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pPr>
      <w:r>
        <w:rPr>
          <w:rFonts w:cs="Times New Roman" w:ascii="Times New Roman" w:hAnsi="Times New Roman"/>
          <w:b/>
          <w:sz w:val="28"/>
          <w:szCs w:val="28"/>
        </w:rPr>
        <w:t>June 11,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bookmarkStart w:id="0" w:name="_Hlk141175058"/>
      <w:bookmarkStart w:id="1" w:name="_Hlk137462035"/>
      <w:bookmarkEnd w:id="0"/>
      <w:bookmarkEnd w:id="1"/>
      <w:r>
        <w:rPr>
          <w:rFonts w:cs="Times New Roman" w:ascii="Times New Roman" w:hAnsi="Times New Roman"/>
        </w:rPr>
        <w:t>Also, present were Village Clerk Dan Egnor, Francis Casullo Village Attorney, Jay Riley Village of Homer Fire Chief, Bob Pitman Village of Homer Police Chief, Andrew Pierce Recreation Director, Mike Park Town of Homer Superintendent, Whitney Hargett Senator Webb’s Office, Margaret Mellott Cortland Standard, Jack Eves Homer Radio X10, Kevin Smith Homer Voice, Tim Maxs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pPr>
      <w:r>
        <w:rPr>
          <w:rFonts w:eastAsia="Times New Roman" w:cs="Times New Roman" w:ascii="Times New Roman" w:hAnsi="Times New Roman"/>
          <w:b/>
          <w:bCs/>
        </w:rPr>
        <w:t>June 11, 202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Waive rental fee for Senior Center reservation at Durkee Park 8/14/24.</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pprove pool credit at 4 Homer properties as submitted.</w:t>
      </w:r>
    </w:p>
    <w:p>
      <w:pPr>
        <w:pStyle w:val="Normal"/>
        <w:numPr>
          <w:ilvl w:val="0"/>
          <w:numId w:val="2"/>
        </w:numPr>
        <w:spacing w:lineRule="auto" w:line="256" w:before="0" w:after="160"/>
        <w:rPr/>
      </w:pPr>
      <w:r>
        <w:rPr>
          <w:rFonts w:eastAsia="Times New Roman" w:cs="Times New Roman" w:ascii="Times New Roman" w:hAnsi="Times New Roman"/>
        </w:rPr>
        <w:t>Accept monthly Department reports as written.</w:t>
      </w:r>
    </w:p>
    <w:p>
      <w:pPr>
        <w:pStyle w:val="Normal"/>
        <w:numPr>
          <w:ilvl w:val="0"/>
          <w:numId w:val="2"/>
        </w:numPr>
        <w:spacing w:lineRule="auto" w:line="256" w:before="0" w:after="160"/>
        <w:rPr/>
      </w:pPr>
      <w:r>
        <w:rPr>
          <w:rFonts w:eastAsia="Times New Roman" w:cs="Times New Roman" w:ascii="Times New Roman" w:hAnsi="Times New Roman"/>
        </w:rPr>
        <w:t>Approve former Treasurer’s donation of 275 hours of sick ti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the Consent Agenda of June 11, 2024, Seconded by Trustee McGrath– </w:t>
      </w:r>
      <w:r>
        <w:rPr>
          <w:rFonts w:cs="Times New Roman" w:ascii="Times New Roman" w:hAnsi="Times New Roman"/>
          <w:b/>
        </w:rPr>
        <w:t>all ayes.</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May 28, 2024, as written, Seconded by Trustee Finkbeiner-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2" w:name="_Hlk141175058"/>
      <w:bookmarkStart w:id="3" w:name="_Hlk137462035"/>
      <w:bookmarkStart w:id="4" w:name="_Hlk141175058"/>
      <w:bookmarkStart w:id="5" w:name="_Hlk137462035"/>
      <w:bookmarkEnd w:id="4"/>
      <w:bookmarkEnd w:id="5"/>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2024-2025 – </w:t>
      </w:r>
      <w:r>
        <w:rPr>
          <w:rFonts w:cs="Times New Roman" w:ascii="Times New Roman" w:hAnsi="Times New Roman"/>
          <w:b/>
        </w:rPr>
        <w:t>all ayes.</w:t>
      </w:r>
    </w:p>
    <w:p>
      <w:pPr>
        <w:pStyle w:val="Normal"/>
        <w:numPr>
          <w:ilvl w:val="2"/>
          <w:numId w:val="3"/>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127-153 </w:t>
        <w:tab/>
        <w:t xml:space="preserve">            $20,641.52</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3"/>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424-520                $79,642.96</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
        </w:numPr>
        <w:spacing w:lineRule="exact" w:line="240"/>
        <w:jc w:val="both"/>
        <w:rPr>
          <w:rFonts w:ascii="Times New Roman" w:hAnsi="Times New Roman" w:cs="Times New Roman"/>
          <w:b/>
          <w:b/>
        </w:rPr>
      </w:pPr>
      <w:r>
        <w:rPr>
          <w:rFonts w:eastAsia="Times New Roman" w:cs="Times New Roman" w:ascii="Times New Roman" w:hAnsi="Times New Roman"/>
          <w:b/>
        </w:rPr>
        <w:t>TA -Vouchers                        #16-17                     $1,882.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Mike Park painting of the Town Hall will start this week.  The renovation is still moving forward and some plans to move storage from the basement need to be finalized. The billboard signs will be discussed at the next meeting. Andrew asked if there were any questions.  Trustee Clune heard from the Seniors that the trip to the CRT was great. Trustee Slack asked that to help the Seniors exit the bus there should be a stoo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he Beautification Committee is still looking for volunteers.  Trustee Slack has pointed out the great work former Committee members did in the past.  If there are any residents that have ideas contact Kevi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Trustee Clune wanted to follow up on CFA applications with Trustee Finkbeiner and prioritize the River Trail over the ice rink. The Recreation Committee agrees to postpone the ice rink purchase due to the commitment the Village is putting into the DRI.</w:t>
      </w:r>
      <w:r>
        <w:rPr>
          <w:rFonts w:cs="Times New Roman" w:ascii="Times New Roman" w:hAnsi="Times New Roman"/>
          <w:bCs/>
        </w:rPr>
        <w:t xml:space="preserve">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move forward on the River Trail, Seconded by Trustee Finkbeiner – </w:t>
      </w:r>
      <w:r>
        <w:rPr>
          <w:rFonts w:cs="Times New Roman" w:ascii="Times New Roman" w:hAnsi="Times New Roman"/>
          <w:b/>
        </w:rPr>
        <w:t xml:space="preserve">all ayes.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move forward on the Ice Rink, Seconded by Trustee Finkbeiner– </w:t>
      </w:r>
      <w:r>
        <w:rPr>
          <w:rFonts w:cs="Times New Roman" w:ascii="Times New Roman" w:hAnsi="Times New Roman"/>
          <w:b/>
        </w:rPr>
        <w:t xml:space="preserve">3-nays (Clune, McGrath, Slack), 1-aye (Finkbeiner).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move forward with the Event Center, Seconded by Mayor McCabe– </w:t>
      </w:r>
      <w:r>
        <w:rPr>
          <w:rFonts w:cs="Times New Roman" w:ascii="Times New Roman" w:hAnsi="Times New Roman"/>
          <w:b/>
        </w:rPr>
        <w:t xml:space="preserve">3-nays (Clune, McGrath, Slack), 1-aye (Finkbeiner). </w:t>
      </w:r>
      <w:r>
        <w:rPr>
          <w:rFonts w:cs="Times New Roman" w:ascii="Times New Roman" w:hAnsi="Times New Roman"/>
          <w:bCs/>
        </w:rPr>
        <w:t>The Mayor asked that Trustee Finkbeiner get funds for the Dog Park. Trustee Clune reminded the board of the 15 projects on the addenda for the Board and Village Truste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McGrath, notice a public hearing for two CBDG applications, Newton water sewer pumps and Newton water tank,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6" w:name="_Hlk80343643"/>
      <w:bookmarkEnd w:id="6"/>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ccept the $325,000.00 Bond anticipation note for the sewer project from Green County Commercial Bank,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ind w:left="1440" w:hanging="0"/>
        <w:rPr/>
      </w:pPr>
      <w:r>
        <w:rPr>
          <w:rFonts w:eastAsia="Times New Roman" w:cs="Times New Roman" w:ascii="Times New Roman" w:hAnsi="Times New Roman"/>
          <w:b/>
          <w:i/>
          <w:iCs/>
        </w:rPr>
        <w:t>Resolution of the Village Board of Trustees of the Village of Homer to establish a Service Award Program for active volunteer firefighters of the Homer Fire Department</w:t>
      </w:r>
    </w:p>
    <w:p>
      <w:pPr>
        <w:pStyle w:val="Normal"/>
        <w:spacing w:lineRule="exact" w:line="240"/>
        <w:ind w:left="144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1</w:t>
        <w:tab/>
        <w:t xml:space="preserve">The Board of Trustees of the Village of Homer, as authorized by Article 11-A of the New York State General Municipal Law, directs that there shall be a public referendum to eligible voters within the Village of Homer to be held on, November 5, 2024, to determine whether such Service Award Program shall be established effective January 1, 2025.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Section 2</w:t>
        <w:tab/>
        <w:t xml:space="preserve">In accordance with Article 11-A of the General Municipal Law, the Village of Homer shall be the Service Award Program Sponsor.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3</w:t>
        <w:tab/>
        <w:t>The type of program shall be a defined contribution plan as described in Section 218 of Article 11-A. All active volunteer firefighter members of the Homer Fire Department who are at least 18 years old shall be eligible to become Service Award Program Participants. Unless participation is waived, an eligible volunteer shall become a Participant on December 31 of the first calendar year after calendar year 2023 during which he or she earns a year of Service Award Program service credit (see Section 4 of this resolution).</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4</w:t>
        <w:tab/>
        <w:t xml:space="preserve">Active volunteer firefighters shall have the opportunity to earn pension-like benefits, as well as pre-Entitlement Age death and disability benefits, under the Service Award Program. For each year of Service Award Program service credit earned not more than 50 years, a $750 contribution shall be credited to a Participant’s Service Award Program account. Investment income earned on, and investment/administrative expenses paid from the Service Award Program trust fund assets shall be allocated to each Participant’s Service Award Program account. The Participant’s Service Award Program account balance at any time shall be the Participant’s “Service Award” earned as of that time.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 xml:space="preserve">A Participant may apply for payment of his or her Service Award upon attainment of age 63, the “Entitlement Age”.  No Service Award shall effectively be paid to any Participant before January 1, 2025. A Participant shall be paid his or her Service Award in the form of a lump-sum payment or in any other equivalent forms of payment selected by the Participant as may be permitted under the terms and conditions of the program document.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The pre-Entitlement Age death benefit shall be a lump-sum payable to the Participant’s designated beneficiary equal to the Participant’s Service Award.  No death benefit shall be payable unless the Participant had acquired a non-forfeitable right to a Service Award (see Section 6 of this resolution).</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A Participant shall be eligible to be paid a pre-Entitlement Age disability benefit payment under the Service Award Program if such Participant is granted a total and permanent disability by the Social Security Administration, or by any entity which pays benefits under the Volunteer Firefighters’ Benefit Law, or by any other authority approved by the Program Administrator. Such disability benefit shall be a lump-sum payment equal to the Participant’s Service Award.</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5</w:t>
        <w:tab/>
        <w:t>A year of Service Award Program service credit shall be earned by an eligible volunteer for each calendar year after 2023 during which the eligible volunteer earns at least 50 “points” for participating in volunteer firefighter activities as set forth by the Board of Fire Commissioners in the Service Award Program Point System, as authorized by Section 217 of Article 11-A of the General Municipal Law, and during which the volunteer agrees to participate in the Service Award Program. The Board of Trustees may amend the Point System from time to time, provided such amendments are adopted in accordance with and are allowable under all applicable statutes, rules and regulations. In the event the Point System is amended by the Board of Trustees, a written explanation of the changes shall be distributed to active volunteer firefighter members within six months of the later of the date such changes are adopted or effective.</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6</w:t>
        <w:tab/>
        <w:t xml:space="preserve">Up to five years of Service Credit may be earned under the Point System by eligible Participants for service prior to January 1, 2024, and after December 31, 2018, with the Homer Fire Department. To be eligible to earn credit for such service, an eligible volunteer of the Homer Fire Department must earn a year of Service Credit in a calendar year beginning on or after January 1, 2024, or 2025.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7</w:t>
        <w:tab/>
        <w:t>Persons who become or continue to be eligible volunteers after attaining the Entitlement Age shall continue to have the opportunity to earn service credit under the Point System even if they have been paid a Service Award. Any $750 annual post Entitlement Age contribution earned by a Participant shall be credited to the Participant’s program account and subsequently paid to the Participant or the Participant’s beneficiary in accordance with the applicable provisions set forth in the program document.</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8</w:t>
        <w:tab/>
        <w:t>A Participant’s Service Award shall become fully vested (i.e. a Participant shall obtain a non-forfeitable right to his or her Service Award) after the Participant: earns at least five (5) years of Service Award Program service credit; attains age 63 or any subsequent age while an eligible volunteer; or is awarded a Service Award Program total and permanent disability benefit payment.</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9</w:t>
        <w:tab/>
        <w:t xml:space="preserve">As of December 31 of the year a non-vested Participant ceases to be an eligible volunteer, such non-vested Participant’s Service Award and earned Service Credit shall be forfeited. The forfeited earned Service Credit and Service Award shall be restored if such individual again becomes an active volunteer firefighter member of the Homer Fire Department within five years and subsequently earns at least one year of Service Credit under the Point System.  </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10</w:t>
        <w:tab/>
        <w:t>The total cost of funding the Village of Homer Service Award Program for 5 prior service years for current volunteers is estimated to be as much as $144,200.  The estimated annual cost to administer the program is about $4,000. The total annual cost of funding the Village of Homer Service Award Program benefits for current volunteers is estimated to be as much as $32,250 or about $750 per active volunteer firefighter member.</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Section 11</w:t>
        <w:tab/>
        <w:t>The Village of Homer Service Award Program benefit payments shall commence to Participants after December 31, 2024, when they and/or their beneficiaries qualify for payment.</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pPr>
      <w:r>
        <w:rPr>
          <w:rFonts w:eastAsia="Times New Roman" w:cs="Times New Roman" w:ascii="Times New Roman" w:hAnsi="Times New Roman"/>
          <w:bCs/>
          <w:i/>
          <w:iCs/>
          <w:sz w:val="20"/>
          <w:szCs w:val="20"/>
        </w:rPr>
        <w:t>Section 12</w:t>
        <w:tab/>
        <w:t>All other provisions of the Village of Homer Service Award Program shall be in accordance with Article 11-A of the General Municipal Law as amended from time to time and all related rules and regulations issued by the New York State Comptroller as well as any federal statutes and regulations applicable to Service Award Programs.</w:t>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ind w:left="1440"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The appropriate trustees of the Village Board of Homer are authorized to and shall take the necessary actions to carry out this resolution.</w:t>
      </w:r>
    </w:p>
    <w:p>
      <w:pPr>
        <w:pStyle w:val="Normal"/>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dopt the LOSAP program Resolution to establish a service award program for the Village of Homer Fire Department active members,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hing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spoke to the owners of the local store that was vandalized and they want to thank Chief Pitman and Officers for all the hel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is revisiting the entry signs to the Village, and they need repair.  Would like to know how to get supplies to do some projects around the Village, will the DPW help. The conversation moved to The Mayor added that he has someone painting a mural on the storage bins then Trustee Finkbeiner has opened a competition to paint the bins. The Beatification Committee still needs residents to help.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rustee Clune there may be a problem in the drains next month at the Fire Department. The DRI has set up protocol and steps to distribute the fund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7" w:name="_Hlk80343643"/>
      <w:bookmarkEnd w:id="7"/>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Tim Maxson wants to thank all that have helped get the word out about the Field Day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Margaret confirmed that CFA is Consolidated Funding Application.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and h. the proposed acquisition, sale or lease of real property or the proposed acquisition of securities, or sale or exchange of securities held by such public body, but only when publicity would substantially affect the value thereof,  </w:t>
      </w:r>
      <w:r>
        <w:rPr>
          <w:rFonts w:cs="Times New Roman" w:ascii="Times New Roman" w:hAnsi="Times New Roman"/>
        </w:rPr>
        <w:t xml:space="preserve">Seconded by Trustee Finkbeiner </w:t>
      </w:r>
      <w:r>
        <w:rPr/>
        <w:t xml:space="preserve">at </w:t>
      </w:r>
      <w:r>
        <w:rPr>
          <w:rFonts w:eastAsia="Times New Roman" w:cs="Times New Roman" w:ascii="Times New Roman" w:hAnsi="Times New Roman"/>
          <w:bCs/>
          <w:color w:val="000000"/>
        </w:rPr>
        <w:t>6:4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0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uthorize the Mayor to retain a realtor to establish a fair market value of Village property on Durwood Dr., tax map 66.50-30-25.200,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ccept the new Treasurer Samantha Smith at the discussed salary, Seconded by Trustee Slack – </w:t>
      </w:r>
      <w:r>
        <w:rPr>
          <w:rFonts w:cs="Times New Roman" w:ascii="Times New Roman" w:hAnsi="Times New Roman"/>
          <w:b/>
        </w:rPr>
        <w:t>all aye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7:07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8"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8"/>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3:00Z</dcterms:created>
  <dc:creator>Dan Egnor</dc:creator>
  <dc:description/>
  <cp:keywords/>
  <dc:language>en-US</dc:language>
  <cp:lastModifiedBy>Maureen Hoy</cp:lastModifiedBy>
  <cp:lastPrinted>2024-08-02T11:52:00Z</cp:lastPrinted>
  <dcterms:modified xsi:type="dcterms:W3CDTF">2024-08-02T15:52:00Z</dcterms:modified>
  <cp:revision>68</cp:revision>
  <dc:subject/>
  <dc:title/>
</cp:coreProperties>
</file>