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pPr>
      <w:r>
        <w:rPr>
          <w:rFonts w:cs="Times New Roman" w:ascii="Times New Roman" w:hAnsi="Times New Roman"/>
          <w:b/>
          <w:sz w:val="28"/>
          <w:szCs w:val="28"/>
        </w:rPr>
        <w:t>July 23,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pPr>
      <w:r>
        <w:rPr>
          <w:rFonts w:cs="Times New Roman" w:ascii="Times New Roman" w:hAnsi="Times New Roman"/>
        </w:rPr>
        <w:tab/>
        <w:tab/>
        <w:tab/>
        <w:tab/>
        <w:tab/>
        <w:tab/>
        <w:tab/>
        <w:t>Deputy Mayor/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zoom)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0" w:name="_Hlk141175058"/>
      <w:bookmarkStart w:id="1" w:name="_Hlk137462035"/>
      <w:bookmarkEnd w:id="0"/>
      <w:bookmarkEnd w:id="1"/>
      <w:r>
        <w:rPr>
          <w:rFonts w:cs="Times New Roman" w:ascii="Times New Roman" w:hAnsi="Times New Roman"/>
        </w:rPr>
        <w:t>Also, present were Village Clerk Dan Egnor, Francis Casullo Village Attorney, Samatha Smith Village Treasure, Phil Stockton Village DPW Superintendent, Margaret Mellott Cortland Standard, Jack Eves Homer Radio X101, Kevin Smith Homer Voice, Lee Benson, David and Kathleen Lee, Tim Perfetti Regional Director of the Southern Tier, Mike Park Town of Homer Superintendent, Vince Patriarc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LLAGE OF HOM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UBLIC HEARING</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July 23, 2024</w:t>
      </w:r>
    </w:p>
    <w:p>
      <w:pPr>
        <w:pStyle w:val="Normal"/>
        <w:ind w:left="360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0" w:hanging="3330"/>
        <w:rPr>
          <w:rFonts w:ascii="Times New Roman" w:hAnsi="Times New Roman" w:eastAsia="Times New Roman" w:cs="Times New Roman"/>
          <w:b/>
          <w:b/>
          <w:bCs/>
        </w:rPr>
      </w:pPr>
      <w:r>
        <w:rPr>
          <w:rFonts w:eastAsia="Times New Roman" w:cs="Times New Roman" w:ascii="Times New Roman" w:hAnsi="Times New Roman"/>
          <w:b/>
          <w:bCs/>
        </w:rPr>
        <w:t>PUBLIC HEARING #1:</w:t>
        <w:tab/>
        <w:t>Notice is hereby given that a public hearing of the Village Board of the Village of Homer will be held on July 23, 2024, at 6:00 p.m. at Town Hall, 31 North Main Street, Homer, NY, regarding the dedication of a street commonly known as Dee Street (located off of Route 11 and Tax Map No. 66.42-02-01.100) by Arbor Brook Flats, LLC to the Village, pursuant to NYS Village Law Sections 6-610 and 6-61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 xml:space="preserve">Lee Benson has concerns about the bamboo on the property on Dee St. and the lack of maintenance at the site. The developers have tried many ways to combat the problem and will continue. The hope is once the project moves forward the plant will be controlled. The name of the street can be changed when the street is dedicated to the Village. </w:t>
      </w: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close the public hearing,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b/>
          <w:b/>
          <w:bCs/>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July 9, 2024, Seconded by Trustee Slack- </w:t>
      </w:r>
      <w:r>
        <w:rPr>
          <w:rFonts w:cs="Times New Roman" w:ascii="Times New Roman" w:hAnsi="Times New Roman"/>
          <w:b/>
        </w:rPr>
        <w:t>all ayes.</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bookmarkStart w:id="2" w:name="_Hlk141175058"/>
      <w:bookmarkStart w:id="3" w:name="_Hlk137462035"/>
      <w:bookmarkStart w:id="4" w:name="_Hlk141175058"/>
      <w:bookmarkStart w:id="5" w:name="_Hlk137462035"/>
      <w:bookmarkEnd w:id="4"/>
      <w:bookmarkEnd w:id="5"/>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for 2024-2025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210-251 </w:t>
        <w:tab/>
        <w:t xml:space="preserve">            $37,308.44</w:t>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692-774                $193,240.64</w:t>
      </w:r>
    </w:p>
    <w:p>
      <w:pPr>
        <w:pStyle w:val="Normal"/>
        <w:numPr>
          <w:ilvl w:val="2"/>
          <w:numId w:val="2"/>
        </w:numPr>
        <w:spacing w:lineRule="exact" w:line="240"/>
        <w:jc w:val="both"/>
        <w:rPr>
          <w:rFonts w:ascii="Times New Roman" w:hAnsi="Times New Roman" w:cs="Times New Roman"/>
          <w:b/>
          <w:b/>
        </w:rPr>
      </w:pPr>
      <w:r>
        <w:rPr>
          <w:rFonts w:eastAsia="Times New Roman" w:cs="Times New Roman" w:ascii="Times New Roman" w:hAnsi="Times New Roman"/>
          <w:b/>
        </w:rPr>
        <w:t>T&amp;A -Vouchers                     #no vouchers</w:t>
      </w:r>
    </w:p>
    <w:p>
      <w:pPr>
        <w:pStyle w:val="Normal"/>
        <w:jc w:val="both"/>
        <w:rPr>
          <w:rFonts w:ascii="Times New Roman" w:hAnsi="Times New Roman" w:cs="Times New Roman"/>
          <w:b/>
          <w:b/>
        </w:rPr>
      </w:pPr>
      <w:r>
        <w:rPr>
          <w:rFonts w:cs="Times New Roman" w:ascii="Times New Roman" w:hAnsi="Times New Roman"/>
          <w:b/>
        </w:rPr>
      </w:r>
      <w:bookmarkStart w:id="6" w:name="_Hlk24530593"/>
      <w:bookmarkStart w:id="7" w:name="_Hlk24530593"/>
      <w:bookmarkEnd w:id="7"/>
    </w:p>
    <w:p>
      <w:pPr>
        <w:pStyle w:val="Normal"/>
        <w:jc w:val="both"/>
        <w:rPr>
          <w:rFonts w:ascii="Times New Roman" w:hAnsi="Times New Roman" w:cs="Times New Roman"/>
          <w:bCs/>
        </w:rPr>
      </w:pPr>
      <w:r>
        <w:rPr>
          <w:rFonts w:cs="Times New Roman" w:ascii="Times New Roman" w:hAnsi="Times New Roman"/>
          <w:b/>
        </w:rPr>
        <w:t xml:space="preserve">Privilege of the Floor: </w:t>
      </w:r>
      <w:r>
        <w:rPr>
          <w:rFonts w:cs="Times New Roman" w:ascii="Times New Roman" w:hAnsi="Times New Roman"/>
          <w:bCs/>
        </w:rPr>
        <w:t xml:space="preserve">Tim Perfetti from the State Controller Office is the new Regional Director of the Southern Tier. He explained how the Office can help municipalities stay in line with the law through audits to eliminate waste, fraud and abuse. Mike filled in the Village Board with the improvements to the Town Hall that have been completed. He informed the Village that for the third time they were turned down by the State for bridge money. The State will debrief the Town as to why funding was turned down and maybe try another way of funding. The Town would like to work with the Village on the Comprehensive Plan.  The Town is looking at reassessment and to help the Seniors in the Town and Village. The Town is looking at getting a generator considering the recent storms and loss of electricity. Trustee Clune asked Mike to turn in the cost of any repairs due to the storm for disaster recovery money. The basement is moving slowly and would like to see it move faster.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Kathleen Lee would like to know if the new sidewalks put in last year on James St are scheduled for repair. Phil Stockton is aware that there was a problem with the concrete, and the Village will be repairing the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8" w:name="_Hlk24530593"/>
      <w:bookmarkEnd w:id="8"/>
      <w:r>
        <w:rPr>
          <w:rFonts w:cs="Times New Roman" w:ascii="Times New Roman" w:hAnsi="Times New Roman"/>
          <w:b/>
        </w:rPr>
        <w:t xml:space="preserve">Old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Cs/>
        </w:rPr>
        <w:t xml:space="preserve">Grant updates will be covered at future meetings. Salt Shed is moving forward with back fill being put in behind the walls.  Linear Park has a conference call on Thursday to complete the packet and get sent out. The Code Book came back from the County and there are thirty-six questions that must be reviewed.  Jaquline needs verification that the Village is going with the concrete water tank and Dan reminded the Board that it was passed at prior meeting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NDA with National Grid for NYPA,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Firefighter Oliver Dragojevic application,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approve new department floor mat service with Vestis, Seconded by Trustee Clune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Letter of Intent for Pro-Housing,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additional check run if needed,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NWW is looking for a new generator to replace an aging and high maintenance one.  Used generators are expensive and the Village would like to get it new. </w:t>
      </w: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the purchase of new Waker Generator for $36,750 using Sewer Funds, Seconded by Trustee Slack – </w:t>
      </w:r>
      <w:r>
        <w:rPr>
          <w:rFonts w:cs="Times New Roman" w:ascii="Times New Roman" w:hAnsi="Times New Roman"/>
          <w:b/>
        </w:rPr>
        <w:t xml:space="preserve">all ayes.  </w:t>
      </w:r>
      <w:r>
        <w:rPr>
          <w:rFonts w:cs="Times New Roman" w:ascii="Times New Roman" w:hAnsi="Times New Roman"/>
          <w:bCs/>
        </w:rPr>
        <w:t xml:space="preserve">The Village will look to see if this be added to the disaster recovery money. Recent storm damage will continue, and the cost is being traced.  Dan will keep the damages cost in line with what FEMA will cove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bookmarkStart w:id="9" w:name="_Hlk80343643"/>
      <w:bookmarkEnd w:id="9"/>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a thanks to the Police and Fire Department for the job with the Holiday in Homer. He has completed some beatification jobs and is still looking for volunteer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rustee Clune Homer was busy with a movie, a basketball tournament, a craft show and many other things. Reminder this weekend is the RT 90 garage sale. Thanks to Martin Sweeny for the map in the conference room. Reminder to residents to use the Village glass recycling container at the DPW to help reduce the weight and trash cos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yor McCabe was happy to see the amount of people at the Holiday in Homer. He is looking forward to future events.</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p>
    <w:p>
      <w:pPr>
        <w:pStyle w:val="Normal"/>
        <w:jc w:val="both"/>
        <w:rPr>
          <w:rFonts w:ascii="Times New Roman" w:hAnsi="Times New Roman" w:cs="Times New Roman"/>
          <w:b/>
          <w:b/>
        </w:rPr>
      </w:pPr>
      <w:bookmarkStart w:id="10" w:name="_Hlk80343643"/>
      <w:bookmarkEnd w:id="10"/>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Margaret wanted to know if the cost of storm damage is final or will there be more cost added later. Dan believes there may be other claims in the futu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bCs/>
          <w:color w:val="000000"/>
        </w:rPr>
      </w:pPr>
      <w:r>
        <w:rPr>
          <w:rFonts w:cs="Times New Roman" w:ascii="Times New Roman" w:hAnsi="Times New Roman"/>
          <w:bCs/>
        </w:rPr>
        <w:t xml:space="preserve">Kevin wanted to confirm the Dee St. is development is called Arbor Flats Brook Flats, LLC.  </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he Board entered Executive session, in accordance with NYS Public Officers Law, Article 7 §105, section </w:t>
      </w:r>
      <w:r>
        <w:rPr/>
        <w:t>F. the medical, financial, credit or employment history of a particular person or corporation, or matters leading to the appointment, employment, promotion, demotion, discipline, suspension, dismissal or removal of a particular person or corporation, Seconded</w:t>
      </w:r>
      <w:r>
        <w:rPr>
          <w:rFonts w:cs="Times New Roman" w:ascii="Times New Roman" w:hAnsi="Times New Roman"/>
        </w:rPr>
        <w:t xml:space="preserve"> by Trustee McGrath </w:t>
      </w:r>
      <w:r>
        <w:rPr/>
        <w:t xml:space="preserve">at </w:t>
      </w:r>
      <w:r>
        <w:rPr>
          <w:rFonts w:eastAsia="Times New Roman" w:cs="Times New Roman" w:ascii="Times New Roman" w:hAnsi="Times New Roman"/>
          <w:bCs/>
          <w:color w:val="000000"/>
        </w:rPr>
        <w:t>6:49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w:t>
      </w:r>
      <w:r>
        <w:rPr>
          <w:rFonts w:cs="Times New Roman" w:ascii="Times New Roman" w:hAnsi="Times New Roman"/>
        </w:rPr>
        <w:t>Trustee</w:t>
      </w:r>
      <w:r>
        <w:rPr>
          <w:rFonts w:eastAsia="Times New Roman" w:cs="Times New Roman" w:ascii="Times New Roman" w:hAnsi="Times New Roman"/>
          <w:bCs/>
          <w:color w:val="000000"/>
        </w:rPr>
        <w:t xml:space="preserve"> Clune, Seconded by Trustee McGrath the Board exited Executive session at 6:5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promote Gary Hillard to full-time with $1.00 rate increase,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hire Eric Young at DPW temporary part-time,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Slack at 6:56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11" w:name="_Hlk5704498"/>
      <w:r>
        <w:rPr>
          <w:rFonts w:cs="Times New Roman" w:ascii="Times New Roman" w:hAnsi="Times New Roman"/>
          <w:sz w:val="24"/>
          <w:szCs w:val="24"/>
        </w:rPr>
        <w:t>Maureen Hoy, Account Clerk</w:t>
      </w:r>
      <w:bookmarkEnd w:id="11"/>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9:57:00Z</dcterms:created>
  <dc:creator>Dan Egnor</dc:creator>
  <dc:description/>
  <cp:keywords/>
  <dc:language>en-US</dc:language>
  <cp:lastModifiedBy>Maureen Hoy</cp:lastModifiedBy>
  <cp:lastPrinted>2024-12-04T14:42:00Z</cp:lastPrinted>
  <dcterms:modified xsi:type="dcterms:W3CDTF">2024-12-04T21:26:00Z</dcterms:modified>
  <cp:revision>73</cp:revision>
  <dc:subject/>
  <dc:title/>
</cp:coreProperties>
</file>