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August 2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Samatha Smith Village Treasurer, Mike Park Town of Homer Supervisor, Bob Pitman Village of Homer Police Chief, Phil Stockton DPW Superintendent, Jack Eves Homer Radio X10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ugust 27, 2024</w:t>
      </w:r>
    </w:p>
    <w:p>
      <w:pPr>
        <w:pStyle w:val="Normal"/>
        <w:ind w:left="360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PUBLIC HEARING #1:</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otice is hereby given that a public hearing of the Village Board of the Village of Homer will be held on August 27, 2024, at 6:00 p.m. at Town Hall, 31 North Main Street, Homer, NY, regarding the use of Machinery Reserves to purchase a Mobile Generator for Newton Water Works at a cost of $36,75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With no one wishing to speak. On </w:t>
      </w:r>
      <w:r>
        <w:rPr>
          <w:rFonts w:cs="Times New Roman" w:ascii="Times New Roman" w:hAnsi="Times New Roman"/>
          <w:b/>
        </w:rPr>
        <w:t>Motion</w:t>
      </w:r>
      <w:r>
        <w:rPr>
          <w:rFonts w:cs="Times New Roman" w:ascii="Times New Roman" w:hAnsi="Times New Roman"/>
        </w:rPr>
        <w:t xml:space="preserve"> by Trustee Clune, approve to close the Public Hearing,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purchase of the Mobile Generator using Machinery Reserves in the amount of $36,750.00, Seconded by Trustee Slack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ugust 13, 2024,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spacing w:lineRule="exact" w:line="240"/>
        <w:jc w:val="both"/>
        <w:rPr>
          <w:rFonts w:ascii="Times New Roman" w:hAnsi="Times New Roman" w:cs="Times New Roman"/>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with updated and balanced accounts for March 2024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90-317</w:t>
        <w:tab/>
        <w:t xml:space="preserve">           $3,527.05</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935-1002              $83,643.94</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T&amp;A -Vouchers                     #30-32                     $16,167.92</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Privilege of the Floor: </w:t>
      </w:r>
      <w:r>
        <w:rPr>
          <w:rFonts w:cs="Times New Roman" w:ascii="Times New Roman" w:hAnsi="Times New Roman"/>
        </w:rPr>
        <w:t xml:space="preserve">Mike Park the Town is looking at re-evaluation of assessment rates considering Seniors and Veterans exemptions. The process will take about two years to complete. The Codes Enforcer was given the power to recommend to the Town Board that properties in disrepair/vacant be bulldozed and have the cost re-levied to their tax bills. Solar project plans are stepping up agai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From the</w:t>
      </w:r>
      <w:r>
        <w:rPr>
          <w:rFonts w:cs="Times New Roman" w:ascii="Times New Roman" w:hAnsi="Times New Roman"/>
          <w:b/>
        </w:rPr>
        <w:t xml:space="preserve"> </w:t>
      </w:r>
      <w:r>
        <w:rPr>
          <w:rFonts w:cs="Times New Roman" w:ascii="Times New Roman" w:hAnsi="Times New Roman"/>
          <w:bCs/>
        </w:rPr>
        <w:t>DRI the State will cover the Community Park, the bridge and Village marketing. Home and Community Renewal (HCR) will cover the small projects fund. Empire State Development will cover the other ones. The Salt Shed is in the final stage, CCC has completed their part and the DPW has some small projects to be completed in September. Walkable Homer will not meet the goal. There were problems with the weather and concrete delivery problems. Dan will file for an extension with the State.  The Linear Park Project has submitted answers to questions the State needed to continue the process. The Removal Dam Project needs to have the DEC approve the dredge material removal.  Looking forward to finalizing this in the fal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Bob Pitman reports that Homer School will have new start times this fall, and the street signs posted for traffic on streets near the schools will need to be updated. The school wants to stage buses on Hudson at dismissal time at the Intermediate School to help with congestion in the parking lot. Adding new “no left turns at dismissal time” sign on Central Park Place to alleviate traffic congestion at the Elementary School. The removal of “no thru traffic” sign on Nixon Ave.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updating of signs as requested by Chief Pitman, Seconded by Trustee McGrath – </w:t>
      </w:r>
      <w:r>
        <w:rPr>
          <w:rFonts w:cs="Times New Roman" w:ascii="Times New Roman" w:hAnsi="Times New Roman"/>
          <w:b/>
        </w:rPr>
        <w:t xml:space="preserve">all ayes. </w:t>
      </w:r>
      <w:r>
        <w:rPr>
          <w:rFonts w:cs="Times New Roman" w:ascii="Times New Roman" w:hAnsi="Times New Roman"/>
          <w:bCs/>
        </w:rPr>
        <w:t>Chief Pitman agrees with the Mayor for the stop sign on Sunset D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A Public Hearing will be set for September 24, 2024, for multiple stop signs at Hooker Ave and Sunset D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start time of 5:00 PM for September 10, 2024, Village Board Meeting, Seconde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o retain a realtor to consult with the Village on the sale of Village Parcels tax map 66.50-03-25.200 and 66.50-03-26.000 with a contingent,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Village records disposition list,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counsel services from Coughlin &amp; Gerhart for site plan review capped at $5,000.00,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Village has not had an audit in ten years and is generally done once a year. Trustee Clune noted that with the change of Treasure an audit will make sure that Samatha starts off with current and balanced books. At this point the Village needs to have an accounting firm come in to review the records and suggest changes if needed for phase one. In phase two when the records are in line the company will help the Village move on to an audit., On </w:t>
      </w:r>
      <w:r>
        <w:rPr>
          <w:rFonts w:cs="Times New Roman" w:ascii="Times New Roman" w:hAnsi="Times New Roman"/>
          <w:b/>
        </w:rPr>
        <w:t>Motion</w:t>
      </w:r>
      <w:r>
        <w:rPr>
          <w:rFonts w:cs="Times New Roman" w:ascii="Times New Roman" w:hAnsi="Times New Roman"/>
        </w:rPr>
        <w:t xml:space="preserve"> by Trustee Clune, approve ProNexus Audit Ready Services phase one capped at $7,500.00,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Trustee McGrath has asked that the ice rink be removed from the surplus list until next year. On </w:t>
      </w:r>
      <w:r>
        <w:rPr>
          <w:rFonts w:cs="Times New Roman" w:ascii="Times New Roman" w:hAnsi="Times New Roman"/>
          <w:b/>
        </w:rPr>
        <w:t>Motion</w:t>
      </w:r>
      <w:r>
        <w:rPr>
          <w:rFonts w:cs="Times New Roman" w:ascii="Times New Roman" w:hAnsi="Times New Roman"/>
        </w:rPr>
        <w:t xml:space="preserve"> by Trustee Clune, approve the list of multiple Village items as surplus including the mini rescue and removal of the ice rink to go for auction,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8" w:name="_Hlk80343643"/>
      <w:bookmarkEnd w:id="8"/>
      <w:r>
        <w:rPr>
          <w:rFonts w:cs="Times New Roman" w:ascii="Times New Roman" w:hAnsi="Times New Roman"/>
          <w:b/>
        </w:rPr>
        <w:t xml:space="preserve">Attorney: </w:t>
      </w:r>
      <w:r>
        <w:rPr>
          <w:rFonts w:cs="Times New Roman" w:ascii="Times New Roman" w:hAnsi="Times New Roman"/>
          <w:bCs/>
        </w:rPr>
        <w:t>Fran has asked the Board to move forward on the LED sign iss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Cs/>
        </w:rPr>
      </w:pPr>
      <w:r>
        <w:rPr>
          <w:rFonts w:cs="Times New Roman" w:ascii="Times New Roman" w:hAnsi="Times New Roman"/>
          <w:bCs/>
        </w:rPr>
        <w:t>Trustee Finkbeiner is happy to see what is happening in the Village of Hom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limb removal costs are moving forward. The Code Book committee will meet to work on items 19-37.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bookmarkStart w:id="9" w:name="_Hlk80343643"/>
      <w:bookmarkEnd w:id="9"/>
      <w:r>
        <w:rPr>
          <w:rFonts w:cs="Times New Roman" w:ascii="Times New Roman" w:hAnsi="Times New Roman"/>
          <w:b/>
        </w:rPr>
        <w:t xml:space="preserve">Questions from the Media: </w:t>
      </w:r>
      <w:r>
        <w:rPr>
          <w:rFonts w:cs="Times New Roman" w:ascii="Times New Roman" w:hAnsi="Times New Roman"/>
        </w:rPr>
        <w:t>Nothing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There is nothing for Executive ses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6:4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5:00Z</dcterms:created>
  <dc:creator>Dan Egnor</dc:creator>
  <dc:description/>
  <cp:keywords/>
  <dc:language>en-US</dc:language>
  <cp:lastModifiedBy>Maureen Hoy</cp:lastModifiedBy>
  <cp:lastPrinted>2024-09-05T13:40:00Z</cp:lastPrinted>
  <dcterms:modified xsi:type="dcterms:W3CDTF">2024-12-04T19:51:00Z</dcterms:modified>
  <cp:revision>84</cp:revision>
  <dc:subject/>
  <dc:title/>
</cp:coreProperties>
</file>