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14,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Phil Stockton DPW Superintendent, Jay Riley Village of Homer Fire Chief, Bob Pitman Village of Homer Police Chief, Andrew Pierce Recreation Director, Whitney Hargett Senator Webb’s Office, Margaret Mellott Cortland Standard, Jack Eves Homer Radio X10, Kevin Smith Homer Voice.</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y 14,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pPr>
      <w:r>
        <w:rPr>
          <w:rFonts w:eastAsia="Times New Roman" w:cs="Times New Roman" w:ascii="Times New Roman" w:hAnsi="Times New Roman"/>
        </w:rPr>
        <w:t>Report of Offices and filing of written reports: Cemetery, Codes, Dogs, DPW, Fire Department, Fire Inspection, Recreation, Treasurer, Water &amp; Sewer.</w:t>
      </w:r>
    </w:p>
    <w:p>
      <w:pPr>
        <w:pStyle w:val="Normal"/>
        <w:numPr>
          <w:ilvl w:val="0"/>
          <w:numId w:val="2"/>
        </w:numPr>
        <w:spacing w:lineRule="auto" w:line="256" w:before="0" w:after="160"/>
        <w:rPr/>
      </w:pPr>
      <w:r>
        <w:rPr>
          <w:rFonts w:eastAsia="Times New Roman" w:cs="Times New Roman" w:ascii="Times New Roman" w:hAnsi="Times New Roman"/>
        </w:rPr>
        <w:t>HFD Field Days 2024 Portable John Rentals.</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Remove Tayna Digennaro from EFTPS Account and Add Asia Staub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Remove Tayna Digennaro from Fast Pay for NYS Deferred Compensation and Add Maureen Hoy.</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uctions International Equipment Sale Proceeds of $4,700.00:</w:t>
      </w:r>
    </w:p>
    <w:p>
      <w:pPr>
        <w:pStyle w:val="Normal"/>
        <w:numPr>
          <w:ilvl w:val="1"/>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Move $2,500.00 to Recreation Reserves</w:t>
      </w:r>
    </w:p>
    <w:p>
      <w:pPr>
        <w:pStyle w:val="Normal"/>
        <w:numPr>
          <w:ilvl w:val="1"/>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Move $2,200.00 to HFD Reserv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Consent Agenda of May 14, 2024, Seconded by Trustee McGrath–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cs="Times New Roman" w:ascii="Times New Roman" w:hAnsi="Times New Roman"/>
          <w:bCs/>
        </w:rPr>
        <w:t xml:space="preserve">Trustee Clune asked Andrew if the Seniors trip is set and if it is full. The trip is not full and call the Village office for tickets. </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cs="Times New Roman" w:ascii="Times New Roman" w:hAnsi="Times New Roman"/>
          <w:bCs/>
        </w:rPr>
        <w:t xml:space="preserve">Phil wanted to remind residents who are scheduled to have trees planted this year it will start the first week of June. The sidewalks are moving along. </w:t>
      </w:r>
    </w:p>
    <w:p>
      <w:pPr>
        <w:pStyle w:val="Normal"/>
        <w:jc w:val="both"/>
        <w:rPr>
          <w:rFonts w:ascii="Times New Roman" w:hAnsi="Times New Roman" w:cs="Times New Roman"/>
          <w:bCs/>
        </w:rPr>
      </w:pPr>
      <w:r>
        <w:rPr>
          <w:rFonts w:cs="Times New Roman" w:ascii="Times New Roman" w:hAnsi="Times New Roman"/>
          <w:bCs/>
        </w:rPr>
        <w:t>Chief Pitman was awarded $280,000.00 grant money to enhance the security in the Village. Two patrol cars are still waiting to be completed for recalls. Thanks to the Fire Department for the squirl rescu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hief Riley reports that truck 542 will be in by the end of the month. Trustee Finkbeiner is questioning the use of the alarm horn at the fire station.  Residents say it scares them, and other fire departments do not use this method of notification. Jay reminded everyone that many departments around still use the alarm horn, and he personally has heard the hor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minutes of Special Session May 9, 2024, as written, Seconded by Trustee Clune-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4-2025 – </w:t>
      </w:r>
      <w:r>
        <w:rPr>
          <w:rFonts w:cs="Times New Roman" w:ascii="Times New Roman" w:hAnsi="Times New Roman"/>
          <w:b/>
        </w:rPr>
        <w:t>all ayes.</w:t>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59-96 </w:t>
        <w:tab/>
        <w:t xml:space="preserve">            $89,981.91</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229-359                $154,930.90</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TA -Vouchers                        #10-12                     $13,198.33</w:t>
      </w:r>
    </w:p>
    <w:p>
      <w:pPr>
        <w:pStyle w:val="Normal"/>
        <w:jc w:val="both"/>
        <w:rPr>
          <w:rFonts w:ascii="Times New Roman" w:hAnsi="Times New Roman" w:cs="Times New Roman"/>
          <w:b/>
          <w:b/>
        </w:rPr>
      </w:pPr>
      <w:r>
        <w:rPr>
          <w:rFonts w:cs="Times New Roman" w:ascii="Times New Roman" w:hAnsi="Times New Roman"/>
          <w:b/>
        </w:rPr>
      </w:r>
      <w:bookmarkStart w:id="8" w:name="_Hlk535508394"/>
      <w:bookmarkStart w:id="9" w:name="_Hlk535508394"/>
      <w:bookmarkEnd w:id="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10" w:name="_Hlk535508394"/>
      <w:bookmarkEnd w:id="10"/>
      <w:r>
        <w:rPr>
          <w:rFonts w:cs="Times New Roman" w:ascii="Times New Roman" w:hAnsi="Times New Roman"/>
          <w:b/>
        </w:rPr>
        <w:t xml:space="preserve">Privilege of the Floor: </w:t>
      </w:r>
      <w:r>
        <w:rPr>
          <w:rFonts w:cs="Times New Roman" w:ascii="Times New Roman" w:hAnsi="Times New Roman"/>
          <w:bCs/>
        </w:rPr>
        <w:t>Nothing at this 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 xml:space="preserve">Three state contracts have been executed are the Smart Comprehension Plan, the dam and salt shed. Phil reported that the site work for the salt shed is complete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Karen Snyder as records consultant on a parttime basis and not to exceed $1,500.00 without Mayor approval, Seconde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Donna Kotas as water billing consultant at the rate of $30.00 an hour not to exceed 30 hours,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ProNexus for transitional Bookkeeping not to exceed $6,000.00, Seconde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11" w:name="_Hlk80343643"/>
      <w:bookmarkEnd w:id="11"/>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ould like to see murals on the bins at DPW. Phil said he would get the paint Ed would need to get volunteers.  Reminders of sign ordinances, DRI and the dog par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would like the Village to get a sign ordinance policy to answer the questions Village residents many ha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would like to know if the DPW has a list of items ready to be approved as surplus for auction.  Phil has a list and will add the Police department’s vehicles are available. Town of Cortlandville dog park committee is willing to share what they have to get a dog park in the Villa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the flowers are ready and will be put out next week in time for Memorial Day.  Kevin is recruiting for the Beautification Committee. The funding for the project with Jamie Yaman has changed from DRI money to private fund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2" w:name="_Hlk80343643"/>
      <w:bookmarkEnd w:id="12"/>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Whitney Harget informed the Board about the red flag law and what is happening. S</w:t>
      </w:r>
      <w:r>
        <w:rPr>
          <w:rFonts w:cs="Times New Roman" w:ascii="Times New Roman" w:hAnsi="Times New Roman"/>
          <w:bCs/>
          <w:highlight w:val="yellow"/>
        </w:rPr>
        <w:t>tacey</w:t>
      </w:r>
      <w:r>
        <w:rPr>
          <w:rFonts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No Executive session at this tim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6:3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3"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19:00Z</dcterms:created>
  <dc:creator>Dan Egnor</dc:creator>
  <dc:description/>
  <cp:keywords/>
  <dc:language>en-US</dc:language>
  <cp:lastModifiedBy>Maureen Hoy</cp:lastModifiedBy>
  <cp:lastPrinted>2024-05-28T14:27:00Z</cp:lastPrinted>
  <dcterms:modified xsi:type="dcterms:W3CDTF">2024-06-07T14:47:00Z</dcterms:modified>
  <cp:revision>32</cp:revision>
  <dc:subject/>
  <dc:title/>
</cp:coreProperties>
</file>