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12,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Phil Stockton DPW Superintendent, Jay Riley Village of Homer Fire Chief, Keith White Water/Sewer Superintendent, Andrew Pierce Recreation Director, Mike Park Town of Homer Superintendent, Margaret Mellott Cortland Standard, Jack Eves Homer Radio X10, Kevin Smith Homer Voice, Mike McMahon.</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rch 12, 202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hiring Tenkate for grant writing services for $2,000.00 for grant for Fire Station and Training Tower Upgrades under V-Fire Grant</w:t>
      </w:r>
    </w:p>
    <w:p>
      <w:pPr>
        <w:pStyle w:val="Normal"/>
        <w:numPr>
          <w:ilvl w:val="1"/>
          <w:numId w:val="3"/>
        </w:numPr>
        <w:tabs>
          <w:tab w:val="clear" w:pos="720"/>
          <w:tab w:val="left" w:pos="1440" w:leader="none"/>
        </w:tabs>
        <w:spacing w:lineRule="exact" w:line="240"/>
        <w:ind w:left="1440" w:hanging="360"/>
        <w:jc w:val="both"/>
        <w:rPr/>
      </w:pPr>
      <w:r>
        <w:rPr>
          <w:rFonts w:eastAsia="Times New Roman" w:cs="Times New Roman" w:ascii="Times New Roman" w:hAnsi="Times New Roman"/>
          <w:bCs/>
        </w:rPr>
        <w:t>Approve hiring Tenkate for grant writing services for the following grants:</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Cops Hiring Program</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Community Policing Development</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Preparing for Active Shooter Situations</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Leaf/Branch Spring Pickup April 1, 2024 - April 30, 2024 - Fall Pickup October 15, 2024 - November 15, 2024</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Open Compost Site April 1, 2024</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Amnesty Day May 18, 2024, at 8 AM to 3:30 PM</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waiving for park rentals.</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Cortland Youth Bureau Fishing Derby June 1</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Homer Central Schools</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Homer Fire Department</w:t>
      </w:r>
    </w:p>
    <w:p>
      <w:pPr>
        <w:pStyle w:val="Normal"/>
        <w:numPr>
          <w:ilvl w:val="2"/>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Retired Nurses Association</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opening Park Rentals May 1, 2024- November 15, 2024</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renting Port-a-Johns for summer basketball league.</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hiring DND Striping for parking lot and basketball court for $2,000.00.</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Mortgage Release for Linda Belden</w:t>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ccept All Monthly Department Reports</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Consent Agenda of March 12, 2024, Seconded by Trustee Clune–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February 27, 2024,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024/2025</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5 </w:t>
        <w:tab/>
        <w:t xml:space="preserve">        $8,986.69</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2-27                  $30,720.03</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1-2                     $35,894.66</w:t>
      </w:r>
    </w:p>
    <w:p>
      <w:pPr>
        <w:pStyle w:val="Normal"/>
        <w:jc w:val="both"/>
        <w:rPr>
          <w:rFonts w:ascii="Times New Roman" w:hAnsi="Times New Roman" w:cs="Times New Roman"/>
          <w:b/>
          <w:b/>
        </w:rPr>
      </w:pPr>
      <w:r>
        <w:rPr>
          <w:rFonts w:cs="Times New Roman" w:ascii="Times New Roman" w:hAnsi="Times New Roman"/>
          <w:b/>
        </w:rPr>
      </w:r>
      <w:bookmarkStart w:id="8" w:name="_Hlk535508394"/>
      <w:bookmarkStart w:id="9" w:name="_Hlk535508394"/>
      <w:bookmarkEnd w:id="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3-2024 – </w:t>
      </w:r>
      <w:r>
        <w:rPr>
          <w:rFonts w:cs="Times New Roman" w:ascii="Times New Roman" w:hAnsi="Times New Roman"/>
          <w:b/>
        </w:rPr>
        <w:t>all ayes.</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bookmarkStart w:id="10" w:name="_Hlk535508394"/>
      <w:bookmarkStart w:id="11" w:name="_Hlk535508394"/>
      <w:bookmarkEnd w:id="11"/>
    </w:p>
    <w:p>
      <w:pPr>
        <w:pStyle w:val="Normal"/>
        <w:jc w:val="both"/>
        <w:rPr>
          <w:rFonts w:ascii="Times New Roman" w:hAnsi="Times New Roman" w:cs="Times New Roman"/>
          <w:b/>
          <w:b/>
        </w:rPr>
      </w:pPr>
      <w:r>
        <w:rPr>
          <w:rFonts w:cs="Times New Roman" w:ascii="Times New Roman" w:hAnsi="Times New Roman"/>
          <w:b/>
        </w:rPr>
        <w:t>2023/2024</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433-443 </w:t>
        <w:tab/>
        <w:t xml:space="preserve">        $89,302.55</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302-1328           $35,854.16</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23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ivilege of the Floor: </w:t>
      </w:r>
      <w:r>
        <w:rPr>
          <w:rFonts w:cs="Times New Roman" w:ascii="Times New Roman" w:hAnsi="Times New Roman"/>
          <w:bCs/>
        </w:rPr>
        <w:t>Mike Park is looking at cleaning up the facade of the Town Building, the Town will put out the construction bids to keep everything moving forward, there will be a conversation about the parking times in the parking lot at the Town building. Trustee Finkbeiner asked if the Town is interested in audio set-up. Mike believes that the Town will not use that system as much as the Vill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Linear Park update there is a MOU between the Village and the Living History Center to move the tank.  Thoma is handling the demolition bids that are needed and will be  forwarding them to the State aga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New Business: </w:t>
      </w:r>
      <w:r>
        <w:rPr>
          <w:rFonts w:cs="Times New Roman" w:ascii="Times New Roman" w:hAnsi="Times New Roman"/>
          <w:bCs/>
        </w:rPr>
        <w:t>Andrew discussed the Senior, 55 and older programs, he</w:t>
      </w:r>
      <w:r>
        <w:rPr>
          <w:rFonts w:cs="Times New Roman" w:ascii="Times New Roman" w:hAnsi="Times New Roman"/>
          <w:b/>
        </w:rPr>
        <w:t xml:space="preserve"> </w:t>
      </w:r>
      <w:r>
        <w:rPr>
          <w:rFonts w:cs="Times New Roman" w:ascii="Times New Roman" w:hAnsi="Times New Roman"/>
          <w:bCs/>
        </w:rPr>
        <w:t xml:space="preserve">is implementing for the Village. Andrew would also like to put up some sort of sign to advise the Village residents of the programs the Rec. Dept is offering. The Board thought that a sandwich board would be a great idea. There will be a program guide on the web site. Andrew also presented his report.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Recreation Report as written, Seconded by Trustee Clune–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ike McMahon representing the IDA-BDC, came to discuss the property in the old Contento junkyard site. The property over the last 20 years has been cleaned and was ready to sell. The major problem is 6 acres are in the flood plain and hinders the sale of the property. The property has been deemed unsellable and the IDA-BDC would like to gift the property to the Village for its use. The potential uses are many, including a dog park, a pickle ball court and skate park are among the options. Trustee Finkbeiner was overjoyed and could see a fantastic dog park for Hom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is pushing forward on the River Trail and the cost to the Village.</w:t>
      </w:r>
    </w:p>
    <w:p>
      <w:pPr>
        <w:pStyle w:val="Normal"/>
        <w:jc w:val="both"/>
        <w:rPr>
          <w:rFonts w:ascii="Times New Roman" w:hAnsi="Times New Roman" w:cs="Times New Roman"/>
          <w:bCs/>
        </w:rPr>
      </w:pPr>
      <w:r>
        <w:rPr>
          <w:rFonts w:cs="Times New Roman" w:ascii="Times New Roman" w:hAnsi="Times New Roman"/>
          <w:bCs/>
        </w:rPr>
        <w:t xml:space="preserve">Trustee Clune read a letter from Cortland County Recycling regarding the improvements the Village has worked on in the recycling problem. Trustee Clune also wanted to thank everyone that has helped to get the Village closer to meeting the County requirements. Reminder to residents that the Village has the yellow dumpster at DPW for glass and the glass is being put to good us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The Mayor is asking the Board to approve the draft letter to be sent to NY State to prevent funding being cut from NYSERDA.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Village send the letter for support of NYSERDA,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quote for a new truck for DPW, Seconde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one bid for tree/stump removal which will include approval of the arborist prior to removal or trimming, Seconded by Trustee McGrath–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t>RESOLUTION ESTABLISHING THE VILLAGE OF HOMER VILLAGE CLERK AS THE CERTIFYING OFFICER FOR THE VILLAGE OF HOMER SANITARY SEWER PUMP STATION IMPROVEMENTS PROJECT ENVIRONMENTAL REVIEW RECORD WHEREAS, the Village of Homer (the “Village”) is proposing the Village of Homer Sanitary Sewer Pump Station Improvements Project located in the Village of Homer and Town of Cortlandville, Cortland County, New York (the “Project”); and WHEREAS, the Village must prepare an Environmental Review Record (ERR) in accordance with regulations governing the CDBG Small Cities, Towns and Villages Program; and WHEREAS, the Village must appoint an Environmental Certifying Officer to be responsible for the activities associated with the preparation of the ERR; NOW, THEREFORE, BE IT RESOLVED, that the Village of Homer Village Clerk is hereby designated as the Certifying Officer for the Village’s ERR; and be it further RESOLVED, that the Village Clerk is authorized to sign all necessary certifications leading to the completion of the ERRESOLUTION ESTABLISHING THE VILLAGE OF HOMER VILLAGE CLERK AS THE CERTIFYING OFFICER FOR THE VILLAGE OF HOMER SANITARY SEWER PUMP STATION IMPROVEMENTS PROJECT ENVIRONMENTAL REVIEW RECORD WHEREAS, the Village of Homer (the “Village”) is proposing the Village of Homer Sanitary Sewer Pump Station Improvements Project located in the Village of Homer and Town of Cortlandville, Cortland County, New York (the “Project”); and WHEREAS, the Village must prepare an Environmental Review Record (ERR) in accordance with regulations governing the CDBG Small Cities, Towns and Villages Program; and WHEREAS, the Village must appoint an Environmental Certifying Officer to be responsible for the activities associated with the preparation of the ERR; NOW, THEREFORE, BE IT RESOLVED, that the Village of Homer Village Clerk is hereby designated as the Certifying Officer for the Village’s ERR; and be it further RESOLVED, that the Village Clerk is authorized to sign all necessary certifications leading to the completion of the ER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resolution as stated, Seconde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12" w:name="_Hlk80343643"/>
      <w:bookmarkEnd w:id="12"/>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rustee Clune Cortland County Planning has some recommendations for the Code Book.  The County also said that this would be an opportune time to make any changes in Zoning regulations/policies.  There were three interviews and one remaining for the Account Clerk posi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reminds residents that they can contact him if there are any concerns about beautification. He is also looking for volunte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3" w:name="_Hlk80343643"/>
      <w:bookmarkEnd w:id="13"/>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needed to know where Contento’s junkyard was. The Board told her where the location of the 14 acres to be developed.</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Slack </w:t>
      </w:r>
      <w:r>
        <w:rPr/>
        <w:t xml:space="preserve">at </w:t>
      </w:r>
      <w:r>
        <w:rPr>
          <w:rFonts w:eastAsia="Times New Roman" w:cs="Times New Roman" w:ascii="Times New Roman" w:hAnsi="Times New Roman"/>
          <w:bCs/>
          <w:color w:val="000000"/>
        </w:rPr>
        <w:t>6:44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2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2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4"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4"/>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620"/>
        </w:tabs>
        <w:ind w:left="162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02:00Z</dcterms:created>
  <dc:creator>Dan Egnor</dc:creator>
  <dc:description/>
  <cp:keywords/>
  <dc:language>en-US</dc:language>
  <cp:lastModifiedBy>Maureen Hoy</cp:lastModifiedBy>
  <cp:lastPrinted>2024-03-22T14:18:00Z</cp:lastPrinted>
  <dcterms:modified xsi:type="dcterms:W3CDTF">2024-03-25T19:53:00Z</dcterms:modified>
  <cp:revision>36</cp:revision>
  <dc:subject/>
  <dc:title/>
</cp:coreProperties>
</file>