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nuary 9,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Francis Casullo Village Attorney, Bob Pitman Chief of Police, Jay Riley Village of Homer Fire Chief, Margaret Mellott Cortland Standard, Kevin Smith Homer Voice.</w:t>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cs="Times New Roman"/>
        </w:rPr>
      </w:pPr>
      <w:r>
        <w:rPr>
          <w:rFonts w:cs="Times New Roman" w:ascii="Times New Roman" w:hAnsi="Times New Roman"/>
        </w:rPr>
      </w:r>
    </w:p>
    <w:p>
      <w:pPr>
        <w:pStyle w:val="Normal"/>
        <w:ind w:left="3600" w:hanging="333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HEARING #1:</w:t>
        <w:tab/>
        <w:t>Pursuant to Village Law Section 5-508 (3), the Village of Homer Board of Trustees will hold a Public Hearing to Adopt the Final Budget of the Village of Homer for the Fiscal Year 24/25.</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firstLine="27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rther, monies from Special Reserves and Encumbrances will be used thusly:</w:t>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urrent year encumbrances of $97,000 for purchase of a plow</w:t>
      </w:r>
    </w:p>
    <w:p>
      <w:pPr>
        <w:pStyle w:val="Normal"/>
        <w:numPr>
          <w:ilvl w:val="0"/>
          <w:numId w:val="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lice reserves of $52,000 for purchase of a police vehicle</w:t>
      </w:r>
    </w:p>
    <w:p>
      <w:pPr>
        <w:pStyle w:val="Normal"/>
        <w:numPr>
          <w:ilvl w:val="0"/>
          <w:numId w:val="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e Department reserves of $9,000 for purchase of radios</w:t>
      </w:r>
    </w:p>
    <w:p>
      <w:pPr>
        <w:pStyle w:val="Normal"/>
        <w:numPr>
          <w:ilvl w:val="0"/>
          <w:numId w:val="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achinery Reserve of $100,000 for Snowplow</w:t>
      </w:r>
    </w:p>
    <w:p>
      <w:pPr>
        <w:pStyle w:val="Normal"/>
        <w:numPr>
          <w:ilvl w:val="0"/>
          <w:numId w:val="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re Station Reserve for Fire Station Debt Payments of $16,220</w:t>
      </w:r>
    </w:p>
    <w:p>
      <w:pPr>
        <w:pStyle w:val="Normal"/>
        <w:numPr>
          <w:ilvl w:val="0"/>
          <w:numId w:val="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oad Reserves $60,000 to repair roads</w:t>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Clune, to approve the 2024-2025 fiscal year budget–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December 12, 2023, as written, Seconded by Trustee Slack-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pay the following bills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3"/>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329-372 </w:t>
        <w:tab/>
        <w:t xml:space="preserve">       $33,662.39</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3"/>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990-1097            $81,708.06</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3"/>
        </w:numPr>
        <w:spacing w:lineRule="exact" w:line="240"/>
        <w:jc w:val="both"/>
        <w:rPr>
          <w:rFonts w:ascii="Times New Roman" w:hAnsi="Times New Roman" w:cs="Times New Roman"/>
          <w:b/>
          <w:b/>
        </w:rPr>
      </w:pPr>
      <w:r>
        <w:rPr>
          <w:rFonts w:eastAsia="Times New Roman" w:cs="Times New Roman" w:ascii="Times New Roman" w:hAnsi="Times New Roman"/>
          <w:b/>
        </w:rPr>
        <w:t>TA -Vouchers                       #42-50                  $38,240.05</w:t>
      </w:r>
    </w:p>
    <w:p>
      <w:pPr>
        <w:pStyle w:val="Normal"/>
        <w:spacing w:lineRule="exact" w:line="240"/>
        <w:jc w:val="both"/>
        <w:rPr>
          <w:rFonts w:ascii="Times New Roman" w:hAnsi="Times New Roman" w:cs="Times New Roman"/>
          <w:b/>
          <w:b/>
          <w:bCs/>
        </w:rPr>
      </w:pPr>
      <w:r>
        <w:rPr>
          <w:rFonts w:cs="Times New Roman" w:ascii="Times New Roman" w:hAnsi="Times New Roman"/>
          <w:b/>
          <w:bCs/>
        </w:rPr>
      </w:r>
      <w:bookmarkStart w:id="8" w:name="_Hlk535508394"/>
      <w:bookmarkStart w:id="9" w:name="_Hlk535508394"/>
      <w:bookmarkEnd w:id="9"/>
    </w:p>
    <w:p>
      <w:pPr>
        <w:pStyle w:val="Normal"/>
        <w:spacing w:lineRule="exact" w:line="240"/>
        <w:jc w:val="both"/>
        <w:rPr>
          <w:rFonts w:ascii="Times New Roman" w:hAnsi="Times New Roman" w:cs="Times New Roman"/>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with Grant Receivable Update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Review budget to actual 2023-2024.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CEMETERY: </w:t>
      </w:r>
      <w:r>
        <w:rPr>
          <w:rFonts w:cs="Times New Roman" w:ascii="Times New Roman" w:hAnsi="Times New Roman"/>
          <w:bCs/>
        </w:rPr>
        <w:t>Doors at the vault are being put out to bid for repair</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McGrath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DOG/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McGrath- </w:t>
      </w:r>
      <w:r>
        <w:rPr>
          <w:rFonts w:cs="Times New Roman" w:ascii="Times New Roman" w:hAnsi="Times New Roman"/>
          <w:b/>
        </w:rPr>
        <w:t>all ayes</w:t>
      </w:r>
      <w:r>
        <w:rPr>
          <w:rFonts w:cs="Times New Roman" w:ascii="Times New Roman" w:hAnsi="Times New Roman"/>
        </w:rPr>
        <w:t>.</w:t>
      </w:r>
      <w:bookmarkStart w:id="10" w:name="_Hlk24530593"/>
      <w:r>
        <w:rPr>
          <w:rFonts w:cs="Times New Roman" w:ascii="Times New Roman" w:hAnsi="Times New Roman"/>
        </w:rPr>
        <w:t xml:space="preserve"> </w:t>
      </w:r>
    </w:p>
    <w:p>
      <w:pPr>
        <w:pStyle w:val="Normal"/>
        <w:rPr>
          <w:rFonts w:ascii="Times New Roman" w:hAnsi="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No report at this ti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Trustee Clune wanted to thank the Chief and all the Village Officers for what they do on National Law Enforcement Day.  The Chief added that 125 was back in-service but has been sent back to Dovi for repairs again.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Andrew will refine Yoga to specify that it is offered to Homer and Cortlandville residents only. Andrew wants to THANK Danielle Riley for the great pictures, the Fire Department, the State Police, Police Department, Ward and JoAnn Dukelow, and Tim Maxson for the success of the Santa parade. Need some cold weather for the ice rink.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McGrath-</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bookmarkEnd w:id="10"/>
    </w:p>
    <w:p>
      <w:pPr>
        <w:pStyle w:val="Normal"/>
        <w:jc w:val="both"/>
        <w:rPr>
          <w:rFonts w:ascii="Times New Roman" w:hAnsi="Times New Roman" w:cs="Times New Roman"/>
        </w:rPr>
      </w:pPr>
      <w:r>
        <w:rPr>
          <w:rFonts w:cs="Times New Roman" w:ascii="Times New Roman" w:hAnsi="Times New Roman"/>
          <w:b/>
        </w:rPr>
        <w:t>WATER/SEWER –</w:t>
      </w:r>
      <w:r>
        <w:rPr>
          <w:rFonts w:cs="Times New Roman" w:ascii="Times New Roman" w:hAnsi="Times New Roman"/>
        </w:rPr>
        <w:t xml:space="preserve"> Report was received as submitted. Mayor McCabe read the report</w:t>
      </w:r>
      <w:r>
        <w:rPr>
          <w:rFonts w:cs="Times New Roman" w:ascii="Times New Roman" w:hAnsi="Times New Roman"/>
          <w:b/>
        </w:rPr>
        <w:t>. Motion</w:t>
      </w:r>
      <w:r>
        <w:rPr>
          <w:rFonts w:cs="Times New Roman" w:ascii="Times New Roman" w:hAnsi="Times New Roman"/>
          <w:bCs/>
        </w:rPr>
        <w:t xml:space="preserve"> to accept the</w:t>
      </w:r>
      <w:r>
        <w:rPr>
          <w:rFonts w:cs="Times New Roman" w:ascii="Times New Roman" w:hAnsi="Times New Roman"/>
        </w:rPr>
        <w:t xml:space="preserve"> report as submitted by Trustee McGrath,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Start w:id="11" w:name="_Hlk535508394"/>
      <w:bookmarkEnd w:id="11"/>
      <w:r>
        <w:rPr>
          <w:rFonts w:cs="Times New Roman" w:ascii="Times New Roman" w:hAnsi="Times New Roman"/>
          <w:b/>
        </w:rPr>
        <w:t xml:space="preserve">Privilege of the floor: </w:t>
      </w:r>
      <w:r>
        <w:rPr>
          <w:rFonts w:cs="Times New Roman" w:ascii="Times New Roman" w:hAnsi="Times New Roman"/>
          <w:bCs/>
        </w:rPr>
        <w:t>None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b/>
          <w:b/>
        </w:rPr>
      </w:pPr>
      <w:r>
        <w:rPr>
          <w:rFonts w:cs="Times New Roman" w:ascii="Times New Roman" w:hAnsi="Times New Roman"/>
          <w:b/>
        </w:rPr>
        <w:t xml:space="preserve">Old Business: </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spacing w:lineRule="exact" w:line="240"/>
        <w:ind w:left="720" w:hanging="0"/>
        <w:jc w:val="center"/>
        <w:rPr/>
      </w:pPr>
      <w:r>
        <w:rPr>
          <w:rFonts w:eastAsia="Times New Roman" w:cs="Times New Roman" w:ascii="Times New Roman" w:hAnsi="Times New Roman"/>
          <w:b/>
          <w:i/>
          <w:iCs/>
        </w:rPr>
        <w:t>RESOLUTION ESTABLISHING THE VILLAGE OF HOMER VILLAGE CLERK AS THE CERTIFYING OFFICER FOR THE VILLAGE OF HOMER CDBG HOUSING GRANT PROJECT ENVIRONMENTAL REVIEW RECORD</w:t>
      </w:r>
    </w:p>
    <w:p>
      <w:pPr>
        <w:pStyle w:val="Normal"/>
        <w:spacing w:lineRule="exact" w:line="240"/>
        <w:ind w:left="720"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exact" w:line="240"/>
        <w:ind w:left="720" w:hanging="0"/>
        <w:jc w:val="center"/>
        <w:rPr/>
      </w:pPr>
      <w:r>
        <w:rPr>
          <w:rFonts w:eastAsia="Times New Roman" w:cs="Times New Roman" w:ascii="Times New Roman" w:hAnsi="Times New Roman"/>
          <w:bCs/>
          <w:i/>
          <w:iCs/>
        </w:rPr>
        <w:t>WHEREAS, the Village of Homer (the “Village”) is proposing the Village of Homer Water CDBG Housing Grant Project located in the Village and Town of Homer, Cortland County, New York (the “Project”); and</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pPr>
      <w:r>
        <w:rPr>
          <w:rFonts w:eastAsia="Times New Roman" w:cs="Times New Roman" w:ascii="Times New Roman" w:hAnsi="Times New Roman"/>
          <w:bCs/>
          <w:i/>
          <w:iCs/>
        </w:rPr>
        <w:t>WHEREAS, the Village must prepare an Environmental Review Record (ERR) in accordance with regulations governing the CDBG Small Cities, Towns and Villages Program; and</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pPr>
      <w:r>
        <w:rPr>
          <w:rFonts w:eastAsia="Times New Roman" w:cs="Times New Roman" w:ascii="Times New Roman" w:hAnsi="Times New Roman"/>
          <w:bCs/>
          <w:i/>
          <w:iCs/>
        </w:rPr>
        <w:t>WHEREAS, the Village must appoint an Environmental Certifying Officer to be responsible for the activities associated with the preparation of the ERR;</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pPr>
      <w:r>
        <w:rPr>
          <w:rFonts w:eastAsia="Times New Roman" w:cs="Times New Roman" w:ascii="Times New Roman" w:hAnsi="Times New Roman"/>
          <w:bCs/>
          <w:i/>
          <w:iCs/>
        </w:rPr>
        <w:t xml:space="preserve">NOW, THEREFORE, BE IT </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pPr>
      <w:r>
        <w:rPr>
          <w:rFonts w:eastAsia="Times New Roman" w:cs="Times New Roman" w:ascii="Times New Roman" w:hAnsi="Times New Roman"/>
          <w:bCs/>
          <w:i/>
          <w:iCs/>
        </w:rPr>
        <w:t>RESOLVED, that the Village of Homer Village Clerk is hereby designated as the Certifying Officer for the Village’s ERR; and be it further</w:t>
      </w:r>
    </w:p>
    <w:p>
      <w:pPr>
        <w:pStyle w:val="Normal"/>
        <w:spacing w:lineRule="exact" w:line="240"/>
        <w:ind w:left="72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720" w:hanging="0"/>
        <w:jc w:val="center"/>
        <w:rPr>
          <w:rFonts w:ascii="Times New Roman" w:hAnsi="Times New Roman" w:eastAsia="Times New Roman" w:cs="Times New Roman"/>
          <w:b/>
          <w:b/>
        </w:rPr>
      </w:pPr>
      <w:r>
        <w:rPr>
          <w:rFonts w:eastAsia="Times New Roman" w:cs="Times New Roman" w:ascii="Times New Roman" w:hAnsi="Times New Roman"/>
          <w:bCs/>
          <w:i/>
          <w:iCs/>
        </w:rPr>
        <w:t>RESOLVED, that the Village Clerk is authorized to sign all necessary certifications leading to the completion of the ERR</w:t>
      </w:r>
      <w:r>
        <w:rPr>
          <w:rFonts w:eastAsia="Times New Roman" w:cs="Times New Roman" w:ascii="Times New Roman" w:hAnsi="Times New Roman"/>
          <w:b/>
        </w:rPr>
        <w: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Clune, to designate the Homer Village Clerk be the Certifying Officer for the Village’s ERR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oint Tim Maxson as P/T Crossing Guard, Seconded by Trustee Finkbeiner-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employees eligible for event duty, Seconded by Trustee Slack-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approve employees eligible for pump duty, Seconde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bookmarkStart w:id="12" w:name="_Hlk80343643"/>
      <w:bookmarkStart w:id="13" w:name="_Hlk80343643"/>
      <w:bookmarkEnd w:id="13"/>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MEO permanent full-time position, Seconde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Lucas Sweeten to full-time MEO position, Seconde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he Mayor to sign the contract with Arnold’s Florist for Village flowers for 2024-2025 year, Seconded by Trustee Slack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he contract with Williamson Law Book from Jauary1-December 31, 2024, Seconded by Trustee McGrath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MOU with the American Legion for use of property during Winterfest, Seconded by Trustee Slack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he lease for the folding machine for 48 months at the rate of $163.64 a month from Ed &amp; Ed, Seconded by Trustee Finkbeiner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contract with CCC for the salt shed, Seconded by Trustee McGrath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contract for Recreation Accident Insurance to include adults, Seconded by Trustee McGrath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server purchase, Seconded by Trustee Clune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upgrades to computers through Planed First Technology,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hiring Tenkate for the FEMA Assistance to Firefighters grant application for a Fire truck, extraction equipment and radios for $3,500, Seconded by Trustee Slack -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ree cutting, trimming and tree purchase RFP, Seconded by Trustee McGrath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CDBG Housing Grant Administration RFP, Seconded by Trustee Clune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ccept and sign CDBG Housing Grant Agreement, Seconded by Trustee Slack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ccept and sign Amendment 1 to Owner/Engineer Agreement,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continuation of WIIA/IMG Financing for a NWW Water Tank, Seconded by Trustee Slack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ccept Mandy Barry resignation from the Beautification Committee after 30 years of service, Seconded by Trustee McGrath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Budget Adjustments,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Review Fire Department LOSAP preliminary guidelines. Trustee Clune wanted to know why there is no minimum requirements for “calls” toward the 50 points earned.  Jay also did not like the fact that the fireman does not have to go on a “call” to earn points, but that is what NY State has set as a mandate. The Mayor is asking to see more data on the members getting 50 points toward the buyback at 5% vs 10% response to call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Designate items surplus from the Village Departments. Trustee Clune would like Chief Pitman to see the hooligan tool that the Fire Department has, Jay believes the item is too old but he can look at it. </w:t>
      </w: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items listed as surplus to go to auction, Seconded by Trustee McGrath -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using Auction International to sell surplus items, Seconded by Trustee Slack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Review Assessment Equalization Rates. This assessment is run through the Town of Homer and the Village has a small interest due to some of the properties listed in the Town of Cortlandville and should keep an eye on thi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water/sewer credits,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sewer correction credits as stated,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Discuss Senior Luncheon which is set to go for January 17, 2024, at noo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McGrath is very pleased with the budget and the restraints that all Village employees use to keep the budget inli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Clune would like to do a project review at the next meet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no comment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Finkbeiner met several people to discuss a DRI event building idea for Casey Field. Ed has quotes for an electric garbage truck for the Village of Homer and City of Cortland and would like to see this idea move forwar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14" w:name="_Hlk80343643"/>
      <w:bookmarkEnd w:id="14"/>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rPr>
        <w:t>Margaret wanted to know if the work on the Clinton St. as stated in the budget was regular repairs. The Mayor stated the work on Clinton involved a lot of traffic with heavy trucks which in turn broke some water lines that need to be repaired.  What is the salt shed break down? Tanya stated that there is a grant for $100,000.00 and 50% mat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the Board entered Executive session, in accordance with NYS Public Officers Law, Article 7 §105, section </w:t>
      </w:r>
      <w:r>
        <w:rPr/>
        <w:t xml:space="preserve">f. the medical, financial, credit or employment history of a particular person or corporation, or matters leading to the appointment, employment, promotion, demotion, discipline, suspension, dismissal or removal of a particular person or corporation, </w:t>
      </w:r>
      <w:r>
        <w:rPr>
          <w:rFonts w:cs="Times New Roman" w:ascii="Times New Roman" w:hAnsi="Times New Roman"/>
        </w:rPr>
        <w:t xml:space="preserve">Seconded by Trustee Clune </w:t>
      </w:r>
      <w:r>
        <w:rPr/>
        <w:t xml:space="preserve">at </w:t>
      </w:r>
      <w:r>
        <w:rPr>
          <w:rFonts w:eastAsia="Times New Roman" w:cs="Times New Roman" w:ascii="Times New Roman" w:hAnsi="Times New Roman"/>
          <w:bCs/>
          <w:color w:val="000000"/>
        </w:rPr>
        <w:t>7:3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8:11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he contract with Coughlin &amp; Gerhart LLP. for conflicts involving ERPO, Seconded by Trustee McGrath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part-time employee accrual/time off to 25 hours as listed, Seconded by Trustee Slack - </w:t>
      </w:r>
      <w:r>
        <w:rPr>
          <w:rFonts w:cs="Times New Roman" w:ascii="Times New Roman" w:hAnsi="Times New Roman"/>
          <w:b/>
        </w:rPr>
        <w:t>all ayes.</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he Crossing Guard rate increase of $.50 to $16.00 starting January 8, 2024. Rate increase March 1, 2024, of $.50 to $16.50, Seconded by Trustee McGrath - </w:t>
      </w:r>
      <w:r>
        <w:rPr>
          <w:rFonts w:cs="Times New Roman" w:ascii="Times New Roman" w:hAnsi="Times New Roman"/>
          <w:b/>
        </w:rPr>
        <w:t>all ayes.</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all employees below $15.00 per hour are moved up to $15.00 per hour, Seconded by Trustee McGrath - </w:t>
      </w:r>
      <w:r>
        <w:rPr>
          <w:rFonts w:cs="Times New Roman" w:ascii="Times New Roman" w:hAnsi="Times New Roman"/>
          <w:b/>
        </w:rPr>
        <w:t>all ayes.</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8:13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5"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5"/>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38:00Z</dcterms:created>
  <dc:creator>Dan Egnor</dc:creator>
  <dc:description/>
  <cp:keywords/>
  <dc:language>en-US</dc:language>
  <cp:lastModifiedBy>Maureen Hoy</cp:lastModifiedBy>
  <cp:lastPrinted>2024-01-12T14:04:00Z</cp:lastPrinted>
  <dcterms:modified xsi:type="dcterms:W3CDTF">2024-02-13T21:05:00Z</dcterms:modified>
  <cp:revision>122</cp:revision>
  <dc:subject/>
  <dc:title/>
</cp:coreProperties>
</file>