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13,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Attorney, Bob Pitman Chief of Police, Jay Riley Village of Homer Fire Chief, Andrew Pierce Recreation Superintendent, Phil Stockton DPW Superintendent, Mike Park Town of Homer Superintendent, Margaret Mellott Cortland Standard, Jack Eves Homer Radio X101, Whitney Hargett from Senator Webb’s office, Kevin Smith Homer Voice.</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HEARING #1:</w:t>
        <w:tab/>
        <w:t>To use the following reserves to purchase an Asphalt Heated Storage Trail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unicipal Reserves</w:t>
        <w:tab/>
        <w:tab/>
        <w:t>$13,813.33</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ter Machinery Reserves</w:t>
        <w:tab/>
        <w:t>$6,909.17</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ewer Reserves </w:t>
        <w:tab/>
        <w:tab/>
        <w:tab/>
        <w:t>$6,909.17</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use reserves to purchase an asphalt heated storage trailer as written, Seconded by Trustee Clune, – </w:t>
      </w:r>
      <w:r>
        <w:rPr>
          <w:rFonts w:cs="Times New Roman" w:ascii="Times New Roman" w:hAnsi="Times New Roman"/>
          <w:b/>
        </w:rPr>
        <w:t>all ayes.</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3600" w:hanging="3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24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PUBLIC HEARING #2:</w:t>
        <w:tab/>
        <w:t>To use Fire Truck replacement reserves for modifications on the new Fire Truck- $3,634.67</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use Fire Truck replacement reserves to purchase for modifications on the new fire truck, Seconded by Trustee Finkbeiner, –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anuary 23, 2024, as written, Seconded by Trustee McGrath-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395-422 </w:t>
        <w:tab/>
        <w:t xml:space="preserve">       $105,398.29</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157-1249          $111,953.05</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58-59                  $2,612.14</w:t>
      </w:r>
    </w:p>
    <w:p>
      <w:pPr>
        <w:pStyle w:val="Normal"/>
        <w:spacing w:lineRule="exact" w:line="240"/>
        <w:jc w:val="both"/>
        <w:rPr>
          <w:rFonts w:ascii="Times New Roman" w:hAnsi="Times New Roman" w:cs="Times New Roman"/>
          <w:b/>
          <w:b/>
          <w:bCs/>
        </w:rPr>
      </w:pPr>
      <w:r>
        <w:rPr>
          <w:rFonts w:cs="Times New Roman" w:ascii="Times New Roman" w:hAnsi="Times New Roman"/>
          <w:b/>
          <w:bCs/>
        </w:rPr>
      </w:r>
      <w:bookmarkStart w:id="8" w:name="_Hlk535508394"/>
      <w:bookmarkStart w:id="9" w:name="_Hlk535508394"/>
      <w:bookmarkEnd w:id="9"/>
    </w:p>
    <w:p>
      <w:pPr>
        <w:pStyle w:val="Normal"/>
        <w:spacing w:lineRule="exact" w:line="240"/>
        <w:jc w:val="both"/>
        <w:rPr>
          <w:rFonts w:ascii="Times New Roman" w:hAnsi="Times New Roman" w:cs="Times New Roman"/>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rustee Finkbeiner to accept the report as written,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Clune-</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bCs/>
        </w:rPr>
        <w:t>Trustee Clune</w:t>
      </w:r>
      <w:r>
        <w:rPr>
          <w:rFonts w:cs="Times New Roman" w:ascii="Times New Roman" w:hAnsi="Times New Roman"/>
        </w:rPr>
        <w:t xml:space="preserve"> would like to meet with the arborist to get trees and discuss trees that need to be cut down. The Mayor asked about the signs ordered. Phil had ordered “No Parking” type of signs to replace some faded signs.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bookmarkStart w:id="10" w:name="_Hlk24530593"/>
      <w:r>
        <w:rPr>
          <w:rFonts w:cs="Times New Roman" w:ascii="Times New Roman" w:hAnsi="Times New Roman"/>
        </w:rPr>
        <w:t xml:space="preserve"> Phil wanted to thank the Town for the partnership in the asphalt hot box.</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Trustee Clune congratulated Jay on the rating going up to a 3Y.  Jay has more items to reach higher benchmarks for the Fire Department down the road. Wintertime weather has slowed the response time but they are still responding quickly.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The Charger is delivered and is at Priority then it will go to Graphic Design for decals to be ready for service.  There are car seats remaining and it is possible to sell some to another agency.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bCs/>
        </w:rPr>
        <w:t>Father-daughter dance</w:t>
      </w:r>
      <w:r>
        <w:rPr>
          <w:rFonts w:cs="Times New Roman" w:ascii="Times New Roman" w:hAnsi="Times New Roman"/>
        </w:rPr>
        <w:t xml:space="preserve"> was sold out with 102 participants as can be seen in the pictures posted on Facebook.  Trustee Finkbeiner asked if Andrew can help him get grant money for a November to April Ice-Hockey rink. The Egg Hunt will be March 30, 2024 at 10:30 to help tie in with other events at the same tim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End w:id="10"/>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rPr>
        <w:t xml:space="preserve"> Trustee Clune wanted to thank the water crew for all that they do to make sure things flush, and the water is clean. The water department has been busy this month. Report was received as submitted. Mayor McCab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11" w:name="_Hlk535508394"/>
      <w:bookmarkEnd w:id="11"/>
      <w:r>
        <w:rPr>
          <w:rFonts w:cs="Times New Roman" w:ascii="Times New Roman" w:hAnsi="Times New Roman"/>
          <w:b/>
        </w:rPr>
        <w:t xml:space="preserve">Privilege of the floor: </w:t>
      </w:r>
      <w:r>
        <w:rPr>
          <w:rFonts w:cs="Times New Roman" w:ascii="Times New Roman" w:hAnsi="Times New Roman"/>
          <w:bCs/>
        </w:rPr>
        <w:t>Mike Park will be putting the renovations for the lower area of Town building out to bid this month. The Town has been having problems with overnight parking in the Town parking lot. Phil suggested seasonal signs to help the Village when plowing. The Town applied for the Wall Street bridge grant and some repairs to the Albany Street brid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dopt consent agenda policy, Seconde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ccept CDBG Housing grant administration bid from THOMA, Seconde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approve Hooker Ave. and Sunset St. 3-way stop signs public hearing,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12" w:name="_Hlk80343643"/>
      <w:bookmarkStart w:id="13" w:name="_Hlk80343643"/>
      <w:bookmarkEnd w:id="13"/>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Budget Adjustments,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moving forward with LOSAP funding recommendation as presented,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fire department changes for new fire truck for $3,634.67, Seconde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approved the fire department four-wheeler and Dodge fire truck box be declared surplus and sold at action,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pplying for assistance to Fire Fighters grant for $600,00.00 and reserving 5% match of $30,000.00 from fire truck reserves,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reserving 5% match for assistance to Fire fighters Grant for $2,660.00,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hanging banner for Fire Department for Firemen’s Field Days June 1-June 24,2024,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depositing $1,327.05 in Recreation reserves for Senior Citizen trip to see My Fair Lady at CRT June 9th, 2024,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appointing Mike Ellis to Cemetery seasonal laborer beginning March 4 and ending November 22, 2024,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estimated monthly finance for LED light purchase from National Grid, Seconded by Trustee McGrath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2024 payroll schedule,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Water-Sewer credit request,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creating two full-time laborer positions and three part-time laborer positions from April 1 to September 15, 2024,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Review quotes for vault door at the Cemetery. Trustee Clune asked that Jensen add the faux door hinges to match the aesthetics. On </w:t>
      </w:r>
      <w:r>
        <w:rPr>
          <w:rFonts w:cs="Times New Roman" w:ascii="Times New Roman" w:hAnsi="Times New Roman"/>
          <w:b/>
          <w:bCs/>
        </w:rPr>
        <w:t>Motion</w:t>
      </w:r>
      <w:r>
        <w:rPr>
          <w:rFonts w:cs="Times New Roman" w:ascii="Times New Roman" w:hAnsi="Times New Roman"/>
        </w:rPr>
        <w:t xml:space="preserve"> by Trustee Clune to approve Jensen Overhead Door bid for medium oak including installation, Seconded by Trustee McGrath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will meet with the City of Cortland to talk about electric garbage trucks on Friday morning at 9:00. All are invited. Dan and Ed will have a WEB-X meeting with Dept of the State to talk about the river trail on Thursday at 10:00. Waiting for an announcement of DRI distribu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sked if maybe move comments from the attorney to an earlier time when need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4" w:name="_Hlk80343643"/>
      <w:bookmarkEnd w:id="14"/>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anted to know if the HFD Grant was State or Federal, it was a Federal Grant.  Purchasing the Fire truck is two years ou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Jack asked if the public hearing for the stop signs would be in the first meeting in March. The answer is the meeting will be the last meeting of March to make sure all the language is correct, and notifications are announc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hitney was given some information from the Mayor and the Trustees to pass on to Senator Webb. Trustee Finkbeiner stated that the red flag laws are hurting small Villages. The Mayor asked that water/sewer funding should be done similar to roads with chip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7:0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4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oint Kandy Metzlar-Smith for the secretary to the Police Chief at $18.00 per hour. On March 1, 2024 the rate will be $18.50. On the six-month anniversary the rate will be $19.00. There will be a notary stipend of $200.00 per quarter,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stipend of $100.00 every two weeks to office personnel until A/P Clerk position is filled, Seconded by Trustee McGrath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update the Cemetery deed buyback policy, Seconded by Trustee McGrath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McGrath at 7:4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6:00Z</dcterms:created>
  <dc:creator>Dan Egnor</dc:creator>
  <dc:description/>
  <cp:keywords/>
  <dc:language>en-US</dc:language>
  <cp:lastModifiedBy>Maureen Hoy</cp:lastModifiedBy>
  <cp:lastPrinted>2024-02-27T11:15:00Z</cp:lastPrinted>
  <dcterms:modified xsi:type="dcterms:W3CDTF">2024-02-29T19:35:00Z</dcterms:modified>
  <cp:revision>68</cp:revision>
  <dc:subject/>
  <dc:title/>
</cp:coreProperties>
</file>