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LLAGE OF HO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HEA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April 9, 2024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/>
      </w:pPr>
      <w:r>
        <w:rPr>
          <w:rFonts w:eastAsia="Times New Roman" w:cs="Times New Roman" w:ascii="Times New Roman" w:hAnsi="Times New Roman"/>
          <w:b/>
          <w:bCs/>
        </w:rPr>
        <w:t>PUBLIC HEARING #1:</w:t>
        <w:tab/>
        <w:t>To use the following reserves to purchase Sealcoat Services:</w:t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creation Reserves</w:t>
        <w:tab/>
        <w:t xml:space="preserve"> </w:t>
        <w:tab/>
        <w:t>$3,600.00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LLAGE OF HOM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BOARD 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ril 9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t Agenda Approv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</w:rPr>
        <w:t>Approve Minutes – 03/26/2024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Authorize Payment of Bills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         # 18-27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1,019.04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A Fund – Vouchers                     # 69-131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60,516.21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T&amp;A Fund- Vouchers                # 7-9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447.33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pprove B&amp;L O&amp;E Agreement for NWW Water Tank Storage Project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pprove FA Service Agreement for NWW Sewer Pumps Project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pprove Sentry Alarms 5 Year Annual HFD Firehouse Equipment Inspection Contract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pprove Jerome Fire Equipment Quote for HFD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ccept Bond Anticipation Note - $550,000.00 – Phase II NWW Sewer Pump Project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ccept HPD Chief Monthly Report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Accept HFD Election Results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Approve Two Proclamations:    </w:t>
      </w:r>
    </w:p>
    <w:p>
      <w:pPr>
        <w:pStyle w:val="Normal"/>
        <w:numPr>
          <w:ilvl w:val="2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  <w:t>WHEREAS, in accordance with the Title VIII Fair Housing Policy of the Civil Rights Act of 1968 and the Fair Housing Amendments Act of 1988 and,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  <w:t>WHEREAS, the month of April 2024  has been designated by the U.S. Department of Housing and Urban Development's Office of Fair Housing and Equal Opportunity as Fair Housing Month.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  <w:t>NOW THEREFORE BE IT RESOLVED that the Village Board of the Village of Homer hereby declares and proclaims April as Fair Housing Month in the Village.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</w:rPr>
        <w:t>Attached Hereto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bookmarkStart w:id="0" w:name="_Hlk5627640"/>
      <w:r>
        <w:rPr>
          <w:rFonts w:eastAsia="Times New Roman" w:cs="Times New Roman" w:ascii="Times New Roman" w:hAnsi="Times New Roman"/>
          <w:b/>
        </w:rPr>
        <w:t>Comments by Attorney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/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8:00Z</dcterms:created>
  <dc:creator>Mayor Hal McCabe</dc:creator>
  <dc:description/>
  <cp:keywords/>
  <dc:language>en-US</dc:language>
  <cp:lastModifiedBy>Village of Homer Clerk</cp:lastModifiedBy>
  <cp:lastPrinted>2024-02-12T09:30:00Z</cp:lastPrinted>
  <dcterms:modified xsi:type="dcterms:W3CDTF">2024-04-08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99FF10BBDD47AC642EE693A6436F</vt:lpwstr>
  </property>
</Properties>
</file>