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ember 12,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Francis Casullo Village Attorney, Phil Stockton DPW Superintendent, Bob Pitman Chief of Police, Keith White Water/Sewer Superintendent, Fred Forbes Town of Homer Superintendent, Andrew Pierce Recreation Director, Chris Spadolini Cortland County Recycling, Charlie Sudbrink Cortland County Highway Superintendent, Marg Mellott Cortland Standard, Whitney Haigett Senator Webb’s Office </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rganizational Book has no major changes for this year. Harry Coleman accepted the position and will be added as the new Cemetery Commissioner. There are a few people that need to reappoint and Planning and ZBA members will be seen. Recreation removal of Erin Donavan. Others that have been nominated pending approval. Beautification has two leaving Mandy Berry and Terre Dennis. The updated book will include any policy changes. On </w:t>
      </w:r>
      <w:r>
        <w:rPr>
          <w:rFonts w:cs="Times New Roman" w:ascii="Times New Roman" w:hAnsi="Times New Roman"/>
          <w:b/>
        </w:rPr>
        <w:t>Motion</w:t>
      </w:r>
      <w:r>
        <w:rPr>
          <w:rFonts w:cs="Times New Roman" w:ascii="Times New Roman" w:hAnsi="Times New Roman"/>
        </w:rPr>
        <w:t xml:space="preserve"> by Trustee Finkbeiner, to approve the Organizational Book as written and amended,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November 28, 2023, as written, Seconded by Trustee McGrath-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321-330 </w:t>
        <w:tab/>
        <w:t xml:space="preserve">       $34,719.86</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36-989              $191,327.9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40-41                  $313.79</w:t>
      </w:r>
    </w:p>
    <w:p>
      <w:pPr>
        <w:pStyle w:val="Normal"/>
        <w:spacing w:lineRule="exact" w:line="240"/>
        <w:jc w:val="both"/>
        <w:rPr>
          <w:rFonts w:ascii="Times New Roman" w:hAnsi="Times New Roman" w:cs="Times New Roman"/>
          <w:b/>
          <w:b/>
        </w:rPr>
      </w:pPr>
      <w:r>
        <w:rPr>
          <w:rFonts w:eastAsia="Times New Roman" w:cs="Times New Roman" w:ascii="Times New Roman" w:hAnsi="Times New Roman"/>
          <w:b/>
        </w:rPr>
        <w:t xml:space="preserve">    </w:t>
      </w:r>
      <w:bookmarkStart w:id="8" w:name="_Hlk535508394"/>
    </w:p>
    <w:p>
      <w:pPr>
        <w:pStyle w:val="Normal"/>
        <w:jc w:val="both"/>
        <w:rPr>
          <w:rFonts w:ascii="Times New Roman" w:hAnsi="Times New Roman" w:cs="Times New Roman"/>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bCs/>
        </w:rPr>
        <w:t>All the Memorial Benches that were delivered are set up and ready for any of the families to have dedication ceremonies. There are some lights on the Green that need to be looked at</w:t>
      </w:r>
      <w:r>
        <w:rPr>
          <w:rFonts w:cs="Times New Roman" w:ascii="Times New Roman" w:hAnsi="Times New Roman"/>
        </w:rPr>
        <w:t xml:space="preserve"> as well as day burning lights. Phil will need to contact Jason at the light company with these concerns. Phil found that Suit Kote billed the Village for material not used in the amount of $2,600.00, which will be refunded.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bookmarkStart w:id="9" w:name="_Hlk24530593"/>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The Fire Chief will need to correct a coding error on a report about a crash on James St.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Trustee Finkbeiner wanted to know what happened to one of the cars that had $7,000.00 in damage.  He was told that Treasure Digennaro hit a deer while using the car. Th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missing but Andrew, new Recreation Director, gave the board highlights of what was in the report.  Basketball is moving forward; skills and drills are on deck and there was verbal approval for a $2,000 grant money for equipment.  The Fire and Police Department are having a parade with Santa on December 23 at 9:00 AM. Yoga starts in January. Recreation is involved with the Winter Fest. There are plans for a father daughter dance in February.  M</w:t>
      </w:r>
      <w:r>
        <w:rPr>
          <w:rFonts w:cs="Times New Roman" w:ascii="Times New Roman" w:hAnsi="Times New Roman"/>
          <w:b/>
        </w:rPr>
        <w:t>otion</w:t>
      </w:r>
      <w:r>
        <w:rPr>
          <w:rFonts w:cs="Times New Roman" w:ascii="Times New Roman" w:hAnsi="Times New Roman"/>
        </w:rPr>
        <w:t xml:space="preserve"> to accept the report as verbally submitted by Trustee Clune, Seconded by Trustee McGrath- </w:t>
      </w:r>
      <w:r>
        <w:rPr>
          <w:rFonts w:cs="Times New Roman" w:ascii="Times New Roman" w:hAnsi="Times New Roman"/>
          <w:b/>
        </w:rPr>
        <w:t>all ayes</w:t>
      </w:r>
      <w:r>
        <w:rPr>
          <w:rFonts w:cs="Times New Roman" w:ascii="Times New Roman" w:hAnsi="Times New Roman"/>
        </w:rPr>
        <w:t>. The Mayor has donated a ping-pong table to the Recreation Department for possible department head challeng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9"/>
      <w:r>
        <w:rPr>
          <w:rFonts w:cs="Times New Roman" w:ascii="Times New Roman" w:hAnsi="Times New Roman"/>
          <w:b/>
        </w:rPr>
        <w:t>WATER/SEWER –</w:t>
      </w:r>
      <w:r>
        <w:rPr>
          <w:rFonts w:cs="Times New Roman" w:ascii="Times New Roman" w:hAnsi="Times New Roman"/>
        </w:rPr>
        <w:t xml:space="preserve"> Report was received as submitted. Mayor McCab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8"/>
      <w:r>
        <w:rPr>
          <w:rFonts w:cs="Times New Roman" w:ascii="Times New Roman" w:hAnsi="Times New Roman"/>
          <w:b/>
        </w:rPr>
        <w:t xml:space="preserve">Privilege of the floor: </w:t>
      </w:r>
      <w:r>
        <w:rPr>
          <w:rFonts w:cs="Times New Roman" w:ascii="Times New Roman" w:hAnsi="Times New Roman"/>
          <w:bCs/>
        </w:rPr>
        <w:t>Fred Forbes, Homer Town Supervisor reports the Town has hired Dan Ellis to replace Pat Snyder as the Town Attorney. There will be a new cleaning service. Tables and chairs for the conference room will be ordered in the new year including the chair for the Mayor. The Town is working on getting the elevator back into working order. This is Fred’s last privilege of the floor as the Town Supervisor. Thanks for twenty years of service in Hom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Chris Spadolini and Charlie Sudbrink from Cortland County are working on solving the contamination of recycling material. They report that there has been improvement from Homer since the separate runs of trash and recycling. There is no easy answer and not sure where the problem is, residents or Syracuse haulers dumping garbage in the recycling run. There is some concern from the County because the DEC is projected to come up with new regulations in the years to come. There is a suggestion of the first day is garbage pickup and the next day is recyclable only.  The Mayor gave the County the approval to continue to charge Syracuse Haulers the contaminated fe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DRI updates-Completed DRI packet from C&amp;S consultants has been handed over to New York St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purchase of reflective decals and lights for the police car, Seconde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sewer/water credit for a leak, Seconded by Trustee Clune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approve late notice payment adjustments,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10" w:name="_Hlk80343643"/>
      <w:bookmarkStart w:id="11" w:name="_Hlk80343643"/>
      <w:bookmarkEnd w:id="11"/>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contract for yoga, Seconde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2024 contract with the Little League,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second check run for Monday December 18th,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opening a non-interest-bearing savings account with the First National Bank of Dryden,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he Mayor to approve Christmas Eve recognition to half day on December 22, 2023,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moving forward on LOSAP and hire Penflex, for $1,000.00, to prepare initial requirements for the referendum in 2024,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adjustments to Chips funding,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looking forward to the salt shed, River Park is moving forwar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congratulations to Lucus Sweeten for passing his CDL t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gave praise to the Center for the Arts for all that they have brought to Hom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2" w:name="_Hlk80343643"/>
      <w:bookmarkEnd w:id="12"/>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7:2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4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4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3"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57:00Z</dcterms:created>
  <dc:creator>Dan Egnor</dc:creator>
  <dc:description/>
  <cp:keywords/>
  <dc:language>en-US</dc:language>
  <cp:lastModifiedBy>Maureen Hoy</cp:lastModifiedBy>
  <cp:lastPrinted>2024-01-24T10:57:00Z</cp:lastPrinted>
  <dcterms:modified xsi:type="dcterms:W3CDTF">2024-01-24T16:17:00Z</dcterms:modified>
  <cp:revision>92</cp:revision>
  <dc:subject/>
  <dc:title/>
</cp:coreProperties>
</file>