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ind w:left="-450" w:hanging="0"/>
        <w:rPr/>
      </w:pPr>
      <w:r>
        <w:rPr/>
        <w:t>AMUSEMENT DEVICE LICENS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Each Amusement De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Billed Annually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hanging="0"/>
        <w:rPr/>
      </w:pPr>
      <w:r>
        <w:rPr>
          <w:sz w:val="28"/>
        </w:rPr>
        <w:t>AUTOMATIC FIRE</w:t>
      </w:r>
      <w:r>
        <w:rPr/>
        <w:t xml:space="preserve"> ALARM FE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illed Annual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hanging="0"/>
        <w:rPr>
          <w:sz w:val="28"/>
        </w:rPr>
      </w:pPr>
      <w:r>
        <w:rPr>
          <w:sz w:val="28"/>
        </w:rPr>
        <w:t>BUILDING PERMIT FEES (Does not include electrical inspections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70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ident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Pools, accessory structures, solid fuel burning devices, etc.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/>
              <w:t>$    60.00 plus $2.00/$1,000 of cos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New construc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        .3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Alterations and renovati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        .2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Solar Permi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      .2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Renewal Permi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5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Certificate of Compliance for non-permit projec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10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rc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Signs, accessories, etc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    60.00 plus $2.00/$1,000 of cos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New construc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$        .3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Alterations and renovati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      .2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Solar Permi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      .1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Renewal Permi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10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Certificate of Compliance for non-permit projec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10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ilding Demoli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Residential structur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      .05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Commercial structur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       .10 per square foot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ditional Permit/Site Pl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Revision to existing approv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10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Application fe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 25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Engineering deposit if require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Cs w:val="24"/>
              </w:rPr>
              <w:t>$1,50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Home occup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$    5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ind w:left="430" w:hanging="0"/>
              <w:rPr/>
            </w:pPr>
            <w:r>
              <w:rPr/>
              <w:t>Mobile home site pl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$    50.00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us -  copy of survey map showing house, proposed construction, property lines and distances to property 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lition Permit Fee - $25.00 or $ 50.00 depending on size and as determined by the Code Enforcement Offi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-630" w:hanging="0"/>
        <w:rPr>
          <w:sz w:val="28"/>
        </w:rPr>
      </w:pPr>
      <w:r>
        <w:rPr>
          <w:sz w:val="28"/>
        </w:rPr>
        <w:t xml:space="preserve">CEMETERY    </w:t>
      </w:r>
    </w:p>
    <w:p>
      <w:pPr>
        <w:pStyle w:val="Normal"/>
        <w:keepNext w:val="true"/>
        <w:numPr>
          <w:ilvl w:val="0"/>
          <w:numId w:val="0"/>
        </w:numPr>
        <w:shd w:fill="E5E5E5" w:val="clear"/>
        <w:ind w:left="-450" w:right="-630" w:hanging="0"/>
        <w:jc w:val="center"/>
        <w:outlineLvl w:val="1"/>
        <w:rPr>
          <w:sz w:val="28"/>
        </w:rPr>
      </w:pPr>
      <w:r>
        <w:rPr>
          <w:sz w:val="28"/>
        </w:rPr>
        <w:t>GLENWOOD CEMETERY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Village of Homer, New York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10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115"/>
        <w:gridCol w:w="90"/>
        <w:gridCol w:w="1141"/>
        <w:gridCol w:w="44"/>
        <w:gridCol w:w="4320"/>
        <w:gridCol w:w="44"/>
      </w:tblGrid>
      <w:tr>
        <w:trPr>
          <w:trHeight w:val="847" w:hRule="atLeast"/>
          <w:cantSplit w:val="true"/>
        </w:trPr>
        <w:tc>
          <w:tcPr>
            <w:tcW w:w="5205" w:type="dxa"/>
            <w:gridSpan w:val="2"/>
            <w:tcBorders>
              <w:top w:val="single" w:sz="6" w:space="0" w:color="FFFFFF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dard Grave Lots 4’ x 10’</w:t>
            </w:r>
          </w:p>
        </w:tc>
        <w:tc>
          <w:tcPr>
            <w:tcW w:w="1231" w:type="dxa"/>
            <w:gridSpan w:val="2"/>
            <w:tcBorders>
              <w:top w:val="single" w:sz="6" w:space="0" w:color="FFFFFF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95.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$  75.00</w:t>
            </w:r>
          </w:p>
          <w:p>
            <w:pPr>
              <w:pStyle w:val="Normal"/>
              <w:jc w:val="right"/>
              <w:rPr/>
            </w:pPr>
            <w:r>
              <w:rPr/>
              <w:t>$570.00</w:t>
            </w:r>
          </w:p>
        </w:tc>
        <w:tc>
          <w:tcPr>
            <w:tcW w:w="4364" w:type="dxa"/>
            <w:gridSpan w:val="2"/>
            <w:tcBorders>
              <w:top w:val="single" w:sz="6" w:space="0" w:color="FFFFFF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 Lot</w:t>
            </w:r>
          </w:p>
          <w:p>
            <w:pPr>
              <w:pStyle w:val="Normal"/>
              <w:rPr/>
            </w:pPr>
            <w:r>
              <w:rPr/>
              <w:t>Permanent Maintenance Fee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</w:t>
            </w:r>
            <w:r>
              <w:rPr/>
              <w:t>non-refundabl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mation Grave lots 2’ x 3’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</w:t>
            </w:r>
            <w:r>
              <w:rPr/>
              <w:t>1 inurnment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20.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$  50.00</w:t>
            </w:r>
          </w:p>
          <w:p>
            <w:pPr>
              <w:pStyle w:val="Normal"/>
              <w:jc w:val="right"/>
              <w:rPr/>
            </w:pPr>
            <w:r>
              <w:rPr/>
              <w:t>$27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anent Maintenance Fee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</w:t>
            </w:r>
            <w:r>
              <w:rPr/>
              <w:t>non-refundabl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remation Grave lots 4’x 5’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</w:t>
            </w:r>
            <w:r>
              <w:rPr/>
              <w:t>2 inurnments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45.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$  50.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$39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ermanent Maintenance Fee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</w:t>
            </w:r>
            <w:r>
              <w:rPr/>
              <w:t>non-refundabl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restart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Grave Op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7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ekday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dstrike/>
              </w:rPr>
            </w:pPr>
            <w:r>
              <w:rPr/>
              <w:t xml:space="preserve">$695.00 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ekends/ Holiday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9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ter official close of cemetery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restart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Cremation Opening                                      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4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ekday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7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ekends/Holiday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7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fter official close of cemeter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213" w:hanging="0"/>
              <w:rPr/>
            </w:pPr>
            <w:r>
              <w:rPr>
                <w:rFonts w:eastAsia="Times" w:cs="Times"/>
              </w:rPr>
              <w:t xml:space="preserve">     </w:t>
            </w:r>
            <w:r>
              <w:rPr/>
              <w:t xml:space="preserve">Double Cremation – pay opening </w:t>
            </w:r>
            <w:r>
              <w:rPr>
                <w:b/>
              </w:rPr>
              <w:t xml:space="preserve">plus </w:t>
            </w:r>
            <w:r>
              <w:rPr/>
              <w:t>--------------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e for second cremation to record buria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</w:t>
            </w:r>
            <w:r>
              <w:rPr/>
              <w:t xml:space="preserve">Cremains added to casket  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 person to record the buria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</w:t>
            </w:r>
            <w:r>
              <w:rPr/>
              <w:t xml:space="preserve">Niche Cremation inurnment    </w:t>
            </w:r>
          </w:p>
        </w:tc>
        <w:tc>
          <w:tcPr>
            <w:tcW w:w="12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mation inurnment in nich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Infant openings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18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Weekdays</w:t>
            </w:r>
          </w:p>
        </w:tc>
      </w:tr>
      <w:tr>
        <w:trPr>
          <w:trHeight w:val="208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28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eekends/Holidays</w:t>
            </w:r>
          </w:p>
        </w:tc>
      </w:tr>
      <w:tr>
        <w:trPr>
          <w:trHeight w:val="32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28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fter official close of cemetery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ult Storage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  5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 burial in another cemetery</w:t>
            </w:r>
          </w:p>
        </w:tc>
      </w:tr>
      <w:tr>
        <w:trPr>
          <w:trHeight w:val="21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ndation for Monuments and Markers                              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    .7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 Square Inch</w:t>
            </w:r>
          </w:p>
        </w:tc>
      </w:tr>
      <w:tr>
        <w:trPr>
          <w:trHeight w:val="51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ndation for Veterans marker &amp; flush markers  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</w:t>
            </w:r>
            <w:r>
              <w:rPr/>
              <w:t>requiring concrete upright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  90.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lush Mount</w:t>
            </w:r>
          </w:p>
          <w:p>
            <w:pPr>
              <w:pStyle w:val="Normal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Foundation for flush marker requiring concr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ush Marker (Grass Foundation) Installation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  9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93" w:right="72" w:hanging="0"/>
              <w:jc w:val="right"/>
              <w:rPr/>
            </w:pPr>
            <w:r>
              <w:rPr/>
              <w:t>$13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ised Beveled for bronze marker</w:t>
            </w:r>
          </w:p>
        </w:tc>
      </w:tr>
      <w:tr>
        <w:trPr>
          <w:trHeight w:val="216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>
              <w:top w:val="dotted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$4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Fee for moving corner markers, changing deeds and associated paperwork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$11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ee/Bush removal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 xml:space="preserve">$20.00     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Tree/Bush or as agreed</w:t>
            </w:r>
          </w:p>
        </w:tc>
      </w:tr>
      <w:tr>
        <w:trPr>
          <w:trHeight w:val="87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aveside ceremonies and gatherings extending beyond 4:00 p.m.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$11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hour, or any portion thereof, will be charged including weekdays, weekends &amp; holidays</w:t>
            </w:r>
          </w:p>
        </w:tc>
      </w:tr>
      <w:tr>
        <w:trPr>
          <w:trHeight w:val="37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search fee on burials and lot ownership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30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hour, or any portion thereof</w:t>
            </w:r>
          </w:p>
        </w:tc>
      </w:tr>
      <w:tr>
        <w:trPr>
          <w:trHeight w:val="37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t and Chair Rental Fee  </w:t>
            </w:r>
          </w:p>
        </w:tc>
        <w:tc>
          <w:tcPr>
            <w:tcW w:w="11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$225.00</w:t>
            </w:r>
          </w:p>
        </w:tc>
        <w:tc>
          <w:tcPr>
            <w:tcW w:w="4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$175 administrative/permanent maintenance fee applies to non-indigent veteran burials in the Veterans Section.  Veterans’ plots will be charged a $75 permanent maintenance fee.</w:t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Important</w:t>
      </w:r>
      <w:r>
        <w:rPr>
          <w:rFonts w:cs="Times New Roman" w:ascii="Times New Roman" w:hAnsi="Times New Roman"/>
          <w:szCs w:val="24"/>
        </w:rPr>
        <w:t>: Monument Companies, copy of original monument order must be included with foundation orders. Niche fee applies.</w:t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wo burials per standard 4’ by 10’ grave lot are allowed: one regular and one cremation </w:t>
      </w:r>
      <w:r>
        <w:rPr>
          <w:rFonts w:cs="Times New Roman" w:ascii="Times New Roman" w:hAnsi="Times New Roman"/>
          <w:sz w:val="22"/>
          <w:szCs w:val="22"/>
          <w:u w:val="single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2 cremation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lush markers only in Cremation Sec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</w:t>
      </w:r>
      <w:r>
        <w:rPr>
          <w:rFonts w:cs="Times New Roman" w:ascii="Times New Roman" w:hAnsi="Times New Roman"/>
          <w:sz w:val="22"/>
          <w:szCs w:val="22"/>
        </w:rPr>
        <w:t xml:space="preserve"> burials and cremation burials must be paid prior to interment.</w:t>
      </w:r>
    </w:p>
    <w:p>
      <w:pPr>
        <w:pStyle w:val="Normal"/>
        <w:tabs>
          <w:tab w:val="clear" w:pos="720"/>
          <w:tab w:val="left" w:pos="9090" w:leader="none"/>
        </w:tabs>
        <w:ind w:righ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casket burials must be in a concrete chest. Cremations do not require a vault.</w:t>
      </w:r>
    </w:p>
    <w:p>
      <w:pPr>
        <w:pStyle w:val="Normal"/>
        <w:tabs>
          <w:tab w:val="clear" w:pos="720"/>
          <w:tab w:val="left" w:pos="9090" w:leader="none"/>
        </w:tabs>
        <w:ind w:righ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mportant</w:t>
      </w:r>
      <w:r>
        <w:rPr>
          <w:rFonts w:cs="Times New Roman" w:ascii="Times New Roman" w:hAnsi="Times New Roman"/>
          <w:szCs w:val="24"/>
        </w:rPr>
        <w:t xml:space="preserve">: Monument Companies: With your foundation order you must provide a copy of the original monument order form showing whether the monument contains a niche(s) and the number of niches included </w:t>
      </w:r>
      <w:r>
        <w:rPr>
          <w:rFonts w:cs="Times New Roman" w:ascii="Times New Roman" w:hAnsi="Times New Roman"/>
          <w:szCs w:val="24"/>
          <w:u w:val="single"/>
        </w:rPr>
        <w:t>before</w:t>
      </w:r>
      <w:r>
        <w:rPr>
          <w:rFonts w:cs="Times New Roman" w:ascii="Times New Roman" w:hAnsi="Times New Roman"/>
          <w:szCs w:val="24"/>
        </w:rPr>
        <w:t xml:space="preserve"> the foundation will be installed. $100/niche fee will be charged.</w:t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909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Important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Funeral Directors: 1. Please notify Glenwood Cemetery Staff if an indigent burial is a veteran, if so, that veteran is allowed one plot in the Veterans Section at no charge. A $175 administrative/permanent maintenance fee applies to non-indigent veteran burials in the Veterans Section. 2. Please notify Glenwood Staff if inurnments will be within a monument.</w:t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tabs>
          <w:tab w:val="clear" w:pos="720"/>
          <w:tab w:val="left" w:pos="9090" w:leader="none"/>
        </w:tabs>
        <w:ind w:left="-810" w:right="-9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lockText"/>
        <w:tabs>
          <w:tab w:val="clear" w:pos="720"/>
          <w:tab w:val="left" w:pos="9090" w:leader="none"/>
        </w:tabs>
        <w:ind w:left="-810" w:right="-900" w:hanging="0"/>
        <w:jc w:val="center"/>
        <w:rPr/>
      </w:pPr>
      <w:r>
        <w:rPr/>
      </w:r>
    </w:p>
    <w:p>
      <w:pPr>
        <w:pStyle w:val="Heading2"/>
        <w:ind w:left="-450" w:right="6300" w:hanging="0"/>
        <w:rPr/>
      </w:pPr>
      <w:r>
        <w:rPr/>
        <w:t>CLERK &amp; COPYING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General Publ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right"/>
              <w:rPr/>
            </w:pPr>
            <w:r>
              <w:rPr/>
              <w:t>.50</w:t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8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Employe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Fax charge /sheet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</w:t>
            </w:r>
            <w:r>
              <w:rPr/>
              <w:t>(Town, Assessor, or employe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eturn Check Fee – Per Bank Char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esearch fee on burials and lot owner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per hour, or any portion thereof </w:t>
            </w:r>
          </w:p>
        </w:tc>
      </w:tr>
    </w:tbl>
    <w:p>
      <w:pPr>
        <w:pStyle w:val="Heading3"/>
        <w:ind w:left="-450" w:right="5940" w:hanging="0"/>
        <w:rPr/>
      </w:pPr>
      <w:r>
        <w:rPr/>
        <w:t>DOG CONTROL</w:t>
      </w:r>
    </w:p>
    <w:tbl>
      <w:tblPr>
        <w:tblW w:w="97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88"/>
        <w:gridCol w:w="4576"/>
      </w:tblGrid>
      <w:tr>
        <w:trPr>
          <w:trHeight w:val="212" w:hRule="atLeast"/>
        </w:trPr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/>
              <w:t>Pickup fee 1</w:t>
            </w:r>
            <w:r>
              <w:rPr>
                <w:vertAlign w:val="superscript"/>
              </w:rPr>
              <w:t>st</w:t>
            </w:r>
            <w:r>
              <w:rPr/>
              <w:t xml:space="preserve"> offense</w:t>
              <w:tab/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25.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   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offense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0.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64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          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offense and beyond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/>
              <w:t>Double the last offense</w:t>
            </w:r>
          </w:p>
        </w:tc>
      </w:tr>
      <w:tr>
        <w:trPr>
          <w:trHeight w:val="336" w:hRule="atLeast"/>
          <w:cantSplit w:val="true"/>
        </w:trPr>
        <w:tc>
          <w:tcPr>
            <w:tcW w:w="97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-450" w:right="5940" w:hanging="0"/>
        <w:rPr/>
      </w:pPr>
      <w:r>
        <w:rPr/>
        <w:t>ENHANCEMENT RAT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7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utside Village Limit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One and one-half times the Village rat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ased on Acreag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6480" w:hanging="0"/>
        <w:rPr/>
      </w:pPr>
      <w:r>
        <w:rPr>
          <w:sz w:val="28"/>
        </w:rPr>
        <w:t>FIRE INSPE</w:t>
      </w:r>
      <w:r>
        <w:rPr/>
        <w:t xml:space="preserve">CTIONS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58"/>
        <w:gridCol w:w="5580"/>
        <w:gridCol w:w="90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embly Occupancies*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left="436" w:hanging="0"/>
              <w:rPr/>
            </w:pPr>
            <w:r>
              <w:rPr>
                <w:rFonts w:eastAsia="Times" w:cs="Times"/>
              </w:rPr>
              <w:t xml:space="preserve">    </w:t>
            </w:r>
            <w:r>
              <w:rPr/>
              <w:t>0 to   99 occupant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/>
            </w:pPr>
            <w:r>
              <w:rPr>
                <w:szCs w:val="24"/>
              </w:rPr>
              <w:t>$    5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ind w:left="436" w:hanging="0"/>
              <w:rPr/>
            </w:pPr>
            <w:r>
              <w:rPr/>
              <w:t>100 to 999 occupants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-19" w:hanging="0"/>
              <w:rPr/>
            </w:pPr>
            <w:r>
              <w:rPr>
                <w:szCs w:val="24"/>
              </w:rPr>
              <w:t>$  100.00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Over 1000 occupant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/>
            </w:pPr>
            <w:r>
              <w:rPr>
                <w:szCs w:val="24"/>
              </w:rPr>
              <w:t>$  2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/>
            </w:pPr>
            <w:r>
              <w:rPr>
                <w:sz w:val="20"/>
              </w:rPr>
              <w:t>*Churches (total seating – primary services meeting room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 w:val="20"/>
              </w:rPr>
            </w:pPr>
            <w:r>
              <w:rPr>
                <w:sz w:val="20"/>
              </w:rPr>
              <w:t>*Restaurants (total allowed patrons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436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436"/>
              <w:rPr>
                <w:i/>
                <w:i/>
                <w:iCs/>
              </w:rPr>
            </w:pPr>
            <w:r>
              <w:rPr>
                <w:i/>
                <w:iCs/>
              </w:rPr>
              <w:t>Business Occupancies**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2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Up to          900 sq f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  6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1000   to   2,499 sq f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2,500  to   4,999 sq f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5,000   to   7,499 sq f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7,500   to   9,999 sq f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20,000 to  49,999 sq f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&gt;50,000 sq f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  8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10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12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15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/>
            </w:pPr>
            <w:r>
              <w:rPr>
                <w:szCs w:val="24"/>
              </w:rPr>
              <w:t>$  18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225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 w:val="20"/>
              </w:rPr>
            </w:pPr>
            <w:r>
              <w:rPr>
                <w:sz w:val="20"/>
              </w:rPr>
              <w:t>**Multi-building businesses on the same lot – fees will be calculated using the same square footage of all buildings combine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i/>
                <w:iCs/>
              </w:rPr>
              <w:t>Multi-Family Occupancies*** - if allowed to do unit inspection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>3 unit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  5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436" w:hanging="0"/>
              <w:rPr/>
            </w:pPr>
            <w:r>
              <w:rPr/>
              <w:t>Over 3 unit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szCs w:val="24"/>
              </w:rPr>
            </w:pPr>
            <w:r>
              <w:rPr>
                <w:szCs w:val="24"/>
              </w:rPr>
              <w:t>$    50.00 + $12.00/uni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2F2F2" w:val="clear"/>
        <w:ind w:left="-450" w:right="7650" w:hanging="0"/>
        <w:rPr/>
      </w:pPr>
      <w:r>
        <w:rPr/>
        <w:t>MILEAG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00"/>
        <w:gridCol w:w="4590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Reimbursed – employees  and officers inc. Fire Chief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65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per mile. Changes as needed to current IRS rate at the time. Fire chiefs get 60 miles idli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6480" w:hanging="0"/>
        <w:rPr/>
      </w:pPr>
      <w:r>
        <w:rPr>
          <w:sz w:val="28"/>
        </w:rPr>
        <w:t xml:space="preserve">MOWING </w:t>
      </w: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00"/>
        <w:gridCol w:w="4590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Mowing of fields or lawns after notice s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Hourly or fraction thereof (includes travel time to and from site)</w:t>
            </w:r>
          </w:p>
        </w:tc>
      </w:tr>
    </w:tbl>
    <w:p>
      <w:pPr>
        <w:pStyle w:val="Normal"/>
        <w:tabs>
          <w:tab w:val="clear" w:pos="720"/>
          <w:tab w:val="left" w:pos="4338" w:leader="none"/>
          <w:tab w:val="left" w:pos="5238" w:leader="none"/>
          <w:tab w:val="left" w:pos="885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6"/>
        <w:ind w:left="-450" w:right="7380" w:hanging="0"/>
        <w:rPr/>
      </w:pPr>
      <w:r>
        <w:rPr/>
        <w:t>PARK US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2856"/>
        <w:gridCol w:w="1734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ommunity Building</w:t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</w:t>
            </w:r>
            <w:r>
              <w:rPr/>
              <w:t>Determined by Fire Departmen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Durkee &amp; Newton Water Works Par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 day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ind w:left="-450" w:right="7290" w:hanging="0"/>
        <w:rPr/>
      </w:pPr>
      <w:r>
        <w:rPr/>
        <w:t>POLICE FE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"/>
        <w:gridCol w:w="1062"/>
        <w:gridCol w:w="18"/>
        <w:gridCol w:w="4572"/>
        <w:gridCol w:w="18"/>
      </w:tblGrid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cident Report Cop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each copy</w:t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king Ticket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right"/>
              <w:rPr/>
            </w:pPr>
            <w:r>
              <w:rPr>
                <w:rFonts w:eastAsia="Times" w:cs="Times"/>
              </w:rPr>
              <w:t xml:space="preserve">  </w:t>
            </w:r>
            <w:r>
              <w:rPr/>
              <w:t xml:space="preserve">25.00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right"/>
              <w:rPr/>
            </w:pPr>
            <w:r>
              <w:rPr>
                <w:rFonts w:eastAsia="Times" w:cs="Times"/>
              </w:rPr>
              <w:t xml:space="preserve">   </w:t>
            </w:r>
            <w:r>
              <w:rPr/>
              <w:t>5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  <w:t>over 10 day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arking in Handicap spac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right"/>
              <w:rPr/>
            </w:pPr>
            <w:r>
              <w:rPr/>
              <w:t>75.00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right"/>
              <w:rPr/>
            </w:pPr>
            <w:r>
              <w:rPr/>
              <w:t>150.00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  <w:t>over 10 day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olice coverage @ school events</w:t>
            </w:r>
          </w:p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</w:t>
            </w:r>
            <w:r>
              <w:rPr/>
              <w:t>And Cour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right"/>
              <w:rPr/>
            </w:pPr>
            <w:r>
              <w:rPr/>
              <w:t>29.00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  <w:t>Reimburse payroll and benefits</w:t>
            </w:r>
          </w:p>
        </w:tc>
      </w:tr>
    </w:tbl>
    <w:p>
      <w:pPr>
        <w:pStyle w:val="Heading9"/>
        <w:ind w:left="-450" w:right="6840" w:hanging="0"/>
        <w:rPr/>
      </w:pPr>
      <w:r>
        <w:rPr/>
        <w:t>PUBLIC WORK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owing of private prop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ing sizes of Garbage/Recycl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" w:cs="Times"/>
              </w:rPr>
              <w:t xml:space="preserve">     </w:t>
            </w:r>
            <w:r>
              <w:rPr/>
              <w:t>Contain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54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Hourly or fraction thereof (includes travel time to and from site)</w:t>
            </w:r>
          </w:p>
          <w:p>
            <w:pPr>
              <w:pStyle w:val="Normal"/>
              <w:rPr/>
            </w:pPr>
            <w:r>
              <w:rPr/>
              <w:t>Each chan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E5E5E5" w:val="clear"/>
        <w:ind w:left="-450" w:right="6390" w:hanging="0"/>
        <w:rPr/>
      </w:pPr>
      <w:r>
        <w:rPr>
          <w:sz w:val="28"/>
        </w:rPr>
        <w:t xml:space="preserve">RECREATION </w:t>
      </w:r>
      <w:r>
        <w:rPr/>
        <w:t>FE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70"/>
      </w:tblGrid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Recreation Program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ased on Programs as Set by Village Bo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6030" w:hanging="0"/>
        <w:rPr/>
      </w:pPr>
      <w:r>
        <w:rPr/>
        <w:t>REFUSE COLLECTION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Contract with Syracuse Hauler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Special pick-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right"/>
              <w:rPr>
                <w:sz w:val="28"/>
              </w:rPr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882" w:leader="none"/>
              </w:tabs>
              <w:rPr/>
            </w:pPr>
            <w:r>
              <w:rPr/>
              <w:t>minimum - not to exceed amount billed to Village by contractor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i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rPr/>
              <w:t>Per Penalty Schedul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7380" w:hanging="0"/>
        <w:rPr/>
      </w:pPr>
      <w:r>
        <w:rPr/>
        <w:t>REGISTRAR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ertified Deat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ertified Birt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Genealogical Purposes/Birth &amp; Dea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</w:t>
            </w:r>
            <w:r>
              <w:rPr/>
              <w:t>Marriage records 1888 - 1907 only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</w:t>
            </w:r>
            <w:r>
              <w:rPr/>
              <w:t>Death &amp; Birth records 1888 - to presen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7020" w:hanging="0"/>
        <w:rPr>
          <w:sz w:val="28"/>
        </w:rPr>
      </w:pPr>
      <w:r>
        <w:rPr>
          <w:sz w:val="28"/>
        </w:rPr>
        <w:t>SEWER RAT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utside Village Limits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One and one-half times the Village rat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Minimum (flat rate)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45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(5,000 gallons)</w:t>
            </w:r>
          </w:p>
        </w:tc>
      </w:tr>
      <w:tr>
        <w:trPr>
          <w:trHeight w:val="428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6.2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3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(per thousand over 5,000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(per thousand over 160,001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Die Tes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10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to test whether or not a prop. is hooked to the sewer- owner responsibility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Sewer: Charged per unit. Charged by output not by connection and consumptio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45.50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unit plus consumption</w:t>
            </w:r>
          </w:p>
        </w:tc>
      </w:tr>
    </w:tbl>
    <w:p>
      <w:pPr>
        <w:pStyle w:val="Normal"/>
        <w:shd w:fill="E5E5E5" w:val="clear"/>
        <w:ind w:left="-450" w:right="4050" w:hanging="0"/>
        <w:rPr/>
      </w:pPr>
      <w:r>
        <w:rPr>
          <w:sz w:val="28"/>
        </w:rPr>
        <w:t>SOLICITOR’S L</w:t>
      </w:r>
      <w:r>
        <w:rPr/>
        <w:t>ICENSE - Solicitor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Profit Making Gro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per person/week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Nonprofit Gro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right="-198" w:hanging="0"/>
              <w:rPr/>
            </w:pPr>
            <w:r>
              <w:rPr/>
              <w:t>per week regardless of number of participant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Annual Licen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0.00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More than 6 weeks - fee to be set by Board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Veteran’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empt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7020" w:hanging="0"/>
        <w:rPr/>
      </w:pPr>
      <w:r>
        <w:rPr>
          <w:sz w:val="28"/>
        </w:rPr>
        <w:t>STREET CUT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treet cuts by Utilities – permit req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left="-450" w:right="8190" w:hanging="0"/>
        <w:rPr/>
      </w:pPr>
      <w:r>
        <w:rPr/>
        <w:t>TAX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Tax Se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Fee added to delinquent taxes to cover costs of additional noti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shd w:fill="E5E5E5" w:val="clear"/>
        <w:ind w:left="-450" w:right="7920" w:hanging="0"/>
        <w:rPr/>
      </w:pPr>
      <w:r>
        <w:rPr/>
        <w:t>TRASH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Fee for collection of trash on private property following legal notification procedures:</w:t>
            </w:r>
          </w:p>
        </w:tc>
      </w:tr>
      <w:tr>
        <w:trPr/>
        <w:tc>
          <w:tcPr>
            <w:tcW w:w="9810" w:type="dxa"/>
            <w:tcBorders/>
          </w:tcPr>
          <w:p>
            <w:pPr>
              <w:pStyle w:val="Normal"/>
              <w:rPr/>
            </w:pPr>
            <w:r>
              <w:rPr/>
              <w:t>$25.00 minimum charge or exact amount billed by contractor plus 10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es for trash placed at curb are as approved by the Village.</w:t>
            </w:r>
          </w:p>
          <w:p>
            <w:pPr>
              <w:pStyle w:val="Normal"/>
              <w:rPr/>
            </w:pPr>
            <w:r>
              <w:rPr/>
              <w:t>Fines for other trash and recycling violations: As approved by the Villa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>
          <w:sz w:val="28"/>
        </w:rPr>
      </w:pPr>
      <w:r>
        <w:rPr>
          <w:sz w:val="28"/>
        </w:rPr>
      </w:r>
    </w:p>
    <w:p>
      <w:pPr>
        <w:pStyle w:val="Normal"/>
        <w:shd w:fill="E5E5E5" w:val="clear"/>
        <w:ind w:left="-450" w:right="6930" w:hanging="0"/>
        <w:rPr/>
      </w:pPr>
      <w:r>
        <w:rPr>
          <w:sz w:val="28"/>
        </w:rPr>
        <w:t xml:space="preserve">WATER RATES   </w:t>
      </w:r>
      <w:r>
        <w:rPr/>
        <w:t xml:space="preserve"> </w:t>
      </w:r>
    </w:p>
    <w:tbl>
      <w:tblPr>
        <w:tblW w:w="1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4590"/>
        <w:gridCol w:w="4590"/>
        <w:gridCol w:w="45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Final Reading Char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Shut Off of Servic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Turn On of Ser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5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Unmetered Water Us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Determined by actual use plus additional Village cost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eter Replace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160.0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For ¾ inch meter. Larger meters are based on actual cost.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New Ser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Determined by actual cost, plus additional Village cost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inimum (flat rat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31.5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thousand – up to 5,000 gallon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.8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thousand 5001- 160,000 gallon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2.8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thousand over 160,001 gallon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to bring new service to property lin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New Service 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Actual cost for time, meters, and materials as determined by water and sewer depar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eplacement fee for damaged water meter caused by negligence or willful dam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Actual meter costs, plus time, materials, and possibly plumber fee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Filling tank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 xml:space="preserve">2.10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right"/>
              <w:rPr/>
            </w:pPr>
            <w:r>
              <w:rPr/>
              <w:t>1.95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Flat rate for first 3,000 gal or l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thousand up to 160,000 gall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Per thousand over 160,000 gallons</w:t>
            </w:r>
          </w:p>
        </w:tc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58" w:leader="none"/>
          <w:tab w:val="left" w:pos="5238" w:leader="none"/>
          <w:tab w:val="left" w:pos="8856" w:leader="none"/>
        </w:tabs>
        <w:rPr/>
      </w:pPr>
      <w:r>
        <w:rPr/>
        <w:tab/>
      </w:r>
    </w:p>
    <w:p>
      <w:pPr>
        <w:pStyle w:val="Caption"/>
        <w:ind w:left="-450" w:right="7200" w:hanging="0"/>
        <w:rPr/>
      </w:pPr>
      <w:r>
        <w:rPr/>
        <w:t>PLANNING and ZONING FEE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450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esidential Variance 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Bulk &amp; Area Variance)   pay w/applicat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Use Variance)                            “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usiness Variance 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Bulk Variance)                          “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(Use &amp; Area Variance)               “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ubdivision 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To accompany final plat submiss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</w:t>
            </w:r>
            <w:r>
              <w:rPr/>
              <w:t>Processing Fee for Major Subdiv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ust accompany  preliminary pla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ite Plan 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ay with applicat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ign Perm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60 Base rate plus $2/ $1,000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Vendor Perm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er week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onces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er seas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   </w:t>
            </w:r>
            <w:r>
              <w:rPr/>
              <w:t>(selling vegs., etc.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Village Code of Ordin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Includes all updates available at time of purchas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Updates to Code of Ordina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</w:t>
            </w:r>
            <w:r>
              <w:rPr/>
              <w:t>for updates after time of purchase 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er year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eastAsia="Times" w:cs="Times"/>
              </w:rPr>
              <w:t xml:space="preserve">   </w:t>
            </w:r>
            <w:r>
              <w:rPr/>
              <w:t>cover mailing and printing cos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Zoning Pamphl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update $5.00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Subdivision Pamphle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no fee for updat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Zoning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If a meeting is postponed due to the applicant after publication and mailings the fee will be charged again to cover the costs to reschedule the meeting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" w:cs="Times"/>
              </w:rPr>
              <w:t xml:space="preserve">       </w:t>
            </w:r>
            <w:r>
              <w:rPr/>
              <w:t>1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FFFFFF"/>
        </w:rPr>
      </w:pPr>
      <w:r>
        <w:rPr>
          <w:color w:val="FFFFFF"/>
        </w:rPr>
        <w:t>*</w:t>
      </w:r>
    </w:p>
    <w:p>
      <w:pPr>
        <w:pStyle w:val="Normal"/>
        <w:numPr>
          <w:ilvl w:val="0"/>
          <w:numId w:val="2"/>
        </w:numPr>
        <w:ind w:left="0" w:hanging="0"/>
        <w:rPr>
          <w:color w:val="FFFFFF"/>
        </w:rPr>
      </w:pPr>
      <w:r>
        <w:rPr>
          <w:color w:val="FFFFFF"/>
        </w:rPr>
        <w:t>*ad</w:t>
      </w:r>
    </w:p>
    <w:p>
      <w:pPr>
        <w:pStyle w:val="Normal"/>
        <w:numPr>
          <w:ilvl w:val="0"/>
          <w:numId w:val="2"/>
        </w:numPr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FFFFFF"/>
        </w:rPr>
        <w:t>**888newspap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Village of Homer </w:t>
    </w:r>
  </w:p>
  <w:p>
    <w:pPr>
      <w:pStyle w:val="Header"/>
      <w:jc w:val="center"/>
      <w:rPr/>
    </w:pPr>
    <w:r>
      <w:rPr>
        <w:u w:val="single"/>
      </w:rPr>
      <w:t>Fees  12/1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ind w:left="-4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-450" w:right="59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6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ind w:left="-450" w:right="73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450" w:righ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-450" w:right="729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ind w:left="-450" w:right="684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E5E5E5" w:val="clear"/>
      <w:ind w:left="-450" w:hanging="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810" w:right="144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1:00Z</dcterms:created>
  <dc:creator>Dawn Stevens</dc:creator>
  <dc:description/>
  <cp:keywords/>
  <dc:language>en-US</dc:language>
  <cp:lastModifiedBy>Village of Homer Clerk</cp:lastModifiedBy>
  <cp:lastPrinted>2023-01-09T12:50:00Z</cp:lastPrinted>
  <dcterms:modified xsi:type="dcterms:W3CDTF">2023-12-12T14:31:00Z</dcterms:modified>
  <cp:revision>2</cp:revision>
  <dc:subject/>
  <dc:title>Fees Charged By Village</dc:title>
</cp:coreProperties>
</file>