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10,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zoom)</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so, present were Village Clerk Dan Egnor, Village Treasurer Tanya Digennaro, Francis Casullo Village Attorney, Phil Stockton DPW Superintendent, Bob Pitman Chief of Police, Chief Jay Riley Fire Department, Keith White Water/Sewer Superintendent, Fred Forbes Town of Homer Superintendent, Andrew Pierce Recreation Director, Jacqueline Novak from Barton &amp; Loguidice, </w:t>
      </w:r>
      <w:bookmarkStart w:id="0" w:name="_Hlk136874520"/>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1" w:name="_Hlk141175058"/>
      <w:bookmarkStart w:id="2" w:name="_Hlk137462035"/>
      <w:bookmarkStart w:id="3" w:name="_Hlk141175058"/>
      <w:bookmarkStart w:id="4" w:name="_Hlk137462035"/>
      <w:bookmarkEnd w:id="3"/>
      <w:bookmarkEnd w:id="4"/>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Start w:id="5" w:name="_Hlk141175058"/>
      <w:bookmarkStart w:id="6" w:name="_Hlk137462035"/>
      <w:bookmarkEnd w:id="5"/>
      <w:bookmarkEnd w:id="6"/>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September 26,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28-254 </w:t>
        <w:tab/>
        <w:t xml:space="preserve">   $12,279.84</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73-754          $84,876.51</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33                    $86.88</w:t>
      </w:r>
    </w:p>
    <w:p>
      <w:pPr>
        <w:pStyle w:val="Normal"/>
        <w:spacing w:lineRule="exact" w:line="240"/>
        <w:jc w:val="both"/>
        <w:rPr>
          <w:rFonts w:ascii="Times New Roman" w:hAnsi="Times New Roman" w:cs="Times New Roman"/>
          <w:b/>
          <w:b/>
        </w:rPr>
      </w:pPr>
      <w:r>
        <w:rPr>
          <w:rFonts w:eastAsia="Times New Roman" w:cs="Times New Roman" w:ascii="Times New Roman" w:hAnsi="Times New Roman"/>
          <w:b/>
        </w:rPr>
        <w:t xml:space="preserve">    </w:t>
      </w:r>
      <w:bookmarkStart w:id="7" w:name="_Hlk535508394"/>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ListParagrap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w:t>
      </w:r>
      <w:r>
        <w:rPr>
          <w:rFonts w:cs="Times New Roman" w:ascii="Times New Roman" w:hAnsi="Times New Roman"/>
          <w:b/>
        </w:rPr>
        <w:t xml:space="preserve">all ayes. </w:t>
      </w:r>
      <w:r>
        <w:rPr>
          <w:rFonts w:cs="Times New Roman" w:ascii="Times New Roman" w:hAnsi="Times New Roman"/>
          <w:bCs/>
        </w:rPr>
        <w:t>It was determined that there was no vandalism committed on the John Ballard headston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Trustee Clune asked about the amount of garbage found in recycling lately. There still is garbage but the slime has been reduced Phil replied. The removed tree at 5 Copeland has caused damage to the sidewalk and will need repair. Fran was asked to determine if the Village is responsible for the repair.  The report included a big thank you to the guys for all that they do for the Village. Report was received as submitted. Mayor McCabe read the report.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bookmarkStart w:id="8"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Report was received as submitted. Mayor McCabe read the report.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Report was received as submitted. Mayor McCabe read the report.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On M</w:t>
      </w:r>
      <w:r>
        <w:rPr>
          <w:rFonts w:cs="Times New Roman" w:ascii="Times New Roman" w:hAnsi="Times New Roman"/>
          <w:b/>
        </w:rPr>
        <w:t>otion</w:t>
      </w:r>
      <w:r>
        <w:rPr>
          <w:rFonts w:cs="Times New Roman" w:ascii="Times New Roman" w:hAnsi="Times New Roman"/>
        </w:rPr>
        <w:t xml:space="preserve"> to accept the report as submitted by Trustee McGrath, Seconded by Trustee Slack- </w:t>
      </w:r>
      <w:r>
        <w:rPr>
          <w:rFonts w:cs="Times New Roman" w:ascii="Times New Roman" w:hAnsi="Times New Roman"/>
          <w:b/>
        </w:rPr>
        <w:t>all ayes</w:t>
      </w:r>
      <w:r>
        <w:rPr>
          <w:rFonts w:cs="Times New Roman" w:ascii="Times New Roman" w:hAnsi="Times New Roman"/>
        </w:rPr>
        <w:t>. If the school has the space, there may be pickle ball courts this winter.  The apparel sales have been grea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8"/>
      <w:r>
        <w:rPr>
          <w:rFonts w:cs="Times New Roman" w:ascii="Times New Roman" w:hAnsi="Times New Roman"/>
          <w:b/>
        </w:rPr>
        <w:t>WATER/SEWER –</w:t>
      </w:r>
      <w:r>
        <w:rPr>
          <w:rFonts w:cs="Times New Roman" w:ascii="Times New Roman" w:hAnsi="Times New Roman"/>
          <w:bCs/>
        </w:rPr>
        <w:t>The South Main St.</w:t>
      </w:r>
      <w:r>
        <w:rPr>
          <w:rFonts w:cs="Times New Roman" w:ascii="Times New Roman" w:hAnsi="Times New Roman"/>
          <w:b/>
        </w:rPr>
        <w:t xml:space="preserve"> </w:t>
      </w:r>
      <w:r>
        <w:rPr>
          <w:rFonts w:cs="Times New Roman" w:ascii="Times New Roman" w:hAnsi="Times New Roman"/>
          <w:bCs/>
        </w:rPr>
        <w:t>project</w:t>
      </w:r>
      <w:r>
        <w:rPr>
          <w:rFonts w:cs="Times New Roman" w:ascii="Times New Roman" w:hAnsi="Times New Roman"/>
          <w:b/>
        </w:rPr>
        <w:t xml:space="preserve"> </w:t>
      </w:r>
      <w:r>
        <w:rPr>
          <w:rFonts w:cs="Times New Roman" w:ascii="Times New Roman" w:hAnsi="Times New Roman"/>
          <w:bCs/>
        </w:rPr>
        <w:t>looks great just have to replace the fire hydrant to finish</w:t>
      </w:r>
      <w:r>
        <w:rPr>
          <w:rFonts w:cs="Times New Roman" w:ascii="Times New Roman" w:hAnsi="Times New Roman"/>
          <w:b/>
        </w:rPr>
        <w:t xml:space="preserve">. </w:t>
      </w:r>
      <w:r>
        <w:rPr>
          <w:rFonts w:cs="Times New Roman" w:ascii="Times New Roman" w:hAnsi="Times New Roman"/>
          <w:bCs/>
        </w:rPr>
        <w:t>Thanks to all that helped and the DPW for staying out of the way</w:t>
      </w:r>
      <w:r>
        <w:rPr>
          <w:rFonts w:cs="Times New Roman" w:ascii="Times New Roman" w:hAnsi="Times New Roman"/>
          <w:b/>
        </w:rPr>
        <w:t xml:space="preserve">. </w:t>
      </w:r>
      <w:r>
        <w:rPr>
          <w:rFonts w:cs="Times New Roman" w:ascii="Times New Roman" w:hAnsi="Times New Roman"/>
          <w:bCs/>
        </w:rPr>
        <w:t xml:space="preserve">Will get Zavian into a class to help him pass his CDL test. </w:t>
      </w:r>
      <w:r>
        <w:rPr>
          <w:rFonts w:cs="Times New Roman" w:ascii="Times New Roman" w:hAnsi="Times New Roman"/>
          <w:b/>
        </w:rPr>
        <w:t>On Motion</w:t>
      </w:r>
      <w:r>
        <w:rPr>
          <w:rFonts w:cs="Times New Roman" w:ascii="Times New Roman" w:hAnsi="Times New Roman"/>
          <w:bCs/>
        </w:rPr>
        <w:t xml:space="preserve"> to accept the</w:t>
      </w:r>
      <w:r>
        <w:rPr>
          <w:rFonts w:cs="Times New Roman" w:ascii="Times New Roman" w:hAnsi="Times New Roman"/>
        </w:rPr>
        <w:t xml:space="preserv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7"/>
      <w:r>
        <w:rPr>
          <w:rFonts w:cs="Times New Roman" w:ascii="Times New Roman" w:hAnsi="Times New Roman"/>
          <w:b/>
        </w:rPr>
        <w:t xml:space="preserve">Privilege of the floor: </w:t>
      </w:r>
      <w:r>
        <w:rPr>
          <w:rFonts w:cs="Times New Roman" w:ascii="Times New Roman" w:hAnsi="Times New Roman"/>
          <w:bCs/>
        </w:rPr>
        <w:t>The Town Board voted to change the month’s meeting to the second Wednesday of the month starting in January 2024.</w:t>
      </w:r>
      <w:r>
        <w:rPr>
          <w:rFonts w:cs="Times New Roman" w:ascii="Times New Roman" w:hAnsi="Times New Roman"/>
          <w:b/>
        </w:rPr>
        <w:t xml:space="preserve"> </w:t>
      </w:r>
      <w:r>
        <w:rPr>
          <w:rFonts w:cs="Times New Roman" w:ascii="Times New Roman" w:hAnsi="Times New Roman"/>
          <w:bCs/>
        </w:rPr>
        <w:t>The Town preliminary budget passed with a 0% increase.  Passed the Rec contract with the Village. There was a change in some of the plans with the Police Dept renovations in the basement and approved by the Villag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RI updates-There is a survey on Facebook that residents need to do. This will be great feedback for the DRI projec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Update Barton &amp; Loguidice (B&amp;L) Projects-sewer project. The income survey helped the Village get a draft hardship rating to help with the funding. There are still more steps to go through to finalize the plans. The water tank project had competition and the Village did not meet the hardship rating but there are other grants and funding the Village could applied for. The Village should be looking into possible “dig once” funding to take care of the water systems throughout the Village. B&amp;L are constantly looking for grants and money for the Village to get funding for preventative measure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uthorize the Mayor to sign the contract for the R&amp;D on the new water tank project, Seconded by Trustee McGrath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uthorize the Mayor to sign the water system study R&amp;D with B&amp;L, Seconded by Trustee Slack -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amendment negotiations to Cortland Wastewater Treatment agreement by the Village Office,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9" w:name="_Hlk80343643"/>
      <w:bookmarkStart w:id="10" w:name="_Hlk80343643"/>
      <w:bookmarkEnd w:id="10"/>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he appointment of Linda Foster to the Part-time Account Clerk position,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dding Linda Foster to bank accounts at First National Bank of Dryden,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adding Linda Foster and Tanya DiGennaro to all vendor accounts,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Discuss Classy Canna LLC Municipal Notification from the Office of Cannabis Managemen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yler Zacek application for Homer Fire Department membership contingent of physical, Seconded by Trustee Slack -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to prepay EZ Ice for the purchase of a liner and bumpers for the ice rink,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Slack to approve Climate Smart Grant purchase of additional holiday lights, Seconded by Trustee Clune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deposit of $4,625.34 for hazmat clean-up cost to HFD equipment reserves,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declare 75 unusable shoulder pads as surplus Recreation items to be discarded during Amnesty Day,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Discuss RFP for tree services in the Village. The Village board had written in the previous 2020 contract that it will not be renewed in 2024 and will be sent out for bi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Update leaf and branch policy for October. Branches and leaves need to be in separate piles with the branches facing in the same direction. Nothing should be placed in the road. There is no collection on October 26</w:t>
      </w:r>
      <w:r>
        <w:rPr>
          <w:rFonts w:cs="Times New Roman" w:ascii="Times New Roman" w:hAnsi="Times New Roman"/>
          <w:bCs/>
          <w:vertAlign w:val="superscript"/>
        </w:rPr>
        <w:t>th</w:t>
      </w:r>
      <w:r>
        <w:rPr>
          <w:rFonts w:cs="Times New Roman" w:ascii="Times New Roman" w:hAnsi="Times New Roman"/>
          <w:bCs/>
        </w:rPr>
        <w:t>, DPW will be in traini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Reminder of Amnesty Day October 14, 2023. Check the Village web site for rul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encourages all residents to take the survey for the D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Clune the web site needs adjustments and updating.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the “Welcome to Homer” signs need attention. The Mayor would like to see a mock up of the sign lettering painted white. There are bids out for replacement sign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at this time</w:t>
      </w:r>
    </w:p>
    <w:p>
      <w:pPr>
        <w:pStyle w:val="Normal"/>
        <w:jc w:val="both"/>
        <w:rPr>
          <w:rFonts w:ascii="Times New Roman" w:hAnsi="Times New Roman" w:cs="Times New Roman"/>
          <w:b/>
          <w:b/>
        </w:rPr>
      </w:pPr>
      <w:bookmarkStart w:id="11" w:name="_Hlk80343643"/>
      <w:bookmarkEnd w:id="11"/>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Margaret wanted clarification on what if anything the Village can do about the notification of a cannabis dispensary in Homer. The Mayor responded that unless there is a clear reason why it can’t be in Homer the state has the final decision on granting a license.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in accordance with NYS Public Officers Law, Article 7 §105, section </w:t>
      </w:r>
      <w:r>
        <w:rPr/>
        <w:t xml:space="preserve">F-the medical, financial, credit or employment history of a particular person or corporation, or matters leading to the appointment, employment, promotion, demotion, discipline, suspension, dismissal or removal of a particular person or corporation, at </w:t>
      </w:r>
      <w:r>
        <w:rPr>
          <w:rFonts w:eastAsia="Times New Roman" w:cs="Times New Roman" w:ascii="Times New Roman" w:hAnsi="Times New Roman"/>
          <w:bCs/>
          <w:color w:val="000000"/>
        </w:rPr>
        <w:t>7:1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McGrath, the Board exited Executive session at 7:43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Trustee Slack to open sealed flower bids for the 2024 contract on October 11</w:t>
      </w:r>
      <w:r>
        <w:rPr>
          <w:rFonts w:eastAsia="Times New Roman" w:cs="Times New Roman" w:ascii="Times New Roman" w:hAnsi="Times New Roman"/>
          <w:bCs/>
          <w:color w:val="000000"/>
          <w:vertAlign w:val="superscript"/>
        </w:rPr>
        <w:t>th</w:t>
      </w:r>
      <w:r>
        <w:rPr>
          <w:rFonts w:eastAsia="Times New Roman" w:cs="Times New Roman" w:ascii="Times New Roman" w:hAnsi="Times New Roman"/>
          <w:bCs/>
          <w:color w:val="000000"/>
        </w:rPr>
        <w:t xml:space="preserve"> at 11:00 AM, Seconded by Trustee McGrath-</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4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2"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2"/>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20:00Z</dcterms:created>
  <dc:creator>Dan Egnor</dc:creator>
  <dc:description/>
  <cp:keywords/>
  <dc:language>en-US</dc:language>
  <cp:lastModifiedBy>Maureen Hoy</cp:lastModifiedBy>
  <cp:lastPrinted>2023-10-13T14:16:00Z</cp:lastPrinted>
  <dcterms:modified xsi:type="dcterms:W3CDTF">2023-11-03T18:26:00Z</dcterms:modified>
  <cp:revision>76</cp:revision>
  <dc:subject/>
  <dc:title/>
</cp:coreProperties>
</file>