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er 26,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 (absent)</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absent)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Lawyer, Chief Jay Riley Fire Department, Brenda Contento, Fred Forbes Town of Homer Superintendent, Margaret Mellott Cortland Standard</w:t>
      </w:r>
      <w:bookmarkStart w:id="0" w:name="_Hlk141175058"/>
      <w:bookmarkStart w:id="1" w:name="_Hlk13746203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bookmarkEnd w:id="0"/>
      <w:bookmarkEnd w:id="1"/>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September 12, 2023, as written, Seconded by Trustee McGrath-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12-227 </w:t>
        <w:tab/>
        <w:t xml:space="preserve">   $5,872.12</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22-672          $54,020.25</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 xml:space="preserve">TA -Vouchers                       #29-32              $19,445.10    </w:t>
      </w:r>
      <w:bookmarkStart w:id="2" w:name="_Hlk535508394"/>
    </w:p>
    <w:p>
      <w:pPr>
        <w:pStyle w:val="ListParagrap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End w:id="2"/>
      <w:r>
        <w:rPr>
          <w:rFonts w:cs="Times New Roman" w:ascii="Times New Roman" w:hAnsi="Times New Roman"/>
          <w:b/>
        </w:rPr>
        <w:t>ANIMAL CONTROL--</w:t>
      </w:r>
      <w:r>
        <w:rPr>
          <w:rFonts w:cs="Times New Roman" w:ascii="Times New Roman" w:hAnsi="Times New Roman"/>
        </w:rPr>
        <w:t xml:space="preserve"> Report was received as submitted. Mayor McCabe read the report. On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Fred asked to have Homer be included on the Preble exit sign off Rt 81 and the answer from the state is no due to highway regulations. Thanks to the Mayor the Town will get the money promised from the state. The boardroom has a new set up, but this is not fin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renda Contento presented to the Board their proposal to have the Village give the ok for the Winter Festival January 26 &amp; 27, 2024, “We’re Back”. Brenda thought the Village would like to hear the plans since the Village doesn’t do winter events. The Homer Congregational Church has approved the use of the Green for the Winter Fest 2024. This year there will be no need for road closures as there is no parade. Bathrooms will be covered by the many Village businesses participating and the elementary school will be open. Brenda is asking that the Village provide cleared sidewalks.  The Mayor is happy to help and would like to add something special if needed. There are no plans to use the Gazebo for electricity which would need Village approval. </w:t>
      </w:r>
      <w:r>
        <w:rPr>
          <w:rFonts w:cs="Times New Roman" w:ascii="Times New Roman" w:hAnsi="Times New Roman"/>
          <w:b/>
        </w:rPr>
        <w:t>On motion</w:t>
      </w:r>
      <w:r>
        <w:rPr>
          <w:rFonts w:cs="Times New Roman" w:ascii="Times New Roman" w:hAnsi="Times New Roman"/>
          <w:bCs/>
        </w:rPr>
        <w:t xml:space="preserve"> Trustee Clune the 2024 Winter Festival committee is allowed to use the Gazebo and electric if needed, </w:t>
      </w:r>
      <w:r>
        <w:rPr>
          <w:rFonts w:cs="Times New Roman" w:ascii="Times New Roman" w:hAnsi="Times New Roman"/>
        </w:rPr>
        <w:t xml:space="preserve">Seconded by Trustee McGrath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Old Business: On motion</w:t>
      </w:r>
      <w:r>
        <w:rPr>
          <w:rFonts w:cs="Times New Roman" w:ascii="Times New Roman" w:hAnsi="Times New Roman"/>
          <w:bCs/>
        </w:rPr>
        <w:t xml:space="preserve"> Trustee Clune the Grants Overview will be tabled till next meeting, </w:t>
      </w:r>
      <w:r>
        <w:rPr>
          <w:rFonts w:cs="Times New Roman" w:ascii="Times New Roman" w:hAnsi="Times New Roman"/>
        </w:rPr>
        <w:t xml:space="preserve">Seconded by Trustee McGrath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spacing w:lineRule="exact" w:line="240"/>
        <w:ind w:left="72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ged out records to be shred,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sale of surplus Recreation apparel, there needs to be a list of items sold and amount of money from the sales, with the funds designated to 2024 Movie Nights,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3" w:name="_Hlk80343643"/>
      <w:bookmarkStart w:id="4" w:name="_Hlk80343643"/>
      <w:bookmarkEnd w:id="4"/>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letter adding A/P Clerk and Treasurer to respective A/P accounts, Seconded by Trustee McGrath-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dding A/P Clerk to bank accounts at First National Bank of Dryden, Seconded by Trustee McGrath - </w:t>
      </w:r>
      <w:r>
        <w:rPr>
          <w:rFonts w:cs="Times New Roman" w:ascii="Times New Roman" w:hAnsi="Times New Roman"/>
          <w:b/>
        </w:rPr>
        <w:t xml:space="preserve">all ay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dditional check run, Seconded by Trustee McGrath - </w:t>
      </w:r>
      <w:r>
        <w:rPr>
          <w:rFonts w:cs="Times New Roman" w:ascii="Times New Roman" w:hAnsi="Times New Roman"/>
          <w:b/>
        </w:rPr>
        <w:t xml:space="preserve">all ay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Trustee Clune asked about the entry with the reference 384-386 in the amount of $442.20. Tanya had entered the amount backwards and a correction was needed. On </w:t>
      </w:r>
      <w:r>
        <w:rPr>
          <w:rFonts w:cs="Times New Roman" w:ascii="Times New Roman" w:hAnsi="Times New Roman"/>
          <w:b/>
          <w:bCs/>
        </w:rPr>
        <w:t>Motion</w:t>
      </w:r>
      <w:r>
        <w:rPr>
          <w:rFonts w:cs="Times New Roman" w:ascii="Times New Roman" w:hAnsi="Times New Roman"/>
        </w:rPr>
        <w:t xml:space="preserve"> by Trustee Clune to approve budget adjustments, Seconded by Trustee McGrath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golf cart drivers, Fire EMT, for the Fall Fun Night only September 27, Seconded by Trustee McGrath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t>Cemetery Commission and ZBA opening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Project presentations September 27 from 2-5 at the Center for the Arts for non-public project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Fall Fun Night September 27, 5-8pm on the Village Green, Center for the Arts and Community Building.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DRI public workshop #2 5:30-7 pm Senior Center in the Town Hall, Thursday October 5th.</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Clune DRI projects at the Center for the Arts September 27</w:t>
      </w:r>
      <w:r>
        <w:rPr>
          <w:rFonts w:cs="Times New Roman" w:ascii="Times New Roman" w:hAnsi="Times New Roman"/>
          <w:bCs/>
          <w:vertAlign w:val="superscript"/>
        </w:rPr>
        <w:t>th</w:t>
      </w:r>
      <w:r>
        <w:rPr>
          <w:rFonts w:cs="Times New Roman" w:ascii="Times New Roman" w:hAnsi="Times New Roman"/>
          <w:bCs/>
        </w:rPr>
        <w:t xml:space="preserve"> from 2-5 will give residents the background to the projects. Public feedback will be for the October 5</w:t>
      </w:r>
      <w:r>
        <w:rPr>
          <w:rFonts w:cs="Times New Roman" w:ascii="Times New Roman" w:hAnsi="Times New Roman"/>
          <w:bCs/>
          <w:vertAlign w:val="superscript"/>
        </w:rPr>
        <w:t>th</w:t>
      </w:r>
      <w:r>
        <w:rPr>
          <w:rFonts w:cs="Times New Roman" w:ascii="Times New Roman" w:hAnsi="Times New Roman"/>
          <w:bCs/>
        </w:rPr>
        <w:t xml:space="preserve"> mee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has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wanted to know if any decisions will be made at the September 27</w:t>
      </w:r>
      <w:r>
        <w:rPr>
          <w:rFonts w:cs="Times New Roman" w:ascii="Times New Roman" w:hAnsi="Times New Roman"/>
          <w:bCs/>
          <w:vertAlign w:val="superscript"/>
        </w:rPr>
        <w:t>th</w:t>
      </w:r>
      <w:r>
        <w:rPr>
          <w:rFonts w:cs="Times New Roman" w:ascii="Times New Roman" w:hAnsi="Times New Roman"/>
          <w:bCs/>
        </w:rPr>
        <w:t xml:space="preserve"> presentations. The Mayor remarked that there are no decisions at this meeting, just presentations. The next local planning committee will be October 5</w:t>
      </w:r>
      <w:r>
        <w:rPr>
          <w:rFonts w:cs="Times New Roman" w:ascii="Times New Roman" w:hAnsi="Times New Roman"/>
          <w:bCs/>
          <w:vertAlign w:val="superscript"/>
        </w:rPr>
        <w:t>th</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anya reminded residents Cortland County is sponsoring a hazardous material collection day October 7</w:t>
      </w:r>
      <w:r>
        <w:rPr>
          <w:rFonts w:cs="Times New Roman" w:ascii="Times New Roman" w:hAnsi="Times New Roman"/>
          <w:bCs/>
          <w:vertAlign w:val="superscript"/>
        </w:rPr>
        <w:t>th</w:t>
      </w:r>
      <w:r>
        <w:rPr>
          <w:rFonts w:cs="Times New Roman" w:ascii="Times New Roman" w:hAnsi="Times New Roman"/>
          <w:bCs/>
        </w:rPr>
        <w:t xml:space="preserve"> 8am.-noon at 137 S Pendleton St. Cortland.</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McGrath, the Board entered Executive session, in accordance with NYS Public Officers Law, Article 7 §105, section </w:t>
      </w:r>
      <w:r>
        <w:rPr/>
        <w:t xml:space="preserve">F-the medical, financial, credit or employment history of a particular person or corporation, or matters leading to the appointment, employment, promotion, demotion, discipline, suspension, dismissal or removal of a particular person or corporation and section A- matters which will imperil the public safety if disclosed, at </w:t>
      </w:r>
      <w:r>
        <w:rPr>
          <w:rFonts w:eastAsia="Times New Roman" w:cs="Times New Roman" w:ascii="Times New Roman" w:hAnsi="Times New Roman"/>
          <w:bCs/>
          <w:color w:val="000000"/>
        </w:rPr>
        <w:t>6:26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McGrath, the Board exited Executive session at 6:49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pprove for the Rec Director a cell phone upgrade, a desk and chair not to exceed $1,000.00 and $170.00 respectively and continue the rug service at the Rec Building (Vernum Building),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the streets department to purchase up to $400.00 of asphalt to do repairs on Park Place prior to plowing season,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re is no hunting allowed at the cemetery, Seconded by Trustee McGrath-</w:t>
      </w:r>
      <w:r>
        <w:rPr>
          <w:rFonts w:eastAsia="Times New Roman" w:cs="Times New Roman" w:ascii="Times New Roman" w:hAnsi="Times New Roman"/>
          <w:b/>
          <w:bCs/>
          <w:color w:val="000000"/>
        </w:rPr>
        <w:t xml:space="preserve"> All ayes.</w:t>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authorize Deputy Mayor Clune to consult with the Homer School District and Center for the Arts about a tree removal at the Little White Church,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McGrath at 6:5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20:00Z</dcterms:created>
  <dc:creator>Dan Egnor</dc:creator>
  <dc:description/>
  <cp:keywords/>
  <dc:language>en-US</dc:language>
  <cp:lastModifiedBy>Maureen Hoy</cp:lastModifiedBy>
  <cp:lastPrinted>2023-08-28T11:59:00Z</cp:lastPrinted>
  <dcterms:modified xsi:type="dcterms:W3CDTF">2023-10-12T12:21:00Z</dcterms:modified>
  <cp:revision>37</cp:revision>
  <dc:subject/>
  <dc:title/>
</cp:coreProperties>
</file>