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8,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Attorney, Phil Stockton DPW Superintendent, Bob Pitman Chief of Police, Fred Forbes Town of Homer Superintendent, Zach Pollak Recreation, Tim Maxson,</w:t>
      </w:r>
      <w:bookmarkStart w:id="0" w:name="_Hlk136874520"/>
      <w:r>
        <w:rPr>
          <w:rFonts w:cs="Times New Roman" w:ascii="Times New Roman" w:hAnsi="Times New Roman"/>
        </w:rPr>
        <w:t xml:space="preserve"> </w:t>
      </w:r>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Eddie Velazquez Cortland Voice, X101 news Jack Eves, Ryan DuBois. </w:t>
      </w:r>
      <w:bookmarkStart w:id="1" w:name="_Hlk13746203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End w:id="1"/>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July 25, 2023, as written,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51-159         $110,215.87</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51-480         $49,259.01</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 -Vouchers                      #22-25            $12,304.2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535508394"/>
      <w:bookmarkStart w:id="3" w:name="_Hlk535508394"/>
      <w:bookmarkEnd w:id="3"/>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CEMETERY: </w:t>
      </w:r>
      <w:r>
        <w:rPr>
          <w:rFonts w:cs="Times New Roman" w:ascii="Times New Roman" w:hAnsi="Times New Roman"/>
        </w:rPr>
        <w:t>Report was received as submitted. Mayor McCabe read the report. Jim has submitted a rough draft for the potential new Cemetery garage. The next step is to get quotes.</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On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Report was received as submitted. Mayor McCabe read the report.  Phil would like to THANK the following Towns of Homer, Virgil, Scott, Preble, and City of Cortland for their assistance during the paving projects in The Village. This is a classic case of shared services. The catch basin for the Community Building has been ordered and will be installed as soon as possible due to the recent water problem in that area. Trustee Clune announced that the pear trees on Main St. need to be removed and replaced due to their age.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bookmarkStart w:id="4" w:name="_Hlk24530593"/>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FIRE DEPARTMENT</w:t>
      </w:r>
      <w:r>
        <w:rPr>
          <w:rFonts w:cs="Times New Roman" w:ascii="Times New Roman" w:hAnsi="Times New Roman"/>
        </w:rPr>
        <w:t xml:space="preserve"> – No Report at this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Report was received as submitted. Mayor McCabe read the report. Trustee Clune highlighted Recruit Officer Martin attended a class for female enforcers, Officers Brewster and Smiley have passed FFA part 107 exam for their drone license, Recruit Officer Foody has completed phase 2 Academy training, and Office Soderholm was promoted to Sargeant. The proceeds of $1,100 from the dunk a cop was sent to Cortland County Child Advocacy Center.  Thank you to CNY rental for the donation of the dunk tank. The Chief attended the annual training conference in Albany.  Officer Brewster attended an investigation course.  Offering these trainings helps the Village retain Officers.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There is a refund request. Trustee McGrath wanted to know what the football board is and should this be approved by the Village Board. Zack stated that this is a group of former coaches that are giving Zack advice. After some discussion the conclusion is the Rec Committee should be where the advice should be directed, and the Rec Committee will report to the Village Board.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pprove the Rec program refunds request to Levi Becker, Shelby Stauber, Greyson McGraw, Rachel DuBois and Tracey Dugan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4"/>
      <w:r>
        <w:rPr>
          <w:rFonts w:cs="Times New Roman" w:ascii="Times New Roman" w:hAnsi="Times New Roman"/>
          <w:b/>
        </w:rPr>
        <w:t>WATER/SEWER –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 w:name="_Hlk535508394"/>
      <w:bookmarkEnd w:id="5"/>
      <w:r>
        <w:rPr>
          <w:rFonts w:cs="Times New Roman" w:ascii="Times New Roman" w:hAnsi="Times New Roman"/>
          <w:b/>
        </w:rPr>
        <w:t>Privilege of the floor:</w:t>
      </w:r>
    </w:p>
    <w:p>
      <w:pPr>
        <w:pStyle w:val="Normal"/>
        <w:jc w:val="both"/>
        <w:rPr>
          <w:rFonts w:ascii="Times New Roman" w:hAnsi="Times New Roman" w:cs="Times New Roman"/>
          <w:bCs/>
        </w:rPr>
      </w:pPr>
      <w:r>
        <w:rPr>
          <w:rFonts w:cs="Times New Roman" w:ascii="Times New Roman" w:hAnsi="Times New Roman"/>
          <w:bCs/>
        </w:rPr>
        <w:t>Fire Chief Jay Riley asked Tim Maxson to tell the Board that the Fire Department would like to Thank all that help make the Fire Departments 150</w:t>
      </w:r>
      <w:r>
        <w:rPr>
          <w:rFonts w:cs="Times New Roman" w:ascii="Times New Roman" w:hAnsi="Times New Roman"/>
          <w:bCs/>
          <w:vertAlign w:val="superscript"/>
        </w:rPr>
        <w:t>th</w:t>
      </w:r>
      <w:r>
        <w:rPr>
          <w:rFonts w:cs="Times New Roman" w:ascii="Times New Roman" w:hAnsi="Times New Roman"/>
          <w:bCs/>
        </w:rPr>
        <w:t xml:space="preserve"> and the NYS Convention a success.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Fred Forbes the Town DPW has competed the chips and the Town has a new truck with a plow. The asbestos testing in the basement will be done in August. Congratulations to the Fire Department for all your work.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Ryan DuBois spoke about the importance of youth sports and is glad to see these programs in Homer. If there are problems, he would like to help solve the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here are 32 requests for DRI projects costing $65 million. The Local Planning Committee (LPC) will look at all the requests and come up with a list of what the community votes on and priority projects. There were 350 responses from the on-line surve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Skateboard discussion has been tabled.</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 xml:space="preserve">Recycling violations review reques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he money from the Clean Energy Community grant will be used to get Christmas lights for RT 281. Trustee Clune asked the lights be a “warm” tone light. On </w:t>
      </w:r>
      <w:r>
        <w:rPr>
          <w:rFonts w:cs="Times New Roman" w:ascii="Times New Roman" w:hAnsi="Times New Roman"/>
          <w:b/>
          <w:bCs/>
        </w:rPr>
        <w:t>Motion</w:t>
      </w:r>
      <w:r>
        <w:rPr>
          <w:rFonts w:cs="Times New Roman" w:ascii="Times New Roman" w:hAnsi="Times New Roman"/>
        </w:rPr>
        <w:t xml:space="preserve"> by Trustee Slack to accept $5,000.00 CEC grant money for Rt. 281 Christmas lights,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6" w:name="_Hlk80343643"/>
      <w:bookmarkEnd w:id="6"/>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Youth Football accident insurance as stated in repor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olice cell phone purchase and 2 year contract, Second by Trustee Finkbeiner–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Real Property tax refund,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Homer High School use of Calale Field,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Review Hooker Ave survey responses. Bob has spoken to many of the residents, and they would like to see the three-way stop sign at Sunset and Hooker. This will be tabled for now.</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hanging Child Advocacy Banner September 4-17, 2023, Seconde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additional Check run,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sale of tasers to Cortland City Police Department as outlined by Chief Pitman’s memorandum,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reminder the Brockway Truck show on August the 12</w:t>
      </w:r>
      <w:r>
        <w:rPr>
          <w:rFonts w:cs="Times New Roman" w:ascii="Times New Roman" w:hAnsi="Times New Roman"/>
          <w:bCs/>
          <w:vertAlign w:val="superscript"/>
        </w:rPr>
        <w:t>th</w:t>
      </w:r>
      <w:r>
        <w:rPr>
          <w:rFonts w:cs="Times New Roman" w:ascii="Times New Roman" w:hAnsi="Times New Roman"/>
          <w:bCs/>
        </w:rPr>
        <w:t xml:space="preserve"> and Magic on Main August 18</w:t>
      </w:r>
      <w:r>
        <w:rPr>
          <w:rFonts w:cs="Times New Roman" w:ascii="Times New Roman" w:hAnsi="Times New Roman"/>
          <w:bCs/>
          <w:vertAlign w:val="superscript"/>
        </w:rPr>
        <w:t>th</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no comment at this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is proud of the Village getting the DRI mo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Questions from the Media: </w:t>
      </w:r>
    </w:p>
    <w:p>
      <w:pPr>
        <w:pStyle w:val="Normal"/>
        <w:jc w:val="both"/>
        <w:rPr/>
      </w:pPr>
      <w:r>
        <w:rPr>
          <w:rFonts w:cs="Times New Roman" w:ascii="Times New Roman" w:hAnsi="Times New Roman"/>
          <w:bCs/>
        </w:rPr>
        <w:t xml:space="preserve">Kevin wanted to know if any of the proposals are public. </w:t>
      </w:r>
      <w:r>
        <w:rPr>
          <w:rFonts w:cs="Times New Roman" w:ascii="Times New Roman" w:hAnsi="Times New Roman"/>
          <w:b/>
        </w:rPr>
        <w:t xml:space="preserve"> </w:t>
      </w:r>
      <w:r>
        <w:rPr>
          <w:rFonts w:cs="Times New Roman" w:ascii="Times New Roman" w:hAnsi="Times New Roman"/>
          <w:bCs/>
        </w:rPr>
        <w:t>Any of the proposals are posted on the Homer web site. The State is given more projects than money and the State will decide what projects will go thoug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rgaret wanted to know when the pear trees would be removed. The Mayor noted that is next year’s project.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in accordance with NYS Public Officers Law, Article 7 §105, section D</w:t>
      </w:r>
      <w:r>
        <w:rPr/>
        <w:t xml:space="preserve"> discussions regarding proposed, pending or current litigation;  and section F the medical, financial, credit or employment history of a particular person or corporation, or matters leading to the appointment, employment, promotion, demotion, discipline, suspension, dismissal or removal of a particular person or corporation </w:t>
      </w:r>
      <w:r>
        <w:rPr>
          <w:rFonts w:eastAsia="Times New Roman" w:cs="Times New Roman" w:ascii="Times New Roman" w:hAnsi="Times New Roman"/>
          <w:bCs/>
          <w:color w:val="000000"/>
        </w:rPr>
        <w:t>at 6:5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3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bookmarkEnd w:id="8"/>
    </w:p>
    <w:sectPr>
      <w:headerReference w:type="default" r:id="rId2"/>
      <w:footerReference w:type="default" r:id="rId3"/>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3:00Z</dcterms:created>
  <dc:creator>Dan Egnor</dc:creator>
  <dc:description/>
  <cp:keywords/>
  <dc:language>en-US</dc:language>
  <cp:lastModifiedBy>Maureen Hoy</cp:lastModifiedBy>
  <cp:lastPrinted>2023-10-05T11:20:00Z</cp:lastPrinted>
  <dcterms:modified xsi:type="dcterms:W3CDTF">2023-10-05T15:21:00Z</dcterms:modified>
  <cp:revision>53</cp:revision>
  <dc:subject/>
  <dc:title/>
</cp:coreProperties>
</file>