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gust 22,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Francis Casullo Village Lawyer, Doug VanEtten Fire Department, Cindy Stoker CNY Living History Center, Margaret Mellott Cortland Standard, Kevin Smith Cortland Standard, Jack Eves 101 new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bookmarkStart w:id="4" w:name="_Hlk141175058"/>
      <w:bookmarkStart w:id="5" w:name="_Hlk137462035"/>
      <w:bookmarkEnd w:id="4"/>
      <w:bookmarkEnd w:id="5"/>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August 8, 2023, as written, Seconded by Trustee McGrath- </w:t>
      </w:r>
      <w:r>
        <w:rPr>
          <w:rFonts w:cs="Times New Roman" w:ascii="Times New Roman" w:hAnsi="Times New Roman"/>
          <w:b/>
        </w:rPr>
        <w:t>all aye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recreation refunds, Seconded by Trustee Clune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for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160-185 </w:t>
        <w:tab/>
        <w:t xml:space="preserve">   $314,415.00</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481-564          $23,723.92</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cs="Times New Roman"/>
          <w:b/>
          <w:b/>
        </w:rPr>
      </w:pPr>
      <w:r>
        <w:rPr>
          <w:rFonts w:eastAsia="Times New Roman" w:cs="Times New Roman" w:ascii="Times New Roman" w:hAnsi="Times New Roman"/>
          <w:b/>
        </w:rPr>
        <w:t xml:space="preserve">TA -Vouchers                       #26-27              $1,547.82    </w:t>
      </w:r>
      <w:bookmarkStart w:id="6" w:name="_Hlk535508394"/>
    </w:p>
    <w:p>
      <w:pPr>
        <w:pStyle w:val="ListParagraph"/>
        <w:rPr>
          <w:rFonts w:ascii="Times New Roman" w:hAnsi="Times New Roman" w:cs="Times New Roman"/>
          <w:b/>
          <w:b/>
        </w:rPr>
      </w:pPr>
      <w:r>
        <w:rPr>
          <w:rFonts w:cs="Times New Roman" w:ascii="Times New Roman" w:hAnsi="Times New Roman"/>
          <w:b/>
        </w:rPr>
      </w:r>
    </w:p>
    <w:p>
      <w:pPr>
        <w:pStyle w:val="Normal"/>
        <w:spacing w:lineRule="exact" w:line="240"/>
        <w:ind w:left="23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End w:id="6"/>
      <w:r>
        <w:rPr>
          <w:rFonts w:cs="Times New Roman" w:ascii="Times New Roman" w:hAnsi="Times New Roman"/>
          <w:b/>
        </w:rPr>
        <w:t xml:space="preserve">Fire Report: </w:t>
      </w:r>
      <w:r>
        <w:rPr>
          <w:rFonts w:cs="Times New Roman" w:ascii="Times New Roman" w:hAnsi="Times New Roman"/>
          <w:bCs/>
        </w:rPr>
        <w:t>The report will be tabl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ivilege of the floor: </w:t>
      </w:r>
      <w:r>
        <w:rPr>
          <w:rFonts w:cs="Times New Roman" w:ascii="Times New Roman" w:hAnsi="Times New Roman"/>
          <w:bCs/>
        </w:rPr>
        <w:t xml:space="preserve">Cindy Stoker wants to THANK all the who helped with the success of     </w:t>
      </w:r>
    </w:p>
    <w:p>
      <w:pPr>
        <w:pStyle w:val="Normal"/>
        <w:jc w:val="both"/>
        <w:rPr>
          <w:rFonts w:ascii="Times New Roman" w:hAnsi="Times New Roman" w:cs="Times New Roman"/>
          <w:bCs/>
        </w:rPr>
      </w:pPr>
      <w:r>
        <w:rPr>
          <w:rFonts w:cs="Times New Roman" w:ascii="Times New Roman" w:hAnsi="Times New Roman"/>
          <w:bCs/>
        </w:rPr>
        <w:t xml:space="preserve">the Brockway Truck Show. The Mayor wants to thank her for the Brockway show and what it brings to the Village. Cindy announced the dates for 2024 and would like to see it continue in Hom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Old Busines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spacing w:lineRule="exact" w:line="240"/>
        <w:ind w:left="720"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Daniel Zech as alternate ZBA chair, Seconded by Trustee Slack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
        </w:rPr>
        <w:t xml:space="preserve">Pear Trees: </w:t>
      </w:r>
      <w:r>
        <w:rPr>
          <w:rFonts w:cs="Times New Roman" w:ascii="Times New Roman" w:hAnsi="Times New Roman"/>
          <w:bCs/>
        </w:rPr>
        <w:t>Trustee Finkbeiner</w:t>
      </w:r>
      <w:r>
        <w:rPr>
          <w:rFonts w:cs="Times New Roman" w:ascii="Times New Roman" w:hAnsi="Times New Roman"/>
          <w:b/>
        </w:rPr>
        <w:t xml:space="preserve"> </w:t>
      </w:r>
      <w:r>
        <w:rPr>
          <w:rFonts w:cs="Times New Roman" w:ascii="Times New Roman" w:hAnsi="Times New Roman"/>
          <w:bCs/>
        </w:rPr>
        <w:t xml:space="preserve">was shown the pear trees and was talking to the DPW guys about the process of replacing the trees. The side with the sidewalks would be the hardest to replace. There will be further discussions on this subject with possible help from experts.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SRO Contract for the 2023-2024 school year,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bookmarkStart w:id="7" w:name="_Hlk80343643"/>
      <w:bookmarkStart w:id="8" w:name="_Hlk80343643"/>
      <w:bookmarkEnd w:id="8"/>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the creation of a temporary part-time Recreation Director position, Seconded by Trustee Finkbeiner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the designation of fire Department items as surplus. The pump will be sold at auction and the AED will be tabled for the next meeting to check on a policy for donation, Seconded by Trustee McGrath - </w:t>
      </w:r>
      <w:r>
        <w:rPr>
          <w:rFonts w:cs="Times New Roman" w:ascii="Times New Roman" w:hAnsi="Times New Roman"/>
          <w:b/>
        </w:rPr>
        <w:t xml:space="preserve">all ayes. </w:t>
      </w:r>
      <w:r>
        <w:rPr>
          <w:rFonts w:cs="Times New Roman" w:ascii="Times New Roman" w:hAnsi="Times New Roman"/>
          <w:bCs/>
        </w:rPr>
        <w:t>Doug VanEtten corrected the item is a fan not a pump.</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the </w:t>
      </w:r>
      <w:r>
        <w:rPr>
          <w:rFonts w:eastAsia="Times New Roman" w:cs="Times New Roman" w:ascii="Times New Roman" w:hAnsi="Times New Roman"/>
          <w:bCs/>
        </w:rPr>
        <w:t>purchase of the Super Max 16in. fan with wheels with inter-changeable DeWalt battery for $4,575.00</w:t>
      </w:r>
      <w:r>
        <w:rPr>
          <w:rFonts w:cs="Times New Roman" w:ascii="Times New Roman" w:hAnsi="Times New Roman"/>
        </w:rPr>
        <w:t xml:space="preserve">, Seconde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purchasing a 2024 truck for the Homer Fire Department for $56,702.22, Seconded by Trustee Slack - </w:t>
      </w:r>
      <w:r>
        <w:rPr>
          <w:rFonts w:cs="Times New Roman" w:ascii="Times New Roman" w:hAnsi="Times New Roman"/>
          <w:b/>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Review water and sewer penalty waiver request. On </w:t>
      </w:r>
      <w:r>
        <w:rPr>
          <w:rFonts w:cs="Times New Roman" w:ascii="Times New Roman" w:hAnsi="Times New Roman"/>
          <w:b/>
          <w:bCs/>
        </w:rPr>
        <w:t>Motion</w:t>
      </w:r>
      <w:r>
        <w:rPr>
          <w:rFonts w:cs="Times New Roman" w:ascii="Times New Roman" w:hAnsi="Times New Roman"/>
        </w:rPr>
        <w:t xml:space="preserve"> by Trustee Clune to approve the water and sewer penalty waiver request, Seconded by Trustee McGrath - </w:t>
      </w:r>
      <w:r>
        <w:rPr>
          <w:rFonts w:cs="Times New Roman" w:ascii="Times New Roman" w:hAnsi="Times New Roman"/>
          <w:b/>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rustee Finkbeiner asked if the DRI is progressing and the Mayor said it is moving forward.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Clune reported that the DEC now wants the Village to fill out paperwork to decertify the glass exchange as the regulations have changed. A big thank you and appreciation to all department heads who worked on the Brockway Truck Show and Magic on Main.  The clean up was flawless and the Village looked great the next da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is looking forward to working with the beatification committee and glad to see the continued work on the RT 281 corridor beautifica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is there a way for Phil to spray for mosquitoes at Calale Field. Kevin remembers the swamp was sprayed at one time. The Mayor believes there are legal issues that have to be looked at to spra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has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9" w:name="_Hlk80343643"/>
      <w:bookmarkEnd w:id="9"/>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Margaret the “fire truck” is it an actual fire truck?  Doug Van Etten replied that it is the chassis of the light rescue truck. The money to pay for any of the fire truck replacements comes from a fire truck reserve account. This keeps the replacement schedule constant and trucks current without waiting for a 20-year bond to be paid off.</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Kevin Smith wanted to know if the pear trees are downtown and how many are being replaced. The Mayor said all the trees are being replaced since most are dead and there has not been a decision as to what the replacement will be and when the removal will be. Kevin asked if there was there a decision on the Hooker Ave stop sign. There has been no decision as to this date, the Mayor repli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Mayor McCabe, Seconded by Trustee Finkbeiner, the Board entered Executive session, in accordance with NYS Public Officers Law, Article 7 §105, section </w:t>
      </w:r>
      <w:r>
        <w:rPr/>
        <w:t xml:space="preserve">F. the medical, financial, credit or employment history of a particular person or corporation, or matters leading to the appointment, employment, promotion, demotion, discipline, suspension, dismissal or removal of a particular person or corporation at </w:t>
      </w:r>
      <w:r>
        <w:rPr>
          <w:rFonts w:eastAsia="Times New Roman" w:cs="Times New Roman" w:ascii="Times New Roman" w:hAnsi="Times New Roman"/>
          <w:bCs/>
          <w:color w:val="000000"/>
        </w:rPr>
        <w:t>6:4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2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pprove the leave of Zack Pollak to December 6, 2023 pending the return of the lap top computer, Seconded by Trustee McGrath-</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pprove the hire of Andrew Pierce in the temporary part-time Recreation Director, Seconded by Trustee Slack-</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uthorize the Village Clerk to sign off the temporary construction easement agreement for Albany International for water main improvements, Seconded by Trustee Finkbeiner-</w:t>
      </w:r>
      <w:r>
        <w:rPr>
          <w:rFonts w:eastAsia="Times New Roman" w:cs="Times New Roman" w:ascii="Times New Roman" w:hAnsi="Times New Roman"/>
          <w:b/>
          <w:bCs/>
          <w:color w:val="000000"/>
        </w:rPr>
        <w:t xml:space="preserve"> All ayes</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7:3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0"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0"/>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3:00Z</dcterms:created>
  <dc:creator>Dan Egnor</dc:creator>
  <dc:description/>
  <cp:keywords/>
  <dc:language>en-US</dc:language>
  <cp:lastModifiedBy>Maureen Hoy</cp:lastModifiedBy>
  <cp:lastPrinted>2023-10-05T11:21:00Z</cp:lastPrinted>
  <dcterms:modified xsi:type="dcterms:W3CDTF">2023-10-05T15:23:00Z</dcterms:modified>
  <cp:revision>57</cp:revision>
  <dc:subject/>
  <dc:title/>
</cp:coreProperties>
</file>