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LAGE OF HOM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ovember14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r Meeting of the Board of Trustees called to order by Mayor McCab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ve Minutes –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Treasurer’s report: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Authorize payment of bills 2023-2024:</w:t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>F &amp; G Funds – Vouchers       #</w:t>
        <w:tab/>
        <w:tab/>
        <w:t>$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A Fund – Vouchers                #</w:t>
        <w:tab/>
        <w:tab/>
        <w:t>$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T&amp;A Fund- Vouchers           # </w:t>
        <w:tab/>
        <w:t xml:space="preserve">       </w:t>
        <w:tab/>
        <w:t xml:space="preserve">$      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Approve Treasurer Report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Report of Offices and filing of written reports: </w:t>
      </w:r>
      <w:r>
        <w:rPr>
          <w:rFonts w:eastAsia="Times New Roman" w:cs="Times New Roman" w:ascii="Times New Roman" w:hAnsi="Times New Roman"/>
          <w:bCs/>
        </w:rPr>
        <w:t xml:space="preserve">Cemetery, Codes, Dog Control, </w:t>
      </w:r>
      <w:r>
        <w:rPr>
          <w:rFonts w:eastAsia="Times New Roman" w:cs="Times New Roman" w:ascii="Times New Roman" w:hAnsi="Times New Roman"/>
        </w:rPr>
        <w:t>DPW, Fire Department, Police Department, Recreation, Water &amp; Sewe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ld Busines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 Update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ear Park Grant Updates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bookmarkStart w:id="0" w:name="_Hlk5627640"/>
      <w:bookmarkEnd w:id="0"/>
      <w:r>
        <w:rPr>
          <w:rFonts w:eastAsia="Times New Roman" w:cs="Times New Roman" w:ascii="Times New Roman" w:hAnsi="Times New Roman"/>
          <w:bCs/>
        </w:rPr>
        <w:t>Historians Annual Report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tree plan at Little White Church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2024 workers compensation plan with Comp Allianc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submitting Fire Department grant with DEC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Walkable Homer Budget Amendment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contract with Niagara Mohawk for light pole attachment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Recreation Refund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oint Gabe Fadale as Fire Department Vice-President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contract for fire department security/door system with Center for Security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Quote from The GlassSmith for new door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bid for Salt Shed purchas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ccept KushHills, Inc. notification for application for Cannabis dispensary licens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Morgan Carpenter’s fire department application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moving Steven Ryan from lifetime fire department member to active fire department membership.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hanging Winterfest Banner July 12-July 27, 2024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iscuss plowing and use of Saint Margaret’s Church parking lot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eaves and Branches Policy Update</w:t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ents by attorney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5627640"/>
      <w:bookmarkStart w:id="2" w:name="_Hlk5627640"/>
      <w:bookmarkEnd w:id="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pi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PowerPlusWaterMarkObject357831064" o:spid="shape_0" fillcolor="silver" stroked="f" o:allowincell="f" style="position:absolute;margin-left:63.85pt;margin-top:218.15pt;width:412.35pt;height:159.9pt;mso-wrap-style:none;v-text-anchor:middle;rotation:315;mso-position-horizontal:center;mso-position-horizontal-relative:margin;mso-position-vertical:center;mso-position-vertical-relative:margin" type="_x0000_t136">
                      <v:path textpathok="t"/>
                      <v:textpath on="t" fitshape="t" string="DRAFT" trim="t" style="font-family:&quot;Calibri&quot;;font-size:1pt"/>
                      <v:fill o:detectmouseclick="t" type="solid" color2="#3f3f3f" opacity="0.5"/>
                      <v:stroke color="#3465a4" joinstyle="round" endcap="flat"/>
                      <w10:wrap type="none"/>
                    </v:shape>
                  </w:pict>
                </w: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43:00Z</dcterms:created>
  <dc:creator>Mayor Hal McCabe</dc:creator>
  <dc:description/>
  <cp:keywords/>
  <dc:language>en-US</dc:language>
  <cp:lastModifiedBy>Tanya Digennaro</cp:lastModifiedBy>
  <cp:lastPrinted>2023-09-11T12:37:00Z</cp:lastPrinted>
  <dcterms:modified xsi:type="dcterms:W3CDTF">2023-11-14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99FF10BBDD47AC642EE693A6436F</vt:lpwstr>
  </property>
</Properties>
</file>