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y 11,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Francis Casullo Village Attorney, Chief of Police Bob Pitman, Phil Stockton DPW Superintendent, Fred Forbes Town of Homer Superintendent, Jay Riley Village of Homer Fire Chief, Martin Sweeney Village Historian, </w:t>
      </w:r>
      <w:bookmarkStart w:id="0" w:name="_Hlk136874520"/>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Eddie Velazquez Cortland Voice, X101 news. </w:t>
      </w:r>
      <w:bookmarkStart w:id="1" w:name="_Hlk13746203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End w:id="1"/>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ne 27, 2023, as written,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less $535.00 from the A Fund for a retracted voucher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20-128         $24,977.05</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56-397         $87,239.37</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16-18              $21,757.1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535508394"/>
      <w:bookmarkStart w:id="3" w:name="_Hlk535508394"/>
      <w:bookmarkEnd w:id="3"/>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 xml:space="preserve">all ayes. </w:t>
      </w:r>
      <w:r>
        <w:rPr>
          <w:rFonts w:cs="Times New Roman" w:ascii="Times New Roman" w:hAnsi="Times New Roman"/>
        </w:rPr>
        <w:t>There is a building at the Cemetery that needs to be classified and it will be discussed on July 12 with all the parties interested.</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Report was received as submitted. Mayor McCabe read the report.  Trustee Finkbeiner asked about VEN-TRAC hours and maintenance. Phil assured him that the equipment maintenance is up to date. Trustee Clune asked that the signs at the compost site be more prominent. Paving will continue this Thursday and Friday.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bookmarkStart w:id="4"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Chief Pitman presented Officer Kevin Soderholm for the Part-time Sergeant. </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b/>
        </w:rPr>
        <w:t>otion</w:t>
      </w:r>
      <w:r>
        <w:rPr>
          <w:rFonts w:cs="Times New Roman" w:ascii="Times New Roman" w:hAnsi="Times New Roman"/>
        </w:rPr>
        <w:t xml:space="preserve"> to approve promotion of Officer Kevin Soderholm to Part-time Sergeant by Trustee Clune, Seconded by Trustee Finkbeiner- </w:t>
      </w:r>
      <w:r>
        <w:rPr>
          <w:rFonts w:cs="Times New Roman" w:ascii="Times New Roman" w:hAnsi="Times New Roman"/>
          <w:b/>
        </w:rPr>
        <w:t>all ayes</w:t>
      </w:r>
      <w:r>
        <w:rPr>
          <w:rFonts w:cs="Times New Roman" w:ascii="Times New Roman" w:hAnsi="Times New Roman"/>
        </w:rPr>
        <w:t>.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4"/>
      <w:r>
        <w:rPr>
          <w:rFonts w:cs="Times New Roman" w:ascii="Times New Roman" w:hAnsi="Times New Roman"/>
        </w:rPr>
        <w:t xml:space="preserv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No report at this tim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in Sweeny would like the Mayor or any Board member to be at the dedication of the historical marker at Temprest Tavern on August 9</w:t>
      </w:r>
      <w:r>
        <w:rPr>
          <w:rFonts w:cs="Times New Roman" w:ascii="Times New Roman" w:hAnsi="Times New Roman"/>
          <w:vertAlign w:val="superscript"/>
        </w:rPr>
        <w:t>th</w:t>
      </w:r>
      <w:r>
        <w:rPr>
          <w:rFonts w:cs="Times New Roman" w:ascii="Times New Roman" w:hAnsi="Times New Roman"/>
        </w:rPr>
        <w:t xml:space="preserve"> at 10. The Town has been given a Carpenter painting by a former resident. Trustee Finkbeiner asked if any of these paintings need to be protected. Martin said there are things that could be done at a cost and that can be discussed l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 w:name="_Hlk535508394"/>
      <w:bookmarkEnd w:id="5"/>
      <w:r>
        <w:rPr>
          <w:rFonts w:cs="Times New Roman" w:ascii="Times New Roman" w:hAnsi="Times New Roman"/>
          <w:b/>
        </w:rPr>
        <w:t xml:space="preserve">Privilege of the floor:  </w:t>
      </w:r>
    </w:p>
    <w:p>
      <w:pPr>
        <w:pStyle w:val="Normal"/>
        <w:jc w:val="both"/>
        <w:rPr>
          <w:rFonts w:ascii="Times New Roman" w:hAnsi="Times New Roman" w:cs="Times New Roman"/>
          <w:bCs/>
        </w:rPr>
      </w:pPr>
      <w:r>
        <w:rPr>
          <w:rFonts w:cs="Times New Roman" w:ascii="Times New Roman" w:hAnsi="Times New Roman"/>
          <w:bCs/>
        </w:rPr>
        <w:t>Fred Forbes covered the Town of Homer meeting from last week. Randy Crawford of Crawford and Stearns contract was signed. ARP money that has been encumbered can be used by the Town for public safety. The Town is finalizing the paperwork needed for a $200,000 grant. Shared services grant money is going forward for the Village and Town. The steps going to the balcony are now up to cod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Nothing current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rPr>
      </w:pPr>
      <w:r>
        <w:rPr>
          <w:rFonts w:cs="Times New Roman" w:ascii="Times New Roman" w:hAnsi="Times New Roman"/>
        </w:rPr>
        <w:t>Trustee Clune submitted paperwork to the DEC and the Village is now a certified glass collection facility at the DPW. The Village still has to file maintenance records and weight of glass taken to Cortland. Just a reminder to Village residents about the requirements for recycling glass and the ease of bringing recyclable glass to the yellow dumpster at the DP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e grant reimbursement was submitted for up to $1,000.00, total used is at this time is $918.00. Trees purchased will help the Village move to Tree City USA. There was a ceremony held, in the rain, at Newton Park for trees recently purchased. Thanks to the DPW for their help. The Tree Commission is still looking for volunteers that are interested in trees to help in managing the trees in the Villag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m update mussel survey is in with no serious findings.  The clock of 45 days has started. Keystone is ready to finalize the project. There needs to be a time extension for an RP for next ye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alkable Homer, due to paving, is delayed and should be finished by the first week of August for the year.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ips road work will continue on Maple Ave, Tobin Dr, Lora Ln, Holley Dr and Selma S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king and shuttle for Holiday in Homer, Fire Department 150</w:t>
      </w:r>
      <w:r>
        <w:rPr>
          <w:rFonts w:cs="Times New Roman" w:ascii="Times New Roman" w:hAnsi="Times New Roman"/>
          <w:vertAlign w:val="superscript"/>
        </w:rPr>
        <w:t>th</w:t>
      </w:r>
      <w:r>
        <w:rPr>
          <w:rFonts w:cs="Times New Roman" w:ascii="Times New Roman" w:hAnsi="Times New Roman"/>
        </w:rPr>
        <w:t xml:space="preserve"> and CNY Fire Fighters’ Convention are set to go. Homer school provides the shuttle service. There will be handicapped parking at the Village Municipal Lot. Trustee Clune noted that the Fire Department is doing the chicken BBQ.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iew the costs for various adult recreation programs run by the Village to cover insurance costs. The cost of the programs will include the insurance cos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DPW Superintendent attending the 94</w:t>
      </w:r>
      <w:r>
        <w:rPr>
          <w:rFonts w:cs="Times New Roman" w:ascii="Times New Roman" w:hAnsi="Times New Roman"/>
          <w:vertAlign w:val="superscript"/>
        </w:rPr>
        <w:t>th</w:t>
      </w:r>
      <w:r>
        <w:rPr>
          <w:rFonts w:cs="Times New Roman" w:ascii="Times New Roman" w:hAnsi="Times New Roman"/>
        </w:rPr>
        <w:t xml:space="preserve"> annual NYS Association of Town Superintendents Conference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Review Fire Department replacement truck plans to get up to NFDA standards. Jay would like to make purchases of vehicles that are multipurposed. The Fire Department is also applying for grant money. On </w:t>
      </w:r>
      <w:r>
        <w:rPr>
          <w:rFonts w:cs="Times New Roman" w:ascii="Times New Roman" w:hAnsi="Times New Roman"/>
          <w:b/>
          <w:bCs/>
        </w:rPr>
        <w:t>Motion</w:t>
      </w:r>
      <w:r>
        <w:rPr>
          <w:rFonts w:cs="Times New Roman" w:ascii="Times New Roman" w:hAnsi="Times New Roman"/>
        </w:rPr>
        <w:t xml:space="preserve"> by Trustee Clune to have public hearing to approve using Fire Department reserve funds to purchase a replacement vehicle, Seconde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6" w:name="_Hlk80343643"/>
      <w:bookmarkEnd w:id="6"/>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Baranello/Village temporary easement agreemen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Jim Toolan Sr. resignation, Second by Trustee Clune–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the purchase of trash and recycling bins only using ARPA funds and assembly cost,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Discuss Election light at the Community Building that needs to be replaced and who is going to pay for it. The Village owns the building. The Fire Dept will take care of this in their budget. There also needs to be a written agreement with the Village.</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would like to congratulate Zavien Rosato and Lucus Sweeten on passing the class B license. Officers Smiley and Officer Brewster passed their drone FFA 107 exam and there will be a demonstration on the 12</w:t>
      </w:r>
      <w:r>
        <w:rPr>
          <w:rFonts w:cs="Times New Roman" w:ascii="Times New Roman" w:hAnsi="Times New Roman"/>
          <w:bCs/>
          <w:vertAlign w:val="superscript"/>
        </w:rPr>
        <w:t>th</w:t>
      </w:r>
      <w:r>
        <w:rPr>
          <w:rFonts w:cs="Times New Roman" w:ascii="Times New Roman" w:hAnsi="Times New Roman"/>
          <w:bCs/>
        </w:rPr>
        <w:t>. The Rec Building will now be known as the Vernum Building. Thank you to Matthew Fagerheim, Village intern, for showing some of his artwork at the Vernum Building. Reminder Holiday in Homer this weekend and following weeks are Magic on Main, the Fire Dept 150</w:t>
      </w:r>
      <w:r>
        <w:rPr>
          <w:rFonts w:cs="Times New Roman" w:ascii="Times New Roman" w:hAnsi="Times New Roman"/>
          <w:bCs/>
          <w:vertAlign w:val="superscript"/>
        </w:rPr>
        <w:t>th</w:t>
      </w:r>
      <w:r>
        <w:rPr>
          <w:rFonts w:cs="Times New Roman" w:ascii="Times New Roman" w:hAnsi="Times New Roman"/>
          <w:bCs/>
        </w:rPr>
        <w:t>, Brockway show, National Night Out and RT 90 sales.  There is a state rep that will help the Village with Zoning before a consultant is brought in. Village business owners are asking where employees for hire are and wondering if the Village could help. Cortland County work force may be a place to help. Residents are encouraged to be part of the DRI proces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anked Tanya for filling the summ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hank you to Tanya for all your help with the park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the DRI projects should transform the Village and he hopes the public agre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7" w:name="_Hlk80343643"/>
      <w:bookmarkEnd w:id="7"/>
      <w:r>
        <w:rPr>
          <w:rFonts w:cs="Times New Roman" w:ascii="Times New Roman" w:hAnsi="Times New Roman"/>
          <w:b/>
        </w:rPr>
        <w:t xml:space="preserve">Questions from the Media: </w:t>
      </w:r>
      <w:r>
        <w:rPr>
          <w:rFonts w:cs="Times New Roman" w:ascii="Times New Roman" w:hAnsi="Times New Roman"/>
          <w:bCs/>
        </w:rPr>
        <w:t>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in accordance with NYS Public Officers Law, Article 7 §105, </w:t>
      </w:r>
      <w:r>
        <w:rPr/>
        <w:t xml:space="preserve">section F the medical, financial, credit or employment history of a particular person or corporation, or matters leading to the appointment, employment, promotion, demotion, discipline, suspension, dismissal or removal of a particular person or corporation </w:t>
      </w:r>
      <w:r>
        <w:rPr>
          <w:rFonts w:eastAsia="Times New Roman" w:cs="Times New Roman" w:ascii="Times New Roman" w:hAnsi="Times New Roman"/>
          <w:bCs/>
          <w:color w:val="000000"/>
        </w:rPr>
        <w:t>at 7:1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0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8: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9:00Z</dcterms:created>
  <dc:creator>Dan Egnor</dc:creator>
  <dc:description/>
  <cp:keywords/>
  <dc:language>en-US</dc:language>
  <cp:lastModifiedBy>Maureen Hoy</cp:lastModifiedBy>
  <cp:lastPrinted>2023-06-21T16:29:00Z</cp:lastPrinted>
  <dcterms:modified xsi:type="dcterms:W3CDTF">2023-08-25T12:27:00Z</dcterms:modified>
  <cp:revision>69</cp:revision>
  <dc:subject/>
  <dc:title/>
</cp:coreProperties>
</file>