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26,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zoom)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Lawyer, Don Ferris, Jay Riley Village of Homer Fire Chief, Kevin Smith Cortland Standard, Eddie Velazquez Cortland Vo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ne 13,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14-119         $928.23</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39-354          $39,991.20</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 xml:space="preserve">TA -Vouchers                                           </w:t>
      </w:r>
      <w:bookmarkStart w:id="0" w:name="_Hlk535508394"/>
    </w:p>
    <w:p>
      <w:pPr>
        <w:pStyle w:val="ListParagraph"/>
        <w:rPr>
          <w:rFonts w:ascii="Times New Roman" w:hAnsi="Times New Roman" w:cs="Times New Roman"/>
          <w:b/>
          <w:b/>
        </w:rPr>
      </w:pPr>
      <w:r>
        <w:rPr>
          <w:rFonts w:cs="Times New Roman" w:ascii="Times New Roman" w:hAnsi="Times New Roman"/>
          <w:b/>
        </w:rPr>
      </w:r>
    </w:p>
    <w:p>
      <w:pPr>
        <w:pStyle w:val="Normal"/>
        <w:spacing w:lineRule="exact" w:line="240"/>
        <w:ind w:left="234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End w:id="0"/>
      <w:r>
        <w:rPr>
          <w:rFonts w:cs="Times New Roman" w:ascii="Times New Roman" w:hAnsi="Times New Roman"/>
          <w:b/>
        </w:rPr>
        <w:t xml:space="preserve">Old Business: </w:t>
      </w:r>
      <w:r>
        <w:rPr>
          <w:rFonts w:cs="Times New Roman" w:ascii="Times New Roman" w:hAnsi="Times New Roman"/>
          <w:bCs/>
        </w:rPr>
        <w:t>None current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spacing w:lineRule="exact" w:line="240"/>
        <w:ind w:left="108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exact" w:line="240"/>
        <w:ind w:left="1080" w:hanging="0"/>
        <w:jc w:val="both"/>
        <w:rPr>
          <w:rFonts w:ascii="Times New Roman" w:hAnsi="Times New Roman" w:eastAsia="Times New Roman" w:cs="Times New Roman"/>
          <w:b/>
          <w:b/>
        </w:rPr>
      </w:pPr>
      <w:r>
        <w:rPr>
          <w:rFonts w:eastAsia="Times New Roman" w:cs="Times New Roman" w:ascii="Times New Roman" w:hAnsi="Times New Roman"/>
          <w:bCs/>
        </w:rPr>
        <w:t>Resolution for NWW Water Tank ERR</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RESOLUTION ESTABLISHING THE VILLAGE OF HOMER MAYOR AS THE CERTIFYING OFFICER FOR THE VILLAGE OF HOMER WATER STORAGE TANK REPLACEMENT PROJECT ENVIRONMENTAL REVIEW RECOR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WHEREAS, the Village of Homer (the “Village”) is proposing the Village of Homer Water Storage Tank Replacement Project located in the Village and Town of Homer, Cortland County, New York (the “Project”);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WHEREAS, the Village must prepare an Environmental Review Record (ERR) in accordance with regulations governing the CDBG Small Cities, Towns and Villages Program; and</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WHEREAS, the Village must appoint an Environmental Certifying Officer to be responsible for the activities associated with the preparation of the ERR;</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NOW, THEREFORE, BE IT</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pPr>
      <w:r>
        <w:rPr>
          <w:rFonts w:eastAsia="Times New Roman" w:cs="Times New Roman" w:ascii="Times New Roman" w:hAnsi="Times New Roman"/>
          <w:bCs/>
          <w:i/>
          <w:iCs/>
        </w:rPr>
        <w:t>RESOLVED, that the Mayor of the Village of Homer is hereby designated as the Certifying Officer for the Village’s ERR; and be it further</w:t>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spacing w:lineRule="exact" w:line="240"/>
        <w:ind w:left="1440" w:hanging="0"/>
        <w:jc w:val="center"/>
        <w:rPr>
          <w:rFonts w:ascii="Times New Roman" w:hAnsi="Times New Roman" w:eastAsia="Times New Roman" w:cs="Times New Roman"/>
          <w:bCs/>
          <w:i/>
          <w:i/>
          <w:iCs/>
        </w:rPr>
      </w:pPr>
      <w:r>
        <w:rPr>
          <w:rFonts w:eastAsia="Times New Roman" w:cs="Times New Roman" w:ascii="Times New Roman" w:hAnsi="Times New Roman"/>
          <w:bCs/>
          <w:i/>
          <w:iCs/>
        </w:rPr>
        <w:t>RESOLVED, that the Mayor is authorized to sign all necessary certifications leading to the completion of the ERR.</w:t>
      </w:r>
    </w:p>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solution in regard to CDBG grant application and water tank replacement project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contract with the Town of Homer for Festival Parking with the amendments to correct the dates,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bookmarkStart w:id="1" w:name="_Hlk80343643"/>
      <w:bookmarkEnd w:id="1"/>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the contract with Heyer Physical Therapy for Festival Parking, Seconded by Trustee Clune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contract with Coffee Grounds, LLC for Brockway Parking, Seconded by Trustee Slack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the contract with CNY Living History Center   for Parking during the Homer Fire Department 150</w:t>
      </w:r>
      <w:r>
        <w:rPr>
          <w:rFonts w:cs="Times New Roman" w:ascii="Times New Roman" w:hAnsi="Times New Roman"/>
          <w:vertAlign w:val="superscript"/>
        </w:rPr>
        <w:t>th</w:t>
      </w:r>
      <w:r>
        <w:rPr>
          <w:rFonts w:cs="Times New Roman" w:ascii="Times New Roman" w:hAnsi="Times New Roman"/>
        </w:rPr>
        <w:t xml:space="preserve"> celebration and the CNY Fire Fighters’ Association Convention,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Review Village of Homer garbage and recycling pickup program. This discussion is informative and there is a possible public hearing at the next Board meeting. Trustee McGrath asked that the change should be tied to what the County has fined the Village for. A change in frequency and fines will be finalized at that tim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here has been a problem with the cell service in Homer. The only solution is to possibly change provider and must wait till 5G is installed.</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 xml:space="preserve">Fran will be looking into the language of the codes for the garbage rul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2" w:name="_Hlk134193830"/>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134193830"/>
      <w:bookmarkEnd w:id="3"/>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is happy to see the Village moving forward in the garbage service. </w:t>
      </w:r>
    </w:p>
    <w:p>
      <w:pPr>
        <w:pStyle w:val="Normal"/>
        <w:jc w:val="both"/>
        <w:rPr>
          <w:rFonts w:ascii="Times New Roman" w:hAnsi="Times New Roman" w:cs="Times New Roman"/>
          <w:b/>
          <w:b/>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rustee Clune will ask the DPW to create a sandwich type sign to help find the handicap parking lot.  The work session covered about 20 different projects and updates on grants. The first concert on the Green was grea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e work session was great and looking forward to the DRI projec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ould like to see better signage for handicap parking at the festival times in Homer and would like to thank the Fire Department for the spac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yor McCabe wants to thank all that have helped to solve the parking solutions for the busy summer. A special thanks to Homer School for doing the shuttles this summe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4" w:name="_Hlk80343643"/>
      <w:bookmarkEnd w:id="4"/>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Kevin Smith asked if there were any fines for residents at this time. Has the County fined the Village for contaminated loads and how much? The County has fines for these contaminated loads. The Village has fines for the residents, and this is what may change.  There have been bids put out but the cost is high.  Using the ARPA funds will help offset the cost for the Villag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in accordance with NYS Public Officers Law, Article 7 §105, section </w:t>
      </w:r>
      <w:r>
        <w:rPr/>
        <w:t xml:space="preserve">D. discussions regarding proposed, pending or current litigation at </w:t>
      </w:r>
      <w:r>
        <w:rPr>
          <w:rFonts w:eastAsia="Times New Roman" w:cs="Times New Roman" w:ascii="Times New Roman" w:hAnsi="Times New Roman"/>
          <w:bCs/>
          <w:color w:val="000000"/>
        </w:rPr>
        <w:t>7:3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1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disbursement of $200.00 by the Village Clerk or Village Treasure to an employee for extra work to be completed as neede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8:14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1:00Z</dcterms:created>
  <dc:creator>Dan Egnor</dc:creator>
  <dc:description/>
  <cp:keywords/>
  <dc:language>en-US</dc:language>
  <cp:lastModifiedBy>Maureen Hoy</cp:lastModifiedBy>
  <cp:lastPrinted>2023-07-07T16:19:00Z</cp:lastPrinted>
  <dcterms:modified xsi:type="dcterms:W3CDTF">2023-07-10T19:24:00Z</dcterms:modified>
  <cp:revision>41</cp:revision>
  <dc:subject/>
  <dc:title/>
</cp:coreProperties>
</file>