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25,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Trustee, Kevin Slack (zoom)</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Dante Armideo Village Lawyer, Jay Riley Village of Homer Fire Chief, Don Ferris Homer News, Kevin Smith Cortland Voice, Eddie Velazquez, Brockway Preservation Association, Cindy Stoker CNY Living History C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Minutes: </w:t>
      </w:r>
      <w:r>
        <w:rPr>
          <w:rFonts w:cs="Times New Roman" w:ascii="Times New Roman" w:hAnsi="Times New Roman"/>
        </w:rPr>
        <w:t>No minutes to approve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McGrath,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0-52          $12,124.51</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89-131          $77,821.69</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5-6                 $ 13,624.56</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_Hlk535508394"/>
      <w:bookmarkStart w:id="1" w:name="_Hlk535508394"/>
      <w:bookmarkEnd w:id="1"/>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2" w:name="_Hlk535508394"/>
      <w:bookmarkEnd w:id="2"/>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None currently.</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Presentation and request from Brockway Preservation Association wanted to thank Homer for hosting last year’s show and are looking forward to this year. The Association is asking that there be an increase in bathroom facilities, more seating, and a shuttle from the Intermediate School. There will be no parking behind the Elementary School due to construction. Parking will continue at the CNY Living History Center as well. If there are any questions or comments, please contact the Brockway Preservation Association. Cindy Stoker would like to use the Linear Park for parking for one of Living History events on July 21 &amp; 22, 2023.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resentation from Reality Check Youth on tobacco marketing and vaping use by teens. The teens are asking that the Village to help by creating policies that would control the sales of these products. The Mayor asked to have the group get information to the Village to help get legal regulations to control the exposure sales to teens.</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ccept Lawrence Barber’s retirement as the Water and Sewer Superintendent effective May 6, 2023, contingent on NYS paperwork, Seconded by Trustee McGrath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Keith White as Water and Sewer Superintendent effective as of Lawrence Barber’s retiremen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bookmarkStart w:id="3" w:name="_Hlk80343643"/>
      <w:bookmarkEnd w:id="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water and sewer credit for account #50970 for $167.13,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bCs/>
        </w:rPr>
        <w:t xml:space="preserve"> by Trustee Finkbeiner</w:t>
      </w:r>
      <w:r>
        <w:rPr>
          <w:rFonts w:cs="Times New Roman" w:ascii="Times New Roman" w:hAnsi="Times New Roman"/>
        </w:rPr>
        <w:t xml:space="preserve"> to accept Donna Kotas retirement as Account Clerk,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McGrath to approve removing Donna Kotas from all Village Accounts transferring to Tanya DiGennaro, Village Treasure, including letter to First National Bank of Dryden,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aureen Hoy to Deputy Registrar replacing Donna Kotas,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Village DPW as supervisor of the Glenwood Cemeter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the resolution for No Mow May. Residents will need to call the Village Office to register their address by May 5th, 2023,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dumpster $ 4,442.20 goes to contingency,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ccounts Payable Policy as written,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updated Audit Claims Policy as writte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ccepting donations of $900 from Plan First for Griggs Field WIFI connection and installation. The Village will pay Beard Electric to base wire, for police cameras, for $844,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various requests to waive park rental fees for Cloud 9 Enrichment, Pack 1 Cub Scout and Cortland Youth Bureau,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creation refund for an overpayment,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hosting softball camp June 27-30, 2023, Second by Trustee McGrath–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hiring Kristen Hoey as softball camp instructor, Second by Trustee Slack– </w:t>
      </w:r>
      <w:r>
        <w:rPr>
          <w:rFonts w:cs="Times New Roman" w:ascii="Times New Roman" w:hAnsi="Times New Roman"/>
          <w:b/>
        </w:rPr>
        <w:t xml:space="preserve">All ayes.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amp cost $70-1</w:t>
      </w:r>
      <w:r>
        <w:rPr>
          <w:rFonts w:cs="Times New Roman" w:ascii="Times New Roman" w:hAnsi="Times New Roman"/>
          <w:bCs/>
          <w:vertAlign w:val="superscript"/>
        </w:rPr>
        <w:t>st</w:t>
      </w:r>
      <w:r>
        <w:rPr>
          <w:rFonts w:cs="Times New Roman" w:ascii="Times New Roman" w:hAnsi="Times New Roman"/>
          <w:bCs/>
        </w:rPr>
        <w:t xml:space="preserve"> child, 2</w:t>
      </w:r>
      <w:r>
        <w:rPr>
          <w:rFonts w:cs="Times New Roman" w:ascii="Times New Roman" w:hAnsi="Times New Roman"/>
          <w:bCs/>
          <w:vertAlign w:val="superscript"/>
        </w:rPr>
        <w:t>nd</w:t>
      </w:r>
      <w:r>
        <w:rPr>
          <w:rFonts w:cs="Times New Roman" w:ascii="Times New Roman" w:hAnsi="Times New Roman"/>
          <w:bCs/>
        </w:rPr>
        <w:t xml:space="preserve"> child $60, 3</w:t>
      </w:r>
      <w:r>
        <w:rPr>
          <w:rFonts w:cs="Times New Roman" w:ascii="Times New Roman" w:hAnsi="Times New Roman"/>
          <w:bCs/>
          <w:vertAlign w:val="superscript"/>
        </w:rPr>
        <w:t>rd</w:t>
      </w:r>
      <w:r>
        <w:rPr>
          <w:rFonts w:cs="Times New Roman" w:ascii="Times New Roman" w:hAnsi="Times New Roman"/>
          <w:bCs/>
        </w:rPr>
        <w:t xml:space="preserve"> child $50 and Pitchers $85, Second by Trustee Slack–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hosting tennis camp July 10-13, 2023,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hiring Nancy Cavellie as tennis camp instructor,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w:t>
      </w:r>
      <w:r>
        <w:rPr>
          <w:rFonts w:cs="Times New Roman" w:ascii="Times New Roman" w:hAnsi="Times New Roman"/>
          <w:bCs/>
        </w:rPr>
        <w:t xml:space="preserve">by Trustee Finkbeiner </w:t>
      </w:r>
      <w:r>
        <w:rPr>
          <w:rFonts w:cs="Times New Roman" w:ascii="Times New Roman" w:hAnsi="Times New Roman"/>
        </w:rPr>
        <w:t xml:space="preserve">to approve letter appointing Tanya DiGennaro, Village Treasure as trust fund trustee for Edward Jones Accounts and signing required Edward Jones paperwork,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mes Linen contract for the Fire Department as writte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ccept the Fire Department Annual report as written,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aying bond payments via wire, Secon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Ronald and Joan Shearer Cemetery Deed buyback,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Arbor Day Tree, Red Oak, planting at Newton Park will be April 29, 2023 at 10:00 am. This planting ceremony will go for the Village Tree City status. There is a second tree to be planted at a later dat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Sharps program that was started in February 2022 has an update on the program. The program had many changes but still accomplished advancements in the collection of syringes around Cortland County. There has been a change in some of the services due to funding changes but is going forwar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Leaves and branches pick up policy is May 1-31 and October 1-31, 2023. If there is a storm debris, call the Village Offices to be scheduled for removal of ite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DRI will have a core group meeting, Monday May 8</w:t>
      </w:r>
      <w:r>
        <w:rPr>
          <w:rFonts w:cs="Times New Roman" w:ascii="Times New Roman" w:hAnsi="Times New Roman"/>
          <w:bCs/>
          <w:vertAlign w:val="superscript"/>
        </w:rPr>
        <w:t xml:space="preserve">th </w:t>
      </w:r>
      <w:r>
        <w:rPr>
          <w:rFonts w:cs="Times New Roman" w:ascii="Times New Roman" w:hAnsi="Times New Roman"/>
          <w:bCs/>
        </w:rPr>
        <w:t xml:space="preserve">is not open to the public. On June 16th, the meeting is open to the public as well as future meeting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4" w:name="_Hlk134193830"/>
      <w:bookmarkEnd w:id="4"/>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5" w:name="_Hlk134193830"/>
      <w:bookmarkEnd w:id="5"/>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currently.</w:t>
      </w:r>
    </w:p>
    <w:p>
      <w:pPr>
        <w:pStyle w:val="Normal"/>
        <w:jc w:val="both"/>
        <w:rPr>
          <w:rFonts w:ascii="Times New Roman" w:hAnsi="Times New Roman" w:cs="Times New Roman"/>
          <w:b/>
          <w:b/>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Trustee Clune would like to thank the Water/Sewer Department for the great water/sewer report. The water tank on the East Side will need to be addressed at a later time. The Village will reapply for grants that are in the State funds for this.  The Village is looking for 6 volunteers for the tree commission in an advisory posi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ed that there is a need for a softball coach, contact the Village if interes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commented on a great article in the Homer News. Can the Rec Department investigate organizing adult 3 on 3 basketball groups and pickleball at the courts. Kevin is looking for a corn hole senior partner for the tournament at the Brockway show to represent the Village Senio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b/>
        </w:rPr>
        <w:t xml:space="preserve">Questions from the Media: </w:t>
      </w:r>
      <w:r>
        <w:rPr>
          <w:rFonts w:cs="Times New Roman" w:ascii="Times New Roman" w:hAnsi="Times New Roman"/>
          <w:bCs/>
        </w:rPr>
        <w:t>nothing currentl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ntered Executive session, in accordance with NYS Public Officers Law, Article 7 §105 at 7:1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5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y the additional $5,500.00 for mussel survey requirement for the dam removal based upon the increased survey size as directed by the DEC,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y the DPW Department Head a quarterly stipend of $1,000.00 for the additional duties in supervising the Cemetery and prorating for this quarter, Second by Trustee Slack– </w:t>
      </w:r>
      <w:r>
        <w:rPr>
          <w:rFonts w:cs="Times New Roman" w:ascii="Times New Roman" w:hAnsi="Times New Roman"/>
          <w:b/>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change the Cemetery Sexton from a Department Head to a Supervisory position, Second by Trustee Slack– </w:t>
      </w:r>
      <w:r>
        <w:rPr>
          <w:rFonts w:cs="Times New Roman" w:ascii="Times New Roman" w:hAnsi="Times New Roman"/>
          <w:b/>
        </w:rPr>
        <w:t xml:space="preserve">All ayes. </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neiner at 7:57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7"/>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37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04:00Z</dcterms:created>
  <dc:creator>Dan Egnor</dc:creator>
  <dc:description/>
  <cp:keywords/>
  <dc:language>en-US</dc:language>
  <cp:lastModifiedBy>Maureen Hoy</cp:lastModifiedBy>
  <cp:lastPrinted>2023-02-09T12:06:00Z</cp:lastPrinted>
  <dcterms:modified xsi:type="dcterms:W3CDTF">2023-05-12T18:47:00Z</dcterms:modified>
  <cp:revision>85</cp:revision>
  <dc:subject/>
  <dc:title/>
</cp:coreProperties>
</file>