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LLAGE OF HOM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Y 9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ular Meeting of the Board of Trustees called to order by Mayor McCab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ve Minutes –</w:t>
      </w:r>
      <w:r>
        <w:rPr>
          <w:rFonts w:eastAsia="Times New Roman" w:cs="Times New Roman" w:ascii="Times New Roman" w:hAnsi="Times New Roman"/>
          <w:bCs/>
        </w:rPr>
        <w:t>April 26, 2023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</w:rPr>
        <w:t xml:space="preserve">Treasurer’s report: 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Authorize payment of bills 2023-2024:</w:t>
      </w:r>
    </w:p>
    <w:p>
      <w:pPr>
        <w:pStyle w:val="Normal"/>
        <w:spacing w:lineRule="exact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F &amp; G Funds – Vouchers       #214-242 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$37,308.77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>A Fund – Vouchers                #</w:t>
        <w:tab/>
        <w:t xml:space="preserve"> 73-  84</w:t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$76,725.35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>T&amp;A Fund- Vouchers           #</w:t>
      </w:r>
      <w:r>
        <w:rPr>
          <w:rFonts w:eastAsia="Times New Roman" w:cs="Times New Roman" w:ascii="Times New Roman" w:hAnsi="Times New Roman"/>
          <w:b/>
          <w:bCs/>
          <w:i/>
          <w:iCs/>
        </w:rPr>
        <w:t>$         9</w:t>
        <w:tab/>
        <w:tab/>
        <w:t>$     215.0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ve Treasurer’s Report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ivilege of the Floor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ld Business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w Busines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bookmarkStart w:id="0" w:name="_Hlk5627640"/>
      <w:bookmarkEnd w:id="0"/>
      <w:r>
        <w:rPr>
          <w:rFonts w:eastAsia="Times New Roman" w:cs="Times New Roman" w:ascii="Times New Roman" w:hAnsi="Times New Roman"/>
          <w:bCs/>
        </w:rPr>
        <w:t>Presentation by National Grid on New Meters Project (AMI)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pprove Nate Borst as Fire Department Vice President 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Village of Homer Fire Department Rules and Regulation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Resolution authorizing the Village’s Consent for the Formation of the Homer Fire Department, Inc. as a 501C3.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Approve Michael Hobart’s Fire Department membership application pending physical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Michael Gates membership application pending physical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Budget Adjustment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approving carrying forward budget for 2022-2023 encumbrances.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authorizing Request for Quote (RFQ) for River Trail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holding a public hearing to use $40,000 in water department reserves for purchase of a vehicle.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Discuss possible tax exemption for Volunteer Fire Department members who reside in the Village of Homer 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First DRI Local Planning Committee meeting June 1, 2023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emorial Day Activities Update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ments by attorney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omments by Board Member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xecutive Session – </w:t>
      </w:r>
      <w:r>
        <w:rPr>
          <w:rFonts w:eastAsia="Times New Roman" w:cs="Times New Roman" w:ascii="Times New Roman" w:hAnsi="Times New Roman"/>
          <w:bCs/>
        </w:rPr>
        <w:t>Per NYS Public Officers Law, Article 7 §105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journment</w:t>
      </w: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bookmarkStart w:id="1" w:name="_Hlk5627640"/>
      <w:bookmarkStart w:id="2" w:name="_Hlk562764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doni 72 Book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715" w:hRule="atLeast"/>
      </w:trPr>
      <w:tc>
        <w:tcPr>
          <w:tcW w:w="10800" w:type="dxa"/>
          <w:tcBorders/>
          <w:vAlign w:val="center"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88"/>
            <w:gridCol w:w="3784"/>
            <w:gridCol w:w="3312"/>
          </w:tblGrid>
          <w:tr>
            <w:trPr/>
            <w:tc>
              <w:tcPr>
                <w:tcW w:w="3488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Darren “Hal” McCab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Mayor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Mayor@HomerNY.org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Offic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31 N. Main Street 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Homer, NY 13077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Phon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322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www.HomerNY.org</w:t>
                </w:r>
              </w:p>
            </w:tc>
            <w:tc>
              <w:tcPr>
                <w:tcW w:w="3784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Times" w:cs="Big Caslon Medium" w:ascii="Century Schoolbook" w:hAnsi="Century Schoolbook"/>
                    <w:b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169035" cy="1174115"/>
                      <wp:effectExtent l="0" t="0" r="0" b="0"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3" r="-3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9035" cy="1174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12" w:type="dxa"/>
                <w:tcBorders/>
              </w:tcPr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Polic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022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Newton Water Work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51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Glenwood Cemetery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51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 xml:space="preserve">Streets and Parks: 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607-749-3813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Recreation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16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Code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5-317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Homer Fire Department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121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spacing w:lineRule="auto" w:line="240" w:before="0" w:after="0"/>
            <w:jc w:val="center"/>
            <w:rPr>
              <w:rFonts w:ascii="Century Schoolbook" w:hAnsi="Century Schoolbook" w:cs="Big Caslon Medium"/>
              <w:sz w:val="20"/>
              <w:szCs w:val="20"/>
            </w:rPr>
          </w:pPr>
          <w:r>
            <w:rPr>
              <w:rFonts w:cs="Big Caslon Medium" w:ascii="Century Schoolbook" w:hAnsi="Century Schoolbook"/>
              <w:sz w:val="20"/>
              <w:szCs w:val="20"/>
            </w:rPr>
          </w:r>
        </w:p>
      </w:tc>
    </w:tr>
  </w:tbl>
  <w:p>
    <w:pPr>
      <w:pStyle w:val="Header"/>
      <w:spacing w:before="0" w:after="160"/>
      <w:rPr>
        <w:rFonts w:ascii="Bodoni 72 Book;Calibri" w:hAnsi="Bodoni 72 Book;Calibri" w:cs="Big Caslon Medium"/>
      </w:rPr>
    </w:pPr>
    <w:r>
      <w:rPr>
        <w:rFonts w:cs="Big Caslon Medium" w:ascii="Bodoni 72 Book;Calibri" w:hAnsi="Bodoni 72 Book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4:07:00Z</dcterms:created>
  <dc:creator>Mayor Hal McCabe</dc:creator>
  <dc:description/>
  <cp:keywords/>
  <dc:language>en-US</dc:language>
  <cp:lastModifiedBy>Tanya Digennaro</cp:lastModifiedBy>
  <cp:lastPrinted>2023-05-08T12:46:00Z</cp:lastPrinted>
  <dcterms:modified xsi:type="dcterms:W3CDTF">2023-05-21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999FF10BBDD47AC642EE693A6436F</vt:lpwstr>
  </property>
</Properties>
</file>