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VILLAGE OF HOMER</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USE OF COMP TIME TO PAY HEALTH INSURANCE, VISION OR DENTAL </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ORIGINGAL ADOPTION: December 13, 2022</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0" w:hanging="333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left="3600" w:hanging="3330"/>
        <w:rPr>
          <w:rFonts w:ascii="Times New Roman" w:hAnsi="Times New Roman" w:eastAsia="Times New Roman" w:cs="Times New Roman"/>
        </w:rPr>
      </w:pPr>
      <w:r>
        <w:rPr>
          <w:rFonts w:eastAsia="Times New Roman" w:cs="Times New Roman" w:ascii="Times New Roman" w:hAnsi="Times New Roman"/>
          <w:b/>
          <w:bCs/>
        </w:rPr>
        <w:t xml:space="preserve">Purpose: </w:t>
      </w:r>
      <w:r>
        <w:rPr>
          <w:rFonts w:eastAsia="Times New Roman" w:cs="Times New Roman" w:ascii="Times New Roman" w:hAnsi="Times New Roman"/>
        </w:rPr>
        <w:t xml:space="preserve">Effective December 13, 2022, employees may convert accrued compensatory time to monies to be used toward payment of their health, dental, or vision insurance premiums.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Comp time can be used to completely pay dental, vision, or health insurance.</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Employees may only convert time to the cost of the insurance elected. The Village Treasurer will reduce any time converted if the value of the time off is more than the cost of the insurance selecte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The employee’s rate of pay at the time of the selection will be used in the conversion. Further changes in rate of pay will note be considere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ndividuals will declare in writing the intent to make this conversion during the health care open enrollment period of the prior year. The selection will be submitted in writing to the Village Treasure by December 22, 2022, of a given year, with the only exception of the implementation year. Conversion will not be revocable during the fiscal year it is selected for, but selections can be changed in the following year or due to a qualifying change of life event.</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spacing w:lineRule="auto" w:line="240" w:before="0" w:after="0"/>
        <w:rPr>
          <w:rFonts w:ascii="Times New Roman" w:hAnsi="Times New Roman" w:eastAsia="Times New Roman" w:cs="Times New Roman"/>
        </w:rPr>
      </w:pPr>
      <w:r>
        <w:rPr>
          <w:rFonts w:eastAsia="Times New Roman" w:cs="Times New Roman" w:ascii="Times New Roman" w:hAnsi="Times New Roman"/>
        </w:rPr>
        <w:t>If the selection to use compensatory time is made by an employee, the dollar amount will be applied toward the health, vision, and dental care premium contribution and spread out equally to each pay period.</w:t>
      </w:r>
    </w:p>
    <w:p>
      <w:pPr>
        <w:pStyle w:val="ListParagrap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ignature__________________________________________________</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rint Name________________________________________________ </w:t>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ys/Hours Used_________________________________________________</w:t>
      </w:r>
    </w:p>
    <w:p>
      <w:pPr>
        <w:pStyle w:val="Normal"/>
        <w:spacing w:before="0" w:after="16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doni 72 Book">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alibri" w:hAnsi="Bodoni 72 Book;Calibri" w:cs="Big Caslon Medium"/>
      </w:rPr>
    </w:pPr>
    <w:r>
      <w:rPr>
        <w:rFonts w:cs="Big Caslon Medium" w:ascii="Bodoni 72 Book;Calibri" w:hAnsi="Bodoni 72 Book;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6:03:00Z</dcterms:created>
  <dc:creator>Mayor Hal McCabe</dc:creator>
  <dc:description/>
  <cp:keywords/>
  <dc:language>en-US</dc:language>
  <cp:lastModifiedBy>Tanya Digennaro</cp:lastModifiedBy>
  <cp:lastPrinted>2021-12-15T07:50:00Z</cp:lastPrinted>
  <dcterms:modified xsi:type="dcterms:W3CDTF">2022-12-12T16:18:00Z</dcterms:modified>
  <cp:revision>3</cp:revision>
  <dc:subject/>
  <dc:title/>
</cp:coreProperties>
</file>