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INT MEETING OF THE BOARD OF TRUSTEES, PLANNING BOARD, AND ZONING BOARD OF APPR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HEAR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anuary 31st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LIC HEARING #1:</w:t>
      </w:r>
      <w:r>
        <w:rPr>
          <w:rFonts w:eastAsia="Times New Roman" w:cs="Times New Roman" w:ascii="Times New Roman" w:hAnsi="Times New Roman"/>
          <w:b/>
          <w:bCs/>
          <w:szCs w:val="24"/>
        </w:rPr>
        <w:tab/>
        <w:t>A local law regulating the use and permitting of a LED and illuminated signs within the Village of Homer in Cortland County, New Y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JOINT MEETING OF THE BOARD OF TRUSTEES, PLANNING BOARD, AND ZONING BOAR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 APPRALS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anuary 10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ecial Meeting of the Board of Trustees, Planning Board, and Zoning Board of Appeals called to order by Mayor McCabe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Discussion of proposed law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_Hlk5627640"/>
      <w:bookmarkEnd w:id="1"/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3:00Z</dcterms:created>
  <dc:creator>Mayor Hal McCabe</dc:creator>
  <dc:description/>
  <cp:keywords/>
  <dc:language>en-US</dc:language>
  <cp:lastModifiedBy>Tanya Digennaro</cp:lastModifiedBy>
  <cp:lastPrinted>2020-01-07T16:27:00Z</cp:lastPrinted>
  <dcterms:modified xsi:type="dcterms:W3CDTF">2023-01-30T12:23:00Z</dcterms:modified>
  <cp:revision>2</cp:revision>
  <dc:subject/>
  <dc:title/>
</cp:coreProperties>
</file>