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anuary 24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</w:t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F &amp; G Funds – Vouchers   #313-335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$ 8,651.49</w:t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 Fund – Vouchers            #886-937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$39,468.9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 Fund- Vouchers              #103-105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$15,287.8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  <w:bookmarkStart w:id="0" w:name="_Hlk5627640"/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Town of Homer and Village of Homer Mutual Sharing Plan Agreemen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Shared Services Agreement with NYS DOT for 2023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Homer Fire Department Mutual Aid Agreemen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items recommended via Recreation Committee: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purchase of 110 shoulder pads for approximately $7,700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using remaining football equipment purchases for uniforms and/or helmets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pprove appointment of Kristen Hoey as softball pitching coach 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purchase of basketball coaches’ shirt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pprove appointment of Fred Coolidge as temporary laborer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water and Sewer Credit Requests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20 South Main Street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4 Elm Ave</w:t>
      </w:r>
      <w:bookmarkStart w:id="1" w:name="_Hlk125382929"/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bookmarkEnd w:id="1"/>
      <w:r>
        <w:rPr>
          <w:rFonts w:eastAsia="Times New Roman" w:cs="Times New Roman" w:ascii="Times New Roman" w:hAnsi="Times New Roman"/>
          <w:bCs/>
        </w:rPr>
        <w:t>Discuss Joint Public Hearing of Village Board of Trustees, Planning Board, and Zoning Board of Approval on proposed LED sign law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bookmarkEnd w:id="0"/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09:00Z</dcterms:created>
  <dc:creator>Mayor Hal McCabe</dc:creator>
  <dc:description/>
  <cp:keywords/>
  <dc:language>en-US</dc:language>
  <cp:lastModifiedBy>Dan Egnor</cp:lastModifiedBy>
  <cp:lastPrinted>2023-01-24T11:14:00Z</cp:lastPrinted>
  <dcterms:modified xsi:type="dcterms:W3CDTF">2023-01-24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99FF10BBDD47AC642EE693A6436F</vt:lpwstr>
  </property>
</Properties>
</file>