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AL NOT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ERTY ASSESSMENT 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OF 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Village of Homer anticipates submitting applications to New York State for funding under the Restore NY Round 6 Funding Program on or about October 11,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Village anticipates submitting an application with a funding request not to exceed </w:t>
      </w:r>
      <w:r>
        <w:rPr>
          <w:sz w:val="24"/>
          <w:szCs w:val="22"/>
        </w:rPr>
        <w:t xml:space="preserve">$1,000,000. </w:t>
      </w:r>
      <w:r>
        <w:rPr>
          <w:sz w:val="24"/>
          <w:szCs w:val="24"/>
        </w:rPr>
        <w:t>The project includes the property listed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unicipa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llage of Homer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jec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ustrial and Commercial Revitalization Initiati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41"/>
        <w:gridCol w:w="1170"/>
        <w:gridCol w:w="1620"/>
        <w:gridCol w:w="2197"/>
        <w:gridCol w:w="162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#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Site Name /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q.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R-Resident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-Commerci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M-Demoli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C-Deconstr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H-Rehabilit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C-Re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-Vac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-Abandon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-Condemn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-Surplus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rcus Hous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61 S. Main Street Homer, New Yor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/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 public hearing will be held as part of the process to solicit public input with respect to the application and property assessment list. More complete details and/or a list of eligible activities that can be funded with Restore NY funds will be available at the public hear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blic hearing is scheduled for Thursday, October 6, 2022, at 5:30 PM.  The hearing will be held at the Town Hall, </w:t>
      </w:r>
      <w:r>
        <w:rPr>
          <w:rFonts w:cs="Times New Roman" w:ascii="Times New Roman" w:hAnsi="Times New Roman"/>
          <w:sz w:val="24"/>
          <w:szCs w:val="22"/>
        </w:rPr>
        <w:t>31 North Main Street</w:t>
      </w:r>
      <w:r>
        <w:rPr>
          <w:rFonts w:cs="Times New Roman" w:ascii="Times New Roman" w:hAnsi="Times New Roman"/>
          <w:sz w:val="24"/>
        </w:rPr>
        <w:t>, Homer, NY 13077 and at an alternative location at 145 Kasson Drive, Cayuga Lake, NY 120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tion with respect to the hearing may be obtained by calling the Village’s Community Development Consultant, Thoma Development Consultants, at (607) 753-143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ed:   Dan Egnor, Village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************************************************************</w:t>
      </w:r>
    </w:p>
    <w:p>
      <w:pPr>
        <w:pStyle w:val="Normal"/>
        <w:ind w:left="2220" w:hanging="2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n date:</w:t>
        <w:tab/>
      </w:r>
      <w:r>
        <w:rPr>
          <w:b/>
          <w:sz w:val="22"/>
          <w:szCs w:val="22"/>
          <w:highlight w:val="yellow"/>
        </w:rPr>
        <w:t>Run Wednesday 09/28/22, Thursday 09/29/22, Friday 09/30/22</w:t>
      </w:r>
      <w:r>
        <w:rPr>
          <w:b/>
          <w:sz w:val="22"/>
          <w:szCs w:val="22"/>
        </w:rPr>
        <w:t xml:space="preserve"> (three (3) days consecutivel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ill:  </w:t>
        <w:tab/>
        <w:tab/>
        <w:tab/>
        <w:t xml:space="preserve">Village of Homer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act:</w:t>
        <w:tab/>
        <w:tab/>
        <w:t>Rich Cunningham, Thoma Development Consulta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607-753-143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ease provide one copy of the legal notice for each day the above notice is published and an affidavit of publication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8"/>
      <w:szCs w:val="28"/>
    </w:rPr>
  </w:style>
  <w:style w:type="character" w:styleId="FooterChar">
    <w:name w:val="Footer Char"/>
    <w:qFormat/>
    <w:rPr>
      <w:rFonts w:ascii="Times" w:hAnsi="Times" w:eastAsia="Times" w:cs="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7:00Z</dcterms:created>
  <dc:creator>Aimee</dc:creator>
  <dc:description/>
  <cp:keywords/>
  <dc:language>en-US</dc:language>
  <cp:lastModifiedBy>Tanya Digennaro</cp:lastModifiedBy>
  <cp:lastPrinted>2022-09-23T12:00:00Z</cp:lastPrinted>
  <dcterms:modified xsi:type="dcterms:W3CDTF">2022-10-05T14:17:00Z</dcterms:modified>
  <cp:revision>2</cp:revision>
  <dc:subject/>
  <dc:title>LEGAL NOTICE</dc:title>
</cp:coreProperties>
</file>