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20,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ante Armideo Village Lawyer, Don Ferris Homer News, Fred Forbes Town of Homer Superintendent, Buzz Barber Water/Sewer Superintendent, Kevin Smith Cortland Voice, Eddie Velazqu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ugust 30, 2022,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89-203           $8,220.29</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524-575            $45,818.47</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Tanya updated that when the inventory reports are finalized, they will be printed for the emergency plan. Changes can be made annually.  The historical signs look good and should be finished soon.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Report was received as submitted. Mayor McCabe read the report. The cameras have been installed and the pictures are great.</w:t>
      </w:r>
      <w:r>
        <w:rPr>
          <w:rFonts w:cs="Times New Roman" w:ascii="Times New Roman" w:hAnsi="Times New Roman"/>
          <w:b/>
        </w:rPr>
        <w:t xml:space="preserve"> 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PW/PARKS- </w:t>
      </w:r>
      <w:r>
        <w:rPr>
          <w:rFonts w:cs="Times New Roman" w:ascii="Times New Roman" w:hAnsi="Times New Roman"/>
          <w:bCs/>
        </w:rPr>
        <w:t>The sidewalk repairs, the bus stop and benches all look great. There are trees that need to be removed and will have to look at the budget to get replacements.</w:t>
      </w:r>
      <w:r>
        <w:rPr>
          <w:rFonts w:cs="Times New Roman" w:ascii="Times New Roman" w:hAnsi="Times New Roman"/>
          <w:b/>
        </w:rPr>
        <w:t xml:space="preserve"> M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 xml:space="preserve">. </w:t>
      </w:r>
      <w:bookmarkStart w:id="3" w:name="_Hlk24530593"/>
      <w:r>
        <w:rPr>
          <w:rFonts w:cs="Times New Roman" w:ascii="Times New Roman" w:hAnsi="Times New Roman"/>
          <w:bCs/>
        </w:rPr>
        <w:t>Reminder</w:t>
      </w:r>
      <w:r>
        <w:rPr>
          <w:rFonts w:cs="Times New Roman" w:ascii="Times New Roman" w:hAnsi="Times New Roman"/>
          <w:b/>
        </w:rPr>
        <w:t xml:space="preserve"> </w:t>
      </w:r>
      <w:r>
        <w:rPr>
          <w:rFonts w:cs="Times New Roman" w:ascii="Times New Roman" w:hAnsi="Times New Roman"/>
          <w:bCs/>
        </w:rPr>
        <w:t xml:space="preserve">that leaves and small branches pick up starts October 3 and ends October 31.  The compost site closes October 31, 2022. Amnesty Day for Village of Homer residents only (have your ID) is October 22 from 8:30-3:30. Check the web site to get a list of what will be taken and refused. The Oechsle bench was dedicated.  </w:t>
      </w:r>
      <w:r>
        <w:rPr>
          <w:rFonts w:cs="Times New Roman" w:ascii="Times New Roman" w:hAnsi="Times New Roman"/>
          <w:b/>
        </w:rPr>
        <w:t xml:space="preserve">Motion </w:t>
      </w:r>
      <w:r>
        <w:rPr>
          <w:rFonts w:cs="Times New Roman" w:ascii="Times New Roman" w:hAnsi="Times New Roman"/>
          <w:bCs/>
        </w:rPr>
        <w:t>to</w:t>
      </w:r>
      <w:r>
        <w:rPr>
          <w:rFonts w:cs="Times New Roman" w:ascii="Times New Roman" w:hAnsi="Times New Roman"/>
        </w:rPr>
        <w:t xml:space="preserve"> approve the plow and sub staffing schedule for the 2022-23 winter season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The Fire Chief is asking to move the replacement of the “little rescue” truck up in the replacement schedule due to the extended time to build these trucks. The cost would be approximately $60,000 and would like to know if he will need to get quotes. Once quotes are in the replacement decision will be made. There is approximately $270,000 in the budget for replacements. M</w:t>
      </w:r>
      <w:r>
        <w:rPr>
          <w:rFonts w:cs="Times New Roman" w:ascii="Times New Roman" w:hAnsi="Times New Roman"/>
          <w:b/>
        </w:rPr>
        <w:t>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w:t>
      </w:r>
      <w:bookmarkEnd w:id="3"/>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McGrath-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National Night Out and the Brockway show were a success and look forward to next year.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Zach is looking for teenagers to work the chains at the football games. Contact the Village office for any information. The Recreation Committee is having a meeting next week.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Fire hydrants are painted and have been tested this summer.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bookmarkStart w:id="4" w:name="_Hlk535508394"/>
      <w:bookmarkEnd w:id="4"/>
      <w:r>
        <w:rPr>
          <w:rFonts w:cs="Times New Roman" w:ascii="Times New Roman" w:hAnsi="Times New Roman"/>
          <w:b/>
        </w:rPr>
        <w:t xml:space="preserve">Privilege of the floor:  </w:t>
      </w:r>
      <w:r>
        <w:rPr>
          <w:rFonts w:cs="Times New Roman" w:ascii="Times New Roman" w:hAnsi="Times New Roman"/>
          <w:bCs/>
        </w:rPr>
        <w:t>Fred Forbes thanks to Phil and Buzz for cleaning off the lights at the Town Hall. Randy Crawford is working on a cost for his work on the move of the Police departmen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New York State has approved the Village to go ahead with the mussel study. The bus stop has some repairs that do not meet the standards of the original deal and Mike Galeotti will keep the Board informed. Dante Armideo is reviewing the sale of the LWCC/HCC and making sure all the legal steps are in line to get a signed contrac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New Business: </w:t>
      </w:r>
      <w:r>
        <w:rPr>
          <w:rFonts w:cs="Times New Roman" w:ascii="Times New Roman" w:hAnsi="Times New Roman"/>
          <w:bCs/>
        </w:rPr>
        <w:t>Cindy Stoker from the Living Center wanted to thank the Village for making the Brockway show a success. Next year improvements by adding a shuttle stop, picnic tables and more porta pottys will make the day more enjoyable. The show will return to Homer in 2023. Rich Cunningham from Thoma gave an update on the DRI project. Once all the drafts are done the board will see the final presentation before the September 23</w:t>
      </w:r>
      <w:r>
        <w:rPr>
          <w:rFonts w:cs="Times New Roman" w:ascii="Times New Roman" w:hAnsi="Times New Roman"/>
          <w:bCs/>
          <w:vertAlign w:val="superscript"/>
        </w:rPr>
        <w:t>rd</w:t>
      </w:r>
      <w:r>
        <w:rPr>
          <w:rFonts w:cs="Times New Roman" w:ascii="Times New Roman" w:hAnsi="Times New Roman"/>
          <w:bCs/>
        </w:rPr>
        <w:t xml:space="preserve"> deadline.</w:t>
      </w:r>
    </w:p>
    <w:p>
      <w:pPr>
        <w:pStyle w:val="Normal"/>
        <w:jc w:val="both"/>
        <w:rPr>
          <w:rFonts w:ascii="Times New Roman" w:hAnsi="Times New Roman" w:cs="Times New Roman"/>
          <w:bCs/>
        </w:rPr>
      </w:pPr>
      <w:r>
        <w:rPr>
          <w:rFonts w:cs="Times New Roman" w:ascii="Times New Roman" w:hAnsi="Times New Roman"/>
          <w:bCs/>
        </w:rPr>
        <w:t xml:space="preserve">The sealant quoted for the Community building, basketball court and Newton Water Works   </w:t>
      </w:r>
      <w:r>
        <w:rPr>
          <w:rFonts w:cs="Times New Roman" w:ascii="Times New Roman" w:hAnsi="Times New Roman"/>
          <w:b/>
          <w:bCs/>
        </w:rPr>
        <w:t>Motion</w:t>
      </w:r>
      <w:r>
        <w:rPr>
          <w:rFonts w:cs="Times New Roman" w:ascii="Times New Roman" w:hAnsi="Times New Roman"/>
        </w:rPr>
        <w:t xml:space="preserve"> to accept the bid for the Community building and basketball court. Allow the Mayor to accept a low bid for Newton Waterworks parking area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Cs/>
        </w:rPr>
        <w:t xml:space="preserve">There is debris near the bridge on IDA property behind the Circus House that needs to be removed and is asking the Village DPW to assist them. The DPW will need to rent a piece of equipment to lift the debris out of the river. </w:t>
      </w:r>
      <w:r>
        <w:rPr>
          <w:rFonts w:cs="Times New Roman" w:ascii="Times New Roman" w:hAnsi="Times New Roman"/>
        </w:rPr>
        <w:t>This also ties into the river clean up by the Village</w:t>
      </w:r>
      <w:r>
        <w:rPr>
          <w:rFonts w:cs="Times New Roman" w:ascii="Times New Roman" w:hAnsi="Times New Roman"/>
          <w:bCs/>
        </w:rPr>
        <w:t xml:space="preserve"> </w:t>
      </w:r>
      <w:r>
        <w:rPr>
          <w:rFonts w:cs="Times New Roman" w:ascii="Times New Roman" w:hAnsi="Times New Roman"/>
          <w:b/>
          <w:bCs/>
        </w:rPr>
        <w:t>Motion</w:t>
      </w:r>
      <w:r>
        <w:rPr>
          <w:rFonts w:cs="Times New Roman" w:ascii="Times New Roman" w:hAnsi="Times New Roman"/>
        </w:rPr>
        <w:t xml:space="preserve"> to rent the piece of equipment, at $460.00 a day, to help cleaning the debris,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is asking the Board to confirm that they are committed to moving forward with the Police Department move into the Town Hall.  The Chief agrees that this is a good move. The Mayor is glad to see that there will still be a place for the Senior citizens to continue what they do. The Village would like to see the RR Depo be turned into a business for tax purposes. The new area is also designed for the police department. </w:t>
      </w:r>
      <w:r>
        <w:rPr>
          <w:rFonts w:cs="Times New Roman" w:ascii="Times New Roman" w:hAnsi="Times New Roman"/>
          <w:b/>
          <w:bCs/>
        </w:rPr>
        <w:t>Motion</w:t>
      </w:r>
      <w:r>
        <w:rPr>
          <w:rFonts w:cs="Times New Roman" w:ascii="Times New Roman" w:hAnsi="Times New Roman"/>
        </w:rPr>
        <w:t xml:space="preserve"> to allow the Village to go forward with the Town to move the Police department into the Town Hall, by Trustee Clune, Seconded by Trustee Finkbeiner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autification committee has two bids for the flowers for the 2023 season. Little York Plantations came in on the lower bid. They also will need 50% down as prepay. </w:t>
      </w:r>
      <w:r>
        <w:rPr>
          <w:rFonts w:cs="Times New Roman" w:ascii="Times New Roman" w:hAnsi="Times New Roman"/>
          <w:b/>
          <w:bCs/>
        </w:rPr>
        <w:t>Motion</w:t>
      </w:r>
      <w:r>
        <w:rPr>
          <w:rFonts w:cs="Times New Roman" w:ascii="Times New Roman" w:hAnsi="Times New Roman"/>
        </w:rPr>
        <w:t xml:space="preserve"> to accept the bid from Little York Plantations, by Trustee Finkbeiner, Seconded by Trustee Slack -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bCs/>
        </w:rPr>
        <w:t>Motion</w:t>
      </w:r>
      <w:r>
        <w:rPr>
          <w:rFonts w:cs="Times New Roman" w:ascii="Times New Roman" w:hAnsi="Times New Roman"/>
        </w:rPr>
        <w:t xml:space="preserve"> to prepay 50% of the quote to Little York Plantations, by Trustee Finkbeiner, Seconded by Trustee Slack - </w:t>
      </w:r>
      <w:r>
        <w:rPr>
          <w:rFonts w:cs="Times New Roman" w:ascii="Times New Roman" w:hAnsi="Times New Roman"/>
          <w:b/>
        </w:rPr>
        <w:t>all ayes</w:t>
      </w:r>
      <w:r>
        <w:rPr>
          <w:rFonts w:cs="Times New Roman" w:ascii="Times New Roman" w:hAnsi="Times New Roman"/>
        </w:rPr>
        <w:t xml:space="preserve">.  Trustee Finkbeiner was informed the Agway buildings will be painted one color (not pastel) when the rain stops. The new holiday decorations have been ordered. The old holiday decorations could be repurposed for decorations on Rt 281 if there is clearance by National Grid. The telephone pole electrical repairs will be done before the holiday season. The bid came in at $582.00 per pole, there are 8 to be worked on. The repair cost is only for the broken ones, if they need to be connected there is no cost. </w:t>
      </w:r>
      <w:r>
        <w:rPr>
          <w:rFonts w:cs="Times New Roman" w:ascii="Times New Roman" w:hAnsi="Times New Roman"/>
          <w:b/>
          <w:bCs/>
        </w:rPr>
        <w:t>Motion</w:t>
      </w:r>
      <w:r>
        <w:rPr>
          <w:rFonts w:cs="Times New Roman" w:ascii="Times New Roman" w:hAnsi="Times New Roman"/>
        </w:rPr>
        <w:t xml:space="preserve"> to pay for pole repair by Beards Electric, by Trustee Finkbeiner,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ccept the deferred payment agreements, by Trustee Clune, Seconded by Trustee McGrath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bCs/>
        </w:rPr>
        <w:t>Motion</w:t>
      </w:r>
      <w:r>
        <w:rPr>
          <w:rFonts w:cs="Times New Roman" w:ascii="Times New Roman" w:hAnsi="Times New Roman"/>
        </w:rPr>
        <w:t xml:space="preserve"> to approve the penalties based on post mark date policy, the Water/Sewer municipal connection form, customer dispute form, appeals procedure, and water/sewer billings policy, by Trustee Clune, Seconded by Trustee Slack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pprove taxpayer request for water and sewer credit, by Trustee Clune, Seconded by Trustee Finkbeiner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pprove budget adjustments as read, by Trustee Finkbeiner, Seconded by Trustee Clune - </w:t>
      </w:r>
      <w:r>
        <w:rPr>
          <w:rFonts w:cs="Times New Roman" w:ascii="Times New Roman" w:hAnsi="Times New Roman"/>
          <w:b/>
        </w:rPr>
        <w:t>all ay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NY Class Resolution read by Dan Egnor. </w:t>
      </w:r>
    </w:p>
    <w:p>
      <w:pPr>
        <w:pStyle w:val="Normal"/>
        <w:spacing w:lineRule="auto" w:line="480"/>
        <w:jc w:val="center"/>
        <w:rPr>
          <w:b/>
          <w:b/>
          <w:bCs/>
        </w:rPr>
      </w:pPr>
      <w:r>
        <w:rPr>
          <w:b/>
          <w:bCs/>
        </w:rPr>
        <w:t>Municipal Cooperation Resolution</w:t>
      </w:r>
    </w:p>
    <w:p>
      <w:pPr>
        <w:pStyle w:val="Normal"/>
        <w:spacing w:lineRule="auto" w:line="276"/>
        <w:rPr/>
      </w:pPr>
      <w:r>
        <w:rPr/>
        <w:t xml:space="preserve">WHEREAS, New York General Municipal Law, Article 5-G, Section 119-o (Section 119-o) empowers municipal corporations [defined in Article 5-G, Section 119-n to include school districts, boards of cooperative educational services, counties, cities, towns and villages, and districts] to enter into, amend, cancel, and terminate agreements for the performance among themselves (or one for the other) of their respective functions, powers, and duties on a cooperative or contract basis; </w:t>
      </w:r>
    </w:p>
    <w:p>
      <w:pPr>
        <w:pStyle w:val="Normal"/>
        <w:spacing w:lineRule="auto" w:line="276"/>
        <w:rPr/>
      </w:pPr>
      <w:r>
        <w:rPr/>
        <w:t xml:space="preserve">WHEREAS the Village of Homer wishes to invest portions of its available investment funds in cooperation with other corporations and/or districts pursuant to the NYCLASS Municipal Cooperation Agreement Amended and Restated as of March 28, 2019. </w:t>
      </w:r>
    </w:p>
    <w:p>
      <w:pPr>
        <w:pStyle w:val="Normal"/>
        <w:spacing w:lineRule="auto" w:line="276"/>
        <w:rPr/>
      </w:pPr>
      <w:r>
        <w:rPr/>
        <w:t xml:space="preserve">WHEREAS the Village of Homer wishes to satisfy the safety and liquidity needs of their funds; Now, therefore, it is hereby resolved as follows: That Village of Homer is hereby authorized to participate in the NYCLASS program under the terms of the NYCLASS Municipal Cooperation Agreement Amended and Restated as of March 28, 2019.       </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Motion</w:t>
      </w:r>
      <w:r>
        <w:rPr>
          <w:rFonts w:cs="Times New Roman" w:ascii="Times New Roman" w:hAnsi="Times New Roman"/>
        </w:rPr>
        <w:t xml:space="preserve"> to approve NY Class Proposal program as read and opening of a savings account, by Trustee Clune, Seconded by Trustee Slack- </w:t>
      </w:r>
      <w:r>
        <w:rPr>
          <w:rFonts w:cs="Times New Roman" w:ascii="Times New Roman" w:hAnsi="Times New Roman"/>
          <w:b/>
        </w:rPr>
        <w:t>all ayes.</w:t>
      </w:r>
    </w:p>
    <w:p>
      <w:pPr>
        <w:pStyle w:val="Normal"/>
        <w:spacing w:lineRule="auto" w:line="276"/>
        <w:jc w:val="both"/>
        <w:rPr>
          <w:rFonts w:ascii="Times New Roman" w:hAnsi="Times New Roman" w:cs="Times New Roman"/>
          <w:b/>
          <w:b/>
        </w:rPr>
      </w:pPr>
      <w:r>
        <w:rPr>
          <w:rFonts w:cs="Times New Roman" w:ascii="Times New Roman" w:hAnsi="Times New Roman"/>
          <w:b/>
          <w:bCs/>
        </w:rPr>
        <w:t>Motion</w:t>
      </w:r>
      <w:r>
        <w:rPr>
          <w:rFonts w:cs="Times New Roman" w:ascii="Times New Roman" w:hAnsi="Times New Roman"/>
        </w:rPr>
        <w:t xml:space="preserve"> to approve a NY Class Proposal to transfer funds to open the account using the $400,000.00 from tax savings and $200,00.00 from the ARPA fund and return funds to the First National Bank when needed, by Trustee Clune, Seconde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Reminding residents about the rules of trash and recycling to help the Village save money from being fined by Cortland County.</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he DOT gave an update on the Fall projects on Main St. and Clinton may have to wait till Spring.</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oint Ward Dukelow to Recreation Committee,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Lynne Renner as temporary Recreation Specalist for football games at $75.00 per game,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Anthony Guido and Anthony Cicioni as temporary Recreation Assistant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ortgage release for Kimberly Metcalf for 2005 CDBG loan grant program, Second by Trustee McGrath–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Start w:id="5" w:name="_Hlk80343643"/>
      <w:bookmarkEnd w:id="5"/>
      <w:r>
        <w:rPr>
          <w:rFonts w:cs="Times New Roman" w:ascii="Times New Roman" w:hAnsi="Times New Roman"/>
          <w:b/>
        </w:rPr>
        <w:t xml:space="preserve">Attorney: </w:t>
      </w:r>
      <w:r>
        <w:rPr>
          <w:rFonts w:cs="Times New Roman" w:ascii="Times New Roman" w:hAnsi="Times New Roman"/>
          <w:bCs/>
        </w:rPr>
        <w:t>The combination of Zoning and Planning Boards will be put off till next meet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the DRI is moving forward, tax season is coming up, and the electric garbage truck. The old wreaths for 281 are a great idea and if the rechargeable lights could be added even better. Not looking forward to budget time especially with 8% infl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attended the Town meeting on September 7th.  The lease the Village has with the Town is up for renewal. The Town wants to wait for the new contract to consider the shared services. September is suicide awareness, Cortland County has double the state average and the 2</w:t>
      </w:r>
      <w:r>
        <w:rPr>
          <w:rFonts w:cs="Times New Roman" w:ascii="Times New Roman" w:hAnsi="Times New Roman"/>
          <w:bCs/>
          <w:vertAlign w:val="superscript"/>
        </w:rPr>
        <w:t>nd</w:t>
      </w:r>
      <w:r>
        <w:rPr>
          <w:rFonts w:cs="Times New Roman" w:ascii="Times New Roman" w:hAnsi="Times New Roman"/>
          <w:bCs/>
        </w:rPr>
        <w:t xml:space="preserve"> highest in Central NY according to Linda Jones the legislative representative. The Court House stairs might not be able to be replaced or used, they are looking into this. Leachate pipeline for 2024 is looking for grant money and if completed could save $500,000 a year. Only 34 properties went to sale &amp; tax auction, jail must hire new health care workers at a cost of $134,000 a year, smoke shack has been eliminated and the County is still looking at possibly becoming a charter county.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has seen activity around the Circus House. The owner has investigated getting a Restore NY grant to put apartments on the upper floor. Thanks to Terry and Gary for suggesting the wreaths for RT 281.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thanks Chief Pitman for all the help in 5k run in Homer for the Child Advocacy. Next year’s National Night Out procedures will be going to CAC.</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did a presentation at NYCOM on Smart Communities. The parking lot at the American Legion could be repaved with DRI money and used by both Legion, Center for Arts and the Villag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6" w:name="_Hlk80343643"/>
      <w:bookmarkEnd w:id="6"/>
      <w:r>
        <w:rPr>
          <w:rFonts w:cs="Times New Roman" w:ascii="Times New Roman" w:hAnsi="Times New Roman"/>
          <w:b/>
        </w:rPr>
        <w:t>Questions from the Media: None tod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ntered Executive session at 7:5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7:5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Fred Coolidge to work till September 30th,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Karl Cole to work till October 31st and the add as sub for plowing,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Jim Toolan Sr. work till Cemetery closing and then add a sub for plowing and go back to the Cemetery in the Spring,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axpayer requested outline, Second by Trustee McGrath– </w:t>
      </w:r>
      <w:r>
        <w:rPr>
          <w:rFonts w:cs="Times New Roman" w:ascii="Times New Roman" w:hAnsi="Times New Roman"/>
          <w:b/>
        </w:rPr>
        <w:t>All aye.</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59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7"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7"/>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8:45:00Z</dcterms:created>
  <dc:creator>Dan Egnor</dc:creator>
  <dc:description/>
  <cp:keywords/>
  <dc:language>en-US</dc:language>
  <cp:lastModifiedBy>Maureen Hoy</cp:lastModifiedBy>
  <cp:lastPrinted>2022-10-11T13:07:00Z</cp:lastPrinted>
  <dcterms:modified xsi:type="dcterms:W3CDTF">2022-10-20T12:42:00Z</dcterms:modified>
  <cp:revision>101</cp:revision>
  <dc:subject/>
  <dc:title/>
</cp:coreProperties>
</file>