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 11,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 (zoom)</w:t>
      </w:r>
    </w:p>
    <w:p>
      <w:pPr>
        <w:pStyle w:val="Normal"/>
        <w:jc w:val="both"/>
        <w:rPr>
          <w:rFonts w:ascii="Times New Roman" w:hAnsi="Times New Roman" w:cs="Times New Roman"/>
        </w:rPr>
      </w:pPr>
      <w:r>
        <w:rPr>
          <w:rFonts w:cs="Times New Roman" w:ascii="Times New Roman" w:hAnsi="Times New Roman"/>
        </w:rPr>
        <w:tab/>
        <w:tab/>
        <w:tab/>
        <w:tab/>
        <w:tab/>
        <w:tab/>
        <w:tab/>
        <w:t>Trustee, Kevin Slack (absent)</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Don Ferris Homer News, Fred Forbes Town of Homer Superintendent, Buzz Barber Water/Sewer Superintendent, Phil Stockton DPW Superintendent, Kevin Smith Cortland Voice, Eddie Velazqu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September 20, 2022,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04-224           $8,393.39</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576-641            $102,919.05</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The inventory of all departments is almost comple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rPr>
        <w:t xml:space="preserve">The Mayor reviewed the purchase agreement the Village has with the Center for the Arts on the purchase of the Little White Church for $2.00. There still needs to be a discussion on the new name.  On </w:t>
      </w:r>
      <w:r>
        <w:rPr>
          <w:rFonts w:cs="Times New Roman" w:ascii="Times New Roman" w:hAnsi="Times New Roman"/>
          <w:b/>
        </w:rPr>
        <w:t>Motion</w:t>
      </w:r>
      <w:r>
        <w:rPr>
          <w:rFonts w:cs="Times New Roman" w:ascii="Times New Roman" w:hAnsi="Times New Roman"/>
        </w:rPr>
        <w:t xml:space="preserve"> by Mayor McCabe, Seconded by Trustee Clune, to authorize the sale of the LWC to the Center of the Arts– </w:t>
      </w:r>
      <w:r>
        <w:rPr>
          <w:rFonts w:cs="Times New Roman" w:ascii="Times New Roman" w:hAnsi="Times New Roman"/>
          <w:b/>
        </w:rPr>
        <w:t xml:space="preserve">all ayes.  </w:t>
      </w:r>
      <w:r>
        <w:rPr>
          <w:rFonts w:cs="Times New Roman" w:ascii="Times New Roman" w:hAnsi="Times New Roman"/>
          <w:bCs/>
        </w:rPr>
        <w:t>There are items that need to be removed and returned to the donors.  Martin Sweeny, Village Historian, agrees with this move to save this build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The plan is to close the Cemetery on November 15, the last of the burials usually ends October 31.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PW/PARKS- </w:t>
      </w:r>
      <w:r>
        <w:rPr>
          <w:rFonts w:cs="Times New Roman" w:ascii="Times New Roman" w:hAnsi="Times New Roman"/>
          <w:bCs/>
        </w:rPr>
        <w:t xml:space="preserve">The Village has its salt stock for the winter and the leaf vacuum is working great. </w:t>
      </w:r>
      <w:r>
        <w:rPr>
          <w:rFonts w:cs="Times New Roman" w:ascii="Times New Roman" w:hAnsi="Times New Roman"/>
          <w:b/>
        </w:rPr>
        <w:t>Motion</w:t>
      </w:r>
      <w:r>
        <w:rPr>
          <w:rFonts w:cs="Times New Roman" w:ascii="Times New Roman" w:hAnsi="Times New Roman"/>
        </w:rPr>
        <w:t xml:space="preserve"> to accept the report as submitted by Trustee McGrath, Seconded by Trustee Clune- </w:t>
      </w:r>
      <w:r>
        <w:rPr>
          <w:rFonts w:cs="Times New Roman" w:ascii="Times New Roman" w:hAnsi="Times New Roman"/>
          <w:b/>
        </w:rPr>
        <w:t>all ayes</w:t>
      </w:r>
      <w:r>
        <w:rPr>
          <w:rFonts w:cs="Times New Roman" w:ascii="Times New Roman" w:hAnsi="Times New Roman"/>
        </w:rPr>
        <w:t xml:space="preserve">. </w:t>
      </w:r>
      <w:bookmarkStart w:id="3" w:name="_Hlk24530593"/>
      <w:r>
        <w:rPr>
          <w:rFonts w:cs="Times New Roman" w:ascii="Times New Roman" w:hAnsi="Times New Roman"/>
          <w:bCs/>
        </w:rPr>
        <w:t>Reminder</w:t>
      </w:r>
      <w:r>
        <w:rPr>
          <w:rFonts w:cs="Times New Roman" w:ascii="Times New Roman" w:hAnsi="Times New Roman"/>
          <w:b/>
        </w:rPr>
        <w:t xml:space="preserve"> </w:t>
      </w:r>
      <w:r>
        <w:rPr>
          <w:rFonts w:cs="Times New Roman" w:ascii="Times New Roman" w:hAnsi="Times New Roman"/>
          <w:bCs/>
        </w:rPr>
        <w:t xml:space="preserve">that leaves and small branches pick up starts October 3 and ends October 31.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There is an open house at the fire department on October 20.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w:t>
      </w:r>
      <w:bookmarkEnd w:id="3"/>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Ski Club registration is opening mid-October. There are some final plans for the rates and venue.  M</w:t>
      </w:r>
      <w:r>
        <w:rPr>
          <w:rFonts w:cs="Times New Roman" w:ascii="Times New Roman" w:hAnsi="Times New Roman"/>
          <w:b/>
        </w:rPr>
        <w:t>otion</w:t>
      </w:r>
      <w:r>
        <w:rPr>
          <w:rFonts w:cs="Times New Roman" w:ascii="Times New Roman" w:hAnsi="Times New Roman"/>
        </w:rPr>
        <w:t xml:space="preserve"> to accept the report as submitted by Trustee McGrath,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The Health Department needs to get an appointment to check the procedures at the Village waterworks.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McGrath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 w:name="_Hlk535508394"/>
      <w:bookmarkEnd w:id="4"/>
      <w:r>
        <w:rPr>
          <w:rFonts w:cs="Times New Roman" w:ascii="Times New Roman" w:hAnsi="Times New Roman"/>
          <w:b/>
        </w:rPr>
        <w:t xml:space="preserve">Privilege of the floor:  </w:t>
      </w:r>
      <w:r>
        <w:rPr>
          <w:rFonts w:cs="Times New Roman" w:ascii="Times New Roman" w:hAnsi="Times New Roman"/>
          <w:bCs/>
        </w:rPr>
        <w:t xml:space="preserve">Fred Forbes the Town passed the budget. Plans are going forward on the move for the Police Department without an addition. The Town purchased a generator for the highway garage. The billboards discussion will continue at a later meeting. The Village rent stays the same for 5 year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Bill Kulikowsky representing a couple of neighbors is asking if the Village residents could get smaller trash containers from Syracuse Haulers. He would also like to know if there is a way of putting up signage to slow traffic down for residents to come off Miller St. entering Rt. 4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Waiting for</w:t>
      </w:r>
      <w:r>
        <w:rPr>
          <w:rFonts w:cs="Times New Roman" w:ascii="Times New Roman" w:hAnsi="Times New Roman"/>
          <w:b/>
        </w:rPr>
        <w:t xml:space="preserve"> </w:t>
      </w:r>
      <w:r>
        <w:rPr>
          <w:rFonts w:cs="Times New Roman" w:ascii="Times New Roman" w:hAnsi="Times New Roman"/>
          <w:bCs/>
        </w:rPr>
        <w:t xml:space="preserve">New York State to sign off on the mussels’ survey. The bus stop still working with Handi-Hut to resolve final detail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New Business: </w:t>
      </w:r>
      <w:r>
        <w:rPr>
          <w:rFonts w:cs="Times New Roman" w:ascii="Times New Roman" w:hAnsi="Times New Roman"/>
          <w:bCs/>
        </w:rPr>
        <w:t>There is a 6.5% increase in the health</w:t>
      </w:r>
      <w:r>
        <w:rPr>
          <w:rFonts w:cs="Times New Roman" w:ascii="Times New Roman" w:hAnsi="Times New Roman"/>
          <w:b/>
        </w:rPr>
        <w:t xml:space="preserve"> </w:t>
      </w:r>
      <w:r>
        <w:rPr>
          <w:rFonts w:cs="Times New Roman" w:ascii="Times New Roman" w:hAnsi="Times New Roman"/>
          <w:bCs/>
        </w:rPr>
        <w:t xml:space="preserve">insurance premiums for 2023.   </w:t>
      </w:r>
    </w:p>
    <w:p>
      <w:pPr>
        <w:pStyle w:val="Normal"/>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pprove the 2023 benefit insurance policies for employees and retirees as submitted by Trustee Clune, Seconded by Trustee McGrath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Cs/>
        </w:rPr>
        <w:t xml:space="preserve">Review of taxpayers request for water and sewer credit. A decision on 16 Clinton will have to be tabled till Buzz looks at the problem.  No credit for 23 Burgett.  </w:t>
      </w:r>
      <w:r>
        <w:rPr>
          <w:rFonts w:cs="Times New Roman" w:ascii="Times New Roman" w:hAnsi="Times New Roman"/>
          <w:b/>
          <w:bCs/>
        </w:rPr>
        <w:t>Motion</w:t>
      </w:r>
      <w:r>
        <w:rPr>
          <w:rFonts w:cs="Times New Roman" w:ascii="Times New Roman" w:hAnsi="Times New Roman"/>
        </w:rPr>
        <w:t xml:space="preserve"> to approve the submitted credits by the following residents at 2 Henry, 3 Park, 4964 Rt 41 and sewer only credit for 36 Burgett submitted by Trustee Clune, Seconded by Trustee McGrath -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ortgage/lien releases for various CDBG grant programs as presented in Treasures outline,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budget adjustments as outline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ransferring $1,434.19 Fire Department insurance refund to the firetruck replacement reserves,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PW reminder that leaves, and small branches pickups are October 3-31, 2022, separate the leaves and branches. Amnesty Day (bring your ID) is October 22, 2022 and check the web site for the do’s and what not to do.</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employee and volunteer reimbursement policy,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water and sewer billing policie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Recreation Committee will meet this Thursday to finalize what the ski club will look like this year. The ice rink cost will be finalized. There is still space for any volunteers and students to be on the committ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Cs/>
        </w:rPr>
        <w:t xml:space="preserve">There were items from the recreation building that needed to be inventoried and then disposed of. The phones are the only items that can be reused. On </w:t>
      </w:r>
      <w:r>
        <w:rPr>
          <w:rFonts w:cs="Times New Roman" w:ascii="Times New Roman" w:hAnsi="Times New Roman"/>
          <w:b/>
        </w:rPr>
        <w:t>Motion</w:t>
      </w:r>
      <w:r>
        <w:rPr>
          <w:rFonts w:cs="Times New Roman" w:ascii="Times New Roman" w:hAnsi="Times New Roman"/>
          <w:bCs/>
        </w:rPr>
        <w:t xml:space="preserve"> by Trustee Clune to declare recreation building items as surplus and disposed of,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rPr>
        <w:t>There needs to be a public hearing to approve LED</w:t>
      </w:r>
      <w:r>
        <w:rPr>
          <w:rFonts w:cs="Times New Roman" w:ascii="Times New Roman" w:hAnsi="Times New Roman"/>
          <w:bCs/>
        </w:rPr>
        <w:t xml:space="preserve"> light reserves of approximately $30,000.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lease between the Town of Homer and Village of Homer at 31 North Main St. and allow the Mayor to sign the lease,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Kevin Soderholm as a part time police officer,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There is legal schedule and deed restrictions paperwork to finalize the sale of the LWC.</w:t>
      </w:r>
      <w:r>
        <w:rPr>
          <w:rFonts w:cs="Times New Roman" w:ascii="Times New Roman" w:hAnsi="Times New Roman"/>
          <w:b/>
        </w:rPr>
        <w:t xml:space="preserve">  </w:t>
      </w:r>
      <w:r>
        <w:rPr>
          <w:rFonts w:cs="Times New Roman" w:ascii="Times New Roman" w:hAnsi="Times New Roman"/>
          <w:bCs/>
        </w:rPr>
        <w:t xml:space="preserve">Further discussions on The Circus House dealing with zoning and codes. LED sign codes and zoning questions need to be review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rustee Finkbeiner thanks the DPW for the paint job on the storage sheds. DRI video submitted is outstanding and looks great.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McGrath had no further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Truste</w:t>
      </w:r>
      <w:r>
        <w:rPr>
          <w:rFonts w:cs="Times New Roman" w:ascii="Times New Roman" w:hAnsi="Times New Roman"/>
        </w:rPr>
        <w:t>e Clune the budget season starts so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McCabe had no further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Don Ferris is asking if the Rec Commission could look at bringing back a Halloween Parade with cider and doughnut handout. Trustee McGrath thinks it is a great idea and will look at it for 2023. Don had a thought that the Village should look at combining residential and commercial properties by creating something in the B2 district where historical buildings can be assigned for zoning purposes. Chief Pitman added that the City of Cortland is having a trunk or treat on October 29 at Cortland Fire Depart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Kevin Smith wanted to know how long the Village Offices have been at Town Hall. It has been 5 years and the new lease will be for the next 5 year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McGrath, the Board entered Executive session at 7:3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2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until a 2</w:t>
      </w:r>
      <w:r>
        <w:rPr>
          <w:rFonts w:cs="Times New Roman" w:ascii="Times New Roman" w:hAnsi="Times New Roman"/>
          <w:bCs/>
          <w:vertAlign w:val="superscript"/>
        </w:rPr>
        <w:t>nd</w:t>
      </w:r>
      <w:r>
        <w:rPr>
          <w:rFonts w:cs="Times New Roman" w:ascii="Times New Roman" w:hAnsi="Times New Roman"/>
          <w:bCs/>
        </w:rPr>
        <w:t xml:space="preserve"> notary is available Donna Kotas will be compensated for all notary work, Second by Trustee McGrath–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carryover leave time to May 2023 and payout of 1 week if needed for the Police Dept, Second by Trustee McGrath–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payout of leave time excluding sick time in excess of 40 hours on December 31, 2022, for Chief Pitman, Second by Trustee McGrath–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waive the zoning application fee for the American Legion in compensation for the use of their parking lot on August 20-22 and October 9, 2022, Second by Trustee McGrath– </w:t>
      </w:r>
      <w:r>
        <w:rPr>
          <w:rFonts w:cs="Times New Roman" w:ascii="Times New Roman" w:hAnsi="Times New Roman"/>
          <w:b/>
        </w:rPr>
        <w:t>All ay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Cs/>
        </w:rPr>
      </w:pPr>
      <w:r>
        <w:rPr>
          <w:rFonts w:cs="Times New Roman" w:ascii="Times New Roman" w:hAnsi="Times New Roman"/>
          <w:bCs/>
        </w:rPr>
        <w:t>Trustee Clune wanted residents to know that there has been pressure on filling Police Officer positions, locally and nationally, and the Village Officers have stepped up to the challenge to keep the Village safe.</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8:3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5"/>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0:12:00Z</dcterms:created>
  <dc:creator>Dan Egnor</dc:creator>
  <dc:description/>
  <cp:keywords/>
  <dc:language>en-US</dc:language>
  <cp:lastModifiedBy>Tanya Digennaro</cp:lastModifiedBy>
  <cp:lastPrinted>2022-10-25T08:32:00Z</cp:lastPrinted>
  <dcterms:modified xsi:type="dcterms:W3CDTF">2022-10-25T12:46:00Z</dcterms:modified>
  <cp:revision>63</cp:revision>
  <dc:subject/>
  <dc:title/>
</cp:coreProperties>
</file>