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gust 30, 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 (absent)</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 Dante Armideo Village Lawyer, Don Ferris Homer News, Buzz Barber Water/Sewer Superintendent, Kevin Smith Cortland Voice, Eddie Velazquez.</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0" w:hanging="360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August 9, 2022, Seconded by Trustee McGrath-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64-176           $4,876.72</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461-495           $23,349.50</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0" w:name="_Hlk535508394"/>
      <w:bookmarkStart w:id="1" w:name="_Hlk535508394"/>
      <w:bookmarkEnd w:id="1"/>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bookmarkStart w:id="2" w:name="_Hlk535508394"/>
      <w:bookmarkEnd w:id="2"/>
      <w:r>
        <w:rPr>
          <w:rFonts w:cs="Times New Roman" w:ascii="Times New Roman" w:hAnsi="Times New Roman"/>
          <w:b/>
        </w:rPr>
        <w:t xml:space="preserve">Privilege of the floor:  </w:t>
      </w:r>
      <w:r>
        <w:rPr>
          <w:rFonts w:cs="Times New Roman" w:ascii="Times New Roman" w:hAnsi="Times New Roman"/>
          <w:bCs/>
        </w:rPr>
        <w:t>N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Non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New Business: </w:t>
      </w:r>
    </w:p>
    <w:p>
      <w:pPr>
        <w:pStyle w:val="Normal"/>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dissolve the Recreation Commissi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create the Recreation Committee,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The Mayor read the mission statement. On </w:t>
      </w:r>
      <w:r>
        <w:rPr>
          <w:rFonts w:cs="Times New Roman" w:ascii="Times New Roman" w:hAnsi="Times New Roman"/>
          <w:b/>
        </w:rPr>
        <w:t>Motion</w:t>
      </w:r>
      <w:r>
        <w:rPr>
          <w:rFonts w:cs="Times New Roman" w:ascii="Times New Roman" w:hAnsi="Times New Roman"/>
          <w:bCs/>
        </w:rPr>
        <w:t xml:space="preserve"> by Trustee McGrath to approve the Recreation Committee mission statement,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Trustee McGrath would like to see a high school student be included as a member and any interested students should contact her. On </w:t>
      </w:r>
      <w:r>
        <w:rPr>
          <w:rFonts w:cs="Times New Roman" w:ascii="Times New Roman" w:hAnsi="Times New Roman"/>
          <w:b/>
        </w:rPr>
        <w:t>Motion</w:t>
      </w:r>
      <w:r>
        <w:rPr>
          <w:rFonts w:cs="Times New Roman" w:ascii="Times New Roman" w:hAnsi="Times New Roman"/>
          <w:bCs/>
        </w:rPr>
        <w:t xml:space="preserve"> by Trustee McGrath to approve the Recreation Board members job descripti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Cs/>
        </w:rPr>
        <w:t xml:space="preserve">The names of the new members for the Recreation Committee are Gary Harrington, Tim Maxson, Joe Congdon, Aaron Donovan and Tyler Burhans. On </w:t>
      </w:r>
      <w:r>
        <w:rPr>
          <w:rFonts w:cs="Times New Roman" w:ascii="Times New Roman" w:hAnsi="Times New Roman"/>
          <w:b/>
        </w:rPr>
        <w:t>Motion</w:t>
      </w:r>
      <w:r>
        <w:rPr>
          <w:rFonts w:cs="Times New Roman" w:ascii="Times New Roman" w:hAnsi="Times New Roman"/>
          <w:bCs/>
        </w:rPr>
        <w:t xml:space="preserve"> by Trustee McGrath to appoint Recreation Committee Board Members as presented, Second by Trustee Clune–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Planning Board members job description and eligibility,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Zoning Board members job description and eligibility,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Fire Prevention Week banner,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B&amp;L lead services lateral inventory quote for $3,000.00,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the SRO contract with Homer Central School for the 2022-2023 school year,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designated HFD material as surplu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William O’Rands HFD membership application,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moving $7,500.00 from the sale of fire truck to fire truck replacement reserve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to approve deed buy back from Glenwood Cemetery, Second by Trustee Clune–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McGrath to accept a donation of $3,000.00 for Homer Recreation Department football uniform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ccept a donation of Cemetery Bench from Barnett Memorials, Second by Trustee Slack–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approve budget adjustments,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DRI discussion meetings with Thoma is September 1, 2022 is virtual the second meeting will be in person September 7, 2022 from 4pm –7pm at the Homer Center for the Art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bookmarkStart w:id="3" w:name="_Hlk80343643"/>
      <w:bookmarkEnd w:id="3"/>
      <w:r>
        <w:rPr>
          <w:rFonts w:cs="Times New Roman" w:ascii="Times New Roman" w:hAnsi="Times New Roman"/>
          <w:b/>
        </w:rPr>
        <w:t xml:space="preserve">Attorney: </w:t>
      </w:r>
      <w:r>
        <w:rPr>
          <w:rFonts w:cs="Times New Roman" w:ascii="Times New Roman" w:hAnsi="Times New Roman"/>
          <w:bCs/>
        </w:rPr>
        <w:t>The Village has no regulations for food trucks and at this time food trucks are not allowed.  Need to check with others to see what they have for regulations. The peddler pass is inadequate for this application.  There is a draft for the combination of the Zoning and Planning Boards for discussion in September meetings. The Mayor would like to review the LED sign ordnances in the near futur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 xml:space="preserve">Comments by Board Member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Trustee McGrath nothing tonigh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Slack will help the Oechsle family dedicate a bench for their daughter to highlight all the hard work and accomplishments she has earned.</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bCs/>
        </w:rPr>
        <w:t xml:space="preserve">Trustee Clune the bus shelter is up and just needs fine some tuning to be used. There may be a need to get some add on equipment to complete the job. On </w:t>
      </w:r>
      <w:r>
        <w:rPr>
          <w:rFonts w:cs="Times New Roman" w:ascii="Times New Roman" w:hAnsi="Times New Roman"/>
          <w:b/>
        </w:rPr>
        <w:t>Motion</w:t>
      </w:r>
      <w:r>
        <w:rPr>
          <w:rFonts w:cs="Times New Roman" w:ascii="Times New Roman" w:hAnsi="Times New Roman"/>
          <w:bCs/>
        </w:rPr>
        <w:t xml:space="preserve"> by Mayor McCabe to allow for the parts that are needed to complete the job be purchased,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bookmarkStart w:id="4" w:name="_Hlk80343643"/>
      <w:bookmarkEnd w:id="4"/>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 DRI discussion will help in the planning of what the Village and the community can do with the potential money from the DRI grant.</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Slack, the Board entered Executive session at 6:42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McGrath, the Board exited Executive session at 7:35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ccept the water adjustment for Kevin Slack,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ccept the training expense presented by the DPW, Second by Trustee McGrath–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to pay the invoices presented by the police department, Secon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Slack at 7:00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5"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5"/>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Source Sans Pro" w:hAnsi="Source Sans Pro;Source Sans Pro" w:eastAsia="Source Sans Pro;Source Sans Pro" w:cs="Source Sans Pro;Source Sans Pr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Source Sans Pro" w:hAnsi="Source Sans Pro;Source Sans Pro" w:eastAsia="Source Sans Pro;Source Sans Pro" w:cs="Source Sans Pro;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31:00Z</dcterms:created>
  <dc:creator>Dan Egnor</dc:creator>
  <dc:description/>
  <cp:keywords/>
  <dc:language>en-US</dc:language>
  <cp:lastModifiedBy>Maureen Hoy</cp:lastModifiedBy>
  <cp:lastPrinted>2022-08-08T16:30:00Z</cp:lastPrinted>
  <dcterms:modified xsi:type="dcterms:W3CDTF">2022-09-14T14:03:00Z</dcterms:modified>
  <cp:revision>77</cp:revision>
  <dc:subject/>
  <dc:title/>
</cp:coreProperties>
</file>