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gust 9,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pPr>
      <w:r>
        <w:rPr>
          <w:rFonts w:cs="Times New Roman" w:ascii="Times New Roman" w:hAnsi="Times New Roman"/>
        </w:rPr>
        <w:tab/>
        <w:tab/>
        <w:tab/>
        <w:tab/>
        <w:tab/>
        <w:tab/>
        <w:tab/>
        <w:t>Trustee, Edward Finkbeiner</w:t>
      </w:r>
    </w:p>
    <w:p>
      <w:pPr>
        <w:pStyle w:val="Normal"/>
        <w:jc w:val="both"/>
        <w:rPr>
          <w:rFonts w:ascii="Times New Roman" w:hAnsi="Times New Roman" w:cs="Times New Roman"/>
        </w:rPr>
      </w:pPr>
      <w:r>
        <w:rPr>
          <w:rFonts w:cs="Times New Roman" w:ascii="Times New Roman" w:hAnsi="Times New Roman"/>
        </w:rPr>
        <w:tab/>
        <w:tab/>
        <w:tab/>
        <w:tab/>
        <w:tab/>
        <w:tab/>
        <w:tab/>
        <w:t>Trustee, Kevin Slack</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Chief of Police Bob Pitman, Dante Armideo Village Lawyer, Don Ferris Homer News, Fred Forbes Town of Homer Superintendent, Buzz Barber Water/Sewer Superintendent, Phil Stockton DPW Superintendent, Kevin Smith Cortland Voice, Eddie Velazqu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0" w:hanging="36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July 12, 2022, Seconded by Trustee Slack-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149-163            $4,169.27</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399-460            $204,659.45</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 w:name="_Hlk535508394"/>
      <w:bookmarkStart w:id="2" w:name="_Hlk535508394"/>
      <w:bookmarkEnd w:id="2"/>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reasurer’s report:  </w:t>
      </w:r>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Martin Sweeny presented his book, The Heart of Central New York, a history of Homer to each of the board members. Congratulations to Martin and thank you for all that you have done for the Village.  Great summer reading.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RPA funds presentation by Tanya Digennaro to review purposed spending and using some of this money for holiday decorations on Main S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EMETERY: </w:t>
      </w:r>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McGrath-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PW/PARKS- </w:t>
      </w:r>
      <w:r>
        <w:rPr>
          <w:rFonts w:cs="Times New Roman" w:ascii="Times New Roman" w:hAnsi="Times New Roman"/>
        </w:rPr>
        <w:t xml:space="preserve">Report was received as submitted. Mayor McCabe read the report. Phil discussed the main gas line being installed on Fisher Ave to Copeland Ave for next week by DDS. The arborist has recommended that 5 trees in the Green need to be removed due to root system being compromised and trimming of other trees.  The trees on Main St. that are dying need to be removed and the replaced. This will be a long-term plan.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r>
        <w:rPr>
          <w:rFonts w:cs="Times New Roman" w:ascii="Times New Roman" w:hAnsi="Times New Roman"/>
          <w:b/>
        </w:rPr>
        <w:t xml:space="preserve"> </w:t>
      </w:r>
      <w:bookmarkStart w:id="3" w:name="_Hlk24530593"/>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Trustee Clune enjoyed the relays at the National night out and great job on the accident at Rt 281. The bid on truck 503 has been accepted at $7,500.00. </w:t>
      </w:r>
      <w:r>
        <w:rPr>
          <w:rFonts w:cs="Times New Roman" w:ascii="Times New Roman" w:hAnsi="Times New Roman"/>
          <w:b/>
        </w:rPr>
        <w:t>Motion</w:t>
      </w:r>
      <w:r>
        <w:rPr>
          <w:rFonts w:cs="Times New Roman" w:ascii="Times New Roman" w:hAnsi="Times New Roman"/>
        </w:rPr>
        <w:t xml:space="preserve"> by Trustee Clune to accept the bid $7,500.00 for truck 503 and delivery to Cortlandville Sand &amp; Gravel Seconded by Trustee McGrath- </w:t>
      </w:r>
      <w:r>
        <w:rPr>
          <w:rFonts w:cs="Times New Roman" w:ascii="Times New Roman" w:hAnsi="Times New Roman"/>
          <w:b/>
        </w:rPr>
        <w:t>all ayes</w:t>
      </w:r>
      <w:r>
        <w:rPr>
          <w:rFonts w:cs="Times New Roman" w:ascii="Times New Roman" w:hAnsi="Times New Roman"/>
        </w:rPr>
        <w:t>. M</w:t>
      </w:r>
      <w:r>
        <w:rPr>
          <w:rFonts w:cs="Times New Roman" w:ascii="Times New Roman" w:hAnsi="Times New Roman"/>
          <w:b/>
        </w:rPr>
        <w:t>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RE INSPECTOR REPORT-</w:t>
      </w:r>
      <w:r>
        <w:rPr>
          <w:rFonts w:cs="Times New Roman" w:ascii="Times New Roman" w:hAnsi="Times New Roman"/>
        </w:rPr>
        <w:t xml:space="preserve"> </w:t>
      </w:r>
      <w:bookmarkEnd w:id="3"/>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There needs to be a discussion about a stop sign for Hooker A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 the report. Report will be presented at the next meeting.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WATER/SEWER – </w:t>
      </w:r>
      <w:r>
        <w:rPr>
          <w:rFonts w:cs="Times New Roman" w:ascii="Times New Roman" w:hAnsi="Times New Roman"/>
        </w:rPr>
        <w:t xml:space="preserve">Report was received as submitted. Mayor McCabe read the report. </w:t>
      </w:r>
      <w:r>
        <w:rPr>
          <w:rFonts w:cs="Times New Roman" w:ascii="Times New Roman" w:hAnsi="Times New Roman"/>
          <w:b/>
          <w:bCs/>
        </w:rPr>
        <w:t>Motion</w:t>
      </w:r>
      <w:r>
        <w:rPr>
          <w:rFonts w:cs="Times New Roman" w:ascii="Times New Roman" w:hAnsi="Times New Roman"/>
        </w:rPr>
        <w:t xml:space="preserve"> to accept the report as submitted by Trustee Finkbeiner, Seconded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bookmarkStart w:id="4" w:name="_Hlk535508394"/>
      <w:bookmarkEnd w:id="4"/>
      <w:r>
        <w:rPr>
          <w:rFonts w:cs="Times New Roman" w:ascii="Times New Roman" w:hAnsi="Times New Roman"/>
          <w:b/>
        </w:rPr>
        <w:t xml:space="preserve">Privilege of the floor:  </w:t>
      </w:r>
      <w:r>
        <w:rPr>
          <w:rFonts w:cs="Times New Roman" w:ascii="Times New Roman" w:hAnsi="Times New Roman"/>
          <w:bCs/>
        </w:rPr>
        <w:t>Fred Forbes had a public hearing on EDF project there were comments and will move forward.  The Town was open this Saturday and 2 licenses were sold. The Sherriff cannot hold parole hearings in the jail and has asked to use the Town Court room. The plans for the police department move are being reviewed.  The Town is reviewing the proposal for the bill board signs located in the Tow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 xml:space="preserve">Old Business: </w:t>
      </w:r>
      <w:r>
        <w:rPr>
          <w:rFonts w:cs="Times New Roman" w:ascii="Times New Roman" w:hAnsi="Times New Roman"/>
          <w:bCs/>
        </w:rPr>
        <w:t xml:space="preserve">The bus shelter and benches forms are set and the concrete will be poured by Tuesday. Phil would like to see it dry for at least a week before the shelter is buil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dam removal is progressing slowly with the DEC. Albany International thought that the work was completed but half the dam remains. It will be done eventuall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 xml:space="preserve">The Beautification Committee presented the Holiday decorations for this year only going to Water St.  They are proposing purchasing next year’s decorations, which will go to Clinton St., this year, due to cost and making sure it is all the same design. Phil will have to help get outlets on the poles for the snowflakes. </w:t>
      </w:r>
      <w:r>
        <w:rPr>
          <w:rFonts w:cs="Times New Roman" w:ascii="Times New Roman" w:hAnsi="Times New Roman"/>
          <w:b/>
          <w:bCs/>
        </w:rPr>
        <w:t>Motion</w:t>
      </w:r>
      <w:r>
        <w:rPr>
          <w:rFonts w:cs="Times New Roman" w:ascii="Times New Roman" w:hAnsi="Times New Roman"/>
        </w:rPr>
        <w:t xml:space="preserve"> to purchase all the new holiday decorations at the additional cost of $8,728.00 using ARPA funds by Trustee Finkbeiner, Seconded by Trustee McGrath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Cs/>
        </w:rPr>
        <w:t>The 2022-2023 SRO contract will be tabled till the next meeting August 23, 2022.</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contract with the Brockway CNYT Living History Center to use the center section of the Linear Park for parking,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Cortland County Child Advocacy Center banner,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There is an opening on the ZBA.  The requirements are potential meeting once a month and will be paid $50.</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5" w:name="_Hlk80343643"/>
      <w:bookmarkEnd w:id="5"/>
      <w:r>
        <w:rPr>
          <w:rFonts w:cs="Times New Roman" w:ascii="Times New Roman" w:hAnsi="Times New Roman"/>
          <w:b/>
        </w:rPr>
        <w:t>Attorney: 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life is good. Asked the Mayor about his research into an electric garbage truck and the grant money was gone within a wee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waive the open container law for August 13, along Main St. for the Brockway show, Second by Trustee Finkbeiner–</w:t>
      </w:r>
      <w:r>
        <w:rPr>
          <w:rFonts w:cs="Times New Roman" w:ascii="Times New Roman" w:hAnsi="Times New Roman"/>
          <w:b/>
        </w:rPr>
        <w:t xml:space="preserve">All ayes. </w:t>
      </w:r>
      <w:r>
        <w:rPr>
          <w:rFonts w:cs="Times New Roman" w:ascii="Times New Roman" w:hAnsi="Times New Roman"/>
          <w:bCs/>
        </w:rPr>
        <w:t xml:space="preserve"> Trustee Clune announced the road closings and parade route for the Brockway event.  Reminders to clear out the Rt 90 items from the roadsid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thanks the water guys for all the help with his water proble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McGrath nothing tonigh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6" w:name="_Hlk80343643"/>
      <w:bookmarkEnd w:id="6"/>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Kevin Smith wanted to know how many trees need to be removed from Main St. The Mayor thought that it would be about 6 needed to be removed. When will the removal start and how much this will cost? The Village needs to look at the process of removal and replanti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Mayor McCabe, Seconded by Trustee Clune, the Board entered Executive session at 7:0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7:1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llow the Mayor to hire outside counsel (for the ZBA and Planning Boards) when there is conflict of interest,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Finkbeiner at 7:18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7"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7"/>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Source Sans Pro" w:hAnsi="Source Sans Pro;Source Sans Pro" w:eastAsia="Source Sans Pro;Source Sans Pro" w:cs="Source Sans Pro;Source Sans Pr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Source Sans Pro" w:hAnsi="Source Sans Pro;Source Sans Pro" w:eastAsia="Source Sans Pro;Source Sans Pro" w:cs="Source Sans Pro;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8:21:00Z</dcterms:created>
  <dc:creator>Dan Egnor</dc:creator>
  <dc:description/>
  <cp:keywords/>
  <dc:language>en-US</dc:language>
  <cp:lastModifiedBy>Maureen Hoy</cp:lastModifiedBy>
  <cp:lastPrinted>2022-08-08T16:30:00Z</cp:lastPrinted>
  <dcterms:modified xsi:type="dcterms:W3CDTF">2022-08-22T20:12:00Z</dcterms:modified>
  <cp:revision>44</cp:revision>
  <dc:subject/>
  <dc:title/>
</cp:coreProperties>
</file>