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rch 22,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 xml:space="preserve">Dante Armideo, Don Ferris Homer News, Jim Toolan Cemetery Sexton, Kevin Smith Cortland Standard, Brad Smith Radio Station, Cortland Voi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No minutes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Finkbeiner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340-342 $473.77 and 6-19 $12,408.76</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1000-1009 $10,264.50 and 9-38 $57,245.39</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3" w:name="_Hlk535508394"/>
      <w:bookmarkEnd w:id="3"/>
      <w:r>
        <w:rPr>
          <w:rFonts w:cs="Times New Roman" w:ascii="Times New Roman" w:hAnsi="Times New Roman"/>
          <w:b/>
        </w:rPr>
        <w:t xml:space="preserve">Privilege of the floor: </w:t>
      </w:r>
    </w:p>
    <w:p>
      <w:pPr>
        <w:pStyle w:val="Normal"/>
        <w:ind w:firstLine="720"/>
        <w:jc w:val="both"/>
        <w:rPr>
          <w:rFonts w:ascii="Times New Roman" w:hAnsi="Times New Roman" w:cs="Times New Roman"/>
          <w:b/>
          <w:b/>
        </w:rPr>
      </w:pPr>
      <w:r>
        <w:rPr>
          <w:rFonts w:eastAsia="Times New Roman" w:cs="Times New Roman" w:ascii="Times New Roman" w:hAnsi="Times New Roman"/>
          <w:bCs/>
        </w:rPr>
        <w:t xml:space="preserve">  </w:t>
      </w:r>
      <w:r>
        <w:rPr>
          <w:rFonts w:cs="Times New Roman" w:ascii="Times New Roman" w:hAnsi="Times New Roman"/>
          <w:bCs/>
        </w:rPr>
        <w:t xml:space="preserve">Brockway Truck Preservation Association is asking if the Village of Homer could host the truck show this year. The City of Cortland has construction that prevents the city to have the show in 2022. The history of Brockway started in Homer. Mayor McCabe and the Trustees are in agreement that the show would be a wonderful opportunity for Homer.  There will be further discussions to get all the plans to make it a successful show for all. Main St. will have to be closed for the show. On </w:t>
      </w:r>
      <w:r>
        <w:rPr>
          <w:rFonts w:cs="Times New Roman" w:ascii="Times New Roman" w:hAnsi="Times New Roman"/>
          <w:b/>
        </w:rPr>
        <w:t>Motion</w:t>
      </w:r>
      <w:r>
        <w:rPr>
          <w:rFonts w:cs="Times New Roman" w:ascii="Times New Roman" w:hAnsi="Times New Roman"/>
          <w:bCs/>
        </w:rPr>
        <w:t xml:space="preserve"> by Trustee Finkbeiner approve the plan to have the Brockway Truck Show on second Saturday in August,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Old Business: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Fee Schedule that was posted on the web site from the March 8</w:t>
      </w:r>
      <w:r>
        <w:rPr>
          <w:rFonts w:cs="Times New Roman" w:ascii="Times New Roman" w:hAnsi="Times New Roman"/>
          <w:bCs/>
          <w:vertAlign w:val="superscript"/>
        </w:rPr>
        <w:t>th</w:t>
      </w:r>
      <w:r>
        <w:rPr>
          <w:rFonts w:cs="Times New Roman" w:ascii="Times New Roman" w:hAnsi="Times New Roman"/>
          <w:bCs/>
        </w:rPr>
        <w:t xml:space="preserve"> meeting. Trustee Clune wanted clarification that the Police fees of $29.00 is per hour for the school district event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Elizabeth McGrath as alternative hearing officer, Second by Trustee Finkbeiner– </w:t>
      </w:r>
      <w:r>
        <w:rPr>
          <w:rFonts w:cs="Times New Roman" w:ascii="Times New Roman" w:hAnsi="Times New Roman"/>
          <w:b/>
        </w:rPr>
        <w:t>All ayes.</w:t>
      </w:r>
    </w:p>
    <w:p>
      <w:pPr>
        <w:pStyle w:val="Normal"/>
        <w:ind w:firstLine="720"/>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o renew the parking lease for John Miller at 19 S. Main S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o renew the lease for Dwayne Block Building parking space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Cs/>
        </w:rPr>
      </w:pPr>
      <w:r>
        <w:rPr>
          <w:rFonts w:cs="Times New Roman" w:ascii="Times New Roman" w:hAnsi="Times New Roman"/>
          <w:bCs/>
        </w:rPr>
        <w:t xml:space="preserve">Jim Toolan updated the electric estimates at the new building in the Cemetery as they are still coming in and decisions will be made at a later date.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to add a check run for March 31, 2022 to close yea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oint Karl Cole to DPW laborer, Second by Trustee Finkbeiner–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to approve Family Health Network contract to do fire department physicals,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May 14</w:t>
      </w:r>
      <w:r>
        <w:rPr>
          <w:rFonts w:cs="Times New Roman" w:ascii="Times New Roman" w:hAnsi="Times New Roman"/>
          <w:bCs/>
          <w:vertAlign w:val="superscript"/>
        </w:rPr>
        <w:t>th</w:t>
      </w:r>
      <w:r>
        <w:rPr>
          <w:rFonts w:cs="Times New Roman" w:ascii="Times New Roman" w:hAnsi="Times New Roman"/>
          <w:bCs/>
        </w:rPr>
        <w:t xml:space="preserve"> as Amnesty Day for Village residents only,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Farmers’ Market Handbook, Vendor Application and EBT’s at Farmers’ Marke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rove Community Gardens Leas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e Jane Hall, at the food pantry, to have four spaces and the preschool to have 1 space at no cost in the Community Gardens for the 2022 seas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Discussion on clean energy grants are out there to get the Village into Community Solar through Solar Simplify.  There will be 10% savings and heading to 100% towards Green energy for Village electric while collecting the grant money.  The Mayor will be researching this and checking with other communities that have this.  On </w:t>
      </w:r>
      <w:r>
        <w:rPr>
          <w:rFonts w:cs="Times New Roman" w:ascii="Times New Roman" w:hAnsi="Times New Roman"/>
          <w:b/>
        </w:rPr>
        <w:t>Motion</w:t>
      </w:r>
      <w:r>
        <w:rPr>
          <w:rFonts w:cs="Times New Roman" w:ascii="Times New Roman" w:hAnsi="Times New Roman"/>
          <w:bCs/>
        </w:rPr>
        <w:t xml:space="preserve"> by Mayor McCabe approve the contract with Solar Simplify once the Mayor gets answers to question of the net metering and getting out of the contract with Constellat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The Little White Church update is that there are funds to stabilize the building and get it painted over the summer. Cornell arborist is going to look at the trees around the building. Trustee Finkerbein is questioning the money being spent on the building that may eventually come down. Trustee Clune wants to get more informative information to make the right choice for this property.</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There are openings in the Recreation, Zoning Alternative and Economic Development Boards.  Contact the Village office for any questions and information about these positions.</w:t>
        <w:tab/>
        <w:tab/>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McGrath and Zack are excited to see the Recreation Board will be meeting again after a year off due to covid. The programs for this year include soccer, softball and opportunities for high school students to become umpires. Contact Zack for any information on these opportunities. </w:t>
      </w:r>
    </w:p>
    <w:p>
      <w:pPr>
        <w:pStyle w:val="Normal"/>
        <w:jc w:val="both"/>
        <w:rPr>
          <w:rFonts w:ascii="Times New Roman" w:hAnsi="Times New Roman" w:cs="Times New Roman"/>
          <w:bCs/>
        </w:rPr>
      </w:pPr>
      <w:r>
        <w:rPr>
          <w:rFonts w:cs="Times New Roman" w:ascii="Times New Roman" w:hAnsi="Times New Roman"/>
          <w:bCs/>
        </w:rPr>
        <w:t>Trustee Clune met with the Town Bridge Committee looking at a different engineering firm. The lights in the Village are finalizing and moving forward with the remaining issues.</w:t>
      </w:r>
    </w:p>
    <w:p>
      <w:pPr>
        <w:pStyle w:val="Normal"/>
        <w:jc w:val="both"/>
        <w:rPr>
          <w:rFonts w:ascii="Times New Roman" w:hAnsi="Times New Roman" w:cs="Times New Roman"/>
          <w:bCs/>
        </w:rPr>
      </w:pP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Mayor McCabe thanked the DPW for the fantastic job on the basketball courts. There was an incident at the courts where the courts were trashed and locks broken on the basketball rims.  There will be more cameras installed and the Homer Police Department will be notified of any further incident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Attorney: Nothing currently</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5" w:name="_Hlk80343643"/>
      <w:bookmarkEnd w:id="5"/>
      <w:r>
        <w:rPr>
          <w:rFonts w:cs="Times New Roman" w:ascii="Times New Roman" w:hAnsi="Times New Roman"/>
          <w:b/>
        </w:rPr>
        <w:t>Questions from the Media: None</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ntered Executive session at 6:46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Finkbeiner, the Board exited Executive session at 6:5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hat the recent suspension by the Fire Wardens is void due to improper procedure,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Finkbeiner,</w:t>
      </w:r>
      <w:r>
        <w:rPr>
          <w:rFonts w:eastAsia="Times New Roman" w:cs="Times New Roman" w:ascii="Times New Roman" w:hAnsi="Times New Roman"/>
          <w:color w:val="000000"/>
        </w:rPr>
        <w:t xml:space="preserve"> Seconded by Trustee Clune at 7: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6"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6"/>
    </w:p>
    <w:sectPr>
      <w:headerReference w:type="default" r:id="rId2"/>
      <w:type w:val="nextPage"/>
      <w:pgSz w:w="12240" w:h="1584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6.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8:07:00Z</dcterms:created>
  <dc:creator>Dan Egnor</dc:creator>
  <dc:description/>
  <cp:keywords/>
  <dc:language>en-US</dc:language>
  <cp:lastModifiedBy>Maureen Hoy</cp:lastModifiedBy>
  <cp:lastPrinted>2022-04-05T09:19:00Z</cp:lastPrinted>
  <dcterms:modified xsi:type="dcterms:W3CDTF">2022-04-11T15:15:00Z</dcterms:modified>
  <cp:revision>40</cp:revision>
  <dc:subject/>
  <dc:title/>
</cp:coreProperties>
</file>