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2,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 xml:space="preserve">Don Ferris Homer News, Jim Toolan Cemetery Sexton, Fred Forbes Town of Homer Superintendent, Phil Stockton Homer DPW Superintendent, ReBecca Smith Cortland County Youth Bureau Director, Steve Frank Park Outdoor Advertising, Kevin Smith Cortland Standard, Brad Smith Radio 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8,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16-328   $4,738.25</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17-955   $32,550.0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535508394"/>
      <w:bookmarkEnd w:id="3"/>
      <w:r>
        <w:rPr>
          <w:rFonts w:cs="Times New Roman" w:ascii="Times New Roman" w:hAnsi="Times New Roman"/>
          <w:b/>
        </w:rPr>
        <w:t xml:space="preserve">Privilege of the floor: </w:t>
      </w:r>
    </w:p>
    <w:p>
      <w:pPr>
        <w:pStyle w:val="Normal"/>
        <w:jc w:val="both"/>
        <w:rPr>
          <w:rFonts w:ascii="Times New Roman" w:hAnsi="Times New Roman" w:cs="Times New Roman"/>
          <w:bCs/>
        </w:rPr>
      </w:pPr>
      <w:r>
        <w:rPr>
          <w:rFonts w:cs="Times New Roman" w:ascii="Times New Roman" w:hAnsi="Times New Roman"/>
          <w:bCs/>
        </w:rPr>
        <w:t xml:space="preserve">Fred Forbes told the Trustees and the Mayor that he is on the heal after surgery. Fred would like to meet with the Village to get money for bridge repairs. Trustee Clune informed Fred that there are people willing to help get grant money for bridge repai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Cortland County Youth Bureau will send out applications for funding to the municipalities by the end of March, to get funding for the youth programs. The paperwork needs to be returned by the beginning of May, if Zach needs help in filing the RFP she can help. Healthy Neighborhood program is targeting the Village of Homer for the next year. The program checks homes for safety such as smoke detectors and radon tes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teve Frank from Park Outdoor Advertising was asked by Cindy Stoker at the CNY Living Museum to participate in a meeting to inform the Village on the renovation at the billboards by the museum. Park Outdoors would like to use the Village property to stage equipment and do any work needed using the Village side. Mayor McCabe will have to check with NYSEG to find out when their work will be completed before approval is gran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Cemetery building quotes and plan review with Jim Toolan including building placement and parking area. The electrical, concrete, and set up work that can be completed by Village employees will be done on Village time at the cost of $15,200. The quote $6,756.80 is for the building and supplies to do the work. The money to complete the installation could come from the municipal property reserves. On </w:t>
      </w:r>
      <w:r>
        <w:rPr>
          <w:rFonts w:cs="Times New Roman" w:ascii="Times New Roman" w:hAnsi="Times New Roman"/>
          <w:b/>
        </w:rPr>
        <w:t>Motion</w:t>
      </w:r>
      <w:r>
        <w:rPr>
          <w:rFonts w:cs="Times New Roman" w:ascii="Times New Roman" w:hAnsi="Times New Roman"/>
          <w:bCs/>
        </w:rPr>
        <w:t xml:space="preserve"> by Trustee Clune approve expenditure of a Cemetery office building at a cost not to exceed $22,000.00 and subject to public hearing,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Building moratorium proposal along with Code book and Zoning will need to be looked at in a later meeting. The Dollar General lawsuit has been dismisse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end of the year fiscal check run,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Slack thanked all that helped with the success of the Senior Lunch on February 16</w:t>
      </w:r>
      <w:r>
        <w:rPr>
          <w:rFonts w:cs="Times New Roman" w:ascii="Times New Roman" w:hAnsi="Times New Roman"/>
          <w:bCs/>
          <w:vertAlign w:val="superscript"/>
        </w:rPr>
        <w:t>th</w:t>
      </w:r>
      <w:r>
        <w:rPr>
          <w:rFonts w:cs="Times New Roman" w:ascii="Times New Roman" w:hAnsi="Times New Roman"/>
          <w:bCs/>
        </w:rPr>
        <w:t>. The Beautification Committee must get together because Spring is on the w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Residents have asked Trustee Clune to see if the DPW could set up a way for residents to drop off glass for recycling at the garage as a pilot program. Contaminate loads have dropped since the awareness of what is recyclable materials. Review of the comprehensive plan is continu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with Dan Egnor met with the Central New York Regional Planning and Development Board about getting grant money for the Village to continue the “green” pla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ttorney: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ntered Executive session at 6:46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xited Executive session at 6: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suspending covid testing policy unless the New York State reinstates the mask mandate,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Police reimbursement rates for training within the Police contract,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Clune,</w:t>
      </w:r>
      <w:r>
        <w:rPr>
          <w:rFonts w:eastAsia="Times New Roman" w:cs="Times New Roman" w:ascii="Times New Roman" w:hAnsi="Times New Roman"/>
          <w:color w:val="000000"/>
        </w:rPr>
        <w:t xml:space="preserve"> Seconded by Trustee Slack at 7:0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6"/>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56:00Z</dcterms:created>
  <dc:creator>Dan Egnor</dc:creator>
  <dc:description/>
  <cp:keywords/>
  <dc:language>en-US</dc:language>
  <cp:lastModifiedBy>Maureen Hoy</cp:lastModifiedBy>
  <cp:lastPrinted>2022-02-08T10:09:00Z</cp:lastPrinted>
  <dcterms:modified xsi:type="dcterms:W3CDTF">2022-03-08T17:34:00Z</dcterms:modified>
  <cp:revision>48</cp:revision>
  <dc:subject/>
  <dc:title/>
</cp:coreProperties>
</file>