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uary 25,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Tim Da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 xml:space="preserve">Dan Ferris Homer News, Village Attorney Dante Armideo, Jim Toolan Cemetery Sexton, Phil Stockton DPW Superintendent, Kevin Smith Cortland Standard, Brad Smith Radio S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Finkbeiner made a </w:t>
      </w:r>
      <w:r>
        <w:rPr>
          <w:rFonts w:cs="Times New Roman" w:ascii="Times New Roman" w:hAnsi="Times New Roman"/>
          <w:b/>
          <w:bCs/>
        </w:rPr>
        <w:t>Motion</w:t>
      </w:r>
      <w:r>
        <w:rPr>
          <w:rFonts w:cs="Times New Roman" w:ascii="Times New Roman" w:hAnsi="Times New Roman"/>
        </w:rPr>
        <w:t xml:space="preserve"> to approve minutes of January 11, 2022,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91-302   $4,318.11</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840-869   $18,578.86</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3" w:name="_Hlk535508394"/>
      <w:bookmarkEnd w:id="3"/>
      <w:r>
        <w:rPr>
          <w:rFonts w:cs="Times New Roman" w:ascii="Times New Roman" w:hAnsi="Times New Roman"/>
          <w:b/>
        </w:rPr>
        <w:t>Privilege of the floor: 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rPr>
        <w:t xml:space="preserve"> On </w:t>
      </w:r>
      <w:r>
        <w:rPr>
          <w:rFonts w:cs="Times New Roman" w:ascii="Times New Roman" w:hAnsi="Times New Roman"/>
          <w:b/>
        </w:rPr>
        <w:t>Motion</w:t>
      </w:r>
      <w:r>
        <w:rPr>
          <w:rFonts w:cs="Times New Roman" w:ascii="Times New Roman" w:hAnsi="Times New Roman"/>
          <w:bCs/>
        </w:rPr>
        <w:t xml:space="preserve"> by Trustee Finkbeiner to approve budget adjustments for increased sales taxes revenue,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Tim Daley’s resignation as Trustee effective February 1, 2022, with many thanks for your service,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the appointment of Ed Finkbeiner as the alternate Hearing Officer through February 28, 2022, Second by Trustee Daley–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appointment of Kevin Slack as Hearing Officer through February 28, 2022, Second by Trustee Daley–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appointment of Nate Parker to full-time MEO position, Second by Trustee Daley–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to approve the new plow schedule adding Nate Parker,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approve to sell to Cuyler one complete surplus set of basketball court parts for $500.00,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Status on the ARPA funds:  Treasure Tanya Digennaro informed Mayor McCabe that there are $198,000 unallocated funds.  The bulk will be available next year.</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Mayor McCabe reviewed the Cemetery electrical bid and would like to see 2 more bids.  Jim broke down the bid they have now.  Jim will have to get 3 bids with what work will be don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Recycling fines procedure will start this week. The residents have the letters and see what is expected. Trustee Clune is reminding residents that this is not a quick money maker it is a way to get people to care about compliance and doing what is righ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Covid test kits will be handed out to Town and Village residents only on Saturday the 29</w:t>
      </w:r>
      <w:r>
        <w:rPr>
          <w:rFonts w:cs="Times New Roman" w:ascii="Times New Roman" w:hAnsi="Times New Roman"/>
          <w:bCs/>
          <w:vertAlign w:val="superscript"/>
        </w:rPr>
        <w:t>th</w:t>
      </w:r>
      <w:r>
        <w:rPr>
          <w:rFonts w:cs="Times New Roman" w:ascii="Times New Roman" w:hAnsi="Times New Roman"/>
          <w:bCs/>
        </w:rPr>
        <w:t xml:space="preserve"> at the Town Hall starting at 8am. This is a drive thru event with the Village Police controlling traffic and the DPW doing the sig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4" w:name="_Hlk80343643"/>
      <w:bookmarkEnd w:id="4"/>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Slack watched Phil and crew working on Main St. liked how they work together for the Village. Met with Chief Pitman and Trustee Finkbeiner to discuss the needs for the Police Department to move into the Town Hal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Finkbeiner would like to schedule a work session, in person, to discuss the use of reserves for things like the DRI, White Church, salt shed and others.  Mayor McCabe asked if Trustee Finkbeiner to get the Economic Development Committee together to discuss this. Wants to get the garbage can issue finaliz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Daley wanted to thank everyone for the time he spent on the Boar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wanted to remind residents that when removing snow be safe.  The Bus Shelter will be shipped in March and if the weather is good, it could be done by April. Thanked Trustee Daley for his servi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yor McCabe received an email asking the Village to look into Block Grants for housing stock improvements along with Thom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Attorney: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5" w:name="_Hlk80343643"/>
      <w:bookmarkEnd w:id="5"/>
      <w:r>
        <w:rPr>
          <w:rFonts w:cs="Times New Roman" w:ascii="Times New Roman" w:hAnsi="Times New Roman"/>
          <w:b/>
        </w:rPr>
        <w:t>Questions from the Media: Non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Don Ferris (Homer News), Brad (Radio Station) and Kevin Smith (Cortland Standar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Clune, the Board entered Executive session at 6:2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Slack, the Board exited Executive session at 6:4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he Village amend the sale of surplus basketball equipment to Cuyler from $500.00 to $200.00,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change the Police contract where in the training costs refunded will be prorated after 4 years if the applicant needs to attend the academy and then work 18 months to meet the probationary period requirement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Clune,</w:t>
      </w:r>
      <w:r>
        <w:rPr>
          <w:rFonts w:eastAsia="Times New Roman" w:cs="Times New Roman" w:ascii="Times New Roman" w:hAnsi="Times New Roman"/>
          <w:color w:val="000000"/>
        </w:rPr>
        <w:t xml:space="preserve"> Seconded by Trustee Finkbeiner at 7:0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6"/>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30:00Z</dcterms:created>
  <dc:creator>Dan Egnor</dc:creator>
  <dc:description/>
  <cp:keywords/>
  <dc:language>en-US</dc:language>
  <cp:lastModifiedBy>Maureen Hoy</cp:lastModifiedBy>
  <cp:lastPrinted>2022-02-08T10:09:00Z</cp:lastPrinted>
  <dcterms:modified xsi:type="dcterms:W3CDTF">2022-02-25T20:20:00Z</dcterms:modified>
  <cp:revision>37</cp:revision>
  <dc:subject/>
  <dc:title/>
</cp:coreProperties>
</file>