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28,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3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Phil Stockton, Eddie Velazquez of Cortland Voice, Dan Ferris Homer News, Village Attorney Dante Armid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meeting to order at 6:03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roval minutes of September 14, 2021 moved to next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85-195   $3,138.10</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526-550   $71,963.2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bookmarkStart w:id="3" w:name="_Hlk535508394"/>
      <w:bookmarkStart w:id="4" w:name="_Hlk535508394"/>
      <w:bookmarkEnd w:id="4"/>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vilege of the floor: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Chief Pitman needs to increase the number of part-time police officers from 22 to 27 an increase of 5. On </w:t>
      </w:r>
      <w:r>
        <w:rPr>
          <w:rFonts w:cs="Times New Roman" w:ascii="Times New Roman" w:hAnsi="Times New Roman"/>
          <w:b/>
        </w:rPr>
        <w:t>Motion</w:t>
      </w:r>
      <w:r>
        <w:rPr>
          <w:rFonts w:cs="Times New Roman" w:ascii="Times New Roman" w:hAnsi="Times New Roman"/>
          <w:bCs/>
        </w:rPr>
        <w:t xml:space="preserve"> by Trustee Clune accept the increase the number of part-time police officers as noted, Second by Trustee Slack–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ppoint Jake Guay as a recreation assistant at the football games at the rate of $12.50 per hour,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oint Bob Stockwin as SRO under the Homer school contract,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Updates on Board Members current proje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ted that the river trails grant money may be lost due to slow action by Thoma in completing the LWRP.  Need to look at the comp plan for next years budget.  Hal, Pat, Dan, and Keystone have the DRI moving forward.  The presenter has 15 minutes to influence the DRI board with the presentation.  Victor should be able to help with that.  Victor also needs to present the board with an invoice for his work on this.  Trustee Finkbeiner thinks Victor is owed a payment of $5,000-$6,000 for all the work he complet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updated that the bus stop shelter is waiting on the county.  On the dam removal project, the Village is waiting for the new contractor to do mussel survey and environmental.  The Linear Park has contaminated soil that must be mitigated.  The historical Pomeroy sign has two bids to be fixed once Phil sandblasts the sign.  Memorandum for the third that we tried; the Village may have to get rebids due to timing. The Economic Development committee will need new members as some of the members can not continue.  The Code book will meet Wednesday 9/29 for a third meeting to cover general items.  The Little White church community center memorandum for the request from ARPA final draft should be ready on 9/29 for final review and submitted on 9/30.  The ornamental lights on Main St. are turning on at 8:00 which is too late. Mayor McCabe noted that he will investigate why this continues to happen and come up with a fix.    </w:t>
      </w:r>
    </w:p>
    <w:p>
      <w:pPr>
        <w:pStyle w:val="Normal"/>
        <w:jc w:val="both"/>
        <w:rPr>
          <w:rFonts w:ascii="Times New Roman" w:hAnsi="Times New Roman" w:cs="Times New Roman"/>
          <w:bCs/>
        </w:rPr>
      </w:pPr>
      <w:r>
        <w:rPr>
          <w:rFonts w:cs="Times New Roman" w:ascii="Times New Roman" w:hAnsi="Times New Roman"/>
          <w:bCs/>
        </w:rPr>
        <w:t>Dan has tried to get on to the “dashboard” that controls the ligh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Daley the lights were covered, and he will help with others in their projec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noted that the flags on 281 are in. Kevin will move on to some Spring projects such as the flower boxes at exit 12.  Mayor McCabe has also addressed some of garbage questions Kevin has been dealing wit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DRI 15-minute pitch will be on October 13 with Keystone, Victor Seigle, Martin Sweeny, and Peter Herzog’s video. The Mayor is hoping to get the money this year as the Governor might not continue the way the Regional Economic Development Committee operate. Mayor responded about the Arbor Park Condos have been approved to be sold as Townhouse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illage Clerk Dan Egnor reported that the dam and salt shed projects are under program manager review then once executed contractors can be contacted. Jay Grasso Tap application 2019 needs to be in by September 29</w:t>
      </w:r>
      <w:r>
        <w:rPr>
          <w:rFonts w:cs="Times New Roman" w:ascii="Times New Roman" w:hAnsi="Times New Roman"/>
          <w:bCs/>
          <w:vertAlign w:val="superscript"/>
        </w:rPr>
        <w:t>th</w:t>
      </w:r>
      <w:r>
        <w:rPr>
          <w:rFonts w:cs="Times New Roman" w:ascii="Times New Roman" w:hAnsi="Times New Roman"/>
          <w:bCs/>
        </w:rPr>
        <w:t xml:space="preserve">. If the application is denied the Village needs to do some adjustments in funding for the sidewalk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b/>
        </w:rPr>
        <w:t>Questions from the Media: None</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at 6:2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6:5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 xml:space="preserve">and Seconded by Trustee </w:t>
      </w:r>
      <w:r>
        <w:rPr>
          <w:rFonts w:eastAsia="Times New Roman" w:cs="Times New Roman" w:ascii="Times New Roman" w:hAnsi="Times New Roman"/>
          <w:bCs/>
          <w:color w:val="000000"/>
        </w:rPr>
        <w:t>Finkbeiner</w:t>
      </w:r>
      <w:r>
        <w:rPr>
          <w:rFonts w:eastAsia="Times New Roman" w:cs="Times New Roman" w:ascii="Times New Roman" w:hAnsi="Times New Roman"/>
          <w:color w:val="000000"/>
        </w:rPr>
        <w:t xml:space="preserve"> at 7: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Tanya DiGennaro, Village Treasurer</w:t>
      </w:r>
      <w:bookmarkEnd w:id="7"/>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41:00Z</dcterms:created>
  <dc:creator>Dan Egnor</dc:creator>
  <dc:description/>
  <cp:keywords/>
  <dc:language>en-US</dc:language>
  <cp:lastModifiedBy>Maureen Hoy</cp:lastModifiedBy>
  <cp:lastPrinted>2022-02-15T14:11:00Z</cp:lastPrinted>
  <dcterms:modified xsi:type="dcterms:W3CDTF">2022-02-15T19:11:00Z</dcterms:modified>
  <cp:revision>27</cp:revision>
  <dc:subject/>
  <dc:title/>
</cp:coreProperties>
</file>