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ctober 26,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3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mbers present:                                           Mayor, Hal McCabe</w:t>
      </w:r>
    </w:p>
    <w:p>
      <w:pPr>
        <w:pStyle w:val="Normal"/>
        <w:jc w:val="both"/>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Tim Dal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Martin Sweeney Village Historian, Dan Ferris Homer News, Chief of Police Bob Pitman, Village Attorney Dante Armideo, Kevin Smith of Cortland Voice, Phil Stockton DPW Superinten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Motion to approve minutes of October 12, 2021, with the adjustments to “Feral” cats spelling, Seconded by Trustee Daley-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215-223    $13,075.35</w:t>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601-635   $94,992.93</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reasurer’s report: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bookmarkStart w:id="3" w:name="_Hlk535508394"/>
      <w:bookmarkStart w:id="4" w:name="_Hlk535508394"/>
      <w:bookmarkEnd w:id="4"/>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ivilege of the floor: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ld Business: None</w:t>
      </w:r>
    </w:p>
    <w:p>
      <w:pPr>
        <w:pStyle w:val="Normal"/>
        <w:jc w:val="both"/>
        <w:rPr>
          <w:rFonts w:ascii="Times New Roman" w:hAnsi="Times New Roman" w:cs="Times New Roman"/>
        </w:rPr>
      </w:pPr>
      <w:r>
        <w:rPr>
          <w:rFonts w:cs="Times New Roman" w:ascii="Times New Roman" w:hAnsi="Times New Roman"/>
          <w:b/>
        </w:rPr>
        <w:tab/>
        <w:tab/>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Annual Historian Report:</w:t>
      </w:r>
      <w:r>
        <w:rPr>
          <w:rFonts w:cs="Times New Roman" w:ascii="Times New Roman" w:hAnsi="Times New Roman"/>
        </w:rPr>
        <w:t xml:space="preserve">  Mr. Sweeney spoke about the highlights of the past year.  See you next year. Trustees all agree that the Village has the best historian.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Start w:id="5" w:name="_Hlk80343643"/>
      <w:bookmarkEnd w:id="5"/>
      <w:r>
        <w:rPr>
          <w:rFonts w:cs="Times New Roman" w:ascii="Times New Roman" w:hAnsi="Times New Roman"/>
          <w:bCs/>
        </w:rPr>
        <w:t xml:space="preserve">There is a need for $2,000.00 increase to cover the cost to replace current hanging flower baskets that need repair. The Rt. 281 project will be discussed at the next meeting when they have the cost. On </w:t>
      </w:r>
      <w:r>
        <w:rPr>
          <w:rFonts w:cs="Times New Roman" w:ascii="Times New Roman" w:hAnsi="Times New Roman"/>
          <w:b/>
        </w:rPr>
        <w:t>Motion</w:t>
      </w:r>
      <w:r>
        <w:rPr>
          <w:rFonts w:cs="Times New Roman" w:ascii="Times New Roman" w:hAnsi="Times New Roman"/>
          <w:bCs/>
        </w:rPr>
        <w:t xml:space="preserve"> by Trustee Dailey budget adjustments and plan for Beautification, Second by Trustee Slack– </w:t>
      </w:r>
      <w:r>
        <w:rPr>
          <w:rFonts w:cs="Times New Roman" w:ascii="Times New Roman" w:hAnsi="Times New Roman"/>
          <w:b/>
        </w:rPr>
        <w:t>All ayes.</w:t>
      </w:r>
      <w:r>
        <w:rPr>
          <w:rFonts w:cs="Times New Roman" w:ascii="Times New Roman" w:hAnsi="Times New Roman"/>
          <w:bCs/>
        </w:rPr>
        <w:t xml:space="preserve">  </w:t>
      </w:r>
    </w:p>
    <w:p>
      <w:pPr>
        <w:pStyle w:val="Normal"/>
        <w:jc w:val="both"/>
        <w:rPr>
          <w:rFonts w:ascii="Times New Roman" w:hAnsi="Times New Roman" w:cs="Times New Roman"/>
          <w:b/>
          <w:b/>
        </w:rPr>
      </w:pPr>
      <w:r>
        <w:rPr>
          <w:rFonts w:cs="Times New Roman" w:ascii="Times New Roman" w:hAnsi="Times New Roman"/>
          <w:bCs/>
        </w:rPr>
        <w:t xml:space="preserve">Budget adjustments are moving monies to correct lines in the budget. On </w:t>
      </w:r>
      <w:r>
        <w:rPr>
          <w:rFonts w:cs="Times New Roman" w:ascii="Times New Roman" w:hAnsi="Times New Roman"/>
          <w:b/>
        </w:rPr>
        <w:t>Motion</w:t>
      </w:r>
      <w:r>
        <w:rPr>
          <w:rFonts w:cs="Times New Roman" w:ascii="Times New Roman" w:hAnsi="Times New Roman"/>
          <w:bCs/>
        </w:rPr>
        <w:t xml:space="preserve"> by Trustee Finkbeiner approval of the Budget Adjustments, Secon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Cs/>
        </w:rPr>
        <w:t xml:space="preserve">Discussion on the petition signed by taxpayers regarding proposed DRI property. The Mayor assures that The Village is not going to use eminent domain. On </w:t>
      </w:r>
      <w:r>
        <w:rPr>
          <w:rFonts w:cs="Times New Roman" w:ascii="Times New Roman" w:hAnsi="Times New Roman"/>
          <w:b/>
        </w:rPr>
        <w:t>Motion</w:t>
      </w:r>
      <w:r>
        <w:rPr>
          <w:rFonts w:cs="Times New Roman" w:ascii="Times New Roman" w:hAnsi="Times New Roman"/>
          <w:bCs/>
        </w:rPr>
        <w:t xml:space="preserve"> by Trustee Clune accept the petition, Second by Trustee Daley–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oint Robert Stockwin as SRO officer retro to October 12, 2021, Second by Trustee Slack– </w:t>
      </w:r>
      <w:r>
        <w:rPr>
          <w:rFonts w:cs="Times New Roman" w:ascii="Times New Roman" w:hAnsi="Times New Roman"/>
          <w:b/>
        </w:rPr>
        <w:t xml:space="preserve">All ay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oint Kevin Murphy as part-time police officer retro to October 15, 2021, Second by Trustee Clune– </w:t>
      </w:r>
      <w:r>
        <w:rPr>
          <w:rFonts w:cs="Times New Roman" w:ascii="Times New Roman" w:hAnsi="Times New Roman"/>
          <w:b/>
        </w:rPr>
        <w:t xml:space="preserve">All aye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the payments of bonds interest via wire for November 1, 2021, Second by Trustee Slack–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Daley to approve the designate signing rights of board approved contracts, grants or other agreements to the Village Clerk or Treasure if the Mayor is unavailable to sign, Secon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paying additional insurance on new cemetery truck, Second by Trustee Slack–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rustee Slack talked with Don Richards on the flower box placement at RT 81 exit 12.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Finkbeiner commented on the presentation to the County to help the Village buy the Casey propert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Daley no comments toda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noted the code book is still being worked on. Parking issue could be a problem and it will need to be discussed later.  The bus shelter is going forwar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6" w:name="_Hlk80343643"/>
      <w:bookmarkEnd w:id="6"/>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Kevin Smith asked why there was a petition started.  Mayor McCabe responded that some residents thought the Village would use eminent domain to acquire property if the Village won the DRI money.  Kevin wanted to know the number of people who signed 19 was counted, not enough to move forwar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Phil filled in the Board about the recent flooding and trying time the drains have been having.  Copeland Ave, Burgett Ave and Newton Park are some of the areas.  Buzz has put sandbags around the pump house.</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Daley, the Board entered Executive session at 6:43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Daley, Seconded by Trustee Slack, the Board exited Executive session at 6:46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o the use of ARPA funds for a one-time bonus for Village employees who worked during the Covid crisis. Seconded by Trustee Finkbeiner, </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Fire Inspections payments go through the Village so that the Fire Inspector will get paid in a timely manner. Seconded by Trustee Slack, </w:t>
      </w:r>
      <w:r>
        <w:rPr>
          <w:rFonts w:eastAsia="Times New Roman" w:cs="Times New Roman" w:ascii="Times New Roman" w:hAnsi="Times New Roman"/>
          <w:b/>
          <w:bCs/>
          <w:color w:val="000000"/>
        </w:rPr>
        <w:t>All ayes.</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o update minimum wage to be incompliance with NYS to take effect on December 31, 2021. Seconded by Trustee Finkbeiner, </w:t>
      </w:r>
      <w:r>
        <w:rPr>
          <w:rFonts w:eastAsia="Times New Roman" w:cs="Times New Roman" w:ascii="Times New Roman" w:hAnsi="Times New Roman"/>
          <w:b/>
          <w:bCs/>
          <w:color w:val="000000"/>
        </w:rPr>
        <w:t>All ayes.</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Daley, to award a Village employee $50 in gift certificate(s) to local businesses. Department heads will not be included for the first year. Seconded by Trustee Clune, </w:t>
      </w:r>
      <w:r>
        <w:rPr>
          <w:rFonts w:eastAsia="Times New Roman" w:cs="Times New Roman" w:ascii="Times New Roman" w:hAnsi="Times New Roman"/>
          <w:b/>
          <w:bCs/>
          <w:color w:val="000000"/>
        </w:rPr>
        <w:t>All ayes.</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and Seconded by Trustee Daley at 6:48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7" w:name="_Hlk5704498"/>
      <w:r>
        <w:rPr>
          <w:rFonts w:cs="Times New Roman" w:ascii="Times New Roman" w:hAnsi="Times New Roman"/>
          <w:sz w:val="24"/>
          <w:szCs w:val="24"/>
        </w:rPr>
        <w:t>Tanya DiGennaro, Village Treasurer</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7"/>
    </w:p>
    <w:sectPr>
      <w:headerReference w:type="default" r:id="rId2"/>
      <w:type w:val="nextPage"/>
      <w:pgSz w:w="12240" w:h="2016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05:00Z</dcterms:created>
  <dc:creator>Dan Egnor</dc:creator>
  <dc:description/>
  <cp:keywords/>
  <dc:language>en-US</dc:language>
  <cp:lastModifiedBy>Maureen Hoy</cp:lastModifiedBy>
  <cp:lastPrinted>2022-02-15T14:16:00Z</cp:lastPrinted>
  <dcterms:modified xsi:type="dcterms:W3CDTF">2022-02-15T19:16:00Z</dcterms:modified>
  <cp:revision>49</cp:revision>
  <dc:subject/>
  <dc:title/>
</cp:coreProperties>
</file>