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ober 12,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3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Tim Da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Eddie Velazquez of Cortland Voice, Dan Ferris Homer News, Village Attorney Dante Armideo, Fire Chief Steve Hayes, Phil Stockton DPW Superintendent, Buzz Barber Water/Sewer Superintendent, Jim Toolan Jr. Cemetery Sex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September 14 &amp; 28, 2021 with the adjustments,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Seconded by Trustee Clune,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96-214    $81,645.29</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551-600   $42,846.54</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w:t>
      </w:r>
      <w:bookmarkStart w:id="3" w:name="_Hlk13647469"/>
      <w:r>
        <w:rPr>
          <w:rFonts w:cs="Times New Roman" w:ascii="Times New Roman" w:hAnsi="Times New Roman"/>
        </w:rPr>
        <w:t xml:space="preserve">Mayor McCabe read the report. </w:t>
      </w:r>
      <w:bookmarkEnd w:id="3"/>
      <w:r>
        <w:rPr>
          <w:rFonts w:cs="Times New Roman" w:ascii="Times New Roman" w:hAnsi="Times New Roman"/>
        </w:rPr>
        <w:t xml:space="preserve">Repairs for truck are adding up and to sell the truck, repairs will have to done to pass inspection.  Jim and Phil are looking into a new truck that is not diesel to stay away from problem in the exhaust (DEF). There is money from different sources to get the truck.  </w:t>
      </w:r>
      <w:r>
        <w:rPr>
          <w:rFonts w:cs="Times New Roman" w:ascii="Times New Roman" w:hAnsi="Times New Roman"/>
          <w:b/>
        </w:rPr>
        <w:t>Motion</w:t>
      </w:r>
      <w:r>
        <w:rPr>
          <w:rFonts w:cs="Times New Roman" w:ascii="Times New Roman" w:hAnsi="Times New Roman"/>
        </w:rPr>
        <w:t xml:space="preserve"> to purchase 2021 Dodge for $49,000 by Trustee Slack, Seconded by Trustee Clune- </w:t>
      </w:r>
      <w:r>
        <w:rPr>
          <w:rFonts w:cs="Times New Roman" w:ascii="Times New Roman" w:hAnsi="Times New Roman"/>
          <w:b/>
        </w:rPr>
        <w:t>all ayes. Motion</w:t>
      </w:r>
      <w:r>
        <w:rPr>
          <w:rFonts w:cs="Times New Roman" w:ascii="Times New Roman" w:hAnsi="Times New Roman"/>
        </w:rPr>
        <w:t xml:space="preserve"> to fix the Ford and sell as surplus at auction by Trustee Clune, Seconded by Trustee Slack- </w:t>
      </w:r>
      <w:r>
        <w:rPr>
          <w:rFonts w:cs="Times New Roman" w:ascii="Times New Roman" w:hAnsi="Times New Roman"/>
          <w:b/>
        </w:rPr>
        <w:t>all ayes.   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w:t>
      </w:r>
      <w:r>
        <w:rPr>
          <w:rFonts w:cs="Times New Roman" w:ascii="Times New Roman" w:hAnsi="Times New Roman"/>
        </w:rPr>
        <w:t>/</w:t>
      </w:r>
      <w:r>
        <w:rPr>
          <w:rFonts w:cs="Times New Roman" w:ascii="Times New Roman" w:hAnsi="Times New Roman"/>
          <w:b/>
        </w:rPr>
        <w:t>FIRE INSPECTOR REPORT</w:t>
      </w:r>
      <w:r>
        <w:rPr>
          <w:rFonts w:cs="Times New Roman" w:ascii="Times New Roman" w:hAnsi="Times New Roman"/>
        </w:rPr>
        <w:t xml:space="preserve"> – Report was received as submitted.  Mayor McCabe read the report. Trustee Clune has been working on the code book.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The Mayor will be asking Lindsey to come up with a plan to collect feral cats that have been a problem for some time in the Village.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Mayor McCabe read the report.  Mayor asked if the basketball courts are completed.  Phil has a couple of things to finish soon.  The new Dodge truck should be in by Wednesday after plow is put on.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bookmarkStart w:id="4" w:name="_Hlk24530593"/>
      <w:bookmarkStart w:id="5" w:name="_Hlk24530593"/>
      <w:bookmarkEnd w:id="5"/>
    </w:p>
    <w:p>
      <w:pPr>
        <w:pStyle w:val="Normal"/>
        <w:rPr>
          <w:rFonts w:ascii="Times New Roman" w:hAnsi="Times New Roman" w:cs="Times New Roman"/>
        </w:rPr>
      </w:pPr>
      <w:r>
        <w:rPr>
          <w:rFonts w:cs="Times New Roman" w:ascii="Times New Roman" w:hAnsi="Times New Roman"/>
          <w:b/>
        </w:rPr>
        <w:t xml:space="preserve">FIRE DEPARTMENT– </w:t>
      </w:r>
      <w:r>
        <w:rPr>
          <w:rFonts w:cs="Times New Roman" w:ascii="Times New Roman" w:hAnsi="Times New Roman"/>
        </w:rPr>
        <w:t xml:space="preserve">Report was received as submitted.  Trustee Clune reminds the residents that October is Fire Prevention Month and that the Fire Department and TLC will be doing a candy inspection for Halloween.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bookmarkStart w:id="6" w:name="_Hlk24530593"/>
      <w:bookmarkStart w:id="7" w:name="_Hlk24530593"/>
      <w:bookmarkEnd w:id="7"/>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Trustee Finkbeiner ask why there was an uptick in calls in September, Chief said it a little high but normal due to the start of school.  Trustee Slack noted that Homer has a great group of SROs who keep the schools safe.  Updates to executive order 203 to add a new in-service program to help with the cyber bulling and crisis intervention.  Officers Smiley and Morgan attended the Glock armor school.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The craft program will start October 16 &amp; 30.  Dates to follow for November and December.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 xml:space="preserve"> 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McCabe read the report. Buzz is still trying to get people signed up to get the new meter installed and stop the fines.  The outside leak at the County Club has been fixed.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bookmarkStart w:id="8" w:name="_Hlk535508394"/>
      <w:bookmarkStart w:id="9" w:name="_Hlk535508394"/>
      <w:bookmarkEnd w:id="9"/>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vilege of the floor: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rPr>
      </w:pP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Fred Forbes has talked with Seniors and Chief Pitman to see if they can share the area in basement of the Town building.  The Town budget passed with a $.01 increase.  Cameras are being priced for the Town building and two boilers have been installed. Mayor asked about the annexation of the property at 18 Balmoral.  The Village must do the paperwork and have a meeting to make this legal.  Kevin McMahon will be asked to issue a conditional work permit to allow work to continue at the property.  The Town has voted to approve the two properties becoming part of the Villag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0" w:name="_Hlk80343643"/>
      <w:bookmarkEnd w:id="10"/>
      <w:r>
        <w:rPr>
          <w:rFonts w:cs="Times New Roman" w:ascii="Times New Roman" w:hAnsi="Times New Roman"/>
          <w:bCs/>
        </w:rPr>
        <w:t xml:space="preserve">Budget adjustments are moving monies to correct lines in the budget. There was an increase in the CHIPS from $100,000 to $150,000 for the roads. On </w:t>
      </w:r>
      <w:r>
        <w:rPr>
          <w:rFonts w:cs="Times New Roman" w:ascii="Times New Roman" w:hAnsi="Times New Roman"/>
          <w:b/>
        </w:rPr>
        <w:t>Motion</w:t>
      </w:r>
      <w:r>
        <w:rPr>
          <w:rFonts w:cs="Times New Roman" w:ascii="Times New Roman" w:hAnsi="Times New Roman"/>
          <w:bCs/>
        </w:rPr>
        <w:t xml:space="preserve"> by Trustee Clune approval of the Budget Adjustments,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for the hanging of the Hospice banner in November, Second by Trustee Slack– </w:t>
      </w:r>
      <w:r>
        <w:rPr>
          <w:rFonts w:cs="Times New Roman" w:ascii="Times New Roman" w:hAnsi="Times New Roman"/>
          <w:b/>
        </w:rPr>
        <w:t>All aye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appoint Tammie Dowdle as Recreation Specialist at $75.00 per deim beginning October 16-May 16, 2022,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accept the Lexipol agreement,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ccept the revised Bus Shelter Quote for another company to finish the job, Secon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Dan read the resolution (attached) of the 2022 Mutual Cooperation Agreement with the Greater Tompkins County Municipal Health Insurance Consortium to the Village Board.  On </w:t>
      </w:r>
      <w:r>
        <w:rPr>
          <w:rFonts w:cs="Times New Roman" w:ascii="Times New Roman" w:hAnsi="Times New Roman"/>
          <w:b/>
        </w:rPr>
        <w:t>Motion</w:t>
      </w:r>
      <w:r>
        <w:rPr>
          <w:rFonts w:cs="Times New Roman" w:ascii="Times New Roman" w:hAnsi="Times New Roman"/>
          <w:bCs/>
        </w:rPr>
        <w:t xml:space="preserve"> by Trustee Daley to accept the 2022 Mutual Cooperation Agreement, Second by Trustee Slack– </w:t>
      </w:r>
      <w:r>
        <w:rPr>
          <w:rFonts w:cs="Times New Roman" w:ascii="Times New Roman" w:hAnsi="Times New Roman"/>
          <w:b/>
        </w:rPr>
        <w:t>All ayes.</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use of ARPA funds for Crisis Intervention Training at the cost of $4,847.00, Second by Trustee Daley–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oint Patricia Pollack to permanent member of the Zoning Board of Appeals from an alternative member, Second by Trustee Daley– </w:t>
      </w:r>
      <w:r>
        <w:rPr>
          <w:rFonts w:cs="Times New Roman" w:ascii="Times New Roman" w:hAnsi="Times New Roman"/>
          <w:b/>
        </w:rPr>
        <w:t xml:space="preserve">All ayes.  </w:t>
      </w:r>
      <w:r>
        <w:rPr>
          <w:rFonts w:cs="Times New Roman" w:ascii="Times New Roman" w:hAnsi="Times New Roman"/>
          <w:bCs/>
        </w:rPr>
        <w:t>The Mayor</w:t>
      </w:r>
      <w:r>
        <w:rPr>
          <w:rFonts w:cs="Times New Roman" w:ascii="Times New Roman" w:hAnsi="Times New Roman"/>
          <w:b/>
        </w:rPr>
        <w:t xml:space="preserve"> </w:t>
      </w:r>
      <w:r>
        <w:rPr>
          <w:rFonts w:cs="Times New Roman" w:ascii="Times New Roman" w:hAnsi="Times New Roman"/>
          <w:bCs/>
        </w:rPr>
        <w:t xml:space="preserve">noted that the Village is looking for alternates for several board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the reimbursement of travel expenses for the Robert Bush memorial services,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Slack asked why we are leasing the postal machine.  That is the only way the postal office will do this.  There is a rough drawing for the flower boxes at Rt 90 &amp; 41 and RT 81 exit 12 at the approximate cost of $15,000.00.  Trustee Slack will contact Don Richard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Finkbeiner and Zack will meet and practice October 20</w:t>
      </w:r>
      <w:r>
        <w:rPr>
          <w:rFonts w:cs="Times New Roman" w:ascii="Times New Roman" w:hAnsi="Times New Roman"/>
          <w:bCs/>
          <w:vertAlign w:val="superscript"/>
        </w:rPr>
        <w:t>th</w:t>
      </w:r>
      <w:r>
        <w:rPr>
          <w:rFonts w:cs="Times New Roman" w:ascii="Times New Roman" w:hAnsi="Times New Roman"/>
          <w:bCs/>
        </w:rPr>
        <w:t xml:space="preserve"> for the presentation to the pitch for the purchase the Chase property on October 21st. Asked how the DRI presentation at 12:45 on October 13, is going and the Mayor responded that it is se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Trustee Daley asked if the Mayor saw the pictures from the clean-up at the concession stand at Briggs Field.  There needs to be a policy for the clean-up from year to yea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code book is still being worked 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1" w:name="_Hlk80343643"/>
      <w:bookmarkEnd w:id="11"/>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rPr>
        <w:t xml:space="preserve">Eddie Velazquez </w:t>
      </w:r>
      <w:r>
        <w:rPr>
          <w:rFonts w:cs="Times New Roman" w:ascii="Times New Roman" w:hAnsi="Times New Roman"/>
          <w:bCs/>
        </w:rPr>
        <w:t>asked Trustee Clune about the next step on a solar panel now on a motion activate lights which will reduce the battery usage. The lights are still at the cost to the County of $10,000.00 and the Village will cover the cost above that and limited to $5,000.00 until qualified.</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Slack, Seconded by Trustee Daley, the Board entered Executive session at 7:0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Slack, the Board exited Executive session at 7:2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Daley </w:t>
      </w:r>
      <w:r>
        <w:rPr>
          <w:rFonts w:eastAsia="Times New Roman" w:cs="Times New Roman" w:ascii="Times New Roman" w:hAnsi="Times New Roman"/>
          <w:color w:val="000000"/>
        </w:rPr>
        <w:t>and Seconded by Trustee Slack at 7:2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2"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2"/>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23:00Z</dcterms:created>
  <dc:creator>Dan Egnor</dc:creator>
  <dc:description/>
  <cp:keywords/>
  <dc:language>en-US</dc:language>
  <cp:lastModifiedBy>Maureen Hoy</cp:lastModifiedBy>
  <cp:lastPrinted>2022-02-15T14:13:00Z</cp:lastPrinted>
  <dcterms:modified xsi:type="dcterms:W3CDTF">2022-02-15T19:13:00Z</dcterms:modified>
  <cp:revision>68</cp:revision>
  <dc:subject/>
  <dc:title/>
</cp:coreProperties>
</file>