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vember 9,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mbers present:                                           Mayor, Hal McCabe</w:t>
      </w:r>
    </w:p>
    <w:p>
      <w:pPr>
        <w:pStyle w:val="Normal"/>
        <w:jc w:val="both"/>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w:t>
      </w:r>
    </w:p>
    <w:p>
      <w:pPr>
        <w:pStyle w:val="Normal"/>
        <w:jc w:val="both"/>
        <w:rPr>
          <w:rFonts w:ascii="Times New Roman" w:hAnsi="Times New Roman" w:cs="Times New Roman"/>
        </w:rPr>
      </w:pPr>
      <w:r>
        <w:rPr>
          <w:rFonts w:cs="Times New Roman" w:ascii="Times New Roman" w:hAnsi="Times New Roman"/>
        </w:rPr>
        <w:tab/>
        <w:tab/>
        <w:tab/>
        <w:tab/>
        <w:tab/>
        <w:tab/>
        <w:tab/>
        <w:t>Trustee, Kevin Slack</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Tim Dale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 xml:space="preserve">Chief of Police Bob Pitman, Dan Ferris Homer News, Village Attorney Dante Armideo, Fire Chief Steve Hayes, Buzz Barber Water/Sewer Superintendent, Jim Toolan Jr. Cemetery Sexton, Fred Forbes Town of Homer Supervis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pproval of the minutes for October 26, 2021 will be moved to next meet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Seconded by Trustee Clune,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224-238    $33,176.98</w:t>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637-685   $215,171.48</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reasurer’s report: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Daley-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w:t>
      </w:r>
      <w:bookmarkStart w:id="3" w:name="_Hlk13647469"/>
      <w:r>
        <w:rPr>
          <w:rFonts w:cs="Times New Roman" w:ascii="Times New Roman" w:hAnsi="Times New Roman"/>
        </w:rPr>
        <w:t xml:space="preserve">Mayor McCabe read the report. </w:t>
      </w:r>
      <w:bookmarkEnd w:id="3"/>
      <w:r>
        <w:rPr>
          <w:rFonts w:cs="Times New Roman" w:ascii="Times New Roman" w:hAnsi="Times New Roman"/>
        </w:rPr>
        <w:t>Repairs for the zero-turn mower are completed and covered under the warranty.  The Earle Abbey work should be completed by the end of the month.  Jim noted that the cemetery will be closed November 14</w:t>
      </w:r>
      <w:r>
        <w:rPr>
          <w:rFonts w:cs="Times New Roman" w:ascii="Times New Roman" w:hAnsi="Times New Roman"/>
          <w:vertAlign w:val="superscript"/>
        </w:rPr>
        <w:t>th</w:t>
      </w:r>
      <w:r>
        <w:rPr>
          <w:rFonts w:cs="Times New Roman" w:ascii="Times New Roman" w:hAnsi="Times New Roman"/>
        </w:rPr>
        <w:t xml:space="preserve"> with last of the burials by November 16</w:t>
      </w:r>
      <w:r>
        <w:rPr>
          <w:rFonts w:cs="Times New Roman" w:ascii="Times New Roman" w:hAnsi="Times New Roman"/>
          <w:vertAlign w:val="superscript"/>
        </w:rPr>
        <w:t>th</w:t>
      </w:r>
      <w:r>
        <w:rPr>
          <w:rFonts w:cs="Times New Roman" w:ascii="Times New Roman" w:hAnsi="Times New Roman"/>
        </w:rPr>
        <w:t xml:space="preserve">.  Trustee Daley has been working on getting what is needed to get the cemetery’s exterior wiring pass the meter and poles in compliance.  Trustee Slack asked if there must be an inspection, Trustee Daley will look into it.  Mayor McCabe asked Trustee Daley if he could get some extra poles for Durkee Park to set up as an Eagle or Osprey nesting site.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 REPORT</w:t>
      </w:r>
      <w:r>
        <w:rPr>
          <w:rFonts w:cs="Times New Roman" w:ascii="Times New Roman" w:hAnsi="Times New Roman"/>
        </w:rPr>
        <w:t xml:space="preserve"> –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Daley-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Mayor McCabe noticed that there were adoptions reports and asked if this was a first time on the reports.  Tanya did say that this was the first time.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DPW/PARKS- </w:t>
      </w:r>
      <w:r>
        <w:rPr>
          <w:rFonts w:cs="Times New Roman" w:ascii="Times New Roman" w:hAnsi="Times New Roman"/>
        </w:rPr>
        <w:t>Report was received as submitted. Mayor McCabe read the report.  Trustee Daley reported to Phil that the railroad tracks on Cayuga St. will be worked on November 15 &amp; 16.  The Mayor liked the Winter scheduling that has been posted for coverage.  Mayor McCabe asked if it could be looked into to have an amnesty day on November 13</w:t>
      </w:r>
      <w:r>
        <w:rPr>
          <w:rFonts w:cs="Times New Roman" w:ascii="Times New Roman" w:hAnsi="Times New Roman"/>
          <w:vertAlign w:val="superscript"/>
        </w:rPr>
        <w:t xml:space="preserve">th </w:t>
      </w:r>
      <w:r>
        <w:rPr>
          <w:rFonts w:cs="Times New Roman" w:ascii="Times New Roman" w:hAnsi="Times New Roman"/>
        </w:rPr>
        <w:t xml:space="preserve">.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bookmarkStart w:id="4" w:name="_Hlk24530593"/>
      <w:bookmarkStart w:id="5" w:name="_Hlk24530593"/>
      <w:bookmarkEnd w:id="5"/>
    </w:p>
    <w:p>
      <w:pPr>
        <w:pStyle w:val="Normal"/>
        <w:rPr>
          <w:rFonts w:ascii="Times New Roman" w:hAnsi="Times New Roman" w:cs="Times New Roman"/>
          <w:b/>
          <w:b/>
        </w:rPr>
      </w:pPr>
      <w:r>
        <w:rPr>
          <w:rFonts w:cs="Times New Roman" w:ascii="Times New Roman" w:hAnsi="Times New Roman"/>
          <w:b/>
        </w:rPr>
        <w:t>FIRE INSPECTOR REPORT</w:t>
      </w:r>
      <w:r>
        <w:rPr>
          <w:rFonts w:cs="Times New Roman" w:ascii="Times New Roman" w:hAnsi="Times New Roman"/>
        </w:rPr>
        <w:t xml:space="preserve"> – Report was received as submitted.  Mayor McCabe read the report. There is one final inspection that is completed. Now that inspections are being done Adam has 280 rolling inspections that need to be completed.  </w:t>
      </w:r>
      <w:r>
        <w:rPr>
          <w:rFonts w:cs="Times New Roman" w:ascii="Times New Roman" w:hAnsi="Times New Roman"/>
          <w:b/>
        </w:rPr>
        <w:t>Motion</w:t>
      </w:r>
      <w:r>
        <w:rPr>
          <w:rFonts w:cs="Times New Roman" w:ascii="Times New Roman" w:hAnsi="Times New Roman"/>
        </w:rPr>
        <w:t xml:space="preserve"> to accept the report as submitted by Trustee Finkbeiner, Seconded by Trustee Clune-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FIRE DEPARTMENT-</w:t>
      </w:r>
      <w:r>
        <w:rPr>
          <w:rFonts w:cs="Times New Roman" w:ascii="Times New Roman" w:hAnsi="Times New Roman"/>
          <w:bCs/>
        </w:rPr>
        <w:t xml:space="preserve">No </w:t>
      </w:r>
      <w:r>
        <w:rPr>
          <w:rFonts w:cs="Times New Roman" w:ascii="Times New Roman" w:hAnsi="Times New Roman"/>
        </w:rPr>
        <w:t>Report was received.</w:t>
      </w:r>
    </w:p>
    <w:p>
      <w:pPr>
        <w:pStyle w:val="Normal"/>
        <w:rPr>
          <w:rFonts w:ascii="Times New Roman" w:hAnsi="Times New Roman" w:cs="Times New Roman"/>
          <w:b/>
          <w:b/>
        </w:rPr>
      </w:pPr>
      <w:r>
        <w:rPr>
          <w:rFonts w:cs="Times New Roman" w:ascii="Times New Roman" w:hAnsi="Times New Roman"/>
          <w:b/>
        </w:rPr>
      </w:r>
      <w:bookmarkStart w:id="6" w:name="_Hlk24530593"/>
      <w:bookmarkStart w:id="7" w:name="_Hlk24530593"/>
      <w:bookmarkEnd w:id="7"/>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 the report.  Chief Pitman commented that there will be a Veterans Memorial service at Durkee Park on Thursday at 5:00 at the entry where there is a Police and Fireman Veteran Memorial plaque on the bolder.  The Homer football team, win or lose, will get an escort from Main St. to the High School.  Chief Pitman has contacted the Fire Department to ask if they want to be part of the escort.  Chief attended a leadership conference at Lake George to get information on the new requirements for the police. Trustee Slack asked if bikes could be donated for an auction to raise money for donation to a charity. The Chief has thought about it in the past noting what Cortland does.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It’s going to be a good basketball season.  Trustee Daley noted that Griggs Park contract is being sent by Chris Sweeney. </w:t>
      </w:r>
      <w:r>
        <w:rPr>
          <w:rFonts w:cs="Times New Roman" w:ascii="Times New Roman" w:hAnsi="Times New Roman"/>
          <w:b/>
          <w:bCs/>
        </w:rPr>
        <w:t>Motion</w:t>
      </w:r>
      <w:r>
        <w:rPr>
          <w:rFonts w:cs="Times New Roman" w:ascii="Times New Roman" w:hAnsi="Times New Roman"/>
        </w:rPr>
        <w:t xml:space="preserve"> to accept the report as submitted by Trustee Finkbeiner, Seconded by Trustee Daley -</w:t>
      </w:r>
      <w:r>
        <w:rPr>
          <w:rFonts w:cs="Times New Roman" w:ascii="Times New Roman" w:hAnsi="Times New Roman"/>
          <w:b/>
        </w:rPr>
        <w:t xml:space="preserve"> 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SEWER – </w:t>
      </w:r>
      <w:r>
        <w:rPr>
          <w:rFonts w:cs="Times New Roman" w:ascii="Times New Roman" w:hAnsi="Times New Roman"/>
        </w:rPr>
        <w:t xml:space="preserve">Report was received as submitted.  Mayor McCabe read the report. DEF sensor had to be fixed and they hope this will be the fix. The work on the water at the McNeil project on Water St. will be done on November 11. This works out good since the Village and Town will be closed.  Meters are about 97% done, there is no word on the big meters.  The century phone numbers all meet the new requirement for the “1”.  Pump 3 is still having problems and still no answer for the problems.  </w:t>
      </w:r>
      <w:r>
        <w:rPr>
          <w:rFonts w:cs="Times New Roman" w:ascii="Times New Roman" w:hAnsi="Times New Roman"/>
          <w:b/>
          <w:bCs/>
        </w:rPr>
        <w:t>Motion</w:t>
      </w:r>
      <w:r>
        <w:rPr>
          <w:rFonts w:cs="Times New Roman" w:ascii="Times New Roman" w:hAnsi="Times New Roman"/>
        </w:rPr>
        <w:t xml:space="preserve"> to accept the report as submitted by Trustee Clune, Seconded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bookmarkStart w:id="8" w:name="_Hlk535508394"/>
      <w:bookmarkStart w:id="9" w:name="_Hlk535508394"/>
      <w:bookmarkEnd w:id="9"/>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ivilege of the floor: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Fred Forbes will meet with Ward Dukelow November 9 and discuss the Senior Center. Two new furnaces have been installed and glitches are fixed. The Town budget passed with a $.01 increa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Old Business: None</w:t>
      </w:r>
    </w:p>
    <w:p>
      <w:pPr>
        <w:pStyle w:val="Normal"/>
        <w:jc w:val="both"/>
        <w:rPr>
          <w:rFonts w:ascii="Times New Roman" w:hAnsi="Times New Roman" w:cs="Times New Roman"/>
        </w:rPr>
      </w:pPr>
      <w:r>
        <w:rPr>
          <w:rFonts w:cs="Times New Roman" w:ascii="Times New Roman" w:hAnsi="Times New Roman"/>
          <w:b/>
        </w:rPr>
        <w:tab/>
        <w:tab/>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oint members presented to workplace violence team,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approve Board meeting date change from November 23, 2021 to November 30, 2021, Secon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tack create temporary part-time MEO position November 9, 2021-April 15, 2022, on call sub for plowing, Secon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appoint Jim Toolan Sr. to part-time MEO position, Secon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winter DPW plan, Second by Trustee Daley–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Lifetime Benefit Solutions FSA Plan, Secon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Daley approve Zach refunds as stated in the E-mail, Second by Trustee Clune– </w:t>
      </w:r>
      <w:r>
        <w:rPr>
          <w:rFonts w:cs="Times New Roman" w:ascii="Times New Roman" w:hAnsi="Times New Roman"/>
          <w:b/>
        </w:rPr>
        <w:t xml:space="preserve">All ayes.  </w:t>
      </w:r>
      <w:r>
        <w:rPr>
          <w:rFonts w:cs="Times New Roman" w:ascii="Times New Roman" w:hAnsi="Times New Roman"/>
          <w:bCs/>
        </w:rPr>
        <w:t>Mayor McCabe noted that items, bills, and reports for the Board meetings need to be posted in a timely manner.  The Thursday before the meetings is the deadline, or the Mayor needs to approv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Note the next Beautification Committee meeting- November 22 at 4 pm.  Further discussions on the Rt 281 flower boxes, trees, Christmas decorations and the sign at Rt 81 exit to Rt 11.</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Cs/>
        </w:rPr>
        <w:t xml:space="preserve">Tanya noted that sale tax revenue was high than expected due to Covid relief. This money could go for Christmas decorations, flowers on Rt 281 and reserves for a new plow.  Code book licensing fee and tipping fees for trash contamination.  On </w:t>
      </w:r>
      <w:r>
        <w:rPr>
          <w:rFonts w:cs="Times New Roman" w:ascii="Times New Roman" w:hAnsi="Times New Roman"/>
          <w:b/>
        </w:rPr>
        <w:t>Motion</w:t>
      </w:r>
      <w:r>
        <w:rPr>
          <w:rFonts w:cs="Times New Roman" w:ascii="Times New Roman" w:hAnsi="Times New Roman"/>
          <w:bCs/>
        </w:rPr>
        <w:t xml:space="preserve"> by Trustee Finkbeiner include Sales Tax adjustment plan,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0" w:name="_Hlk80343643"/>
      <w:bookmarkEnd w:id="10"/>
      <w:r>
        <w:rPr>
          <w:rFonts w:cs="Times New Roman" w:ascii="Times New Roman" w:hAnsi="Times New Roman"/>
          <w:bCs/>
        </w:rPr>
        <w:t xml:space="preserve">Budget adjustments are moving monies to correct lines in the budget. On </w:t>
      </w:r>
      <w:r>
        <w:rPr>
          <w:rFonts w:cs="Times New Roman" w:ascii="Times New Roman" w:hAnsi="Times New Roman"/>
          <w:b/>
        </w:rPr>
        <w:t>Motion</w:t>
      </w:r>
      <w:r>
        <w:rPr>
          <w:rFonts w:cs="Times New Roman" w:ascii="Times New Roman" w:hAnsi="Times New Roman"/>
          <w:bCs/>
        </w:rPr>
        <w:t xml:space="preserve"> by Trustee Finkbeiner approval of the budget adjustments as stated,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Cs/>
        </w:rPr>
        <w:t xml:space="preserve">Trustee Daley noted that the last light on Albany St. needs repair and to hire out to fix it. The Mayor asked to get a quote on that light.  The Mayor also asked to find out about the lights on the basketball courts and 95 S. Main. The maintenance plan will continu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he Village has been having a problem with the trash ending up in the recycling. The Village just paid a for a contaminated load.  Syracuse haulers service has declined and is costing the Village.  The Village is looking keeping this in-house to prevent some of these problems. There will be fines so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Clune attended the Town meeting and were talking about the trash.  At this meeting was the new Cortland County Recycling Coordinator Chris Spadolini and would like to see him at a December meeting for a discussion on the changes in what is recyclable material. There will be a public meeting on the annexation of the property for Paul Suits to be transferred over.  The Code book is still in the work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11" w:name="_Hlk80343643"/>
      <w:bookmarkEnd w:id="11"/>
      <w:r>
        <w:rPr>
          <w:rFonts w:cs="Times New Roman" w:ascii="Times New Roman" w:hAnsi="Times New Roman"/>
          <w:b/>
        </w:rPr>
        <w:t>Questions from the Media: 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Daley, the Board entered Executive session at 6:59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Daley, Seconded by Trustee Slack, the Board exited Executive session at 7:2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nominate Trustee Tim Daley as a Section 75 Hearing Officer, Second by Trustee Slack– </w:t>
      </w:r>
      <w:r>
        <w:rPr>
          <w:rFonts w:cs="Times New Roman" w:ascii="Times New Roman" w:hAnsi="Times New Roman"/>
          <w:b/>
        </w:rPr>
        <w:t>All aye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for the winter season, lay off a Cemetery non CDL Labor, Second by Trustee Slack– </w:t>
      </w:r>
      <w:r>
        <w:rPr>
          <w:rFonts w:cs="Times New Roman" w:ascii="Times New Roman" w:hAnsi="Times New Roman"/>
          <w:b/>
        </w:rPr>
        <w:t>All aye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for the winter season, lay off a non CDL MEO Labor, Second by Trustee Slack– </w:t>
      </w:r>
      <w:r>
        <w:rPr>
          <w:rFonts w:cs="Times New Roman" w:ascii="Times New Roman" w:hAnsi="Times New Roman"/>
          <w:b/>
        </w:rPr>
        <w:t>All ayes.</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and Seconded by Trustee Daley at 7:26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2" w:name="_Hlk5704498"/>
      <w:r>
        <w:rPr>
          <w:rFonts w:cs="Times New Roman" w:ascii="Times New Roman" w:hAnsi="Times New Roman"/>
          <w:sz w:val="24"/>
          <w:szCs w:val="24"/>
        </w:rPr>
        <w:t>Tanya DiGennaro, Village Treasurer</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2"/>
    </w:p>
    <w:sectPr>
      <w:headerReference w:type="default" r:id="rId2"/>
      <w:type w:val="nextPage"/>
      <w:pgSz w:w="12240" w:h="2016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9:02:00Z</dcterms:created>
  <dc:creator>Dan Egnor</dc:creator>
  <dc:description/>
  <cp:keywords/>
  <dc:language>en-US</dc:language>
  <cp:lastModifiedBy>Maureen Hoy</cp:lastModifiedBy>
  <cp:lastPrinted>2022-02-15T14:18:00Z</cp:lastPrinted>
  <dcterms:modified xsi:type="dcterms:W3CDTF">2022-02-15T19:18:00Z</dcterms:modified>
  <cp:revision>73</cp:revision>
  <dc:subject/>
  <dc:title/>
</cp:coreProperties>
</file>