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ember 14,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Tim Dal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on Ferris Homer News, Village Attorney Dante Armideo, Fire Chief Steve Hayes, Buzz Barber Water/Sewer Superintendent, Phil Stockton DPW Superintend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blic Hearing #1:</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 xml:space="preserve">Mayor McCabe read </w:t>
      </w:r>
      <w:r>
        <w:rPr>
          <w:rFonts w:cs="Times New Roman" w:ascii="Times New Roman" w:hAnsi="Times New Roman"/>
          <w:b/>
        </w:rPr>
        <w:t>Motion</w:t>
      </w:r>
      <w:r>
        <w:rPr>
          <w:rFonts w:cs="Times New Roman" w:ascii="Times New Roman" w:hAnsi="Times New Roman"/>
        </w:rPr>
        <w:t xml:space="preserve"> to use up to $100,000 of funds from Machinery Reserve to purchase a plow truck by Trustee Finkbeiner,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Motion to approve the minutes for November 30, 2021, Seconded by Trustee Slack-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251-266    $3,324.10</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728-779    $199,059.02</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and was happy for the help from Tanya to get through the budget process.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 xml:space="preserve">CEMETERY: </w:t>
      </w:r>
      <w:r>
        <w:rPr>
          <w:rFonts w:cs="Times New Roman" w:ascii="Times New Roman" w:hAnsi="Times New Roman"/>
        </w:rPr>
        <w:t xml:space="preserve">Report was received as submitted. The Earle Abbey work is completed, and all the parties are happy. Trustee Finkbeiner asked if any of the money remaining from this fund could be put some place to earn a return for future repairs if needed, Tanya will have to investigate this and vote on it in January.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Finkbeiner- </w:t>
      </w:r>
      <w:r>
        <w:rPr>
          <w:rFonts w:cs="Times New Roman" w:ascii="Times New Roman" w:hAnsi="Times New Roman"/>
          <w:b/>
        </w:rPr>
        <w:t xml:space="preserve">all ayes.  </w:t>
      </w:r>
      <w:r>
        <w:rPr>
          <w:rFonts w:cs="Times New Roman" w:ascii="Times New Roman" w:hAnsi="Times New Roman"/>
          <w:bCs/>
        </w:rPr>
        <w:t>Trustee Clune asked what is going with the electric situation at the Cemetery. There is no answer y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 xml:space="preserve">DPW/PARKS- </w:t>
      </w:r>
      <w:r>
        <w:rPr>
          <w:rFonts w:cs="Times New Roman" w:ascii="Times New Roman" w:hAnsi="Times New Roman"/>
        </w:rPr>
        <w:t>Report was received as submitted. Mayor McCabe read the report.  Trustee Finkbeiner asked about the cameras, Mayor McCabe replied that there has been a struggle to finish all the loose ends projects</w:t>
      </w:r>
      <w:r>
        <w:rPr>
          <w:rFonts w:cs="Times New Roman" w:ascii="Times New Roman" w:hAnsi="Times New Roman"/>
          <w:vertAlign w:val="superscript"/>
        </w:rPr>
        <w:t xml:space="preserve"> </w:t>
      </w:r>
      <w:r>
        <w:rPr>
          <w:rFonts w:cs="Times New Roman" w:ascii="Times New Roman" w:hAnsi="Times New Roman"/>
        </w:rPr>
        <w:t xml:space="preserve">connected to the lights and poles.  There is a difference between Ornamental pole for the lights vs telephone poles. NYPA is sending a person to audit the lights and quote out the lights for the basketball courts.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Cs/>
        </w:rPr>
        <w:t xml:space="preserve">Trustee Clune asked about the extended (5 years) warranty on the truck (with the leaf vacuum) at the cost of $4,600 and what it covers. </w:t>
      </w:r>
    </w:p>
    <w:p>
      <w:pPr>
        <w:pStyle w:val="Normal"/>
        <w:rPr>
          <w:rFonts w:ascii="Times New Roman" w:hAnsi="Times New Roman" w:cs="Times New Roman"/>
          <w:b/>
          <w:b/>
          <w:bCs/>
        </w:rPr>
      </w:pPr>
      <w:r>
        <w:rPr>
          <w:rFonts w:cs="Times New Roman" w:ascii="Times New Roman" w:hAnsi="Times New Roman"/>
          <w:b/>
          <w:bCs/>
        </w:rPr>
      </w:r>
      <w:bookmarkStart w:id="3" w:name="_Hlk24530593"/>
      <w:bookmarkStart w:id="4" w:name="_Hlk24530593"/>
      <w:bookmarkEnd w:id="4"/>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 Report was received as submitted.  Mayor McCabe read the report.  The reports have been coming in a timely manner and billed through the Village.  If any residents have any questions about inspections call the Village Offic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Report was received as submitted. Mayor McCabe read the report. Trustee Clune noted that certified letter went out to Summer Hill. The Fire Department has been working with a CPA and a Lawyer to get the (501c3) tax-exempt paperwork don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bookmarkStart w:id="5" w:name="_Hlk24530593"/>
      <w:bookmarkStart w:id="6" w:name="_Hlk24530593"/>
      <w:bookmarkEnd w:id="6"/>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 the report.  Chief Pitman commented that the stops are up with registration and suspended licenses.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  The stop signs on Copeland have been a benefit to all who use that road.  Trustee Clune reminded for the snow- birds to contact the Police Department to set up a property check for the win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Light of my life was a success.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 xml:space="preserve"> 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SEWER – </w:t>
      </w:r>
      <w:r>
        <w:rPr>
          <w:rFonts w:cs="Times New Roman" w:ascii="Times New Roman" w:hAnsi="Times New Roman"/>
        </w:rPr>
        <w:t xml:space="preserve">Report was received as submitted.  Mayor McCabe read the report. Pump 3 is working now.  DEC called to find out if a property on Prospect St. is hooked to the sewer and had no answer due to the age of the building.  Buzz questioned the DEC as to why they need this information with no clear answer.  Buzz asked about the cost of solar cameras instead of electric hook up at the water tanks.  Mayor McCabe noted to look into trail cameras. Meters are coming along too. </w:t>
      </w:r>
      <w:r>
        <w:rPr>
          <w:rFonts w:cs="Times New Roman" w:ascii="Times New Roman" w:hAnsi="Times New Roman"/>
          <w:b/>
          <w:bCs/>
        </w:rPr>
        <w:t>Motion</w:t>
      </w:r>
      <w:r>
        <w:rPr>
          <w:rFonts w:cs="Times New Roman" w:ascii="Times New Roman" w:hAnsi="Times New Roman"/>
        </w:rPr>
        <w:t xml:space="preserve"> to accept the report as submitted by Trustee Clune, Seconded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bookmarkStart w:id="7" w:name="_Hlk535508394"/>
      <w:bookmarkStart w:id="8" w:name="_Hlk535508394"/>
      <w:bookmarkEnd w:id="8"/>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vilege of the floor: N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Old Business: None</w:t>
      </w:r>
    </w:p>
    <w:p>
      <w:pPr>
        <w:pStyle w:val="Normal"/>
        <w:jc w:val="both"/>
        <w:rPr>
          <w:rFonts w:ascii="Times New Roman" w:hAnsi="Times New Roman" w:cs="Times New Roman"/>
        </w:rPr>
      </w:pPr>
      <w:r>
        <w:rPr>
          <w:rFonts w:cs="Times New Roman" w:ascii="Times New Roman" w:hAnsi="Times New Roman"/>
          <w:b/>
        </w:rPr>
        <w:tab/>
        <w:tab/>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create 2 Sewer and Heavy Equipment Operator position for the positions to be in compliance with Civil Service, Second by Trustee Daley–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Daley approve updated mask policy for NYS Mandate, Second by Trustee Finkbeiner–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renewing Little League Contract for 2022 season and added that the Village will need to make sure the concession stand is cleared and winterized, Second by Trustee Daley–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Recreation Contract with Town of Cortlandville for one year.  The Mayor wants to meet next year and change the rate to equalize the cost for both municipalitie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Holiday Time Policy for 2021 only, Second by Trustee Clune– </w:t>
      </w:r>
      <w:r>
        <w:rPr>
          <w:rFonts w:cs="Times New Roman" w:ascii="Times New Roman" w:hAnsi="Times New Roman"/>
          <w:b/>
        </w:rPr>
        <w:t>All ayes.</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rash and recycling penalties, letters will be in the next water bill, Second by Trustee Daley– </w:t>
      </w:r>
      <w:r>
        <w:rPr>
          <w:rFonts w:cs="Times New Roman" w:ascii="Times New Roman" w:hAnsi="Times New Roman"/>
          <w:b/>
        </w:rPr>
        <w:t>All ayes.</w:t>
      </w:r>
      <w:r>
        <w:rPr>
          <w:rFonts w:cs="Times New Roman" w:ascii="Times New Roman" w:hAnsi="Times New Roman"/>
          <w:bCs/>
        </w:rPr>
        <w:t xml:space="preserve">  Trustee Daley would like to see that all the regulations that Syracuse Haulers is contractually responsible for are followed.  The Mayor wants to clarify the number of cans per household later</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bookmarkStart w:id="9" w:name="_Hlk80343643"/>
      <w:bookmarkEnd w:id="9"/>
      <w:r>
        <w:rPr>
          <w:rFonts w:cs="Times New Roman" w:ascii="Times New Roman" w:hAnsi="Times New Roman"/>
          <w:bCs/>
        </w:rPr>
        <w:t>Moratorium on Route 281 between Rt 81 and Rt 41 for a year was discussed.</w:t>
      </w:r>
      <w:r>
        <w:rPr>
          <w:rFonts w:cs="Times New Roman" w:ascii="Times New Roman" w:hAnsi="Times New Roman"/>
          <w:b/>
        </w:rPr>
        <w:t xml:space="preserve">  </w:t>
      </w:r>
      <w:r>
        <w:rPr>
          <w:rFonts w:cs="Times New Roman" w:ascii="Times New Roman" w:hAnsi="Times New Roman"/>
          <w:bCs/>
        </w:rPr>
        <w:t>Dante will be sending out the new law for seasoning in 2022.  This will be further discussed at January meeting.</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Trustee Finkbeiner would like to see a better process to get more money/grants into the Village for the improvements such as sidewalks on Copeland A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Clune attended the Town meeting on December 8</w:t>
      </w:r>
      <w:r>
        <w:rPr>
          <w:rFonts w:cs="Times New Roman" w:ascii="Times New Roman" w:hAnsi="Times New Roman"/>
          <w:bCs/>
          <w:vertAlign w:val="superscript"/>
        </w:rPr>
        <w:t>th</w:t>
      </w:r>
      <w:r>
        <w:rPr>
          <w:rFonts w:cs="Times New Roman" w:ascii="Times New Roman" w:hAnsi="Times New Roman"/>
          <w:bCs/>
        </w:rPr>
        <w:t xml:space="preserve"> where there was a discussion on adjusting the building permit fees.  The Town would like the Village to appoint 2 Village members to help with the Senior/Police using the lower area of the Town building.  Trustee Finkbeiner and Slack have volunteered for this. CNY broadband study being done not sure if the Village has an interest. There is a wind break put on the Town building out back to prevent snow being plowed into the doorway.  When can the budget be reviewable?  Tanya will have it posted before Christm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rustee Slack asked to go to the recycling center at a future date.  Thanks to the Homer SRO crew for all that they d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Daley asked about the Cemetery electrical problems and the progress to solve the problems.  If nothing needs to have the electricity to the building, then the Village should turn off the electricity to the build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bookmarkStart w:id="10" w:name="_Hlk80343643"/>
      <w:bookmarkStart w:id="11" w:name="_Hlk80343643"/>
      <w:bookmarkEnd w:id="11"/>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Cs/>
        </w:rPr>
        <w:t>Don would like to get a fee schedule</w:t>
      </w:r>
      <w:r>
        <w:rPr>
          <w:rFonts w:cs="Times New Roman" w:ascii="Times New Roman" w:hAnsi="Times New Roman"/>
          <w:b/>
        </w:rPr>
        <w:t xml:space="preserve"> </w:t>
      </w:r>
      <w:r>
        <w:rPr>
          <w:rFonts w:cs="Times New Roman" w:ascii="Times New Roman" w:hAnsi="Times New Roman"/>
          <w:bCs/>
        </w:rPr>
        <w:t>for the trash/recycling penalties and the latest on the number of trash cans per residents TBA. The Cortlandville Recreation contract has some problems, and the Village is going to fix the rate that needs to be increased. City of Cortland is experiencing the same rate proble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Clune, the Board entered Executive session at 7:0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Seconded by Trustee Slack, the Board exited Executive session at 7:1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at if the said police officer does leave the Village, he/she will pay back 50% of the training supplied by the Village as per the contract, Secon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and Seconded by Trustee Daley at 7:16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2"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2"/>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1:00Z</dcterms:created>
  <dc:creator>Dan Egnor</dc:creator>
  <dc:description/>
  <cp:keywords/>
  <dc:language>en-US</dc:language>
  <cp:lastModifiedBy>Maureen Hoy</cp:lastModifiedBy>
  <cp:lastPrinted>2022-02-15T14:21:00Z</cp:lastPrinted>
  <dcterms:modified xsi:type="dcterms:W3CDTF">2022-02-15T19:25:00Z</dcterms:modified>
  <cp:revision>66</cp:revision>
  <dc:subject/>
  <dc:title/>
</cp:coreProperties>
</file>