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HEA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nuary 18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>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HEARING #1:</w:t>
      </w:r>
      <w:r>
        <w:rPr>
          <w:rFonts w:eastAsia="Times New Roman" w:cs="Times New Roman" w:ascii="Times New Roman" w:hAnsi="Times New Roman"/>
          <w:b/>
          <w:bCs/>
          <w:szCs w:val="24"/>
        </w:rPr>
        <w:tab/>
        <w:t>Pursuant to Village Law Section 5-508 (3), the Village of Homer Board of Trustees will hold a Public Hearing to Adopt the Final Budget of the Village of Homer for the FY 22/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rther, monies from Special Reserves and Fund Balance will be used thus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lice Car Reserve for a New Vehicle at $19,3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unicipal Property Reserve for Local Match of a Dam Removal Grant at $50,00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unicipal Property Reserve for Local Match of a Salt Shed Grant at $80,00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chinery Reserve for Leaf Blower $30,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ire Station Reserve for Fire Station Debt Payments of $16,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3:00Z</dcterms:created>
  <dc:creator>Mayor Hal McCabe</dc:creator>
  <dc:description/>
  <cp:keywords/>
  <dc:language>en-US</dc:language>
  <cp:lastModifiedBy>Dan Egnor</cp:lastModifiedBy>
  <cp:lastPrinted>2020-01-07T16:27:00Z</cp:lastPrinted>
  <dcterms:modified xsi:type="dcterms:W3CDTF">2022-01-18T15:54:00Z</dcterms:modified>
  <cp:revision>3</cp:revision>
  <dc:subject/>
  <dc:title/>
</cp:coreProperties>
</file>