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0" w:name="_Hlk39668323"/>
      <w:bookmarkEnd w:id="0"/>
      <w:r>
        <w:rPr>
          <w:rFonts w:eastAsia="Times New Roman" w:cs="Times New Roman" w:ascii="Times New Roman" w:hAnsi="Times New Roman"/>
          <w:b/>
          <w:bCs/>
        </w:rPr>
        <w:t>BOARD OF TRUSTE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OARD MEETING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1" w:name="_Hlk39668323"/>
      <w:bookmarkEnd w:id="1"/>
      <w:r>
        <w:rPr>
          <w:rFonts w:eastAsia="Times New Roman" w:cs="Times New Roman" w:ascii="Times New Roman" w:hAnsi="Times New Roman"/>
          <w:b/>
          <w:bCs/>
        </w:rPr>
        <w:t>February 23,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ular Meeting of the Board of Trustees called to order by Mayor McCabe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Treasurer’s report: 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Authorize payment of bill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2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F &amp; G Funds – Vouchers       # 334 – 345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>$4,239.78</w:t>
      </w:r>
    </w:p>
    <w:p>
      <w:pPr>
        <w:pStyle w:val="Normal"/>
        <w:numPr>
          <w:ilvl w:val="2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A Fund – Vouchers                #  897 – 936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>$55,284.62</w:t>
      </w:r>
    </w:p>
    <w:p>
      <w:pPr>
        <w:pStyle w:val="Normal"/>
        <w:spacing w:lineRule="exact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ivilege of the Floor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ld Business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ew Business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ccept Condemnation Order One Route 11 Property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Discussion of Recent NYDOT Notice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James Starr’s mortgage release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intermunicipal agreement with Town of Homer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Budget Adjustments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Park/Event Duty Description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Approve Those Eligible for Park/Event Duty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Approve Weekend/Pump Duty Description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Weekend/Pump Duty Eligibility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Payroll Schedule for Quarterly Payroll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Updated AP Policy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New Seasonal Cemetery Position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Approve Village Clerk as </w:t>
      </w:r>
      <w:r>
        <w:rPr>
          <w:rFonts w:cs="Times New Roman" w:ascii="Times New Roman" w:hAnsi="Times New Roman"/>
        </w:rPr>
        <w:t>Registrar of Vital Statistics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Approve Allocating $10,000.00 in unused Fire Department funds to the Fire Department Equipment Reserve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Comments by Board Member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Executive Session – </w:t>
      </w:r>
      <w:r>
        <w:rPr>
          <w:rFonts w:eastAsia="Times New Roman" w:cs="Times New Roman" w:ascii="Times New Roman" w:hAnsi="Times New Roman"/>
          <w:bCs/>
        </w:rPr>
        <w:t>Per NYS Public Officers Law, Article 7 §105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journment</w:t>
      </w:r>
      <w:r>
        <w:rPr>
          <w:rFonts w:eastAsia="Times New Roman" w:cs="Times New Roman" w:ascii="Times New Roman" w:hAnsi="Times New Roman"/>
          <w:bCs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720" w:right="72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doni 72 Book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1715" w:hRule="atLeast"/>
      </w:trPr>
      <w:tc>
        <w:tcPr>
          <w:tcW w:w="10800" w:type="dxa"/>
          <w:tcBorders/>
          <w:vAlign w:val="center"/>
        </w:tcPr>
        <w:tbl>
          <w:tblPr>
            <w:tblW w:w="5000" w:type="pct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488"/>
            <w:gridCol w:w="3784"/>
            <w:gridCol w:w="3312"/>
          </w:tblGrid>
          <w:tr>
            <w:trPr/>
            <w:tc>
              <w:tcPr>
                <w:tcW w:w="3488" w:type="dxa"/>
                <w:tcBorders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Darren “Hal” McCabe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Mayor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Mayor@HomerNY.org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Village Office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31 N. Main Street 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Homer, NY 13077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Phone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322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www.HomerNY.org</w:t>
                </w:r>
              </w:p>
            </w:tc>
            <w:tc>
              <w:tcPr>
                <w:tcW w:w="3784" w:type="dxa"/>
                <w:tcBorders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eastAsia="Times" w:cs="Big Caslon Medium" w:ascii="Century Schoolbook" w:hAnsi="Century Schoolbook"/>
                    <w:b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169035" cy="1174115"/>
                      <wp:effectExtent l="0" t="0" r="0" b="0"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3" r="-3" b="-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69035" cy="11741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12" w:type="dxa"/>
                <w:tcBorders/>
              </w:tcPr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Village Police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022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Newton Water Works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511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Glenwood Cemetery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517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 xml:space="preserve">Streets and Parks: 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607-749-3813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Recreation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161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Codes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5-3177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Homer Fire Department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121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spacing w:lineRule="auto" w:line="240" w:before="0" w:after="0"/>
            <w:jc w:val="center"/>
            <w:rPr>
              <w:rFonts w:ascii="Century Schoolbook" w:hAnsi="Century Schoolbook" w:cs="Big Caslon Medium"/>
              <w:sz w:val="20"/>
              <w:szCs w:val="20"/>
            </w:rPr>
          </w:pPr>
          <w:r>
            <w:rPr>
              <w:rFonts w:cs="Big Caslon Medium" w:ascii="Century Schoolbook" w:hAnsi="Century Schoolbook"/>
              <w:sz w:val="20"/>
              <w:szCs w:val="20"/>
            </w:rPr>
          </w:r>
        </w:p>
      </w:tc>
    </w:tr>
  </w:tbl>
  <w:p>
    <w:pPr>
      <w:pStyle w:val="Header"/>
      <w:spacing w:before="0" w:after="160"/>
      <w:rPr>
        <w:rFonts w:ascii="Bodoni 72 Book;Calibri" w:hAnsi="Bodoni 72 Book;Calibri" w:cs="Big Caslon Medium"/>
      </w:rPr>
    </w:pPr>
    <w:r>
      <w:rPr>
        <w:rFonts w:cs="Big Caslon Medium" w:ascii="Bodoni 72 Book;Calibri" w:hAnsi="Bodoni 72 Book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me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07:00Z</dcterms:created>
  <dc:creator>Mayor Hal McCabe</dc:creator>
  <dc:description/>
  <cp:keywords/>
  <dc:language>en-US</dc:language>
  <cp:lastModifiedBy>Village of Homer Clerk</cp:lastModifiedBy>
  <cp:lastPrinted>2021-02-23T15:09:00Z</cp:lastPrinted>
  <dcterms:modified xsi:type="dcterms:W3CDTF">2021-02-23T20:09:00Z</dcterms:modified>
  <cp:revision>7</cp:revision>
  <dc:subject/>
  <dc:title/>
</cp:coreProperties>
</file>