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ebruary 27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</w:t>
      </w:r>
    </w:p>
    <w:p>
      <w:pPr>
        <w:pStyle w:val="Normal"/>
        <w:numPr>
          <w:ilvl w:val="2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 Fund – Vouchers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 Treasurer’s Report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Approve contract for training cost reimbursement: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Fire Inspector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PW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view and Approve Budget Adjust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Review and Approve Employee Salary Schedul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view and Approve Employee Additional Increases if Trainings are satisfied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view and Approve RFP for I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Bobcat Trade in for $11,000 on March 1, 2020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oning and Planning Combination Discuss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ending of temporary/ seasonal DPW labor posi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hiring of fire department hearing officer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ion on tree trimming/ removal for 15 James Stree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and approve Amnesty Day being held on May 9 and closing composite site for Mother’s Day May 10, 2020</w:t>
      </w:r>
    </w:p>
    <w:p>
      <w:pPr>
        <w:pStyle w:val="Normal"/>
        <w:spacing w:lineRule="exact" w:line="240" w:before="0" w:after="0"/>
        <w:ind w:left="234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49:00Z</dcterms:created>
  <dc:creator>Mayor Hal McCabe</dc:creator>
  <dc:description/>
  <cp:keywords/>
  <dc:language>en-US</dc:language>
  <cp:lastModifiedBy>Kristen Case</cp:lastModifiedBy>
  <cp:lastPrinted>2020-02-24T11:19:00Z</cp:lastPrinted>
  <dcterms:modified xsi:type="dcterms:W3CDTF">2020-02-24T20:49:00Z</dcterms:modified>
  <cp:revision>2</cp:revision>
  <dc:subject/>
  <dc:title/>
</cp:coreProperties>
</file>