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October 24, 2019</w:t>
      </w:r>
    </w:p>
    <w:p>
      <w:pPr>
        <w:pStyle w:val="Normal"/>
        <w:jc w:val="center"/>
        <w:rPr>
          <w:rFonts w:ascii="Times New Roman" w:hAnsi="Times New Roman" w:cs="Times New Roman"/>
          <w:b/>
          <w:b/>
        </w:rPr>
      </w:pPr>
      <w:r>
        <w:rPr>
          <w:rFonts w:cs="Times New Roman" w:ascii="Times New Roman" w:hAnsi="Times New Roman"/>
          <w:b/>
        </w:rPr>
        <w:t xml:space="preserve">6:03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pecial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Treasurer Tanya Digennaro; Village Clerk Dan Egnor; Deputy Clerk-Treasurer Kristen Case; </w:t>
      </w:r>
      <w:bookmarkStart w:id="0" w:name="_Hlk14245686"/>
      <w:r>
        <w:rPr>
          <w:rFonts w:cs="Times New Roman" w:ascii="Times New Roman" w:hAnsi="Times New Roman"/>
        </w:rPr>
        <w:t>Village of Homer Intern Blake Allen; Village Grounds Keeper Kevin Reese; Village Attorney Dante A’rmideo; Cortland Standard Reporter Shenandoah Briere</w:t>
      </w:r>
      <w:bookmarkEnd w:id="0"/>
      <w:r>
        <w:rPr>
          <w:rFonts w:cs="Times New Roman" w:ascii="Times New Roman" w:hAnsi="Times New Roman"/>
        </w:rPr>
        <w:t xml:space="preserve">; Homer News Reporter Don Fer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called the meeting to order at 6: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August 15, 2019 and August 29, 2019 Motion was seconded by Trustee Slack- </w:t>
      </w:r>
      <w:r>
        <w:rPr>
          <w:rFonts w:cs="Times New Roman" w:ascii="Times New Roman" w:hAnsi="Times New Roman"/>
          <w:b/>
        </w:rPr>
        <w:t>all 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seconded by Trustee Clune, to pay the following bills for October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206-213    </w:t>
      </w:r>
      <w:r>
        <w:rPr>
          <w:rFonts w:eastAsia="Times New Roman" w:cs="Times New Roman" w:ascii="Times New Roman" w:hAnsi="Times New Roman"/>
          <w:b/>
          <w:bCs/>
          <w:i/>
        </w:rPr>
        <w:t>$30,928.54</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634 – 663 </w:t>
      </w:r>
      <w:r>
        <w:rPr>
          <w:rFonts w:eastAsia="Times New Roman" w:cs="Times New Roman" w:ascii="Times New Roman" w:hAnsi="Times New Roman"/>
          <w:b/>
          <w:bCs/>
          <w:i/>
        </w:rPr>
        <w:t>$33,242.2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bookmarkStart w:id="1" w:name="_Hlk535508394"/>
      <w:bookmarkStart w:id="2" w:name="_Hlk535508394"/>
      <w:bookmarkEnd w:id="2"/>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UBLIC COMMENT PERIO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3" w:name="_Hlk535508394"/>
      <w:bookmarkEnd w:id="3"/>
      <w:r>
        <w:rPr>
          <w:rFonts w:cs="Times New Roman" w:ascii="Times New Roman" w:hAnsi="Times New Roman"/>
          <w:b/>
        </w:rPr>
        <w:t>OLD BUSINESS:</w:t>
      </w:r>
    </w:p>
    <w:p>
      <w:pPr>
        <w:pStyle w:val="Normal"/>
        <w:ind w:firstLine="720"/>
        <w:jc w:val="both"/>
        <w:rPr>
          <w:rFonts w:ascii="Times New Roman" w:hAnsi="Times New Roman" w:cs="Times New Roman"/>
          <w:bCs/>
        </w:rPr>
      </w:pPr>
      <w:r>
        <w:rPr>
          <w:rFonts w:cs="Times New Roman" w:ascii="Times New Roman" w:hAnsi="Times New Roman"/>
          <w:bCs/>
        </w:rPr>
        <w:t>Non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ind w:firstLine="720"/>
        <w:jc w:val="both"/>
        <w:rPr>
          <w:rFonts w:ascii="Times New Roman" w:hAnsi="Times New Roman" w:cs="Times New Roman"/>
        </w:rPr>
      </w:pPr>
      <w:r>
        <w:rPr>
          <w:rFonts w:cs="Times New Roman" w:ascii="Times New Roman" w:hAnsi="Times New Roman"/>
        </w:rPr>
        <w:t xml:space="preserve">Mayor McCabe reviewed the design for the exhaust for the proposed restaurant at 23 South Main Street.  It will be painted the same color to match the building. Trustee Finkbeiner states it’ll look ugly as its on Pine Street side. Trustee Clune was concerned if they could do a façade in front of it.  Mayor McCabe states that he believes they would if its visible on Main Street.  David Yamen says if it is visible by the road, it will be blocked.  As a president issue set an amount the vent is away from the street.  </w:t>
      </w:r>
    </w:p>
    <w:p>
      <w:pPr>
        <w:pStyle w:val="Normal"/>
        <w:ind w:firstLine="720"/>
        <w:jc w:val="both"/>
        <w:rPr>
          <w:rFonts w:ascii="Times New Roman" w:hAnsi="Times New Roman" w:cs="Times New Roman"/>
        </w:rPr>
      </w:pPr>
      <w:r>
        <w:rPr>
          <w:rFonts w:cs="Times New Roman" w:ascii="Times New Roman" w:hAnsi="Times New Roman"/>
        </w:rPr>
        <w:t xml:space="preserve">Village Treasurer presented proposed fire fighter policies. </w:t>
      </w:r>
      <w:r>
        <w:rPr>
          <w:rFonts w:cs="Times New Roman" w:ascii="Times New Roman" w:hAnsi="Times New Roman"/>
          <w:b/>
          <w:bCs/>
        </w:rPr>
        <w:t>Motion</w:t>
      </w:r>
      <w:r>
        <w:rPr>
          <w:rFonts w:cs="Times New Roman" w:ascii="Times New Roman" w:hAnsi="Times New Roman"/>
        </w:rPr>
        <w:t xml:space="preserve"> to purchase the personnel policies by Trustee Slack and Seconded by Trustee Clune-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t xml:space="preserve">Kevin Reese discussed Newton Park.  The Village is progressively making headway.  We have already received 100 years of chips certified. The department didn’t take into account depression.  We will need more for chips.  It would be $2,700 for another 100 years. And I suggest we put in an additional 100 yards for a backup.  The extra set of swing set will be installed next year and it will be for the handicapped swing.  </w:t>
      </w:r>
    </w:p>
    <w:p>
      <w:pPr>
        <w:pStyle w:val="Normal"/>
        <w:ind w:firstLine="720"/>
        <w:jc w:val="both"/>
        <w:rPr>
          <w:rFonts w:ascii="Times New Roman" w:hAnsi="Times New Roman" w:cs="Times New Roman"/>
        </w:rPr>
      </w:pPr>
      <w:r>
        <w:rPr>
          <w:rFonts w:cs="Times New Roman" w:ascii="Times New Roman" w:hAnsi="Times New Roman"/>
        </w:rPr>
        <w:t xml:space="preserve">I have a quote from Whitmore for post rail.  Its 521 feet with 3 openings. Whitmore came in at $7,800. Another </w:t>
        <w:tab/>
        <w:t>quote came in from Lowes for $9,596 for slat rail.  Propose having Whitmore do the fence.  Other option McCabe stated was having Jim Toolan put in the fence when the cemetery closes.  Kevin stated we’d need to use the bobcat and rent an 18 inch auger as it used to be a landfill.  Kevin we went down at least 24 inches as 18 inches has to be filled with concrete.  Kevin will provide the list of those not giving quotes.  Opening November 2.  Daley Clune- all.  Motion to purchase $2,700 in chips and allocate $2,700 for the next yea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evin Reese discussed the proposal for the poles at Griggs Field by Whitmore for additional posts and fence panels, the additional post quote doubled.   Kevin noted this would help tremendous for liability.  Ok with it.  November for public hearing.  Can start November 13.  </w:t>
      </w:r>
    </w:p>
    <w:p>
      <w:pPr>
        <w:pStyle w:val="Normal"/>
        <w:ind w:firstLine="720"/>
        <w:jc w:val="both"/>
        <w:rPr>
          <w:rFonts w:ascii="Times New Roman" w:hAnsi="Times New Roman" w:cs="Times New Roman"/>
        </w:rPr>
      </w:pPr>
      <w:r>
        <w:rPr>
          <w:rFonts w:cs="Times New Roman" w:ascii="Times New Roman" w:hAnsi="Times New Roman"/>
        </w:rPr>
        <w:t xml:space="preserve">Mayor McCabe presented the rfp for signs.  Trustee Finkbeiner said the RFP was given to Hal by the beautification committee before all sign design.  Mayor McCabe noted he liked Ed’s idea to put brackets on the sign to add slip in signs on 4 signs.  Trustee Finkbeiner noted to have on back- please visit again. Need to adjust to 6 feet high and 4 feet wide.  Add in 2 inch Cedar or industrial standard.  Color should be green and gold.  Back will say “Please Visit Again and get rid of squirly things.”  On the front, the squirly thing Mayor McCabe noted we can if we had horse and buggy. So buggy will be added.  Mayor McCabe should be gold around same depth as lettering and it will have historic.  </w:t>
      </w:r>
      <w:r>
        <w:rPr>
          <w:rFonts w:cs="Times New Roman" w:ascii="Times New Roman" w:hAnsi="Times New Roman"/>
          <w:b/>
          <w:bCs/>
        </w:rPr>
        <w:t>Motion</w:t>
      </w:r>
      <w:r>
        <w:rPr>
          <w:rFonts w:cs="Times New Roman" w:ascii="Times New Roman" w:hAnsi="Times New Roman"/>
        </w:rPr>
        <w:t xml:space="preserve"> to accept the RFP with amendments for signs by Trustee Daley and Seconded by Trustee Clune-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b/>
          <w:b/>
          <w:bCs/>
        </w:rPr>
      </w:pPr>
      <w:r>
        <w:rPr>
          <w:rFonts w:cs="Times New Roman" w:ascii="Times New Roman" w:hAnsi="Times New Roman"/>
        </w:rPr>
        <w:t>Mayor McCabe presented the proposal and General Code to update the codebook for $13,895.</w:t>
      </w:r>
      <w:r>
        <w:rPr>
          <w:rFonts w:cs="Times New Roman" w:ascii="Times New Roman" w:hAnsi="Times New Roman"/>
          <w:b/>
          <w:bCs/>
        </w:rPr>
        <w:t xml:space="preserve"> Motion</w:t>
      </w:r>
      <w:r>
        <w:rPr>
          <w:rFonts w:cs="Times New Roman" w:ascii="Times New Roman" w:hAnsi="Times New Roman"/>
        </w:rPr>
        <w:t xml:space="preserve"> accept the proposal to update the code by Trustee Finkbeiner; Seconded by Trustee Clune-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rPr>
        <w:t>Village Treasurer presented the proposed lease for the copier.</w:t>
      </w:r>
      <w:r>
        <w:rPr>
          <w:rFonts w:cs="Times New Roman" w:ascii="Times New Roman" w:hAnsi="Times New Roman"/>
          <w:b/>
          <w:bCs/>
        </w:rPr>
        <w:t xml:space="preserve"> Motion</w:t>
      </w:r>
      <w:r>
        <w:rPr>
          <w:rFonts w:cs="Times New Roman" w:ascii="Times New Roman" w:hAnsi="Times New Roman"/>
        </w:rPr>
        <w:t xml:space="preserve"> to accept the proposal for the new copier by Trustee Finkbeiner; Seconded by Trustee Daley Charley C8030H model -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t xml:space="preserve">Mayor McCabe explained the request for a bus shelter from Cortland County Planning Department.  Motion by Trustee Finkbeiner  Seconded Clune by Trustee to create a bus shelter.  The Village would like to use the funds to pay the difference for a bus shelter the village provices- all ayes.  The Village DPW would pour a pad and install the shelter at the front of the rec building.  Trustee Clune stated the County is willing for us to pay the difference for another bus stop if we want a different one.  Trustee Finkbeiner noted we could add a sign at the bus stop.  </w:t>
      </w:r>
    </w:p>
    <w:p>
      <w:pPr>
        <w:pStyle w:val="Normal"/>
        <w:ind w:firstLine="720"/>
        <w:jc w:val="both"/>
        <w:rPr>
          <w:rFonts w:ascii="Times New Roman" w:hAnsi="Times New Roman" w:cs="Times New Roman"/>
        </w:rPr>
      </w:pPr>
      <w:r>
        <w:rPr>
          <w:rFonts w:cs="Times New Roman" w:ascii="Times New Roman" w:hAnsi="Times New Roman"/>
        </w:rPr>
        <w:t>Village Treasurer presented the budget adjustments.  Motion by Trustee and Seconded by Trustee to accept the proposed budget adjustments.Finkbeiner and Daley.</w:t>
      </w:r>
    </w:p>
    <w:p>
      <w:pPr>
        <w:pStyle w:val="Normal"/>
        <w:ind w:firstLine="720"/>
        <w:jc w:val="both"/>
        <w:rPr>
          <w:rFonts w:ascii="Times New Roman" w:hAnsi="Times New Roman" w:cs="Times New Roman"/>
        </w:rPr>
      </w:pPr>
      <w:r>
        <w:rPr>
          <w:rFonts w:cs="Times New Roman" w:ascii="Times New Roman" w:hAnsi="Times New Roman"/>
        </w:rPr>
        <w:t xml:space="preserve">Randy said LWC about 80% done with drawings.  What I want to do is separate scopes- front of church for example would be one scope and bid.  Can do a scope for interior work in winter as a separate scope.  Drawings with lights and switches were done.  Can bid it in the winter and if good January can do in winter.  What’s the process- so do we put package together and then you go out for bid?  I believe we can have it for November 13.  Back porch, Back ramp, and steps could be one contract.  Can be bid out in three bids or in one contract.  Trustee Finkbeiner wants it in one bid.  </w:t>
      </w:r>
    </w:p>
    <w:p>
      <w:pPr>
        <w:pStyle w:val="Normal"/>
        <w:jc w:val="both"/>
        <w:rPr>
          <w:rFonts w:ascii="Times New Roman" w:hAnsi="Times New Roman" w:cs="Times New Roman"/>
        </w:rPr>
      </w:pPr>
      <w:r>
        <w:rPr>
          <w:rFonts w:cs="Times New Roman" w:ascii="Times New Roman" w:hAnsi="Times New Roman"/>
        </w:rPr>
        <w:tab/>
        <w:t xml:space="preserve">Landmark has a donor who wants to do work in LWC.  Glass windows is what the donor wants to do.  Rus said.  It can be done in the winter.  He is asking for Window restorations could be done for $3,000-5,000.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at- Living History Museum is doing a truck exhibit.  Can we have Mike send something.  Hal said send Ventrac.  Tomorrow or Saturday call Phil to bring Ventrac o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vin- on restaurant.  We need to let people know that Homer is business friendly.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firstLine="720"/>
        <w:jc w:val="both"/>
        <w:rPr>
          <w:rFonts w:ascii="Times New Roman" w:hAnsi="Times New Roman" w:cs="Times New Roman"/>
        </w:rPr>
      </w:pPr>
      <w:bookmarkStart w:id="4" w:name="_Hlk534716628"/>
      <w:bookmarkStart w:id="5" w:name="_Hlk524531561"/>
      <w:bookmarkEnd w:id="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entered Executive Session at 7:30- </w:t>
      </w:r>
      <w:r>
        <w:rPr>
          <w:rFonts w:cs="Times New Roman" w:ascii="Times New Roman" w:hAnsi="Times New Roman"/>
          <w:b/>
        </w:rPr>
        <w:t>all ayes</w:t>
      </w:r>
      <w:r>
        <w:rPr>
          <w:rFonts w:cs="Times New Roman" w:ascii="Times New Roman" w:hAnsi="Times New Roman"/>
        </w:rPr>
        <w:t>.</w:t>
      </w:r>
      <w:bookmarkEnd w:id="5"/>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reconvened at 8:27–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bookmarkStart w:id="6" w:name="_Hlk534716628"/>
      <w:bookmarkEnd w:id="6"/>
      <w:r>
        <w:rPr>
          <w:rFonts w:eastAsia="Times New Roman" w:cs="Times New Roman" w:ascii="Times New Roman" w:hAnsi="Times New Roman"/>
          <w:color w:val="000000"/>
        </w:rPr>
        <w:tab/>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otion to adjourn by Trustee Daley and seconded by Trustee Clune at 8:28 P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7"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Executive:</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 xml:space="preserve">Harder- offer from Hodge.  Undetermined offer from Rotary.  Do we want to take money from someone else, eminant domain, or harassment strategy.  Ed wants to do eminant domain.  </w:t>
      </w:r>
    </w:p>
    <w:p>
      <w:pPr>
        <w:pStyle w:val="MediumShading1Accent1"/>
        <w:rPr>
          <w:rFonts w:ascii="Times New Roman" w:hAnsi="Times New Roman" w:cs="Times New Roman"/>
          <w:sz w:val="24"/>
        </w:rPr>
      </w:pPr>
      <w:r>
        <w:rPr>
          <w:rFonts w:cs="Times New Roman" w:ascii="Times New Roman" w:hAnsi="Times New Roman"/>
          <w:sz w:val="24"/>
        </w:rPr>
      </w:r>
      <w:bookmarkEnd w:id="7"/>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Fire District- conflicted.</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pPr>
      <w:r>
        <w:rPr>
          <w:rFonts w:cs="Times New Roman" w:ascii="Times New Roman" w:hAnsi="Times New Roman"/>
          <w:sz w:val="24"/>
        </w:rPr>
        <w:t xml:space="preserve">Friday November 1 at Greek peak.  </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1:58:00Z</dcterms:created>
  <dc:creator>Dan Egnor</dc:creator>
  <dc:description/>
  <cp:keywords/>
  <dc:language>en-US</dc:language>
  <cp:lastModifiedBy>Tanya Digennaro</cp:lastModifiedBy>
  <cp:lastPrinted>2019-09-11T11:18:00Z</cp:lastPrinted>
  <dcterms:modified xsi:type="dcterms:W3CDTF">2019-10-25T00:51:00Z</dcterms:modified>
  <cp:revision>19</cp:revision>
  <dc:subject/>
  <dc:title/>
</cp:coreProperties>
</file>