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LIC HEAR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cember 11, 2019</w:t>
      </w:r>
    </w:p>
    <w:p>
      <w:pPr>
        <w:pStyle w:val="Normal"/>
        <w:spacing w:lineRule="auto" w:line="240" w:before="0" w:after="0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LIC HEARING #1:</w:t>
        <w:tab/>
        <w:t>Notice is hereby given that the Village of Homer, NY is holding a condemnation hearing under the NYS Eminent Domain Procedure Act Article 2 Section 203 for the property located at 215 S. Main Street Homer, NY (Tax ID 76.57-01-04.000), record owner James R. Harder. The Village wishes to construct a public park and greenspace at that location, to serve as an entry point to the Village and where residents and visitors may enjoy outdoor recreation.</w:t>
      </w:r>
    </w:p>
    <w:p>
      <w:pPr>
        <w:pStyle w:val="Normal"/>
        <w:spacing w:lineRule="auto" w:line="240" w:before="0" w:after="0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cember 11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Regular Meeting of the Board of Trustees called to order by Mayor Hal McCab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ve Minutes –</w:t>
      </w:r>
      <w:r>
        <w:rPr>
          <w:rFonts w:eastAsia="Times New Roman" w:cs="Times New Roman" w:ascii="Times New Roman" w:hAnsi="Times New Roman"/>
          <w:bCs/>
        </w:rPr>
        <w:t>November 13, 2019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F &amp; G Funds – Vouchers    232 – 260   </w:t>
      </w:r>
      <w:r>
        <w:rPr>
          <w:rFonts w:eastAsia="Times New Roman" w:cs="Times New Roman" w:ascii="Times New Roman" w:hAnsi="Times New Roman"/>
          <w:b/>
          <w:bCs/>
          <w:i/>
          <w:iCs/>
        </w:rPr>
        <w:t>$76,300.73</w:t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 Fund – Vouchers              732 – 812  </w:t>
      </w:r>
      <w:r>
        <w:rPr>
          <w:rFonts w:eastAsia="Times New Roman" w:cs="Times New Roman" w:ascii="Times New Roman" w:hAnsi="Times New Roman"/>
          <w:b/>
          <w:bCs/>
          <w:i/>
          <w:iCs/>
        </w:rPr>
        <w:t>$123,654.5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port of Offices and filing of written reports:</w:t>
      </w:r>
      <w:r>
        <w:rPr>
          <w:rFonts w:eastAsia="Times New Roman" w:cs="Times New Roman" w:ascii="Times New Roman" w:hAnsi="Times New Roman"/>
          <w:bCs/>
        </w:rPr>
        <w:t xml:space="preserve"> Codes, Dog Control, </w:t>
      </w:r>
      <w:r>
        <w:rPr>
          <w:rFonts w:eastAsia="Times New Roman" w:cs="Times New Roman" w:ascii="Times New Roman" w:hAnsi="Times New Roman"/>
        </w:rPr>
        <w:t>DPW, Fire Department, Police Department, Recreation, Water &amp; Sewe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Appoint Kevin Forney as FT police officer effective December 16, at a rate of $18.88 per hour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Erica Monty to crossing guard at a rate of $11.60 an hour until 12/21, then a rate of $12.30 an hour after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Handbook Chang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Licensing Agreement with D. Yaman Properties LLC to exchange 4 Parking Space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Licensing Agreement with D. Yaman  Properties LLC to rent 6 Parking Space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an Extension Request to OCR for Grant #544ME96-17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Recreation Contract with The Town of Cortlandvill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 Glass Recycling Chang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 Work Session day chang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view and Approve Budget Adjustment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One Resolution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1" w:name="_Hlk5627640"/>
      <w:bookmarkEnd w:id="1"/>
      <w:r>
        <w:rPr>
          <w:rFonts w:eastAsia="Times New Roman" w:cs="Times New Roman" w:ascii="Times New Roman" w:hAnsi="Times New Roman"/>
          <w:b/>
          <w:bCs/>
        </w:rPr>
        <w:t>Attorney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53:00Z</dcterms:created>
  <dc:creator>Mayor Hal McCabe</dc:creator>
  <dc:description/>
  <cp:keywords/>
  <dc:language>en-US</dc:language>
  <cp:lastModifiedBy>Dan Egnor</cp:lastModifiedBy>
  <cp:lastPrinted>2019-12-11T11:16:00Z</cp:lastPrinted>
  <dcterms:modified xsi:type="dcterms:W3CDTF">2019-12-11T19:33:00Z</dcterms:modified>
  <cp:revision>21</cp:revision>
  <dc:subject/>
  <dc:title/>
</cp:coreProperties>
</file>