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August 29, 2019</w:t>
      </w:r>
    </w:p>
    <w:p>
      <w:pPr>
        <w:pStyle w:val="Normal"/>
        <w:jc w:val="center"/>
        <w:rPr>
          <w:rFonts w:ascii="Times New Roman" w:hAnsi="Times New Roman" w:cs="Times New Roman"/>
          <w:b/>
          <w:b/>
        </w:rPr>
      </w:pPr>
      <w:r>
        <w:rPr>
          <w:rFonts w:cs="Times New Roman" w:ascii="Times New Roman" w:hAnsi="Times New Roman"/>
          <w:b/>
        </w:rPr>
        <w:t xml:space="preserve">6:03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0" w:name="_Hlk535310568"/>
      <w:bookmarkStart w:id="1" w:name="_Hlk524509399"/>
      <w:bookmarkEnd w:id="0"/>
      <w:bookmarkEnd w:id="1"/>
      <w:r>
        <w:rPr>
          <w:rFonts w:cs="Times New Roman" w:ascii="Times New Roman" w:hAnsi="Times New Roman"/>
        </w:rPr>
        <w:t>Members present:</w:t>
        <w:tab/>
        <w:tab/>
        <w:t xml:space="preserve">                        Mayor Darren McCabe </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Also, present were: Village Treasurer Tanya Digennaro;</w:t>
      </w:r>
      <w:bookmarkStart w:id="3" w:name="_Hlk14245686"/>
      <w:r>
        <w:rPr>
          <w:rFonts w:cs="Times New Roman" w:ascii="Times New Roman" w:hAnsi="Times New Roman"/>
        </w:rPr>
        <w:t xml:space="preserve"> John Hartsock, Stephanie Spina, Don Johnson, Village Historian Martin Sweeney, Shenandoah Briere</w:t>
      </w:r>
      <w:bookmarkEnd w:id="3"/>
      <w:r>
        <w:rPr>
          <w:rFonts w:cs="Times New Roman" w:ascii="Times New Roman" w:hAnsi="Times New Roman"/>
        </w:rPr>
        <w:t xml:space="preserve">; Homer News Reporter Don Ferr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 w:name="_Hlk535310568"/>
      <w:bookmarkEnd w:id="4"/>
      <w:r>
        <w:rPr>
          <w:rFonts w:cs="Times New Roman" w:ascii="Times New Roman" w:hAnsi="Times New Roman"/>
        </w:rPr>
        <w:t>Mayor McCabe called the meeting to order at 6:0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pay the following bills for May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152 – 162    </w:t>
      </w:r>
      <w:r>
        <w:rPr>
          <w:rFonts w:eastAsia="Times New Roman" w:cs="Times New Roman" w:ascii="Times New Roman" w:hAnsi="Times New Roman"/>
          <w:b/>
          <w:bCs/>
          <w:i/>
        </w:rPr>
        <w:t>$6,045.79</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368 – 469   </w:t>
      </w:r>
      <w:r>
        <w:rPr>
          <w:rFonts w:eastAsia="Times New Roman" w:cs="Times New Roman" w:ascii="Times New Roman" w:hAnsi="Times New Roman"/>
          <w:b/>
          <w:bCs/>
          <w:i/>
        </w:rPr>
        <w:t>$50,786.83</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bookmarkStart w:id="5" w:name="_Hlk535508394"/>
      <w:bookmarkStart w:id="6" w:name="_Hlk535508394"/>
      <w:bookmarkEnd w:id="6"/>
    </w:p>
    <w:p>
      <w:pPr>
        <w:pStyle w:val="Normal"/>
        <w:jc w:val="both"/>
        <w:rPr>
          <w:rFonts w:ascii="Times New Roman" w:hAnsi="Times New Roman" w:cs="Times New Roman"/>
          <w:b/>
          <w:b/>
        </w:rPr>
      </w:pPr>
      <w:r>
        <w:rPr>
          <w:rFonts w:cs="Times New Roman" w:ascii="Times New Roman" w:hAnsi="Times New Roman"/>
          <w:b/>
        </w:rPr>
        <w:t xml:space="preserve">PUBLIC COMMENT PERIO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7" w:name="_Hlk535508394"/>
      <w:bookmarkEnd w:id="7"/>
      <w:r>
        <w:rPr>
          <w:rFonts w:cs="Times New Roman" w:ascii="Times New Roman" w:hAnsi="Times New Roman"/>
          <w:b/>
        </w:rPr>
        <w:t>OLD BUSINES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Cs/>
        </w:rPr>
        <w:t xml:space="preserve">Trustee Clune noted the Village met with Albany International to discuss their request for 60 days to pay bills without penalty instead of the normal 30 days. The reasons for the request is the Corporations customer’s have 60 day terms. </w:t>
      </w: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Daley and seconded by Trustee Finkbeiner the Board approves allowing Albany International to pay its bills in 60 days instead of the 30 without penalty-</w:t>
      </w:r>
      <w:r>
        <w:rPr>
          <w:rFonts w:cs="Times New Roman" w:ascii="Times New Roman" w:hAnsi="Times New Roman"/>
          <w:b/>
        </w:rPr>
        <w:t xml:space="preserve"> 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discussed the proposed workplace violence policy. Mayor McCabe noted all sections looked good, except he wanted to not ban the right to carry arms. Trustee Cline noted we should leave the heading as a place holder and review it later. On </w:t>
      </w:r>
      <w:r>
        <w:rPr>
          <w:rFonts w:cs="Times New Roman" w:ascii="Times New Roman" w:hAnsi="Times New Roman"/>
          <w:b/>
          <w:bCs/>
        </w:rPr>
        <w:t>Motion</w:t>
      </w:r>
      <w:r>
        <w:rPr>
          <w:rFonts w:cs="Times New Roman" w:ascii="Times New Roman" w:hAnsi="Times New Roman"/>
        </w:rPr>
        <w:t xml:space="preserve"> by Trustee Finkbeiner and seconded by Trustee Clune, the Board approves the Workplace Violence Policy as presented with the change of delating all items regarding the firearms and weapons section, except leaving the header in the policy-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noted the cleaner at the Police Department left. A crossing guard, John  Parks, is requesting to be appointed to the Police Department Cleaner for $20 an hour for up to 3 hours every two weeks.  On </w:t>
      </w:r>
      <w:r>
        <w:rPr>
          <w:rFonts w:cs="Times New Roman" w:ascii="Times New Roman" w:hAnsi="Times New Roman"/>
          <w:b/>
          <w:bCs/>
        </w:rPr>
        <w:t>Motion</w:t>
      </w:r>
      <w:r>
        <w:rPr>
          <w:rFonts w:cs="Times New Roman" w:ascii="Times New Roman" w:hAnsi="Times New Roman"/>
        </w:rPr>
        <w:t xml:space="preserve"> by Trustee Finkbeiner and seconded by Trustee Clune, the Board appoints John Parks to Police Department as a cleaner for $20 an hour for up to 3 hours every two weeks-</w:t>
      </w:r>
      <w:r>
        <w:rPr>
          <w:rFonts w:cs="Times New Roman" w:ascii="Times New Roman" w:hAnsi="Times New Roman"/>
          <w:b/>
        </w:rPr>
        <w:t xml:space="preserve"> 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presented the individuals for appointments to the SRO position for the 2019-2020 school year. Leroy Andrews, Michael Bort, Quentin Giles, Kevin Soderholm, and David Van Orden are all proposed for SRO’s at a rate of $33,500 for the 2019-2020 school year at Homer Central Schools. On </w:t>
      </w:r>
      <w:r>
        <w:rPr>
          <w:rFonts w:cs="Times New Roman" w:ascii="Times New Roman" w:hAnsi="Times New Roman"/>
          <w:b/>
          <w:bCs/>
        </w:rPr>
        <w:t>Motion</w:t>
      </w:r>
      <w:r>
        <w:rPr>
          <w:rFonts w:cs="Times New Roman" w:ascii="Times New Roman" w:hAnsi="Times New Roman"/>
        </w:rPr>
        <w:t xml:space="preserve"> by Trustee Daley and seconded by Trustee Clune, the Board approves the individuals presented as SRO’s for the 2019-2020 school year at a rate of $33,500-</w:t>
      </w:r>
      <w:r>
        <w:rPr>
          <w:rFonts w:cs="Times New Roman" w:ascii="Times New Roman" w:hAnsi="Times New Roman"/>
          <w:b/>
        </w:rPr>
        <w:t xml:space="preserve"> 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noted that the handbook and policies are being adapted to include the personnel administrator position, so the Board needs to appoint someone to the position. On </w:t>
      </w:r>
      <w:r>
        <w:rPr>
          <w:rFonts w:cs="Times New Roman" w:ascii="Times New Roman" w:hAnsi="Times New Roman"/>
          <w:b/>
          <w:bCs/>
        </w:rPr>
        <w:t>Motion</w:t>
      </w:r>
      <w:r>
        <w:rPr>
          <w:rFonts w:cs="Times New Roman" w:ascii="Times New Roman" w:hAnsi="Times New Roman"/>
        </w:rPr>
        <w:t xml:space="preserve"> by Trustee Finkbeiner and seconded by Trustee Clune, the Board approves appointing Tanya DiGennaro to the position of Personnel Administrator-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noted that per the workplace violence policy, individuals need to be appointed to the Workplace Violence Risk Assessment Team.  The proposal is to include the following individuals on the Workplace Violence Risk Assessment Team: Tanya DiGennaro, Dan Egnor, Mahlon Irish, Mike Harter, James Toolan, Bob Pittman, Buzz Barber, Mayor McCabe, and Zack Pollack. On </w:t>
      </w:r>
      <w:r>
        <w:rPr>
          <w:rFonts w:cs="Times New Roman" w:ascii="Times New Roman" w:hAnsi="Times New Roman"/>
          <w:b/>
          <w:bCs/>
        </w:rPr>
        <w:t>Motion</w:t>
      </w:r>
      <w:r>
        <w:rPr>
          <w:rFonts w:cs="Times New Roman" w:ascii="Times New Roman" w:hAnsi="Times New Roman"/>
        </w:rPr>
        <w:t xml:space="preserve"> by Trustee Finkbeiner and seconded by Trustee Clune, the Board approves appointing the individuals presented to the Workplace Violence Risk Assessment Team-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noted that per the workplace violence policy, individuals need to be appointed to the Workplace Violence Advisory Team.  The proposal is to include the following individuals on the Workplace Violence Risk Assessment Team: Tanya DiGennaro, Dan Egnor, Phil Stockton, Bob Pittman, Buzz Barber, Mayor McCabe, and Tim Daley On </w:t>
      </w:r>
      <w:r>
        <w:rPr>
          <w:rFonts w:cs="Times New Roman" w:ascii="Times New Roman" w:hAnsi="Times New Roman"/>
          <w:b/>
          <w:bCs/>
        </w:rPr>
        <w:t>Motion</w:t>
      </w:r>
      <w:r>
        <w:rPr>
          <w:rFonts w:cs="Times New Roman" w:ascii="Times New Roman" w:hAnsi="Times New Roman"/>
        </w:rPr>
        <w:t xml:space="preserve"> by Trustee Finkbeiner and seconded by Trustee Clune, the Board approves appointing the individuals presented to the Workplace Violence Advisory Team-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he Village Treasurer noted that per the workplace violence policy, individuals need to be appointed to the Workplace Violence Committee.  The proposal is to include the following individuals on the Workplace Violence Risk Assessment Team: all members of the Workplace Violence Advisory Team, all members of the Workplace Violence Risk Assessment Team, Tim Maxson, and Kristen Case. On </w:t>
      </w:r>
      <w:r>
        <w:rPr>
          <w:rFonts w:cs="Times New Roman" w:ascii="Times New Roman" w:hAnsi="Times New Roman"/>
          <w:b/>
          <w:bCs/>
        </w:rPr>
        <w:t>Motion</w:t>
      </w:r>
      <w:r>
        <w:rPr>
          <w:rFonts w:cs="Times New Roman" w:ascii="Times New Roman" w:hAnsi="Times New Roman"/>
        </w:rPr>
        <w:t xml:space="preserve"> by Trustee Finkbeiner and seconded by Trustee Clune, the Board approves appointing the individuals presented to the Workplace Violence Committee-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ayor McCabe noted included in the packet is a revised purchase agreement with National Grid.  On </w:t>
      </w:r>
      <w:r>
        <w:rPr>
          <w:rFonts w:cs="Times New Roman" w:ascii="Times New Roman" w:hAnsi="Times New Roman"/>
          <w:b/>
          <w:bCs/>
        </w:rPr>
        <w:t>Motion</w:t>
      </w:r>
      <w:r>
        <w:rPr>
          <w:rFonts w:cs="Times New Roman" w:ascii="Times New Roman" w:hAnsi="Times New Roman"/>
        </w:rPr>
        <w:t xml:space="preserve"> by Trustee Finkbeiner and seconded by Trustee Daley, the Board approves the proposed contract with National Gri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ayor McCabe proposed moving the October Board meeting to October 8, 2019. Trustee Clune noted he may have a conflict.  On </w:t>
      </w:r>
      <w:r>
        <w:rPr>
          <w:rFonts w:cs="Times New Roman" w:ascii="Times New Roman" w:hAnsi="Times New Roman"/>
          <w:b/>
          <w:bCs/>
        </w:rPr>
        <w:t>Motion</w:t>
      </w:r>
      <w:r>
        <w:rPr>
          <w:rFonts w:cs="Times New Roman" w:ascii="Times New Roman" w:hAnsi="Times New Roman"/>
        </w:rPr>
        <w:t xml:space="preserve"> by Trustee Finkbeiner and seconded by Trustee Daley, the Board approves moving the Board meeting in October to October 8 pending Trustee Clune being able to attend-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ustee Daley noted Little League is hiring a contractor to correct the fields, but Little League would need an electrician to outfit the field with GFI’s. Little League wants the work to start Tuesday.  Village Clerk Egnor and Village Treasurer DiGennaro noted that Little League and the Village would need an MOU. On </w:t>
      </w:r>
      <w:r>
        <w:rPr>
          <w:rFonts w:cs="Times New Roman" w:ascii="Times New Roman" w:hAnsi="Times New Roman"/>
          <w:b/>
          <w:bCs/>
        </w:rPr>
        <w:t>Motion</w:t>
      </w:r>
      <w:r>
        <w:rPr>
          <w:rFonts w:cs="Times New Roman" w:ascii="Times New Roman" w:hAnsi="Times New Roman"/>
        </w:rPr>
        <w:t xml:space="preserve"> by Trustee Finkbeiner and seconded by Trustee Clune, the Board approves accepting the work paid by Little League if an MOU can be created, reviewed, and signed beforehan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Trustee Clune noted the economic council met Tuesday to review the Village’s Comprehensive Plan, DRI, and other papers. The Council is looking for two items to implement.</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8" w:name="_Hlk534716628"/>
      <w:bookmarkStart w:id="9" w:name="_Hlk524531561"/>
      <w:bookmarkEnd w:id="8"/>
      <w:bookmarkEnd w:id="9"/>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entered Executive Session at 6:21-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0" w:name="_Hlk524531561"/>
      <w:bookmarkStart w:id="11" w:name="_Hlk524531561"/>
      <w:bookmarkEnd w:id="11"/>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Daley, the Board reconvened at 6:42–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12" w:name="_Hlk534716628"/>
      <w:bookmarkStart w:id="13" w:name="_Hlk534716628"/>
      <w:bookmarkEnd w:id="13"/>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Motion to adjourn by Trustee Clune and seconded by Trustee Finkbeiner at 6:43 PM.</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14" w:name="_Hlk5704498"/>
      <w:r>
        <w:rPr>
          <w:rFonts w:cs="Times New Roman" w:ascii="Times New Roman" w:hAnsi="Times New Roman"/>
          <w:sz w:val="24"/>
        </w:rPr>
        <w:t>Tanya DiGennaro, Village Treasurer</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b/>
      </w:r>
      <w:bookmarkEnd w:id="14"/>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17:00Z</dcterms:created>
  <dc:creator>Dan Egnor</dc:creator>
  <dc:description/>
  <cp:keywords/>
  <dc:language>en-US</dc:language>
  <cp:lastModifiedBy>Dan Egnor</cp:lastModifiedBy>
  <cp:lastPrinted>2019-09-11T11:18:00Z</cp:lastPrinted>
  <dcterms:modified xsi:type="dcterms:W3CDTF">2019-09-11T17:34:00Z</dcterms:modified>
  <cp:revision>5</cp:revision>
  <dc:subject/>
  <dc:title/>
</cp:coreProperties>
</file>