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July 11, 2019</w:t>
      </w:r>
    </w:p>
    <w:p>
      <w:pPr>
        <w:pStyle w:val="Normal"/>
        <w:jc w:val="center"/>
        <w:rPr>
          <w:rFonts w:ascii="Times New Roman" w:hAnsi="Times New Roman" w:cs="Times New Roman"/>
          <w:b/>
          <w:b/>
        </w:rPr>
      </w:pPr>
      <w:r>
        <w:rPr>
          <w:rFonts w:cs="Times New Roman" w:ascii="Times New Roman" w:hAnsi="Times New Roman"/>
          <w:b/>
        </w:rPr>
        <w:t xml:space="preserve">6:09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0" w:name="_Hlk535310568"/>
      <w:bookmarkStart w:id="1" w:name="_Hlk524509399"/>
      <w:bookmarkEnd w:id="0"/>
      <w:bookmarkEnd w:id="1"/>
      <w:r>
        <w:rPr>
          <w:rFonts w:cs="Times New Roman" w:ascii="Times New Roman" w:hAnsi="Times New Roman"/>
        </w:rPr>
        <w:t>Members present:</w:t>
        <w:tab/>
        <w:tab/>
        <w:t xml:space="preserve">                        Mayor Darren McCabe </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 xml:space="preserve">Also, present were: Village Treasurer Tanya Digennaro; Deputy Clerk-Treasurer Kristen Case; Town of Homer Supervisor Fred Forbes; Cody Johnson; Homer Fire Chief Mahlon Irish; Phil Stockton; Superintendent of Water and Sewer Buzz Barber; Cortland Standard Reporter;  </w:t>
      </w:r>
      <w:bookmarkStart w:id="3" w:name="_Hlk14245686"/>
      <w:r>
        <w:rPr>
          <w:rFonts w:cs="Times New Roman" w:ascii="Times New Roman" w:hAnsi="Times New Roman"/>
        </w:rPr>
        <w:t>Shenandoah Briere</w:t>
      </w:r>
      <w:bookmarkEnd w:id="3"/>
      <w:r>
        <w:rPr>
          <w:rFonts w:cs="Times New Roman" w:ascii="Times New Roman" w:hAnsi="Times New Roman"/>
        </w:rPr>
        <w:t xml:space="preserve">; Homer News Reporter Don Fer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 w:name="_Hlk535310568"/>
      <w:bookmarkEnd w:id="4"/>
      <w:r>
        <w:rPr>
          <w:rFonts w:cs="Times New Roman" w:ascii="Times New Roman" w:hAnsi="Times New Roman"/>
        </w:rPr>
        <w:t xml:space="preserve">Mayor McCabe called the meeting to order at 6: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June 12, 2019 with corrections noted.  Motion was seconded by Trustee Finkbeiner -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accept the Treasurer’s report.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May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93 – 113   </w:t>
        <w:tab/>
        <w:t xml:space="preserve"> </w:t>
      </w:r>
      <w:r>
        <w:rPr>
          <w:rFonts w:eastAsia="Times New Roman" w:cs="Times New Roman" w:ascii="Times New Roman" w:hAnsi="Times New Roman"/>
          <w:b/>
          <w:bCs/>
          <w:i/>
        </w:rPr>
        <w:t>$77,478.14</w:t>
      </w:r>
    </w:p>
    <w:p>
      <w:pPr>
        <w:pStyle w:val="Normal"/>
        <w:numPr>
          <w:ilvl w:val="2"/>
          <w:numId w:val="2"/>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288 – 385   </w:t>
      </w:r>
      <w:r>
        <w:rPr>
          <w:rFonts w:eastAsia="Times New Roman" w:cs="Times New Roman" w:ascii="Times New Roman" w:hAnsi="Times New Roman"/>
          <w:b/>
          <w:bCs/>
          <w:i/>
        </w:rPr>
        <w:t>$212,649.07</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5" w:name="_Hlk535508394"/>
      <w:bookmarkStart w:id="6" w:name="_Hlk535508394"/>
      <w:bookmarkEnd w:id="6"/>
    </w:p>
    <w:p>
      <w:pPr>
        <w:pStyle w:val="Normal"/>
        <w:rPr>
          <w:rFonts w:ascii="Times New Roman" w:hAnsi="Times New Roman" w:cs="Times New Roman"/>
        </w:rPr>
      </w:pPr>
      <w:r>
        <w:rPr>
          <w:rFonts w:cs="Times New Roman" w:ascii="Times New Roman" w:hAnsi="Times New Roman"/>
          <w:b/>
        </w:rPr>
        <w:t>ANIMAL CONTROL</w:t>
      </w:r>
      <w:r>
        <w:rPr>
          <w:rFonts w:cs="Times New Roman" w:ascii="Times New Roman" w:hAnsi="Times New Roman"/>
        </w:rPr>
        <w:t xml:space="preserve"> – 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Seconded by Truste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emetery: </w:t>
      </w:r>
      <w:r>
        <w:rPr>
          <w:rFonts w:cs="Times New Roman" w:ascii="Times New Roman" w:hAnsi="Times New Roman"/>
        </w:rPr>
        <w:t xml:space="preserve">Report was received as submitted.  </w:t>
      </w:r>
      <w:bookmarkStart w:id="7" w:name="_Hlk13647469"/>
      <w:r>
        <w:rPr>
          <w:rFonts w:cs="Times New Roman" w:ascii="Times New Roman" w:hAnsi="Times New Roman"/>
        </w:rPr>
        <w:t xml:space="preserve">Mayor McCabe reads the report. </w:t>
      </w:r>
      <w:bookmarkEnd w:id="7"/>
      <w:r>
        <w:rPr>
          <w:rFonts w:cs="Times New Roman" w:ascii="Times New Roman" w:hAnsi="Times New Roman"/>
        </w:rPr>
        <w:t xml:space="preserve">Trustee Clune noted there is repair work needed due to the snow and the workers are working on i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Daley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DES</w:t>
      </w:r>
      <w:r>
        <w:rPr>
          <w:rFonts w:cs="Times New Roman" w:ascii="Times New Roman" w:hAnsi="Times New Roman"/>
        </w:rPr>
        <w:t xml:space="preserve"> – Report was received as submitted.  Mayor McCabe reads the report. Trustee Clune discussed 70 Clinton with codes.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Mayor McCabe reads the report. Trustee Clune noted those residents on Henry and King Streets, grinding and paving will happen in the next two weeks. Sidewalk repairs will be done on Cherry and Center Street. River Street is still in the works for drainage issues. Phil Stockton noted the steps were installed at the church today.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ire Department– </w:t>
      </w:r>
      <w:r>
        <w:rPr>
          <w:rFonts w:cs="Times New Roman" w:ascii="Times New Roman" w:hAnsi="Times New Roman"/>
        </w:rPr>
        <w:t xml:space="preserve">Report was received as submitted.  Mayor McCabe reads the report. Chassis is pushed back to August 15, 2019. Letterhead doesn’t show Fire Department on it. Hal will send an updated letterhead.  Chief Mahlon wanted to public thank the chiefs for covering while he was gone.  Chief Mahlon noted we submitted a grant for dry hydrants for the rural areas. Appears we will be successful in receiving the regional hose grant. Cortlandville will be the lead.  Allows us to replace some equipment. Mahlon asked if those 40 and over who asked to go to Prostate Specific A test to get a baseline as part of their physicals, which are $243 in change? Mayor McCabe asked for a proposal to be written, noting eligibility requirements, how many anticipated over the next couple of year, etc. Chief Irish also noted that people are parking on both sides of the road near the concert, leaving no room for a fire truck. He asked Chief Pittman and the Board to ensure its passable for a fire truck and ambulance to get through during events. Mayor McCabe noted we should paint the curb and post signs. Chief Pittman said maybe we could put a fire lane school side.  Chief Pittman noted the school and the church should be informed. Dante noted we probably have to pass a law. -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ARMER’S MARKET- </w:t>
      </w:r>
      <w:r>
        <w:rPr>
          <w:rFonts w:cs="Times New Roman" w:ascii="Times New Roman" w:hAnsi="Times New Roman"/>
        </w:rPr>
        <w:t xml:space="preserve">Report was received as submitted.  Mayor McCabe reads the report. Deputy Clerk-Treasurer noted for the Homer Hops move, she is still waiting on approval by DOT. Cones were purchased to section off the area and be noticed more. Deputy Clerk-Treasurer Case noted the farmers market is partnering with Seven Valley Health Coalition who will provide low income families with family memberships allowing them to purchase items at 20% off. </w:t>
      </w:r>
      <w:r>
        <w:rPr>
          <w:rFonts w:cs="Times New Roman" w:ascii="Times New Roman" w:hAnsi="Times New Roman"/>
          <w:b/>
        </w:rPr>
        <w:t>On Motion</w:t>
      </w:r>
      <w:r>
        <w:rPr>
          <w:rFonts w:cs="Times New Roman" w:ascii="Times New Roman" w:hAnsi="Times New Roman"/>
        </w:rPr>
        <w:t xml:space="preserve"> Clune to accept the report as submitted by Trustee Slack, Seconded by Truste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IRE INSPECTOR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the report as submitted by Trustee Daley,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Chief Pittman noted that IRT is going well.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Trustee Clune noted the Travis Rocco concert was excellen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McCabe reads the report. Mayor McCabe noted this round of bills looked great. </w:t>
      </w:r>
      <w:r>
        <w:rPr>
          <w:rFonts w:cs="Times New Roman" w:ascii="Times New Roman" w:hAnsi="Times New Roman"/>
          <w:b/>
        </w:rPr>
        <w:t>Motion</w:t>
      </w:r>
      <w:r>
        <w:rPr>
          <w:rFonts w:cs="Times New Roman" w:ascii="Times New Roman" w:hAnsi="Times New Roman"/>
        </w:rPr>
        <w:t xml:space="preserve"> to accept the report as submitted by Trustee Clune and seconded by Trustee Daley–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Mayor McCabe met with Mayor Tobin on Round 3, which should start soon.  Mayor McCabe asked on the new grinder. Buzz noted that there was an issue with the factory, and it had to be reordered. It should be here soon. Mayor asked if anyone is waiting for the sewer project. Village Treasurer noted all the paperwork is received. Buzz noted he had the required quotes on the water vac. truck. Grant applications are due July 25.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Dale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PUBLIC COMMENT PERIOD: </w:t>
      </w:r>
    </w:p>
    <w:p>
      <w:pPr>
        <w:pStyle w:val="Normal"/>
        <w:numPr>
          <w:ilvl w:val="0"/>
          <w:numId w:val="1"/>
        </w:numPr>
        <w:jc w:val="both"/>
        <w:rPr>
          <w:rFonts w:ascii="Times New Roman" w:hAnsi="Times New Roman" w:cs="Times New Roman"/>
        </w:rPr>
      </w:pPr>
      <w:r>
        <w:rPr>
          <w:rFonts w:cs="Times New Roman" w:ascii="Times New Roman" w:hAnsi="Times New Roman"/>
        </w:rPr>
        <w:t>Can visitors speak during privilege of the floor only or elsewhere? Mayor McCabe noted that anyone can speak on the signs when discussed.</w:t>
      </w:r>
    </w:p>
    <w:p>
      <w:pPr>
        <w:pStyle w:val="Normal"/>
        <w:numPr>
          <w:ilvl w:val="0"/>
          <w:numId w:val="1"/>
        </w:numPr>
        <w:jc w:val="both"/>
        <w:rPr/>
      </w:pPr>
      <w:r>
        <w:rPr>
          <w:rFonts w:cs="Times New Roman" w:ascii="Times New Roman" w:hAnsi="Times New Roman"/>
        </w:rPr>
        <w:t>Colonel, in the Post Standard there is an article on Kaye Kershaw, Marcellus, who repaired an old pantry and filled it with nonperishable food items, which was left out for the public’s use. “I would like to pursue this”. Colonel noted the items would be available 24 hours unlike the church. People could leave nonperishable food items there. The Trustees and Mayor agreed it would be a good idea to pursue.</w:t>
      </w:r>
    </w:p>
    <w:p>
      <w:pPr>
        <w:pStyle w:val="Normal"/>
        <w:jc w:val="both"/>
        <w:rPr>
          <w:rFonts w:ascii="Times New Roman" w:hAnsi="Times New Roman" w:cs="Times New Roman"/>
        </w:rPr>
      </w:pPr>
      <w:r>
        <w:rPr>
          <w:rFonts w:cs="Times New Roman" w:ascii="Times New Roman" w:hAnsi="Times New Roman"/>
        </w:rPr>
      </w:r>
      <w:bookmarkStart w:id="8" w:name="_Hlk535508394"/>
      <w:bookmarkStart w:id="9" w:name="_Hlk535508394"/>
      <w:bookmarkEnd w:id="9"/>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None No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Mayor McCabe noted that three signs were presented to the Beautification committee.  Per the RFP, a full mockup needs to be presented for approval. Keeping it to two fonts and comments were on color- either Homer blue or green. Its loosely based on Sleepy Hollow Sign near West Chester, New York on the signs:</w:t>
      </w:r>
    </w:p>
    <w:p>
      <w:pPr>
        <w:pStyle w:val="Normal"/>
        <w:ind w:firstLine="720"/>
        <w:jc w:val="both"/>
        <w:rPr>
          <w:rFonts w:ascii="Times New Roman" w:hAnsi="Times New Roman" w:cs="Times New Roman"/>
        </w:rPr>
      </w:pPr>
      <w:r>
        <w:rPr>
          <w:rFonts w:cs="Times New Roman" w:ascii="Times New Roman" w:hAnsi="Times New Roman"/>
        </w:rPr>
        <w:t>Trustee Daley noted he likes the Sleepy Hollow Sign.</w:t>
      </w:r>
    </w:p>
    <w:p>
      <w:pPr>
        <w:pStyle w:val="Normal"/>
        <w:ind w:firstLine="720"/>
        <w:jc w:val="both"/>
        <w:rPr/>
      </w:pPr>
      <w:r>
        <w:rPr>
          <w:rFonts w:cs="Times New Roman" w:ascii="Times New Roman" w:hAnsi="Times New Roman"/>
        </w:rPr>
        <w:t>Shenandoah Briere asked how we are lighting the sign? Mayor McCabe said we aren’t. Currently the signs are not lit. We could light it with LED lights.</w:t>
      </w:r>
    </w:p>
    <w:p>
      <w:pPr>
        <w:pStyle w:val="Normal"/>
        <w:ind w:firstLine="720"/>
        <w:jc w:val="both"/>
        <w:rPr>
          <w:rFonts w:ascii="Times New Roman" w:hAnsi="Times New Roman" w:cs="Times New Roman"/>
        </w:rPr>
      </w:pPr>
      <w:r>
        <w:rPr>
          <w:rFonts w:cs="Times New Roman" w:ascii="Times New Roman" w:hAnsi="Times New Roman"/>
        </w:rPr>
        <w:t xml:space="preserve">Ed says he thinks its too wordy, but he likes the blue color. He would like to get rid of the words “Historic” before Village of Homer. Ed suggested the Economic Development Committee should weight in on it and not vote tonight. </w:t>
      </w:r>
    </w:p>
    <w:p>
      <w:pPr>
        <w:pStyle w:val="Normal"/>
        <w:ind w:firstLine="720"/>
        <w:jc w:val="both"/>
        <w:rPr>
          <w:rFonts w:ascii="Times New Roman" w:hAnsi="Times New Roman" w:cs="Times New Roman"/>
        </w:rPr>
      </w:pPr>
      <w:r>
        <w:rPr>
          <w:rFonts w:cs="Times New Roman" w:ascii="Times New Roman" w:hAnsi="Times New Roman"/>
        </w:rPr>
        <w:t>Further sign discussions ensued with taxpayers weighing in. Due to various concerns in marketing/ branding, it was decided to delay the rfp for the signs until the next meeti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discussed the Workers Compensation review. The only suggestion in the review was to create a safety committee.  On </w:t>
      </w:r>
      <w:r>
        <w:rPr>
          <w:rFonts w:cs="Times New Roman" w:ascii="Times New Roman" w:hAnsi="Times New Roman"/>
          <w:b/>
        </w:rPr>
        <w:t>Motion</w:t>
      </w:r>
      <w:r>
        <w:rPr>
          <w:rFonts w:cs="Times New Roman" w:ascii="Times New Roman" w:hAnsi="Times New Roman"/>
        </w:rPr>
        <w:t xml:space="preserve"> by Trustee Daley and seconded by Trustee Daley, the Village will create the safety committee as presented that will meet quarterl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discussed the handbook changes. On </w:t>
      </w:r>
      <w:r>
        <w:rPr>
          <w:rFonts w:cs="Times New Roman" w:ascii="Times New Roman" w:hAnsi="Times New Roman"/>
          <w:b/>
        </w:rPr>
        <w:t>Motion</w:t>
      </w:r>
      <w:r>
        <w:rPr>
          <w:rFonts w:cs="Times New Roman" w:ascii="Times New Roman" w:hAnsi="Times New Roman"/>
        </w:rPr>
        <w:t xml:space="preserve"> by Trustee Daley  and seconded by Trustee Clune, the Board approves the amendments to the handbook changing all titles to personnel administrator and leaving off the ire section of handbook-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presented the proposed budget adjustments.  On </w:t>
      </w:r>
      <w:r>
        <w:rPr>
          <w:rFonts w:cs="Times New Roman" w:ascii="Times New Roman" w:hAnsi="Times New Roman"/>
          <w:b/>
        </w:rPr>
        <w:t>Motion</w:t>
      </w:r>
      <w:r>
        <w:rPr>
          <w:rFonts w:cs="Times New Roman" w:ascii="Times New Roman" w:hAnsi="Times New Roman"/>
        </w:rPr>
        <w:t xml:space="preserve"> by Trustee Clune and seconded by Trustee Daley, the Board approves the budget adjustments as presented-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discussed the proposed contract with Homer Central School to provide 5 SRO’s for the school year for the 2019-2020 school year.  On </w:t>
      </w:r>
      <w:r>
        <w:rPr>
          <w:rFonts w:cs="Times New Roman" w:ascii="Times New Roman" w:hAnsi="Times New Roman"/>
          <w:b/>
        </w:rPr>
        <w:t>Motion</w:t>
      </w:r>
      <w:r>
        <w:rPr>
          <w:rFonts w:cs="Times New Roman" w:ascii="Times New Roman" w:hAnsi="Times New Roman"/>
        </w:rPr>
        <w:t xml:space="preserve"> by Trustee Clune and seconded by Trustee Finkbeiner, the Board tabled the motion until the next meeting to discuss items with Chief Pittman-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discussed the proposed contract with the Town of Homer to provide recreational services to children of the residents of the Town of Homer.  On </w:t>
      </w:r>
      <w:r>
        <w:rPr>
          <w:rFonts w:cs="Times New Roman" w:ascii="Times New Roman" w:hAnsi="Times New Roman"/>
          <w:b/>
        </w:rPr>
        <w:t>Motion</w:t>
      </w:r>
      <w:r>
        <w:rPr>
          <w:rFonts w:cs="Times New Roman" w:ascii="Times New Roman" w:hAnsi="Times New Roman"/>
        </w:rPr>
        <w:t xml:space="preserve"> by Trustee Clune and seconded by Trustee Slack, the Board authorizes the mayor to sign the contract with the Town of Homer to provide recreational services-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On Motion</w:t>
      </w:r>
      <w:r>
        <w:rPr>
          <w:rFonts w:cs="Times New Roman" w:ascii="Times New Roman" w:hAnsi="Times New Roman"/>
        </w:rPr>
        <w:t xml:space="preserve"> by Trustee Daley and Seconded by Trustee Slack, approve the mayor to enter into the water and sewer contract with Cortlandville.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laws were sent for review that should be on the agenda next month. These deal with sidewalk cafes and sidewalk dept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ayor McCabe talked about creating a law requiring landscapers/ snowplows to obtain permits. Client listings would need to be sent to the Village. Those obtaining the permit would have the benefit of using the compost site. Dante will look into the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d Finkbeiner questioned what was going on with the LED lights? Mayor McCabe noted that we need to reach out to Veriz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Daley asked if any further discussions in fixing the basketball courts were held?- He feels the courts need new hoops that are adjustable, but these hoops will probably cost $2,500 a hoop or $10,000 total. Mayor McCabe said we could reline the basketball court now, make sure all lights work, and add the drinking fountain.  As for the basketball hoops, the Village will need to look at budget time. Trustee Daley mentioned holding a fundraiser for matching grants for the hoops at that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ustee Clune noted the Town of Homer held a NYS Solar Guide presentation with NYSERDA. The Village Code Administrator sat in on it. The Village also recorded the presentation and put it on the Village’s U-Tube chann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Slack noted there were least 4 people thanking us for purchasing the playground equipment for Newton Park.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0" w:name="_Hlk534716628"/>
      <w:bookmarkStart w:id="11" w:name="_Hlk524531561"/>
      <w:bookmarkEnd w:id="11"/>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entered Executive Session at 8:54-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2" w:name="_Hlk524531561"/>
      <w:bookmarkStart w:id="13" w:name="_Hlk524531561"/>
      <w:bookmarkEnd w:id="13"/>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reconvened at 9:54–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4" w:name="_Hlk9924039"/>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approves awarding the Cemetery Sexton the paid time off as presented.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will amend the reimbursement policy to give the Fire Department Chief’s sixty days to turn in mileage requests except for year-end which will be due corresponding to the date the Village needs to complete the AUD timely- </w:t>
      </w:r>
      <w:r>
        <w:rPr>
          <w:rFonts w:cs="Times New Roman" w:ascii="Times New Roman" w:hAnsi="Times New Roman"/>
          <w:b/>
        </w:rPr>
        <w:t>all ayes</w:t>
      </w:r>
      <w:r>
        <w:rPr>
          <w:rFonts w:cs="Times New Roman" w:ascii="Times New Roman" w:hAnsi="Times New Roman"/>
        </w:rPr>
        <w:t>.. All</w:t>
      </w:r>
      <w:bookmarkEnd w:id="10"/>
      <w:bookmarkEnd w:id="14"/>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otion to adjourn by Trustee Slack and seconded by Trustee Daley at 9:56 P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15"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r>
      <w:bookmarkEnd w:id="15"/>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8:00Z</dcterms:created>
  <dc:creator>Dan Egnor</dc:creator>
  <dc:description/>
  <cp:keywords/>
  <dc:language>en-US</dc:language>
  <cp:lastModifiedBy>Dan Egnor</cp:lastModifiedBy>
  <cp:lastPrinted>2019-07-11T11:55:00Z</cp:lastPrinted>
  <dcterms:modified xsi:type="dcterms:W3CDTF">2019-09-18T15:38:00Z</dcterms:modified>
  <cp:revision>6</cp:revision>
  <dc:subject/>
  <dc:title/>
</cp:coreProperties>
</file>