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June 12, 2019</w:t>
      </w:r>
    </w:p>
    <w:p>
      <w:pPr>
        <w:pStyle w:val="Normal"/>
        <w:jc w:val="center"/>
        <w:rPr>
          <w:rFonts w:ascii="Times New Roman" w:hAnsi="Times New Roman" w:cs="Times New Roman"/>
          <w:b/>
          <w:b/>
        </w:rPr>
      </w:pPr>
      <w:r>
        <w:rPr>
          <w:rFonts w:cs="Times New Roman" w:ascii="Times New Roman" w:hAnsi="Times New Roman"/>
          <w:b/>
        </w:rPr>
        <w:t xml:space="preserve">6:02 p.m.    </w:t>
      </w:r>
    </w:p>
    <w:p>
      <w:pPr>
        <w:pStyle w:val="Normal"/>
        <w:jc w:val="both"/>
        <w:rPr>
          <w:rFonts w:ascii="Times New Roman" w:hAnsi="Times New Roman" w:cs="Times New Roman"/>
        </w:rPr>
      </w:pPr>
      <w:r>
        <w:rPr>
          <w:rFonts w:cs="Times New Roman" w:ascii="Times New Roman" w:hAnsi="Times New Roman"/>
        </w:rPr>
        <w:t xml:space="preserve">Public Hear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uty Mayor Clune read the use of the recreation reserves of $25,600 noting the reserves will be used to purchase a cargo van. Trustee Clune mentioned the currently owned van will be used in the summer primarily for arts and crafts, while, the Recreation Director will have year-round use of the new van. The cargo space will make it easier for Zack and limit the number of trips he has to do per Trustee Daley.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eputy Mayor Clune read the use of the municipal property reserves of $37,600 to be used for Fire Department building repairs, including painting and a boiler. No questions were pos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On Motion</w:t>
      </w:r>
      <w:r>
        <w:rPr>
          <w:rFonts w:cs="Times New Roman" w:ascii="Times New Roman" w:hAnsi="Times New Roman"/>
        </w:rPr>
        <w:t xml:space="preserve"> to use the recreation reserves as presented by Trustee Dailey,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On Motion</w:t>
      </w:r>
      <w:r>
        <w:rPr>
          <w:rFonts w:cs="Times New Roman" w:ascii="Times New Roman" w:hAnsi="Times New Roman"/>
        </w:rPr>
        <w:t xml:space="preserve"> to use the municipal reserves as presented by Trustee Dailey,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puty Mayor Clune closed the hearing 6: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Deputy Patrick Clun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Also, present were: Village Clerk Dan Egnor; Village Treasurer Tanya Digennaro; Deputy Clerk-Treasurer Kristen Case; Town of Homer Supervisor Fred Forbes; Cody Johnson; Homer Fire Chief Mahlon Irish; Cortland Standard Reporter Shenandoah Briere; Homer News Reporter Don Ferris; Paul Gower, Steven H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535310568"/>
      <w:bookmarkEnd w:id="3"/>
      <w:r>
        <w:rPr>
          <w:rFonts w:cs="Times New Roman" w:ascii="Times New Roman" w:hAnsi="Times New Roman"/>
        </w:rPr>
        <w:t xml:space="preserve">Deputy Mayor Clune called the meeting to order at 6:0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Daley made a motion to approve minutes of May 31, 2019 with corrections noted.  Motion was seconded by Trustee Finkbeiner- </w:t>
      </w:r>
      <w:r>
        <w:rPr>
          <w:rFonts w:cs="Times New Roman" w:ascii="Times New Roman" w:hAnsi="Times New Roman"/>
          <w:b/>
        </w:rPr>
        <w:t>all 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wn Supervisor Fred Forbes discussed the work being completed on the Town Hall Building. Currently the Town is waiting on the completion of the plumbing and air conditioning. The goal is having the building open July 1. Pine Street bridge is also completed.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slack, to accept the Treasurer’s report.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Daley, to pay the following bills for May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63 – 91    </w:t>
      </w:r>
      <w:r>
        <w:rPr>
          <w:rFonts w:eastAsia="Times New Roman" w:cs="Times New Roman" w:ascii="Times New Roman" w:hAnsi="Times New Roman"/>
          <w:b/>
          <w:bCs/>
          <w:i/>
        </w:rPr>
        <w:t>$97.374.48</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189 – 285   </w:t>
      </w:r>
      <w:r>
        <w:rPr>
          <w:rFonts w:eastAsia="Times New Roman" w:cs="Times New Roman" w:ascii="Times New Roman" w:hAnsi="Times New Roman"/>
          <w:b/>
          <w:bCs/>
          <w:i/>
        </w:rPr>
        <w:t>$144,774.59</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4" w:name="_Hlk535508394"/>
      <w:bookmarkStart w:id="5" w:name="_Hlk535508394"/>
      <w:bookmarkEnd w:id="5"/>
    </w:p>
    <w:p>
      <w:pPr>
        <w:pStyle w:val="Normal"/>
        <w:rPr>
          <w:rFonts w:ascii="Times New Roman" w:hAnsi="Times New Roman" w:cs="Times New Roman"/>
        </w:rPr>
      </w:pPr>
      <w:r>
        <w:rPr>
          <w:rFonts w:cs="Times New Roman" w:ascii="Times New Roman" w:hAnsi="Times New Roman"/>
          <w:b/>
        </w:rPr>
        <w:t>ANIMAL CONTROL</w:t>
      </w:r>
      <w:r>
        <w:rPr>
          <w:rFonts w:cs="Times New Roman" w:ascii="Times New Roman" w:hAnsi="Times New Roman"/>
        </w:rPr>
        <w:t xml:space="preserve"> – Report was received as submitted.  Deputy Mayor Clune reads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Finkbeiner-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emetery: </w:t>
      </w:r>
      <w:r>
        <w:rPr>
          <w:rFonts w:cs="Times New Roman" w:ascii="Times New Roman" w:hAnsi="Times New Roman"/>
        </w:rPr>
        <w:t xml:space="preserve">Report was received as submitted.  </w:t>
      </w:r>
      <w:bookmarkStart w:id="6" w:name="_Hlk13647469"/>
      <w:r>
        <w:rPr>
          <w:rFonts w:cs="Times New Roman" w:ascii="Times New Roman" w:hAnsi="Times New Roman"/>
        </w:rPr>
        <w:t xml:space="preserve">Deputy Mayor Clune reads the report. </w:t>
      </w:r>
      <w:bookmarkEnd w:id="6"/>
      <w:r>
        <w:rPr>
          <w:rFonts w:cs="Times New Roman" w:ascii="Times New Roman" w:hAnsi="Times New Roman"/>
          <w:b/>
        </w:rPr>
        <w:t>Motion</w:t>
      </w:r>
      <w:r>
        <w:rPr>
          <w:rFonts w:cs="Times New Roman" w:ascii="Times New Roman" w:hAnsi="Times New Roman"/>
        </w:rPr>
        <w:t xml:space="preserve"> to accept the report as submitted by Trustee Slack, Seconded by Trustee Finkbeiner-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Deputy Mayor Clune reads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Deputy Mayor Clune reads the report. Trustee Finkbeiner noted the trees and the flowers were looking good.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ire Department– </w:t>
      </w:r>
      <w:r>
        <w:rPr>
          <w:rFonts w:cs="Times New Roman" w:ascii="Times New Roman" w:hAnsi="Times New Roman"/>
        </w:rPr>
        <w:t xml:space="preserve">Report was received as submitted.  Deputy Mayor Clune reads the report. Fire Chief Mahlon Irish noted during the month he worked on insurance with Tanya. Currently, we are working on getting the life insurance, accident and disability insurance set for all volunteers. We are still waiting on the status of the chassis.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ARMER’S MARKET- </w:t>
      </w:r>
      <w:r>
        <w:rPr>
          <w:rFonts w:cs="Times New Roman" w:ascii="Times New Roman" w:hAnsi="Times New Roman"/>
        </w:rPr>
        <w:t xml:space="preserve">Report was received as submitted.  Deputy Mayor Clune reads the report. Deputy Clerk-Treasurer mentioned the attendance has been good. Currently the market is featuring artists and crafters on Saturdays. This Saturday the market will feature “Small Town Designs” by Ahren. Discount cards are selling well. We’ve currently sold 10 bags.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Daley-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 </w:t>
      </w:r>
      <w:r>
        <w:rPr>
          <w:rFonts w:cs="Times New Roman" w:ascii="Times New Roman" w:hAnsi="Times New Roman"/>
        </w:rPr>
        <w:t xml:space="preserve">Report was received as submitted.  Deputy Mayor Clune reads the report. Deputy Mayor Clune asked on the extent of the fire at Rick and Rich. Cody noted that Chris Parrow helped one of the employees move all the inspection information and property; which saved a lot of the equipment from water damage.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Daley-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Deputy Mayor Clune reads the report. Deputy Mayor Clune noted bike patrol started during the Field Days.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REATION</w:t>
      </w:r>
      <w:r>
        <w:rPr>
          <w:rFonts w:cs="Times New Roman" w:ascii="Times New Roman" w:hAnsi="Times New Roman"/>
        </w:rPr>
        <w:t xml:space="preserve"> – Report was received as submitted.  Deputy Mayor Clune reads the report. Trustee Clune mentioned the concert series. Tomorrow Zack will be on the radio. Trustee Daley noted there were already 229 kids registered for soccer.</w:t>
      </w:r>
    </w:p>
    <w:p>
      <w:pPr>
        <w:pStyle w:val="Normal"/>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to accept the report as submitted by Trustee Clack, Seconded by Trustee Daley-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McCabe reads the report. Deputy Clerk-Treasurer noted things are going well. The next full-page billing comes out in July. Events will be added to the flyer. </w:t>
      </w:r>
      <w:r>
        <w:rPr>
          <w:rFonts w:cs="Times New Roman" w:ascii="Times New Roman" w:hAnsi="Times New Roman"/>
          <w:b/>
        </w:rPr>
        <w:t>Motion</w:t>
      </w:r>
      <w:r>
        <w:rPr>
          <w:rFonts w:cs="Times New Roman" w:ascii="Times New Roman" w:hAnsi="Times New Roman"/>
        </w:rPr>
        <w:t xml:space="preserve"> to accept the report as submitted by Trustee Daley and seconded by Trustee Slack.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Deputy Mayor Clune reads the report. </w:t>
      </w:r>
      <w:r>
        <w:rPr>
          <w:rFonts w:cs="Times New Roman" w:ascii="Times New Roman" w:hAnsi="Times New Roman"/>
          <w:b/>
        </w:rPr>
        <w:t>Motion</w:t>
      </w:r>
      <w:r>
        <w:rPr>
          <w:rFonts w:cs="Times New Roman" w:ascii="Times New Roman" w:hAnsi="Times New Roman"/>
        </w:rPr>
        <w:t xml:space="preserve"> to accept the report as submitted by Trustee Daley, Seconded by Trustee Finkbeiner-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PUBLIC COMMEN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ul asked for a copy of the codes report. Trustee Clune noted he could get a copy in the morning.</w:t>
      </w:r>
    </w:p>
    <w:p>
      <w:pPr>
        <w:pStyle w:val="Normal"/>
        <w:jc w:val="both"/>
        <w:rPr>
          <w:rFonts w:ascii="Times New Roman" w:hAnsi="Times New Roman" w:cs="Times New Roman"/>
        </w:rPr>
      </w:pPr>
      <w:r>
        <w:rPr>
          <w:rFonts w:cs="Times New Roman" w:ascii="Times New Roman" w:hAnsi="Times New Roman"/>
        </w:rPr>
      </w:r>
      <w:bookmarkStart w:id="7" w:name="_Hlk535508394"/>
      <w:bookmarkStart w:id="8" w:name="_Hlk535508394"/>
      <w:bookmarkEnd w:id="8"/>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he Village Clerk noted there are two sheets of paper in the packet detailing the current costs for Syracuse Haulers and the projected costs for the next 6 years. If the bid was accepted, for 2020-2021 the costs would be the same as 2019-2020.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Trustee Finkbeiner stated he would reject a vote to accept the bid. This would result in $118,000 loss to the Village, but I have only one vote.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noted we have too many kettles on the sto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Daley thinks more discussion should be ha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eputy Mayor Clune suggested creating a task force and to table the mo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ll Trustees present concurre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 noted we currently have two quotes from the Village mechanic on salt sheds. The salt shed would be needed if we begin garbage service, but it is also a requirement for maintaining the road salt. Trustee Finkbeiner noted we need it. On </w:t>
      </w:r>
      <w:r>
        <w:rPr>
          <w:rFonts w:cs="Times New Roman" w:ascii="Times New Roman" w:hAnsi="Times New Roman"/>
          <w:b/>
        </w:rPr>
        <w:t>Motion</w:t>
      </w:r>
      <w:r>
        <w:rPr>
          <w:rFonts w:cs="Times New Roman" w:ascii="Times New Roman" w:hAnsi="Times New Roman"/>
        </w:rPr>
        <w:t xml:space="preserve"> by Trustee Finkbeiner and seconded by Trustee Slack, the Village will submit a grant application for the salt she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Village Clerk mentioned the microenterprise committee met Monday to allocate the remaining funding to grant applicants. $102,218.04 was available, but $138,948 was requested. Per the committee’s decision, the following applicants are recommended for the corresponding grant amounts:</w:t>
      </w:r>
    </w:p>
    <w:p>
      <w:pPr>
        <w:pStyle w:val="Normal"/>
        <w:numPr>
          <w:ilvl w:val="0"/>
          <w:numId w:val="2"/>
        </w:numPr>
        <w:jc w:val="both"/>
        <w:rPr>
          <w:rFonts w:ascii="Times New Roman" w:hAnsi="Times New Roman" w:cs="Times New Roman"/>
          <w:bCs/>
        </w:rPr>
      </w:pPr>
      <w:r>
        <w:rPr>
          <w:rFonts w:cs="Times New Roman" w:ascii="Times New Roman" w:hAnsi="Times New Roman"/>
          <w:bCs/>
        </w:rPr>
        <w:t>The Village restaurant- request of$35,000- proposed funding of 100%.</w:t>
      </w:r>
    </w:p>
    <w:p>
      <w:pPr>
        <w:pStyle w:val="Normal"/>
        <w:numPr>
          <w:ilvl w:val="0"/>
          <w:numId w:val="2"/>
        </w:numPr>
        <w:jc w:val="both"/>
        <w:rPr>
          <w:rFonts w:ascii="Times New Roman" w:hAnsi="Times New Roman" w:cs="Times New Roman"/>
          <w:bCs/>
        </w:rPr>
      </w:pPr>
      <w:r>
        <w:rPr>
          <w:rFonts w:cs="Times New Roman" w:ascii="Times New Roman" w:hAnsi="Times New Roman"/>
          <w:bCs/>
        </w:rPr>
        <w:t>The Bridal Bard- request $31,500- proposed funding of $26,270.04</w:t>
      </w:r>
    </w:p>
    <w:p>
      <w:pPr>
        <w:pStyle w:val="Normal"/>
        <w:numPr>
          <w:ilvl w:val="0"/>
          <w:numId w:val="2"/>
        </w:numPr>
        <w:jc w:val="both"/>
        <w:rPr>
          <w:rFonts w:ascii="Times New Roman" w:hAnsi="Times New Roman" w:cs="Times New Roman"/>
          <w:bCs/>
        </w:rPr>
      </w:pPr>
      <w:r>
        <w:rPr>
          <w:rFonts w:cs="Times New Roman" w:ascii="Times New Roman" w:hAnsi="Times New Roman"/>
          <w:bCs/>
        </w:rPr>
        <w:t>Integrated Healing Arts- $5,948- proposed funding of 100%</w:t>
      </w:r>
    </w:p>
    <w:p>
      <w:pPr>
        <w:pStyle w:val="Normal"/>
        <w:numPr>
          <w:ilvl w:val="0"/>
          <w:numId w:val="2"/>
        </w:numPr>
        <w:jc w:val="both"/>
        <w:rPr>
          <w:rFonts w:ascii="Times New Roman" w:hAnsi="Times New Roman" w:cs="Times New Roman"/>
          <w:bCs/>
        </w:rPr>
      </w:pPr>
      <w:r>
        <w:rPr>
          <w:rFonts w:cs="Times New Roman" w:ascii="Times New Roman" w:hAnsi="Times New Roman"/>
          <w:bCs/>
        </w:rPr>
        <w:t>Hello Grays LLC- request $35,000- proposed funding of 100%</w:t>
      </w:r>
    </w:p>
    <w:p>
      <w:pPr>
        <w:pStyle w:val="Normal"/>
        <w:numPr>
          <w:ilvl w:val="0"/>
          <w:numId w:val="2"/>
        </w:numPr>
        <w:jc w:val="both"/>
        <w:rPr>
          <w:rFonts w:ascii="Times New Roman" w:hAnsi="Times New Roman" w:cs="Times New Roman"/>
          <w:bCs/>
        </w:rPr>
      </w:pPr>
      <w:r>
        <w:rPr>
          <w:rFonts w:cs="Times New Roman" w:ascii="Times New Roman" w:hAnsi="Times New Roman"/>
          <w:bCs/>
        </w:rPr>
        <w:t>Pop’s Automotive request $31,500- zero proposed fund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Village Clerk noted Pop’s Automotive had issues with paperwork and will be debriefed.</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and seconded by Trustee Finkbeiner, the Village will accept the MAP Committee’s recommendations and will fund the proposals as presente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Downtown Revitalization grant submission was presented by Trustee Finkbeiner. Deputy Mayor Clune thanked everyone for helping with i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nd seconded by Trustee Slack, the budget adjustments were accepted as presented-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nd seconded by Trustee Slack, the Board authorizes the submission of the CFA for the Smart Water Meter Project Phase 5-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uss adding code for sidewalk Café. Per Dante the sidewalk can’t be blocked off and 36 inches must be available (Per Daley). Deputy Mayor Clune suggested we put this on the agenda for July. Daley hopes to not limit the business too much. Draft recommendation needed ahead per Deputy Mayor Clune so public can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puty Mayor Clune- Town of Homer is looking at doing sexual harassment training. The Village and the Town will look at doing it jointl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9" w:name="_Hlk534716628"/>
      <w:bookmarkStart w:id="10" w:name="_Hlk524531561"/>
      <w:bookmarkEnd w:id="9"/>
      <w:bookmarkEnd w:id="1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nd seconded by Trustee Daley, the Board entered Executive Session at 7:10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1" w:name="_Hlk524531561"/>
      <w:bookmarkStart w:id="12" w:name="_Hlk524531561"/>
      <w:bookmarkEnd w:id="12"/>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reconvened at 8:11–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3" w:name="_Hlk9924039"/>
      <w:bookmarkEnd w:id="1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donate $1,000 to IRT. Seconded by Slack- </w:t>
      </w:r>
      <w:r>
        <w:rPr>
          <w:rFonts w:cs="Times New Roman" w:ascii="Times New Roman" w:hAnsi="Times New Roman"/>
          <w:b/>
        </w:rPr>
        <w:t>all ayes</w:t>
      </w:r>
      <w:r>
        <w:rPr>
          <w:rFonts w:cs="Times New Roman" w:ascii="Times New Roman" w:hAnsi="Times New Roman"/>
        </w:rPr>
        <w:t>. All</w:t>
      </w:r>
    </w:p>
    <w:p>
      <w:pPr>
        <w:pStyle w:val="Normal"/>
        <w:ind w:firstLine="720"/>
        <w:jc w:val="both"/>
        <w:rPr>
          <w:rFonts w:ascii="Times New Roman" w:hAnsi="Times New Roman" w:cs="Times New Roman"/>
        </w:rPr>
      </w:pPr>
      <w:r>
        <w:rPr>
          <w:rFonts w:cs="Times New Roman" w:ascii="Times New Roman" w:hAnsi="Times New Roman"/>
        </w:rPr>
      </w:r>
      <w:bookmarkStart w:id="14" w:name="_Hlk9924039"/>
      <w:bookmarkStart w:id="15" w:name="_Hlk9924039"/>
      <w:bookmarkEnd w:id="15"/>
    </w:p>
    <w:p>
      <w:pPr>
        <w:pStyle w:val="Normal"/>
        <w:ind w:firstLine="720"/>
        <w:jc w:val="both"/>
        <w:rPr/>
      </w:pPr>
      <w:bookmarkStart w:id="16" w:name="_Hlk534716628"/>
      <w:bookmarkEnd w:id="16"/>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seconded by Trustee Slack to allow DPW to send a big truck to Living History Cent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otion to adjourn by Trustee Daley and seconded by Trustee Finkbeiner at 8:14.</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17" w:name="_Hlk5704498"/>
      <w:r>
        <w:rPr>
          <w:rFonts w:cs="Times New Roman" w:ascii="Times New Roman" w:hAnsi="Times New Roman"/>
          <w:sz w:val="24"/>
        </w:rPr>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tab/>
        <w:tab/>
        <w:tab/>
        <w:tab/>
        <w:tab/>
        <w:tab/>
      </w:r>
      <w:bookmarkEnd w:id="17"/>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59:00Z</dcterms:created>
  <dc:creator>Dan Egnor</dc:creator>
  <dc:description/>
  <cp:keywords/>
  <dc:language>en-US</dc:language>
  <cp:lastModifiedBy>Dan Egnor</cp:lastModifiedBy>
  <cp:lastPrinted>2019-07-11T17:12:00Z</cp:lastPrinted>
  <dcterms:modified xsi:type="dcterms:W3CDTF">2019-07-16T19:59:00Z</dcterms:modified>
  <cp:revision>2</cp:revision>
  <dc:subject/>
  <dc:title/>
</cp:coreProperties>
</file>