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ugust 29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</w:rPr>
        <w:t>,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pecial Meeting of the Board of Trustees called to order by Mayor Hal McCa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F &amp; G Funds – Vouchers    152-162  $6,045.79</w:t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 Fund – Vouchers       468-469   $50,786.73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ld Business  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Review and approve various personnel handbook policie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Review and approve the following appointments: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lice Department Cleaner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SRO’s for 2019-2020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ersonnel Administrator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Workplace Violence Risk Assessment Team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Workplace Violence Advisory Team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orkplace Violence Committe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purchase and sale agreement for Street Lighting Facilities from National Grid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changing October Board meeting to Tuesday October 8, 2019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1" w:name="_Hlk5627640"/>
      <w:bookmarkEnd w:id="1"/>
      <w:r>
        <w:rPr>
          <w:rFonts w:eastAsia="Times New Roman" w:cs="Times New Roman" w:ascii="Times New Roman" w:hAnsi="Times New Roman"/>
          <w:b/>
          <w:bCs/>
        </w:rPr>
        <w:t>Attorney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58:00Z</dcterms:created>
  <dc:creator>Mayor Hal McCabe</dc:creator>
  <dc:description/>
  <cp:keywords/>
  <dc:language>en-US</dc:language>
  <cp:lastModifiedBy>Dan Egnor</cp:lastModifiedBy>
  <cp:lastPrinted>2019-08-29T13:04:00Z</cp:lastPrinted>
  <dcterms:modified xsi:type="dcterms:W3CDTF">2019-08-29T18:58:00Z</dcterms:modified>
  <cp:revision>7</cp:revision>
  <dc:subject/>
  <dc:title/>
</cp:coreProperties>
</file>