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April 10, 2019</w:t>
      </w:r>
    </w:p>
    <w:p>
      <w:pPr>
        <w:pStyle w:val="Normal"/>
        <w:jc w:val="center"/>
        <w:rPr>
          <w:rFonts w:ascii="Times New Roman" w:hAnsi="Times New Roman" w:cs="Times New Roman"/>
          <w:b/>
          <w:b/>
        </w:rPr>
      </w:pPr>
      <w:r>
        <w:rPr>
          <w:rFonts w:cs="Times New Roman" w:ascii="Times New Roman" w:hAnsi="Times New Roman"/>
          <w:b/>
        </w:rPr>
        <w:t xml:space="preserve">6:15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0" w:name="_Hlk535310568"/>
      <w:bookmarkStart w:id="1" w:name="_Hlk524509399"/>
      <w:bookmarkEnd w:id="0"/>
      <w:bookmarkEnd w:id="1"/>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Hlk524509399"/>
      <w:bookmarkEnd w:id="2"/>
      <w:r>
        <w:rPr>
          <w:rFonts w:cs="Times New Roman" w:ascii="Times New Roman" w:hAnsi="Times New Roman"/>
        </w:rPr>
        <w:t>Also, present were: Village Clerk Dan Egnor; Village Treasurer Tanya Digennaro; Deputy Clerk-Treasurer Kristen Case; Town of Homer Supervisor Fred Forbes; Homer Police Chief Robert Pittman; Village Recreation Director Zachary Pollak; DPW Superintendent Mike Harter, NWW Superintendent Buzz Barber, DPW Working Foreman Phil Stockton; Cortland Standard reporter Shenandoah Briere, Homer News Reporter Don Fer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 w:name="_Hlk535310568"/>
      <w:bookmarkEnd w:id="3"/>
      <w:r>
        <w:rPr>
          <w:rFonts w:cs="Times New Roman" w:ascii="Times New Roman" w:hAnsi="Times New Roman"/>
        </w:rPr>
        <w:t xml:space="preserve">Mayor McCabe called the meeting to ord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illage Organizational Book presented to the Board and on </w:t>
      </w:r>
      <w:r>
        <w:rPr>
          <w:rFonts w:cs="Times New Roman" w:ascii="Times New Roman" w:hAnsi="Times New Roman"/>
          <w:b/>
        </w:rPr>
        <w:t>Motion</w:t>
      </w:r>
      <w:r>
        <w:rPr>
          <w:rFonts w:cs="Times New Roman" w:ascii="Times New Roman" w:hAnsi="Times New Roman"/>
        </w:rPr>
        <w:t xml:space="preserve"> by Trustee Finkbeiner, the Board approved, </w:t>
      </w:r>
      <w:r>
        <w:rPr>
          <w:rFonts w:cs="Times New Roman" w:ascii="Times New Roman" w:hAnsi="Times New Roman"/>
          <w:b/>
        </w:rPr>
        <w:t>all ayes</w:t>
      </w:r>
      <w:r>
        <w:rPr>
          <w:rFonts w:cs="Times New Roman" w:ascii="Times New Roman" w:hAnsi="Times New Roman"/>
        </w:rPr>
        <w:t>, with the following chan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g Control Pickup Fee after 3</w:t>
      </w:r>
      <w:r>
        <w:rPr>
          <w:rFonts w:cs="Times New Roman" w:ascii="Times New Roman" w:hAnsi="Times New Roman"/>
          <w:vertAlign w:val="superscript"/>
        </w:rPr>
        <w:t>rd</w:t>
      </w:r>
      <w:r>
        <w:rPr>
          <w:rFonts w:cs="Times New Roman" w:ascii="Times New Roman" w:hAnsi="Times New Roman"/>
        </w:rPr>
        <w:t xml:space="preserve"> Offense Fines Doubl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by Trustee Finkbeiner, the Board approved the Village of Homer Board of Trustees Minutes of March 13</w:t>
      </w:r>
      <w:r>
        <w:rPr>
          <w:rFonts w:cs="Times New Roman" w:ascii="Times New Roman" w:hAnsi="Times New Roman"/>
          <w:vertAlign w:val="superscript"/>
        </w:rPr>
        <w:t>th</w:t>
      </w:r>
      <w:r>
        <w:rPr>
          <w:rFonts w:cs="Times New Roman" w:ascii="Times New Roman" w:hAnsi="Times New Roman"/>
        </w:rPr>
        <w:t xml:space="preserve"> &amp; March 28</w:t>
      </w:r>
      <w:r>
        <w:rPr>
          <w:rFonts w:cs="Times New Roman" w:ascii="Times New Roman" w:hAnsi="Times New Roman"/>
          <w:vertAlign w:val="superscript"/>
        </w:rPr>
        <w:t>th</w:t>
      </w:r>
      <w:r>
        <w:rPr>
          <w:rFonts w:cs="Times New Roman" w:ascii="Times New Roman" w:hAnsi="Times New Roman"/>
        </w:rPr>
        <w:t xml:space="preserve">, 2019 as written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wn of Homer Supervisor Fred Forbes updates the status of Town Hall renovatio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one were looking forward to the office being move-in ready next week, that will not be the case, some HVAC had to be special ordered, will install as soon as it arrives, anticipate move in the 4</w:t>
      </w:r>
      <w:r>
        <w:rPr>
          <w:rFonts w:cs="Times New Roman" w:ascii="Times New Roman" w:hAnsi="Times New Roman"/>
          <w:vertAlign w:val="superscript"/>
        </w:rPr>
        <w:t>th</w:t>
      </w:r>
      <w:r>
        <w:rPr>
          <w:rFonts w:cs="Times New Roman" w:ascii="Times New Roman" w:hAnsi="Times New Roman"/>
        </w:rPr>
        <w:t xml:space="preserve"> week of April, but not hard and fast, no day move this time, slower and methodical, huge amount of change orders, such as no lights in the two front offices, sheet rock walls and more electric, a highlight is that the front of stage looks sharp, no curtain will be used as previously thought, The  Town and Village will be proud and happy upon completion, no shortcuts with this process, this is a 110 year old building, we are doing it the right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n Supervisor Fred Forbes continues; Bridge bid has been accepted, rip rap will be installed period per NYDEC, expect an early start date, work should be done soon, the staff of the Town and Village has been extraordinary, all to be commended, asks for questions, Mayor McCabe queries if the decision to give the Assessor the records room, Supervisor Forbes states not yet, but we are committed to give the Village the space needed, will need to see after occupancy of the new space, the balcony could be used storage, with a dumb waiter in a closet, because of cost overruns, final phases may be slower, we’re in this together, something that needs to be addressed by the Town and Village, what to do with the old big green chairs and other furniture, not sure of the layout of the Board room, need to make some decisions, and we should have a grand ope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pay the following bills for March 2019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16 – 32    </w:t>
      </w:r>
      <w:r>
        <w:rPr>
          <w:rFonts w:eastAsia="Times New Roman" w:cs="Times New Roman" w:ascii="Times New Roman" w:hAnsi="Times New Roman"/>
          <w:b/>
          <w:bCs/>
          <w:i/>
        </w:rPr>
        <w:t>$10,261.50</w:t>
      </w:r>
    </w:p>
    <w:p>
      <w:pPr>
        <w:pStyle w:val="Normal"/>
        <w:numPr>
          <w:ilvl w:val="2"/>
          <w:numId w:val="1"/>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 xml:space="preserve">A Fund – Vouchers              31 – 89   </w:t>
      </w:r>
      <w:r>
        <w:rPr>
          <w:rFonts w:eastAsia="Times New Roman" w:cs="Times New Roman" w:ascii="Times New Roman" w:hAnsi="Times New Roman"/>
          <w:b/>
          <w:bCs/>
          <w:i/>
        </w:rPr>
        <w:t>$115,095.81</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NIMAL CONTROL</w:t>
      </w:r>
      <w:r>
        <w:rPr>
          <w:rFonts w:cs="Times New Roman" w:ascii="Times New Roman" w:hAnsi="Times New Roman"/>
        </w:rPr>
        <w:t xml:space="preserve"> – Report was received as submitted. Mayor McCabe reads the report, fourth offense for this little dog, start upping the ante. </w:t>
      </w:r>
      <w:r>
        <w:rPr>
          <w:rFonts w:cs="Times New Roman" w:ascii="Times New Roman" w:hAnsi="Times New Roman"/>
          <w:b/>
        </w:rPr>
        <w:t>Motion</w:t>
      </w:r>
      <w:r>
        <w:rPr>
          <w:rFonts w:cs="Times New Roman" w:ascii="Times New Roman" w:hAnsi="Times New Roman"/>
        </w:rPr>
        <w:t xml:space="preserve"> to accept by Trustee Daley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DES</w:t>
      </w:r>
      <w:r>
        <w:rPr>
          <w:rFonts w:cs="Times New Roman" w:ascii="Times New Roman" w:hAnsi="Times New Roman"/>
        </w:rPr>
        <w:t xml:space="preserve"> – Report was received as submitted. Trustee Finkbeiner presents the Trustee Clune and Mayor McCabe an envelope, pictures of a building in the Village that needs attention.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PW- </w:t>
      </w:r>
      <w:r>
        <w:rPr>
          <w:rFonts w:cs="Times New Roman" w:ascii="Times New Roman" w:hAnsi="Times New Roman"/>
        </w:rPr>
        <w:t xml:space="preserve">Report was received as submitted. Trustee Finkbeiner asks how is the mulch area doing, getting stuff that should not be there, Working Foreman Stockton assures just a huge pile brush,  received the new loader, a two year swap lease, Mayor McCabe agrees that it is a good deal, Trustee Clune enquires about River Street repairs, Working Foreman Stockton retorts waiting to see if we will pave and fix the culvert. </w:t>
      </w:r>
      <w:bookmarkStart w:id="4" w:name="_Hlk8816251"/>
      <w:r>
        <w:rPr>
          <w:rFonts w:cs="Times New Roman" w:ascii="Times New Roman" w:hAnsi="Times New Roman"/>
          <w:b/>
        </w:rPr>
        <w:t>Motion</w:t>
      </w:r>
      <w:r>
        <w:rPr>
          <w:rFonts w:cs="Times New Roman" w:ascii="Times New Roman" w:hAnsi="Times New Roman"/>
        </w:rPr>
        <w:t xml:space="preserve"> to accept by Trustee Clune motioned to accept the report as submitted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bookmarkEnd w:id="4"/>
    </w:p>
    <w:p>
      <w:pPr>
        <w:pStyle w:val="Normal"/>
        <w:rPr>
          <w:rFonts w:ascii="Times New Roman" w:hAnsi="Times New Roman" w:cs="Times New Roman"/>
        </w:rPr>
      </w:pPr>
      <w:r>
        <w:rPr>
          <w:rFonts w:cs="Times New Roman" w:ascii="Times New Roman" w:hAnsi="Times New Roman"/>
          <w:b/>
        </w:rPr>
        <w:t xml:space="preserve">FARMERS’ MARKET – </w:t>
      </w:r>
      <w:r>
        <w:rPr>
          <w:rFonts w:cs="Times New Roman" w:ascii="Times New Roman" w:hAnsi="Times New Roman"/>
        </w:rPr>
        <w:t xml:space="preserve">Report was received as submitted. Trustee Clune wonders how many vendors this year, Deputy Clerk-Treasurer Case informs none officially yet, need to approve new rules and applications later in the meeting, listing past vendors as potential, have to touch base with Center for the Arts, about using the Center for selling alcohol, probably will shift vendors on the green for more visibility, around the corner, met with vendors, came up with new ideas, free beverages will be available on Saturday mornings, will have reusable canvass produce bags, maybe it will entice customers, will do punch cards for monthly drawing for farmer bucks/basket, senior house order forms, people will choose what they want, and I will shuttle orders and take to the seniors, maybe use volunteers, Trustee Daley offers maybe using high schoolers could work. </w:t>
      </w:r>
      <w:r>
        <w:rPr>
          <w:rFonts w:cs="Times New Roman" w:ascii="Times New Roman" w:hAnsi="Times New Roman"/>
          <w:b/>
        </w:rPr>
        <w:t>Motion</w:t>
      </w:r>
      <w:r>
        <w:rPr>
          <w:rFonts w:cs="Times New Roman" w:ascii="Times New Roman" w:hAnsi="Times New Roman"/>
        </w:rPr>
        <w:t xml:space="preserve"> to accept by Trustee Clune motioned to accept the report as submitted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w:t>
      </w:r>
      <w:r>
        <w:rPr>
          <w:rFonts w:cs="Times New Roman" w:ascii="Times New Roman" w:hAnsi="Times New Roman"/>
          <w:b/>
        </w:rPr>
        <w:t xml:space="preserve">- </w:t>
      </w:r>
      <w:bookmarkStart w:id="5" w:name="_Hlk526942665"/>
      <w:r>
        <w:rPr>
          <w:rFonts w:cs="Times New Roman" w:ascii="Times New Roman" w:hAnsi="Times New Roman"/>
        </w:rPr>
        <w:t>Report was received as submitted.</w:t>
      </w:r>
      <w:bookmarkEnd w:id="5"/>
      <w:r>
        <w:rPr>
          <w:rFonts w:cs="Times New Roman" w:ascii="Times New Roman" w:hAnsi="Times New Roman"/>
        </w:rPr>
        <w:t xml:space="preserve"> </w:t>
      </w:r>
      <w:bookmarkStart w:id="6" w:name="_Hlk535503507"/>
      <w:r>
        <w:rPr>
          <w:rFonts w:cs="Times New Roman" w:ascii="Times New Roman" w:hAnsi="Times New Roman"/>
        </w:rPr>
        <w:t xml:space="preserve">Trustee Clune asked if excess equipment got sold, Chief Irish Jr. exclaims yes for $425, on the 27th of April department will have an open house for recruitment, quick note on the Farmers’ Market, watch out for fire hydrants and no parking signage, house fire on Pine Street, tough using the bridge, maybe look for grants for better access, Chief Irish Jr. highlights numbers from the annual report, attached hereto. </w:t>
      </w:r>
      <w:r>
        <w:rPr>
          <w:rFonts w:cs="Times New Roman" w:ascii="Times New Roman" w:hAnsi="Times New Roman"/>
          <w:b/>
        </w:rPr>
        <w:t>Motion</w:t>
      </w:r>
      <w:r>
        <w:rPr>
          <w:rFonts w:cs="Times New Roman" w:ascii="Times New Roman" w:hAnsi="Times New Roman"/>
        </w:rPr>
        <w:t xml:space="preserve"> to accept by Trustee Clune </w:t>
      </w:r>
      <w:bookmarkEnd w:id="6"/>
      <w:r>
        <w:rPr>
          <w:rFonts w:cs="Times New Roman" w:ascii="Times New Roman" w:hAnsi="Times New Roman"/>
        </w:rPr>
        <w:t xml:space="preserve">–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IRE INSPECTOR – </w:t>
      </w:r>
      <w:r>
        <w:rPr>
          <w:rFonts w:cs="Times New Roman" w:ascii="Times New Roman" w:hAnsi="Times New Roman"/>
        </w:rPr>
        <w:t xml:space="preserve">Report was received as submitted. Mayor McCabe reads the report, Trustee Clune mentions that everyone should check their smoke detectors.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LICE</w:t>
      </w:r>
      <w:r>
        <w:rPr>
          <w:rFonts w:cs="Times New Roman" w:ascii="Times New Roman" w:hAnsi="Times New Roman"/>
        </w:rPr>
        <w:t xml:space="preserve"> – Report was received as submitted. Trustee Clune read the report. Trustee Finkbeiner mentioned an article on the WXHC website concerning possible phone scams occurring, Chief Pitman adds that the article about Trustee Finkbeiner’s ride-along with a police officer had good feedback, Trustee Daley would like to recognize the death of former Village Police Officer John Evans, will be missed, Chief Pitman has been talking to the Village Clerk regarding grants for expansion of service,   the Bike Patrol will be coming back, need equipment to get serviced, drug take back will occur Saturday 4/27 from 9 to noon at the  Town Hall parking lot.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Recreation Director Pollak mentions some report notables, for softball there are up to 22 kids for 10U, 12U up to 15, Easter eggs all  set, 12 noon on Easter Sunday, have more eggs this year, need volunteers for set up, Village resident Don Ferris will make new signs for the event, contracts out for the music series, Peak to Brew relay, Village needs additional insurance, it will be a 3 hour window, with about 50 people participating. </w:t>
      </w:r>
      <w:r>
        <w:rPr>
          <w:rFonts w:cs="Times New Roman" w:ascii="Times New Roman" w:hAnsi="Times New Roman"/>
          <w:b/>
        </w:rPr>
        <w:t>Motion</w:t>
      </w:r>
      <w:r>
        <w:rPr>
          <w:rFonts w:cs="Times New Roman" w:ascii="Times New Roman" w:hAnsi="Times New Roman"/>
        </w:rPr>
        <w:t xml:space="preserve"> to accept by Trustee Clune–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 xml:space="preserve">Report was received as submitted. </w:t>
      </w:r>
      <w:bookmarkStart w:id="7" w:name="_Hlk526944906"/>
      <w:r>
        <w:rPr>
          <w:rFonts w:cs="Times New Roman" w:ascii="Times New Roman" w:hAnsi="Times New Roman"/>
        </w:rPr>
        <w:t xml:space="preserve">Mayor McCabe asks how the new  full sheet bills were received, Deputy Clerk-Treasurer Case states that some like the old, but majority has been positive, info on back mostly positive, Mayor McCabe offers next time include a one- or two-page survey for residents.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rPr>
      </w:pPr>
      <w:bookmarkEnd w:id="7"/>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has been in contact with the City on the water meter project, we want more meters for our labor, the City wants the Village to administer the grant, we can do it ourselves, Superintendent Barber warns that a lateral heading to the LWCCC has a leak, need to rent a push camera for the 4 inch line.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8" w:name="_Hlk535508394"/>
      <w:bookmarkEnd w:id="8"/>
      <w:r>
        <w:rPr>
          <w:rFonts w:cs="Times New Roman" w:ascii="Times New Roman" w:hAnsi="Times New Roman"/>
          <w:b/>
        </w:rPr>
        <w:t xml:space="preserve">PUBLIC COMMENT PERI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bookmarkStart w:id="9" w:name="_Hlk535508394"/>
      <w:bookmarkStart w:id="10" w:name="_Hlk535508394"/>
      <w:bookmarkEnd w:id="10"/>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bookmarkStart w:id="11" w:name="_Hlk532390031"/>
      <w:bookmarkStart w:id="12" w:name="_Hlk532390031"/>
    </w:p>
    <w:p>
      <w:pPr>
        <w:pStyle w:val="Normal"/>
        <w:jc w:val="both"/>
        <w:rPr>
          <w:rFonts w:ascii="Times New Roman" w:hAnsi="Times New Roman" w:cs="Times New Roman"/>
          <w:b/>
          <w:b/>
        </w:rPr>
      </w:pPr>
      <w:bookmarkStart w:id="13" w:name="_Hlk532390031"/>
      <w:r>
        <w:rPr>
          <w:rFonts w:cs="Times New Roman" w:ascii="Times New Roman" w:hAnsi="Times New Roman"/>
          <w:b/>
        </w:rPr>
        <w:t>NEW BUSINESS:</w:t>
      </w:r>
      <w:bookmarkStart w:id="14" w:name="_Hlk526947063"/>
      <w:bookmarkEnd w:id="13"/>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a Request for Proposal for Trash and Recycling servic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14"/>
    </w:p>
    <w:p>
      <w:pPr>
        <w:pStyle w:val="Normal"/>
        <w:jc w:val="both"/>
        <w:rPr>
          <w:rFonts w:ascii="Times New Roman" w:hAnsi="Times New Roman" w:cs="Times New Roman"/>
        </w:rPr>
      </w:pPr>
      <w:r>
        <w:rPr>
          <w:rFonts w:cs="Times New Roman" w:ascii="Times New Roman" w:hAnsi="Times New Roman"/>
        </w:rPr>
        <w:tab/>
      </w:r>
      <w:bookmarkStart w:id="15" w:name="_Hlk532391900"/>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an Addendum to Karen Snyder’s Record Management contract for additional services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to auction surplus equipment and vehicles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15"/>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budget adjustments per the Village Treasur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he Board approved the Farmers’ Market budget–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the Farmers’ Market Rules and Vendor Application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he use of Durkee Park for the Peak to Brew event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PW discussion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dewalks: Superintendent Harter provided a needs list of sidewalk repair, attached hereto, items noted with a X, the Village caused damage due to plowing, Mayor McCabe asks the cost for a section, Superintendent Harter estimates, at $45 a square, $225 per section, may need to back out ones on the Walkable Homer grant l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sh Cans: Superintendent Harter requests that the order for municipal trash cans increase by 6, Treasurer Digennaro informs only budgeted for six, Trustee Finkbeiner supports the measure as they are good for the Village and good for dog maintenance, Superintendent Harter will order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ee Planting: Trustee Clune would like to know how many trees slated for removal, Working Foremen Stockton retorts about 25, Trustee Clune notifies that the LWCCC trees need added, a trim back or cut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VE/CHIPS: Superintendent Harter has concerns with the amount of funding the Village may receive this year through the PAVE?CHIPS program, sticking with just Pave we are not getting caught up, Mayor McCabe asks how’s the budget, Treasurer Digennaro concludes a need for a Public Hearing for reserve use to cover all the costs, Mayor McCabe adds the School District should assist with paving Central Park Place Avenue school should chip 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stee Clune inquiries about curbs on Route 90/Cayuga Street, know it’s a State responsibility, Superintendent Harter has made been in contact to those responsible, Trustee Finkbeiner asserts went to an event at the CFA, saw herring bone brick peeking out on Cayuga.</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6" w:name="_Hlk534716628"/>
      <w:bookmarkStart w:id="17" w:name="_Hlk524531561"/>
      <w:bookmarkEnd w:id="16"/>
      <w:bookmarkEnd w:id="17"/>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entered into Executive Session at 8:00pm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18" w:name="_Hlk524531561"/>
      <w:bookmarkStart w:id="19" w:name="_Hlk524531561"/>
      <w:bookmarkEnd w:id="19"/>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reconvened at 9:08pm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0" w:name="_Hlk534716628"/>
      <w:bookmarkEnd w:id="20"/>
      <w:r>
        <w:rPr>
          <w:rFonts w:cs="Times New Roman" w:ascii="Times New Roman" w:hAnsi="Times New Roman"/>
        </w:rPr>
        <w:tab/>
      </w:r>
      <w:bookmarkStart w:id="21" w:name="_Hlk535573694"/>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uthorized the Mayor to secure the services of Scolaro, Fetter, Grizanti, and McGough, a legal firm, for a personnel investigation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21"/>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nominated Trustee Daley and Trustee Finkbeiner to be Village representatives on the Cortland County Cable Commission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n adjustment in hourly rate, per Treasurer’s recommendations, for all Village Crossing Guards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an increase in Part-Time Police Officer complement by o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adjourned the Regular Meeting at 9:09pm – </w:t>
      </w:r>
      <w:r>
        <w:rPr>
          <w:rFonts w:eastAsia="Times New Roman" w:cs="Times New Roman" w:ascii="Times New Roman" w:hAnsi="Times New Roman"/>
          <w:b/>
          <w:bCs/>
          <w:color w:val="000000"/>
        </w:rPr>
        <w:t>all ayes.</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bookmarkStart w:id="22" w:name="_Hlk5704498"/>
      <w:r>
        <w:rPr>
          <w:rFonts w:cs="Times New Roman" w:ascii="Times New Roman" w:hAnsi="Times New Roman"/>
          <w:sz w:val="24"/>
        </w:rPr>
        <w:t>Dan Egnor, Village Clerk</w:t>
      </w:r>
    </w:p>
    <w:p>
      <w:pPr>
        <w:pStyle w:val="MediumShading1Accent1"/>
        <w:rPr/>
      </w:pPr>
      <w:r>
        <w:rPr>
          <w:rFonts w:cs="Times New Roman" w:ascii="Times New Roman" w:hAnsi="Times New Roman"/>
          <w:sz w:val="24"/>
        </w:rPr>
        <w:tab/>
        <w:tab/>
        <w:tab/>
        <w:tab/>
        <w:tab/>
        <w:tab/>
        <w:tab/>
        <w:t>Darren “Hal” McCabe, Mayor</w:t>
      </w:r>
      <w:bookmarkEnd w:id="22"/>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26:00Z</dcterms:created>
  <dc:creator>Dan Egnor</dc:creator>
  <dc:description/>
  <cp:keywords/>
  <dc:language>en-US</dc:language>
  <cp:lastModifiedBy>Dan Egnor</cp:lastModifiedBy>
  <cp:lastPrinted>2019-04-09T12:15:00Z</cp:lastPrinted>
  <dcterms:modified xsi:type="dcterms:W3CDTF">2019-05-16T13:39:00Z</dcterms:modified>
  <cp:revision>10</cp:revision>
  <dc:subject/>
  <dc:title/>
</cp:coreProperties>
</file>