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bookmarkStart w:id="0" w:name="_Hlk535318719"/>
      <w:bookmarkEnd w:id="0"/>
      <w:r>
        <w:rPr>
          <w:rFonts w:cs="Times New Roman" w:ascii="Times New Roman" w:hAnsi="Times New Roman"/>
          <w:b/>
        </w:rPr>
        <w:t>Village of Homer Board of Trustees Public Hearing</w:t>
      </w:r>
    </w:p>
    <w:p>
      <w:pPr>
        <w:pStyle w:val="Normal"/>
        <w:jc w:val="center"/>
        <w:rPr>
          <w:rFonts w:ascii="Times New Roman" w:hAnsi="Times New Roman" w:cs="Times New Roman"/>
          <w:b/>
          <w:b/>
        </w:rPr>
      </w:pPr>
      <w:bookmarkStart w:id="1" w:name="_Hlk535319095"/>
      <w:bookmarkEnd w:id="1"/>
      <w:r>
        <w:rPr>
          <w:rFonts w:cs="Times New Roman" w:ascii="Times New Roman" w:hAnsi="Times New Roman"/>
          <w:b/>
        </w:rPr>
        <w:t>January 9</w:t>
      </w:r>
      <w:r>
        <w:rPr>
          <w:rFonts w:cs="Times New Roman" w:ascii="Times New Roman" w:hAnsi="Times New Roman"/>
          <w:b/>
          <w:vertAlign w:val="superscript"/>
        </w:rPr>
        <w:t>th</w:t>
      </w:r>
      <w:r>
        <w:rPr>
          <w:rFonts w:cs="Times New Roman" w:ascii="Times New Roman" w:hAnsi="Times New Roman"/>
          <w:b/>
        </w:rPr>
        <w:t>, 2019</w:t>
      </w:r>
    </w:p>
    <w:p>
      <w:pPr>
        <w:pStyle w:val="Normal"/>
        <w:jc w:val="center"/>
        <w:rPr>
          <w:rFonts w:ascii="Times New Roman" w:hAnsi="Times New Roman" w:cs="Times New Roman"/>
          <w:b/>
          <w:b/>
        </w:rPr>
      </w:pPr>
      <w:bookmarkStart w:id="2" w:name="_Hlk535319095"/>
      <w:bookmarkEnd w:id="2"/>
      <w:r>
        <w:rPr>
          <w:rFonts w:cs="Times New Roman" w:ascii="Times New Roman" w:hAnsi="Times New Roman"/>
          <w:b/>
        </w:rPr>
        <w:t xml:space="preserve">6:02 p.m.    </w:t>
      </w:r>
    </w:p>
    <w:p>
      <w:pPr>
        <w:pStyle w:val="Normal"/>
        <w:jc w:val="both"/>
        <w:rPr>
          <w:rFonts w:ascii="Times New Roman" w:hAnsi="Times New Roman" w:cs="Times New Roman"/>
          <w:b/>
          <w:b/>
        </w:rPr>
      </w:pPr>
      <w:r>
        <w:rPr>
          <w:rFonts w:cs="Times New Roman" w:ascii="Times New Roman" w:hAnsi="Times New Roman"/>
          <w:b/>
        </w:rPr>
      </w:r>
      <w:bookmarkStart w:id="3" w:name="_Hlk535318719"/>
      <w:bookmarkStart w:id="4" w:name="_Hlk535318719"/>
      <w:bookmarkEnd w:id="4"/>
    </w:p>
    <w:p>
      <w:pPr>
        <w:pStyle w:val="Normal"/>
        <w:jc w:val="both"/>
        <w:rPr>
          <w:rFonts w:ascii="Times New Roman" w:hAnsi="Times New Roman" w:cs="Times New Roman"/>
        </w:rPr>
      </w:pPr>
      <w:r>
        <w:rPr>
          <w:rFonts w:cs="Times New Roman" w:ascii="Times New Roman" w:hAnsi="Times New Roman"/>
        </w:rPr>
        <w:t xml:space="preserve">A Public Hearing was held by the Village of Homer Board of Trustees at the Town Hall, 31 North Main Stree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5" w:name="_Hlk535318673"/>
      <w:bookmarkEnd w:id="5"/>
      <w:r>
        <w:rPr>
          <w:rFonts w:cs="Times New Roman" w:ascii="Times New Roman" w:hAnsi="Times New Roman"/>
        </w:rPr>
        <w:t>Also, present were: Village Clerk Dan Egnor; Village Treasurer Tanya Digennaro; Deputy Clerk-Treasurer Kristen Case; Village Attorney Dante Armideo; Town of Homer Supervisor Fred Forbes; Homer Police Chief Robert Pittman; Homer Fire Department Chief Mahlon Irish Jr.; Village Recreation Director Zachary Pollak; DPW Superintendent Mike Harter, NWW Superintendent Buzz Barber; Code Enforcement Officer Kevin McMahon; DPW MEO Nick Casterline; DPW MEO Phil Stockton; Don Ferris form the Homer News; Susan Williams from Seven Valley Health Coalition; Cortland Standard reporter Nick Graziano.</w:t>
      </w:r>
    </w:p>
    <w:p>
      <w:pPr>
        <w:pStyle w:val="Normal"/>
        <w:jc w:val="both"/>
        <w:rPr>
          <w:rFonts w:ascii="Times" w:hAnsi="Times" w:eastAsia="Times" w:cs="Times"/>
        </w:rPr>
      </w:pPr>
      <w:r>
        <w:rPr>
          <w:rFonts w:eastAsia="Times" w:cs="Times" w:ascii="Times" w:hAnsi="Times"/>
        </w:rPr>
      </w:r>
      <w:bookmarkStart w:id="6" w:name="_Hlk535318673"/>
      <w:bookmarkStart w:id="7" w:name="_Hlk535318673"/>
      <w:bookmarkEnd w:id="7"/>
    </w:p>
    <w:p>
      <w:pPr>
        <w:pStyle w:val="Normal"/>
        <w:jc w:val="both"/>
        <w:rPr>
          <w:rFonts w:ascii="Times" w:hAnsi="Times" w:eastAsia="Times" w:cs="Times"/>
          <w:b/>
          <w:b/>
        </w:rPr>
      </w:pPr>
      <w:r>
        <w:rPr>
          <w:rFonts w:eastAsia="Times" w:cs="Times" w:ascii="Times" w:hAnsi="Times"/>
          <w:b/>
        </w:rPr>
        <w:t>PUBLIC HEARING #1:</w:t>
      </w:r>
      <w:r>
        <w:rPr>
          <w:rFonts w:eastAsia="Times" w:cs="Times" w:ascii="Times" w:hAnsi="Times"/>
        </w:rPr>
        <w:t xml:space="preserve"> </w:t>
      </w:r>
    </w:p>
    <w:p>
      <w:pPr>
        <w:pStyle w:val="Normal"/>
        <w:jc w:val="both"/>
        <w:rPr>
          <w:rFonts w:ascii="Times" w:hAnsi="Times" w:eastAsia="Times" w:cs="Times"/>
          <w:b/>
          <w:b/>
        </w:rPr>
      </w:pPr>
      <w:r>
        <w:rPr>
          <w:rFonts w:eastAsia="Times" w:cs="Times" w:ascii="Times" w:hAnsi="Times"/>
          <w:b/>
        </w:rPr>
      </w:r>
    </w:p>
    <w:p>
      <w:pPr>
        <w:pStyle w:val="Normal"/>
        <w:jc w:val="both"/>
        <w:rPr/>
      </w:pPr>
      <w:r>
        <w:rPr>
          <w:rFonts w:eastAsia="Times" w:cs="Times" w:ascii="Times" w:hAnsi="Times"/>
        </w:rPr>
        <w:t>Pursuant to Village Law Section 5-508 (3), the Village of Homer Board of Trustees will hold a Public Hearing to Adopt the Final Budget of the Village of Homer for the FY 19/20.</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Further, monies from Special Reserves and Fund Balance will be used thusly:</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w:t>
      </w:r>
      <w:r>
        <w:rPr>
          <w:rFonts w:eastAsia="Times" w:cs="Times" w:ascii="Times" w:hAnsi="Times"/>
        </w:rPr>
        <w:tab/>
        <w:t>Machinery Reserve for a Replacement DPW Truck at $37,995.00</w:t>
      </w:r>
    </w:p>
    <w:p>
      <w:pPr>
        <w:pStyle w:val="Normal"/>
        <w:jc w:val="both"/>
        <w:rPr>
          <w:rFonts w:ascii="Times" w:hAnsi="Times" w:eastAsia="Times" w:cs="Times"/>
        </w:rPr>
      </w:pPr>
      <w:r>
        <w:rPr>
          <w:rFonts w:eastAsia="Times" w:cs="Times" w:ascii="Times" w:hAnsi="Times"/>
        </w:rPr>
        <w:t></w:t>
      </w:r>
      <w:r>
        <w:rPr>
          <w:rFonts w:eastAsia="Times" w:cs="Times" w:ascii="Times" w:hAnsi="Times"/>
        </w:rPr>
        <w:tab/>
        <w:t>Recreation Equipment Reserve for a Hauling Van at $10,000.00</w:t>
      </w:r>
    </w:p>
    <w:p>
      <w:pPr>
        <w:pStyle w:val="Normal"/>
        <w:jc w:val="both"/>
        <w:rPr>
          <w:rFonts w:ascii="Times" w:hAnsi="Times" w:eastAsia="Times" w:cs="Times"/>
        </w:rPr>
      </w:pPr>
      <w:r>
        <w:rPr>
          <w:rFonts w:eastAsia="Times" w:cs="Times" w:ascii="Times" w:hAnsi="Times"/>
        </w:rPr>
        <w:t></w:t>
      </w:r>
      <w:r>
        <w:rPr>
          <w:rFonts w:eastAsia="Times" w:cs="Times" w:ascii="Times" w:hAnsi="Times"/>
        </w:rPr>
        <w:tab/>
        <w:t>Police Car Reserve for a New Vehicle at $13,600.00</w:t>
      </w:r>
    </w:p>
    <w:p>
      <w:pPr>
        <w:pStyle w:val="Normal"/>
        <w:jc w:val="both"/>
        <w:rPr/>
      </w:pPr>
      <w:r>
        <w:rPr>
          <w:rFonts w:eastAsia="Times" w:cs="Times" w:ascii="Times" w:hAnsi="Times"/>
        </w:rPr>
        <w:t></w:t>
      </w:r>
      <w:r>
        <w:rPr>
          <w:rFonts w:eastAsia="Times" w:cs="Times" w:ascii="Times" w:hAnsi="Times"/>
        </w:rPr>
        <w:tab/>
        <w:t>Machinery Reserve for Two Garbage Trucks at $110,000.00</w:t>
      </w:r>
    </w:p>
    <w:p>
      <w:pPr>
        <w:pStyle w:val="Normal"/>
        <w:jc w:val="both"/>
        <w:rPr>
          <w:rFonts w:ascii="Times" w:hAnsi="Times" w:eastAsia="Times" w:cs="Times"/>
        </w:rPr>
      </w:pPr>
      <w:r>
        <w:rPr>
          <w:rFonts w:eastAsia="Times" w:cs="Times" w:ascii="Times" w:hAnsi="Times"/>
        </w:rPr>
        <w:t></w:t>
      </w:r>
      <w:r>
        <w:rPr>
          <w:rFonts w:eastAsia="Times" w:cs="Times" w:ascii="Times" w:hAnsi="Times"/>
        </w:rPr>
        <w:tab/>
        <w:t>Employee Benefit Reserve for Employee Benefits at $30,000.00</w:t>
      </w:r>
    </w:p>
    <w:p>
      <w:pPr>
        <w:pStyle w:val="Normal"/>
        <w:jc w:val="both"/>
        <w:rPr>
          <w:rFonts w:ascii="Times" w:hAnsi="Times" w:eastAsia="Times" w:cs="Times"/>
        </w:rPr>
      </w:pPr>
      <w:r>
        <w:rPr>
          <w:rFonts w:eastAsia="Times" w:cs="Times" w:ascii="Times" w:hAnsi="Times"/>
        </w:rPr>
        <w:t></w:t>
      </w:r>
      <w:r>
        <w:rPr>
          <w:rFonts w:eastAsia="Times" w:cs="Times" w:ascii="Times" w:hAnsi="Times"/>
        </w:rPr>
        <w:tab/>
        <w:t>Fund Balance for Repayment of UGRL Overpayment at $32,000.00</w:t>
      </w:r>
    </w:p>
    <w:p>
      <w:pPr>
        <w:pStyle w:val="Normal"/>
        <w:jc w:val="both"/>
        <w:rPr>
          <w:rFonts w:ascii="Times" w:hAnsi="Times" w:eastAsia="Times" w:cs="Times"/>
        </w:rPr>
      </w:pPr>
      <w:r>
        <w:rPr>
          <w:rFonts w:eastAsia="Times" w:cs="Times" w:ascii="Times" w:hAnsi="Times"/>
        </w:rPr>
        <w:t></w:t>
      </w:r>
      <w:r>
        <w:rPr>
          <w:rFonts w:eastAsia="Times" w:cs="Times" w:ascii="Times" w:hAnsi="Times"/>
        </w:rPr>
        <w:tab/>
        <w:t>Fund Balance for a Fire Truck at $110,000.00</w:t>
      </w:r>
    </w:p>
    <w:p>
      <w:pPr>
        <w:pStyle w:val="Normal"/>
        <w:jc w:val="both"/>
        <w:rPr>
          <w:rFonts w:ascii="Times" w:hAnsi="Times" w:eastAsia="Times" w:cs="Times"/>
        </w:rPr>
      </w:pPr>
      <w:r>
        <w:rPr>
          <w:rFonts w:eastAsia="Times" w:cs="Times" w:ascii="Times" w:hAnsi="Times"/>
        </w:rPr>
        <w:t></w:t>
      </w:r>
      <w:r>
        <w:rPr>
          <w:rFonts w:eastAsia="Times" w:cs="Times" w:ascii="Times" w:hAnsi="Times"/>
        </w:rPr>
        <w:tab/>
        <w:t>Fund Balance for Two Garbage Trucks at $110,000.00</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Trustee Finkbeiner exclaims the Budget is fairly balanced, with only a half percent increase in taxes over last year, around $6,000.00, Trustee Clune would like to extend thanks to all Department Heads and the Village office, Trustee Slack concurs.</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b/>
        <w:t xml:space="preserve">On </w:t>
      </w:r>
      <w:r>
        <w:rPr>
          <w:rFonts w:eastAsia="Times" w:cs="Times" w:ascii="Times" w:hAnsi="Times"/>
          <w:b/>
        </w:rPr>
        <w:t>Motion</w:t>
      </w:r>
      <w:r>
        <w:rPr>
          <w:rFonts w:eastAsia="Times" w:cs="Times" w:ascii="Times" w:hAnsi="Times"/>
        </w:rPr>
        <w:t xml:space="preserve">, by Trustee Finkbeiner, the Board approved the Final Budget for FY 2019/2020, with Trustee Daley seconding – </w:t>
      </w:r>
      <w:r>
        <w:rPr>
          <w:rFonts w:eastAsia="Times" w:cs="Times" w:ascii="Times" w:hAnsi="Times"/>
          <w:b/>
        </w:rPr>
        <w:t>all ayes</w:t>
      </w:r>
      <w:r>
        <w:rPr>
          <w:rFonts w:eastAsia="Times" w:cs="Times" w:ascii="Times" w:hAnsi="Times"/>
        </w:rPr>
        <w: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January 9</w:t>
      </w:r>
      <w:r>
        <w:rPr>
          <w:rFonts w:cs="Times New Roman" w:ascii="Times New Roman" w:hAnsi="Times New Roman"/>
          <w:b/>
          <w:vertAlign w:val="superscript"/>
        </w:rPr>
        <w:t>th</w:t>
      </w:r>
      <w:r>
        <w:rPr>
          <w:rFonts w:cs="Times New Roman" w:ascii="Times New Roman" w:hAnsi="Times New Roman"/>
          <w:b/>
        </w:rPr>
        <w:t>, 2019</w:t>
      </w:r>
    </w:p>
    <w:p>
      <w:pPr>
        <w:pStyle w:val="Normal"/>
        <w:jc w:val="center"/>
        <w:rPr>
          <w:rFonts w:ascii="Times New Roman" w:hAnsi="Times New Roman" w:cs="Times New Roman"/>
          <w:b/>
          <w:b/>
        </w:rPr>
      </w:pPr>
      <w:r>
        <w:rPr>
          <w:rFonts w:cs="Times New Roman" w:ascii="Times New Roman" w:hAnsi="Times New Roman"/>
          <w:b/>
        </w:rPr>
        <w:t xml:space="preserve">6:05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8" w:name="_Hlk535310568"/>
      <w:bookmarkStart w:id="9" w:name="_Hlk524509399"/>
      <w:bookmarkEnd w:id="8"/>
      <w:bookmarkEnd w:id="9"/>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0" w:name="_Hlk524509399"/>
      <w:bookmarkEnd w:id="10"/>
      <w:r>
        <w:rPr>
          <w:rFonts w:cs="Times New Roman" w:ascii="Times New Roman" w:hAnsi="Times New Roman"/>
        </w:rPr>
        <w:t>Also, present were: Village Clerk Dan Egnor; Village Treasurer Tanya Digennaro; Deputy Clerk-Treasurer Kristen Case; Village Attorney Dante Armideo; Town of Homer Supervisor Fred Forbes; Homer Police Chief Robert Pittman; Homer Fire Department Chief Mahlon Irish Jr.; Village Recreation Director Zachary Pollak; DPW Superintendent Mike Harter, NWW Superintendent Buzz Barber; Code Enforcement Officer Kevin McMahon; DPW MEO Nick Casterline; DPW MEO Phil Stockton; Don Ferris form the Homer News; Susan Williams from Seven Valley Health Coalition; Cortland Standard reporter Nick Grazi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1" w:name="_Hlk535310568"/>
      <w:bookmarkEnd w:id="11"/>
      <w:r>
        <w:rPr>
          <w:rFonts w:cs="Times New Roman" w:ascii="Times New Roman" w:hAnsi="Times New Roman"/>
        </w:rPr>
        <w:t xml:space="preserve">Mayor McCabe called the meeting to ord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by Trustee Clune, the Board approved the Village of Homer Board of Trustees Minutes of December 12</w:t>
      </w:r>
      <w:r>
        <w:rPr>
          <w:rFonts w:cs="Times New Roman" w:ascii="Times New Roman" w:hAnsi="Times New Roman"/>
          <w:vertAlign w:val="superscript"/>
        </w:rPr>
        <w:t>th</w:t>
      </w:r>
      <w:r>
        <w:rPr>
          <w:rFonts w:cs="Times New Roman" w:ascii="Times New Roman" w:hAnsi="Times New Roman"/>
        </w:rPr>
        <w:t xml:space="preserve">, 2018 as written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o pay the following bills for December 2018 – </w:t>
      </w:r>
      <w:r>
        <w:rPr>
          <w:rFonts w:cs="Times New Roman" w:ascii="Times New Roman" w:hAnsi="Times New Roman"/>
          <w:b/>
        </w:rPr>
        <w:t>all ay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1"/>
        </w:numPr>
        <w:spacing w:lineRule="exact" w:line="24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sz w:val="22"/>
          <w:szCs w:val="22"/>
        </w:rPr>
        <w:t xml:space="preserve">F &amp; G Funds – Vouchers    422-459       </w:t>
      </w:r>
      <w:r>
        <w:rPr>
          <w:rFonts w:eastAsia="Times New Roman" w:cs="Times New Roman" w:ascii="Times New Roman" w:hAnsi="Times New Roman"/>
          <w:b/>
          <w:bCs/>
          <w:i/>
          <w:sz w:val="22"/>
          <w:szCs w:val="22"/>
        </w:rPr>
        <w:t>$</w:t>
      </w:r>
      <w:r>
        <w:rPr>
          <w:rFonts w:eastAsia="Times New Roman" w:cs="Arial" w:ascii="Arial" w:hAnsi="Arial"/>
          <w:sz w:val="22"/>
          <w:szCs w:val="22"/>
        </w:rPr>
        <w:t xml:space="preserve"> </w:t>
      </w:r>
      <w:r>
        <w:rPr>
          <w:rFonts w:eastAsia="Times New Roman" w:cs="Times New Roman" w:ascii="Times New Roman" w:hAnsi="Times New Roman"/>
          <w:b/>
          <w:bCs/>
          <w:i/>
          <w:sz w:val="22"/>
          <w:szCs w:val="22"/>
        </w:rPr>
        <w:t xml:space="preserve">5,739.53  </w:t>
      </w:r>
    </w:p>
    <w:p>
      <w:pPr>
        <w:pStyle w:val="Normal"/>
        <w:numPr>
          <w:ilvl w:val="2"/>
          <w:numId w:val="1"/>
        </w:numPr>
        <w:spacing w:lineRule="exac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 Fund – Vouchers             747-814        </w:t>
      </w:r>
      <w:r>
        <w:rPr>
          <w:rFonts w:eastAsia="Times New Roman" w:cs="Times New Roman" w:ascii="Times New Roman" w:hAnsi="Times New Roman"/>
          <w:b/>
          <w:bCs/>
          <w:i/>
          <w:sz w:val="22"/>
          <w:szCs w:val="22"/>
        </w:rPr>
        <w:t>$89,389.74</w:t>
      </w:r>
    </w:p>
    <w:p>
      <w:pPr>
        <w:pStyle w:val="Normal"/>
        <w:spacing w:lineRule="exac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Mayor McCabe reads the report, the old soybean plant is down and no vermin, Trustee Daley appreciates all the great reporting.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PW</w:t>
      </w:r>
      <w:r>
        <w:rPr>
          <w:rFonts w:cs="Times New Roman" w:ascii="Times New Roman" w:hAnsi="Times New Roman"/>
        </w:rPr>
        <w:t xml:space="preserve"> – Report was received as submitted. Mayor reads the report, Trustee Clune asks  if there any issues with the collection of discarded Christmas trees, DPW MEO Casterline offers the Village will collect all thru January, Mayor McCabe states that any issues with concrete, we are addressing, DPW MEO Casterline adds that without good underground work to attend to the underlying problem, Trustee Finkbeiner offers there is a plan for deeper concrete repair, maybe a foam fix would be good now, Mayor McCabe really we are waiting on second sidewalk grant before moving forward, Trustee Finkbeiner mentions that there have been trips and falls, Mayor McCabe reminds that it is still a homeowner responsibility, how about the brush for the Ventrac, DPW MEO Casterline apprises the brush and blower are in, being assembled by CNY Parts, we are in the 10-12 mile range of sidewalks, it takes a day and a half to do a big snow.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bookmarkStart w:id="12" w:name="_Hlk526942665"/>
      <w:r>
        <w:rPr>
          <w:rFonts w:cs="Times New Roman" w:ascii="Times New Roman" w:hAnsi="Times New Roman"/>
        </w:rPr>
        <w:t>Report was received as submitted.</w:t>
      </w:r>
      <w:bookmarkEnd w:id="12"/>
      <w:r>
        <w:rPr>
          <w:rFonts w:cs="Times New Roman" w:ascii="Times New Roman" w:hAnsi="Times New Roman"/>
        </w:rPr>
        <w:t xml:space="preserve"> Chief Irish Jr. informs another State mandate will have to be satisfied by October of this year, sexual harassment training, ESIP will do 4 classes, working with the City of Cortland and Town of Cortlandville on job descriptions and expectations and physicals. </w:t>
      </w:r>
      <w:bookmarkStart w:id="13" w:name="_Hlk535503507"/>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 xml:space="preserve">. </w:t>
      </w:r>
      <w:bookmarkEnd w:id="13"/>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RE INSPECTOR – </w:t>
      </w:r>
      <w:r>
        <w:rPr>
          <w:rFonts w:cs="Times New Roman" w:ascii="Times New Roman" w:hAnsi="Times New Roman"/>
        </w:rPr>
        <w:t xml:space="preserve">Report was received as submitted. Mayor McCabe reads the report, Fire Inspector Cody went thru the LWCCC, the usual upgrades are needed.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asks if HPD had any part with the recent 3 county police chase, Chief Pitman informs that did not make it to the Village, congratulations to new Patrolman Forbes, HPD preparing for Winterfest, Trustee Clune how was the safety presentation, Chief Pitman admits pretty light, Mayor McCabe will we need to promote better in the future.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UBLIC COMMENT PERI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wn Supervisor Forbes updates on the Town Hall renovation and bridge repairs, last night the Town of Homer Board voted to get an estimate Pine Street bridge, will go out for bids, met construction crew and architects recently, changing Village walls slightly, will forward updates, Mayor Mccabe asks are you tempted to leave the space open, Town Supervisor Forbes agrees it’s a great temptation, but not feasible, will leave it in such a manner for the ceiling to be raised in the future, can really see the magnitude of the building, that is something for later though, Mayor McCabe inquires on a timeframe for completion, Town Supervisor Forbes wished to be done by 12/31/18,  but gun-shy now to nail down a completion dat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Recreation Director Pollak  will try independent contractor status for some referees this year, referees for soccer will still have to be temporary employees, Village Attorney Armedio cautions cannot dictate independent contractors, must be careful.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Report was received as submitted. Mayor reads the report. Mayor McCabe</w:t>
      </w:r>
      <w:bookmarkStart w:id="14" w:name="_Hlk526944906"/>
      <w:r>
        <w:rPr>
          <w:rFonts w:cs="Times New Roman" w:ascii="Times New Roman" w:hAnsi="Times New Roman"/>
        </w:rPr>
        <w:t xml:space="preserve"> declares the Village has gone to heavy card stock for Water Bills, but soon a full page, Deputy Clerk-Treasurer Case will talk to Williamson on that, to all residents online banking needs to have our current address, bills do not get forward anymore, need correct address, need to change with their bank.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bookmarkEnd w:id="14"/>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Trustee Finkbeiner wonders how the process with grants for the sewer project is going, Mayor McCabe assures we are moving forward.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15" w:name="_Hlk535508394"/>
      <w:bookmarkEnd w:id="15"/>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bookmarkStart w:id="16" w:name="_Hlk535508394"/>
      <w:bookmarkStart w:id="17" w:name="_Hlk535508394"/>
      <w:bookmarkEnd w:id="17"/>
    </w:p>
    <w:p>
      <w:pPr>
        <w:pStyle w:val="Normal"/>
        <w:jc w:val="both"/>
        <w:rPr>
          <w:rFonts w:ascii="Times New Roman" w:hAnsi="Times New Roman" w:cs="Times New Roman"/>
        </w:rPr>
      </w:pPr>
      <w:r>
        <w:rPr>
          <w:rFonts w:cs="Times New Roman" w:ascii="Times New Roman" w:hAnsi="Times New Roman"/>
        </w:rPr>
        <w:t>See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bookmarkStart w:id="18" w:name="_Hlk532390031"/>
      <w:bookmarkStart w:id="19" w:name="_Hlk532390031"/>
    </w:p>
    <w:p>
      <w:pPr>
        <w:pStyle w:val="Normal"/>
        <w:jc w:val="both"/>
        <w:rPr>
          <w:rFonts w:ascii="Times New Roman" w:hAnsi="Times New Roman" w:cs="Times New Roman"/>
          <w:b/>
          <w:b/>
        </w:rPr>
      </w:pPr>
      <w:bookmarkStart w:id="20" w:name="_Hlk532390031"/>
      <w:r>
        <w:rPr>
          <w:rFonts w:cs="Times New Roman" w:ascii="Times New Roman" w:hAnsi="Times New Roman"/>
          <w:b/>
        </w:rPr>
        <w:t>NEW BUSINESS:</w:t>
      </w:r>
      <w:bookmarkEnd w:id="20"/>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bookmarkStart w:id="21" w:name="_Hlk526947063"/>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New or Updated Village Policies for Holiday and Cash Handling, attached hereto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21"/>
    </w:p>
    <w:p>
      <w:pPr>
        <w:pStyle w:val="Normal"/>
        <w:jc w:val="both"/>
        <w:rPr>
          <w:rFonts w:ascii="Times New Roman" w:hAnsi="Times New Roman" w:cs="Times New Roman"/>
        </w:rPr>
      </w:pPr>
      <w:r>
        <w:rPr>
          <w:rFonts w:cs="Times New Roman" w:ascii="Times New Roman" w:hAnsi="Times New Roman"/>
        </w:rPr>
        <w:tab/>
      </w:r>
      <w:bookmarkStart w:id="22" w:name="_Hlk53239190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an Employee Title Change for Donna Kotas from Account Clerk to Account Clerk-Typist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22"/>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adding Village Treasurer Tanya Digennaro as a Trustee to the Edward Jones Account and Remove all Village Personnel Previously Assigned. Further, add Deputy Clerk-Treasurer as an Alternat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Budget Adjustments per Village Treasurer, attached hereto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uthorized the Mayor to enter into a Memorandum of Understanding with Neutron Holdings DBA Lime, the City of Cortland and the Town of Cortlandvill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san Williams from Seven Valley Health Coalition explains the Town of Cortlandville has signed  off, the City of Cortland will next week, no set designation for the Lime Bikes, but a GEO Fence can be set up, along with preferred parking spots, Mayor McCabe adds mobile application will show riders where all the bikes are, Trustee Clune asks will it come with bike racks, Susan Williams informs you can request or maybe the village can provide, recommend not putting in new infrastructure until tracking has been done for a while, maybe need year to see how it goes, Trustee Slack wonders how to determine the size of the fleet for the Village, Susan Williams states Lime will set 250 bikes for all three municipalities, the fleet will be a mix of electronic and pedal, different prices for each, Village Attorney Armedio wants an indemnification from Lim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uthorized the Mayor to execute a Fire Contract between the Homer Fire Department and the Town of Summerhill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uthorized Relief in Newton Waterworks charges to Joan Leopardi of 32 Burgett Drive, </w:t>
      </w:r>
      <w:bookmarkStart w:id="23" w:name="_Hlk535511917"/>
      <w:r>
        <w:rPr>
          <w:rFonts w:cs="Times New Roman" w:ascii="Times New Roman" w:hAnsi="Times New Roman"/>
        </w:rPr>
        <w:t>based on an average of 3 Billing Cycles</w:t>
      </w:r>
      <w:bookmarkEnd w:id="23"/>
      <w:r>
        <w:rPr>
          <w:rFonts w:cs="Times New Roman" w:ascii="Times New Roman" w:hAnsi="Times New Roman"/>
        </w:rPr>
        <w:t xml:space="preserve">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uthorized Relief in Newton Waterworks charges and penalties for Marilyn Peterson of 18 Lora Lane, based on an average of 3 Billing Cycles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uthorized the Mayor to Submit a Letter of Support for Cortland County’s CDBG Application of a Community Planning Assessment Gran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otion to authorize the Mayor to seek Request for Proposals for Tree Cutting and Pruning tabled till next month’s meeting, need to add a powerline certification, seek comment from DPW and separate tree acquis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WCCC sale finalized by the end of the last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stee Finkbeiner exclaims we are doing ok, Lime bikes a good idea, sidewalks are getting there, the Barber Block and Yaman’s property are coming along, Trustee Slack questions a Village run trash service, should we not do it, Mayor McCabe offers the Village of Waterloo does it and it saves them money, we do need to do an RFP for new contracts to see  what the difference will be doing it ourselves as opposed to another contract, need to pay a premium to employees doing the trash service, still think we will save 60k a year, could make it a bonus amount to an employee, an incentive, Trustee Finkbeiner suggests the City of Cortland trash contract went up 60% recently, Mayor McCabe poses there be an opportunity to partner with the City, just a discussion now, serious due diligence will be done before a decision, Trustee Clune says the Village has put aside monies to purchase trucks for trash service, but more work to be done, Mayor McCabe propounds that we will need a community forum for it, Trustee Clune, submits the Town of Homer needs to talk to the State concerning the work to be done for Pine Street Bridge, Winterfest will be January 25/26 go visit, a resident had a concern on enhanced Starr, if you have filled out there is no change, if you haven’t, talk to the Assessor, if you turn 65 this year, must do form by 3/1/19, January 31</w:t>
      </w:r>
      <w:r>
        <w:rPr>
          <w:rFonts w:cs="Times New Roman" w:ascii="Times New Roman" w:hAnsi="Times New Roman"/>
          <w:vertAlign w:val="superscript"/>
        </w:rPr>
        <w:t>st</w:t>
      </w:r>
      <w:r>
        <w:rPr>
          <w:rFonts w:cs="Times New Roman" w:ascii="Times New Roman" w:hAnsi="Times New Roman"/>
        </w:rPr>
        <w:t xml:space="preserve"> for the next Work Session.</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24" w:name="_Hlk534716628"/>
      <w:bookmarkStart w:id="25" w:name="_Hlk524531561"/>
      <w:bookmarkEnd w:id="24"/>
      <w:bookmarkEnd w:id="25"/>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entered into Executive Session at 7:28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26" w:name="_Hlk524531561"/>
      <w:bookmarkStart w:id="27" w:name="_Hlk524531561"/>
      <w:bookmarkEnd w:id="27"/>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reconvened at 8:14pm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8" w:name="_Hlk534716628"/>
      <w:bookmarkEnd w:id="28"/>
      <w:r>
        <w:rPr>
          <w:rFonts w:cs="Times New Roman" w:ascii="Times New Roman" w:hAnsi="Times New Roman"/>
        </w:rPr>
        <w:tab/>
      </w:r>
      <w:bookmarkStart w:id="29" w:name="_Hlk535573694"/>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creating a Superintendent position for both NWW and DPW and submitting a Non-Competitive Superintendent Job Description </w:t>
      </w:r>
      <w:bookmarkStart w:id="30" w:name="_Hlk535574220"/>
      <w:r>
        <w:rPr>
          <w:rFonts w:cs="Times New Roman" w:ascii="Times New Roman" w:hAnsi="Times New Roman"/>
        </w:rPr>
        <w:t xml:space="preserve">to Cortland County Civil Service </w:t>
      </w:r>
      <w:bookmarkEnd w:id="30"/>
      <w:r>
        <w:rPr>
          <w:rFonts w:cs="Times New Roman" w:ascii="Times New Roman" w:hAnsi="Times New Roman"/>
        </w:rPr>
        <w:t xml:space="preserve">both for NWW and DPW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29"/>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creating a Fire Inspector position and submitting a Fire Inspector Job Description to Cortland County Civil Servic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pproved joining a Verizon Wireless program to offer a 20% discount to all Village employee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HPD Officer Chris Parrow to use Vacation time this March as opposed to the required February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adopting the Federal Internal Revenue Status Mileage Rate of 58 Cents per mile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submitting Internal Financials, prepared by the Village Treasurer, to Moody’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pproved a Geologic HazMat assessment contract for the LWCCC, not to exceed $6,000.00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the Mayor to expend monies for the LWCCC, not to exceed $10,000.00 with timely Board meeting review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the Board adjourned the Regular Meeting at 8:17pm –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n Egnor, Village Clerk</w:t>
      </w:r>
    </w:p>
    <w:p>
      <w:pPr>
        <w:pStyle w:val="MediumShading1Accent1"/>
        <w:rPr/>
      </w:pPr>
      <w:r>
        <w:rPr>
          <w:rFonts w:cs="Times New Roman" w:ascii="Times New Roman" w:hAnsi="Times New Roman"/>
          <w:sz w:val="24"/>
        </w:rPr>
        <w:tab/>
        <w:tab/>
        <w:tab/>
        <w:tab/>
        <w:tab/>
        <w:tab/>
        <w:tab/>
        <w:t>Darren “Hal” McCabe, Mayor</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15:00Z</dcterms:created>
  <dc:creator>Dan Egnor</dc:creator>
  <dc:description/>
  <cp:keywords/>
  <dc:language>en-US</dc:language>
  <cp:lastModifiedBy>Dan Egnor</cp:lastModifiedBy>
  <cp:lastPrinted>2018-03-14T12:32:00Z</cp:lastPrinted>
  <dcterms:modified xsi:type="dcterms:W3CDTF">2019-01-18T20:05:00Z</dcterms:modified>
  <cp:revision>8</cp:revision>
  <dc:subject/>
  <dc:title/>
</cp:coreProperties>
</file>