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Village of Homer Board of Trustees Meeting</w:t>
      </w:r>
    </w:p>
    <w:p>
      <w:pPr>
        <w:pStyle w:val="Normal"/>
        <w:jc w:val="center"/>
        <w:rPr>
          <w:rFonts w:ascii="Times New Roman" w:hAnsi="Times New Roman" w:cs="Times New Roman"/>
          <w:b/>
          <w:b/>
        </w:rPr>
      </w:pPr>
      <w:r>
        <w:rPr>
          <w:rFonts w:cs="Times New Roman" w:ascii="Times New Roman" w:hAnsi="Times New Roman"/>
          <w:b/>
        </w:rPr>
        <w:t>February 13th, 2019</w:t>
      </w:r>
    </w:p>
    <w:p>
      <w:pPr>
        <w:pStyle w:val="Normal"/>
        <w:jc w:val="center"/>
        <w:rPr>
          <w:rFonts w:ascii="Times New Roman" w:hAnsi="Times New Roman" w:cs="Times New Roman"/>
          <w:b/>
          <w:b/>
        </w:rPr>
      </w:pPr>
      <w:r>
        <w:rPr>
          <w:rFonts w:cs="Times New Roman" w:ascii="Times New Roman" w:hAnsi="Times New Roman"/>
          <w:b/>
        </w:rPr>
        <w:t xml:space="preserve">6:05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Treasurer Tanya Digennaro; Deputy Clerk-Treasurer Kristen Case; Village Attorney Dante Armideo; Homer Police Chief Robert Pittman; Homer Fire Department Chief Mahlon Irish Jr.; DPW Superintendent Mike Harter; Derek Reed from the Cortland County Health Department, Liz Gesin from the Cortland County Health Department, Cortland Standard reporter Shenandoah Briere</w:t>
      </w:r>
      <w:r>
        <w:rPr>
          <w:rFonts w:cs="Helvetica" w:ascii="Times New Roman" w:hAnsi="Times New Roman"/>
          <w:color w:val="000000"/>
          <w:szCs w:val="21"/>
          <w:shd w:fill="FFFFFF" w:val="clear"/>
        </w:rPr>
        <w:t>, Homer High Students: Andrew Fagerheim, Shenequa Perry, Becky Jones, Andrew Patterson and Marcus Syp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Clune, the Board approved the Village of Homer Board of Trustees Minutes of January 9</w:t>
      </w:r>
      <w:r>
        <w:rPr>
          <w:rFonts w:cs="Times New Roman" w:ascii="Times New Roman" w:hAnsi="Times New Roman"/>
          <w:vertAlign w:val="superscript"/>
        </w:rPr>
        <w:t>th</w:t>
      </w:r>
      <w:r>
        <w:rPr>
          <w:rFonts w:cs="Times New Roman" w:ascii="Times New Roman" w:hAnsi="Times New Roman"/>
        </w:rPr>
        <w:t xml:space="preserve">, 2019 as writte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SENTATION BY CORTLAND COUNTY HEALTH DEPARTMENT ON RADON TES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A presentation was given by Derek Reed and Liz Gesin on radon, what is radon, the possible negative effects from radon, how to test for radon in one’s house, and if radon is found to be recorded at elevated levels, steps necessary to remove radon. Per Mayor McCabe, the presentation will be posted to the Village’s website for all residents to se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SENTATION BY HOMER HIGH SCHOOL ENVIRONMENTAL CLUB:</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A presentation was given by Homer High School’s Environmental Club who will be working on the Village’s Climate Start certification with SUNY College of Environmental Science. The group discussed their participation in Climate Summits, installing a water bottle refilling station at the Homer High School, establishing a garden, their efforts in installing solar charging stations in the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YMENT OF VILLAGE BILL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Ed Finkbeiner, to pay the following bills for February 2019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sz w:val="22"/>
          <w:szCs w:val="22"/>
        </w:rPr>
        <w:t xml:space="preserve">F &amp; G Funds – Vouchers    460-480        </w:t>
      </w:r>
      <w:r>
        <w:rPr>
          <w:rFonts w:eastAsia="Times New Roman" w:cs="Times New Roman" w:ascii="Times New Roman" w:hAnsi="Times New Roman"/>
          <w:b/>
          <w:bCs/>
          <w:i/>
          <w:sz w:val="22"/>
          <w:szCs w:val="22"/>
        </w:rPr>
        <w:t>$</w:t>
      </w:r>
      <w:r>
        <w:rPr>
          <w:rFonts w:eastAsia="Times New Roman" w:cs="Arial" w:ascii="Arial" w:hAnsi="Arial"/>
          <w:sz w:val="22"/>
          <w:szCs w:val="22"/>
        </w:rPr>
        <w:t xml:space="preserve"> </w:t>
      </w:r>
      <w:r>
        <w:rPr>
          <w:rFonts w:eastAsia="Times New Roman" w:cs="Times New Roman" w:ascii="Times New Roman" w:hAnsi="Times New Roman"/>
          <w:b/>
          <w:bCs/>
          <w:i/>
          <w:sz w:val="22"/>
          <w:szCs w:val="22"/>
        </w:rPr>
        <w:t xml:space="preserve">82,657.41  </w:t>
      </w:r>
    </w:p>
    <w:p>
      <w:pPr>
        <w:pStyle w:val="Normal"/>
        <w:numPr>
          <w:ilvl w:val="2"/>
          <w:numId w:val="1"/>
        </w:numPr>
        <w:spacing w:lineRule="exac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Fund – Vouchers             818-908        </w:t>
      </w:r>
      <w:r>
        <w:rPr>
          <w:rFonts w:eastAsia="Times New Roman" w:cs="Times New Roman" w:ascii="Times New Roman" w:hAnsi="Times New Roman"/>
          <w:b/>
          <w:bCs/>
          <w:i/>
          <w:sz w:val="22"/>
          <w:szCs w:val="22"/>
        </w:rPr>
        <w:t>$133,227.28</w:t>
      </w:r>
    </w:p>
    <w:p>
      <w:pPr>
        <w:pStyle w:val="Normal"/>
        <w:spacing w:lineRule="exac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NIMAL CONTROL</w:t>
      </w:r>
      <w:r>
        <w:rPr>
          <w:rFonts w:cs="Times New Roman" w:ascii="Times New Roman" w:hAnsi="Times New Roman"/>
        </w:rPr>
        <w:t xml:space="preserve">–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4" w:name="_Hlk2859743"/>
      <w:bookmarkEnd w:id="4"/>
      <w:r>
        <w:rPr>
          <w:rFonts w:cs="Times New Roman" w:ascii="Times New Roman" w:hAnsi="Times New Roman"/>
          <w:b/>
        </w:rPr>
        <w:t>CODES</w:t>
      </w:r>
      <w:r>
        <w:rPr>
          <w:rFonts w:cs="Times New Roman" w:ascii="Times New Roman" w:hAnsi="Times New Roman"/>
        </w:rPr>
        <w:t xml:space="preserve"> –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bookmarkStart w:id="5" w:name="_Hlk2859743"/>
      <w:bookmarkStart w:id="6" w:name="_Hlk2859743"/>
      <w:bookmarkEnd w:id="6"/>
    </w:p>
    <w:p>
      <w:pPr>
        <w:pStyle w:val="Normal"/>
        <w:rPr/>
      </w:pPr>
      <w:r>
        <w:rPr>
          <w:rFonts w:cs="Times New Roman" w:ascii="Times New Roman" w:hAnsi="Times New Roman"/>
          <w:b/>
        </w:rPr>
        <w:t>DPW</w:t>
      </w:r>
      <w:r>
        <w:rPr>
          <w:rFonts w:cs="Times New Roman" w:ascii="Times New Roman" w:hAnsi="Times New Roman"/>
        </w:rPr>
        <w:t xml:space="preserve"> – Report was received as submitted. Mayor reads the report, Mike Harter explained the Ventrac is almost fully done, the cab was received and the Ventrac will be received tomorrow. Trustee Finkbeiner noted Nick Casterline and Tanya DiGennaro completed vehicle inventory with him. Trustee Finkbeiner said the vehicles all looked good and he thanked the Street Department for all their hard work.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7" w:name="_Hlk526942665"/>
      <w:r>
        <w:rPr>
          <w:rFonts w:cs="Times New Roman" w:ascii="Times New Roman" w:hAnsi="Times New Roman"/>
        </w:rPr>
        <w:t>Report was received as submitted.</w:t>
      </w:r>
      <w:bookmarkEnd w:id="7"/>
      <w:r>
        <w:rPr>
          <w:rFonts w:cs="Times New Roman" w:ascii="Times New Roman" w:hAnsi="Times New Roman"/>
        </w:rPr>
        <w:t xml:space="preserve"> </w:t>
      </w:r>
      <w:bookmarkStart w:id="8" w:name="_Hlk535503507"/>
      <w:r>
        <w:rPr>
          <w:rFonts w:cs="Times New Roman" w:ascii="Times New Roman" w:hAnsi="Times New Roman"/>
        </w:rPr>
        <w:t xml:space="preserve">Trustee Clune inquired if there was any activity during the storm? Mike Harter noted 4 volunteers stayed over but no calls came in. Trustee Clune thanked the volunteers for their effort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 xml:space="preserve">. </w:t>
      </w:r>
      <w:bookmarkEnd w:id="8"/>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Finkbeiner mentioned it was a nice awards ceremony.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As Recreation Director Zachary Pollack was not there, Kristen Case mentioned per Zack the concert series was starting to be planned, as well as a basketball tournament. Trustee Clune noted that Zack is also coordinating registrations with Little League.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Report was received as submitted. Mayor reads the report</w:t>
      </w:r>
      <w:bookmarkStart w:id="9" w:name="_Hlk526944906"/>
      <w:r>
        <w:rPr>
          <w:rFonts w:cs="Times New Roman" w:ascii="Times New Roman" w:hAnsi="Times New Roman"/>
        </w:rPr>
        <w:t xml:space="preserve">, Deputy Clerk/Treasurer Kristen Case said she had found a significant error in billing happening since 1998. Trustee Clune noted the meeting with Cortlandville was a great meeting.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9"/>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10" w:name="_Hlk535508394"/>
      <w:bookmarkEnd w:id="10"/>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bookmarkStart w:id="11" w:name="_Hlk535508394"/>
      <w:bookmarkStart w:id="12" w:name="_Hlk535508394"/>
      <w:bookmarkEnd w:id="12"/>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bookmarkStart w:id="13" w:name="_Hlk532390031"/>
      <w:bookmarkStart w:id="14" w:name="_Hlk532390031"/>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5" w:name="_Hlk532390031"/>
      <w:r>
        <w:rPr>
          <w:rFonts w:cs="Times New Roman" w:ascii="Times New Roman" w:hAnsi="Times New Roman"/>
          <w:b/>
        </w:rPr>
        <w:t>NEW BUSINESS:</w:t>
      </w:r>
      <w:bookmarkEnd w:id="15"/>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bookmarkStart w:id="16" w:name="_Hlk52694706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o appoint Ken Ford as a permanent full-time laborer at a rate of $13.49 per hou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6"/>
    </w:p>
    <w:p>
      <w:pPr>
        <w:pStyle w:val="Normal"/>
        <w:jc w:val="both"/>
        <w:rPr>
          <w:rFonts w:ascii="Times New Roman" w:hAnsi="Times New Roman" w:cs="Times New Roman"/>
        </w:rPr>
      </w:pPr>
      <w:r>
        <w:rPr>
          <w:rFonts w:cs="Times New Roman" w:ascii="Times New Roman" w:hAnsi="Times New Roman"/>
        </w:rPr>
        <w:tab/>
      </w:r>
      <w:bookmarkStart w:id="17"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proposed amendments to the cash procedures policie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7"/>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he proposed vehicle use polic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release of the three tree RFP’s as presented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uthorized the purchase of the Williamson Law Book Highway Department Software for a total project cost not to exceed $7,000–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payment and the renewal for the BAN of up to $408,800–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o close the bank accounts as presented by the Village Treasurer–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he budgetary adjustments as presented by the Village Treasurer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ab/>
        <w:t>For the last item, Michael Rogers asked to be on the agenda. Mayor McCabe asked if he was present or anyone else wanted to speak. As there was no response and Michael Rogers wasn’t present, no discussion occur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8" w:name="_Hlk534716628"/>
      <w:bookmarkStart w:id="19" w:name="_Hlk524531561"/>
      <w:bookmarkEnd w:id="18"/>
      <w:bookmarkEnd w:id="19"/>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entered into Executive Session at 7:18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20" w:name="_Hlk524531561"/>
      <w:bookmarkStart w:id="21" w:name="_Hlk524531561"/>
      <w:bookmarkEnd w:id="21"/>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7:45pm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2" w:name="_Hlk534716628"/>
      <w:bookmarkEnd w:id="22"/>
      <w:r>
        <w:rPr>
          <w:rFonts w:cs="Times New Roman" w:ascii="Times New Roman" w:hAnsi="Times New Roman"/>
        </w:rPr>
        <w:tab/>
      </w:r>
      <w:bookmarkStart w:id="23" w:name="_Hlk53557369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o change employee timesheets per the schedule presented by the Village Treasurer–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3"/>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promoting Phillip Stockton to working foreman at a rate of $54,080–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adding 5 emails- one for Phillip Stockton and four for the SRO’s needing an email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wo bonuses’ to be paid- one to Mr. Egnor for $2,500 for his efforts on the grant programs. The second bonus is for the Village Deputy Clerk/Treasurer for $500 for her efforts in correcting the water/ sewer billing.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purchasing the fencing for Durkee park for $5,900 as presente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rading in the loader and purchasing a new one for $20,000 as presented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Tanya Digennaro, Village Treasurer</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55:00Z</dcterms:created>
  <dc:creator>Dan Egnor</dc:creator>
  <dc:description/>
  <cp:keywords/>
  <dc:language>en-US</dc:language>
  <cp:lastModifiedBy>Dan Egnor</cp:lastModifiedBy>
  <cp:lastPrinted>2018-03-14T12:32:00Z</cp:lastPrinted>
  <dcterms:modified xsi:type="dcterms:W3CDTF">2019-03-07T19:56:00Z</dcterms:modified>
  <cp:revision>3</cp:revision>
  <dc:subject/>
  <dc:title/>
</cp:coreProperties>
</file>