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10.bmp" ContentType="image/bmp"/>
  <Override PartName="/word/media/image4.wmf" ContentType="image/x-wmf"/>
  <Override PartName="/word/media/image5.wmf" ContentType="image/x-wmf"/>
  <Override PartName="/word/media/image6.wmf" ContentType="image/x-wmf"/>
  <Override PartName="/word/media/image9.bmp" ContentType="image/bmp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ind w:right="540" w:hanging="0"/>
        <w:jc w:val="center"/>
        <w:rPr>
          <w:sz w:val="40"/>
        </w:rPr>
      </w:pPr>
      <w:r>
        <w:rPr>
          <w:sz w:val="40"/>
        </w:rPr>
        <w:t>Notable Notes:</w:t>
      </w:r>
    </w:p>
    <w:p>
      <w:pPr>
        <w:pStyle w:val="Normal"/>
        <w:rPr>
          <w:rFonts w:ascii="Whimsy ICG Heavy;Calibri" w:hAnsi="Whimsy ICG Heavy;Calibri" w:cs="Whimsy ICG Heavy;Calibri"/>
          <w:sz w:val="28"/>
        </w:rPr>
      </w:pPr>
      <w:r>
        <w:rPr>
          <w:rFonts w:cs="Whimsy ICG Heavy;Calibri" w:ascii="Whimsy ICG Heavy;Calibri" w:hAnsi="Whimsy ICG Heavy;Calibri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mer Police Departmen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mergency 91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on-emergency 749-2022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mer Fire Departmen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mergency 91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on-emergency 749-3121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mer Recreation Departmen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ack Pollak   749-0663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own of Homer Assess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he Village has adopted the Town Tax Roll</w:t>
      </w:r>
    </w:p>
    <w:p>
      <w:pPr>
        <w:pStyle w:val="Normal"/>
        <w:jc w:val="center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31 N. Main St., Homer   749-3153</w:t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de Enforcement Office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Kevin McMahon    745-0004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Justice of the Peace</w:t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sz w:val="20"/>
        </w:rPr>
      </w:pPr>
      <w:r>
        <w:rPr>
          <w:sz w:val="20"/>
        </w:rPr>
        <w:t>Gary Shiffer, Justice   749-2326</w:t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Dog Control</w:t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sz w:val="20"/>
        </w:rPr>
      </w:pPr>
      <w:r>
        <w:rPr>
          <w:sz w:val="20"/>
        </w:rPr>
        <w:t>Lindsay Kemp   423-2888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vid Harum Senior Cente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1 N. Main St., Homer   749-2362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>
          <w:b/>
          <w:sz w:val="28"/>
        </w:rPr>
        <w:t>Philips Free Library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1 South Main St., Homer    749-4616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Cortland County Recycling Cente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outh Franklin Street, Cortland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07-753-8468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olid Waste Managem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rtland County Landfil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ownline Rd., McGraw  756-8077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Homer Central School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strict Office  749-724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Mistral" w:ascii="Mistral" w:hAnsi="Mistral"/>
          <w:sz w:val="36"/>
        </w:rPr>
        <w:t>Questions?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Mistral" w:hAnsi="Mistral" w:cs="Mistral"/>
          <w:sz w:val="32"/>
        </w:rPr>
      </w:pPr>
      <w:r>
        <w:rPr>
          <w:rFonts w:cs="Mistral" w:ascii="Mistral" w:hAnsi="Mistral"/>
          <w:sz w:val="32"/>
        </w:rPr>
        <w:t>Call the Village Clerk’s Office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Mistral" w:hAnsi="Mistral" w:cs="Mistral"/>
          <w:sz w:val="32"/>
        </w:rPr>
      </w:pPr>
      <w:r>
        <w:rPr>
          <w:rFonts w:eastAsia="Mistral" w:cs="Mistral" w:ascii="Mistral" w:hAnsi="Mistral"/>
          <w:sz w:val="32"/>
        </w:rPr>
        <w:t xml:space="preserve"> </w:t>
      </w:r>
      <w:r>
        <w:rPr>
          <w:rFonts w:cs="Mistral" w:ascii="Mistral" w:hAnsi="Mistral"/>
          <w:sz w:val="32"/>
        </w:rPr>
        <w:t>607-749-3322</w:t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Mistral" w:hAnsi="Mistral" w:cs="Mistral"/>
          <w:sz w:val="32"/>
        </w:rPr>
      </w:pPr>
      <w:r>
        <w:rPr>
          <w:rFonts w:cs="Mistral" w:ascii="Mistral" w:hAnsi="Mistral"/>
          <w:sz w:val="32"/>
        </w:rPr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Mistral" w:hAnsi="Mistral" w:cs="Mistral"/>
        </w:rPr>
      </w:pPr>
      <w:r>
        <w:rPr>
          <w:rFonts w:cs="Mistral" w:ascii="Mistral" w:hAnsi="Mistral"/>
        </w:rPr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Mistral" w:hAnsi="Mistral" w:cs="Mistral"/>
        </w:rPr>
      </w:pPr>
      <w:r>
        <w:rPr>
          <w:rFonts w:cs="Mistral" w:ascii="Mistral" w:hAnsi="Mistr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Mistral" w:hAnsi="Mistral" w:cs="Mistral"/>
        </w:rPr>
      </w:pPr>
      <w:r>
        <w:rPr>
          <w:rFonts w:cs="Mistral" w:ascii="Mistral" w:hAnsi="Mistral"/>
        </w:rPr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Mistral" w:hAnsi="Mistral" w:cs="Mistral"/>
        </w:rPr>
      </w:pPr>
      <w:r>
        <w:rPr>
          <w:rFonts w:cs="Mistral" w:ascii="Mistral" w:hAnsi="Mistral"/>
        </w:rPr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Mistral" w:hAnsi="Mistral" w:cs="Mistral"/>
          <w:lang w:val="en-US" w:eastAsia="en-US"/>
        </w:rPr>
      </w:pPr>
      <w:r>
        <w:rPr>
          <w:rFonts w:cs="Mistral" w:ascii="Mistral" w:hAnsi="Mistral"/>
          <w:lang w:val="en-US" w:eastAsia="en-US"/>
        </w:rPr>
        <w:object w:dxaOrig="1449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9.05pt;margin-top:7.4pt;width:72pt;height:7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8087334" r:id="rId2"/>
        </w:object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Mistral" w:hAnsi="Mistral" w:cs="Mistral"/>
        </w:rPr>
      </w:pPr>
      <w:r>
        <w:rPr>
          <w:rFonts w:cs="Mistral" w:ascii="Mistral" w:hAnsi="Mistral"/>
        </w:rPr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Mistral" w:hAnsi="Mistral" w:cs="Mistral"/>
        </w:rPr>
      </w:pPr>
      <w:r>
        <w:rPr>
          <w:rFonts w:cs="Mistral" w:ascii="Mistral" w:hAnsi="Mistral"/>
        </w:rPr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Mistral" w:hAnsi="Mistral" w:cs="Mistral"/>
          <w:lang w:val="en-US" w:eastAsia="en-US"/>
        </w:rPr>
      </w:pPr>
      <w:r>
        <w:rPr>
          <w:rFonts w:cs="Mistral" w:ascii="Mistral" w:hAnsi="Mistral"/>
          <w:lang w:val="en-US" w:eastAsia="en-US"/>
        </w:rPr>
        <w:object w:dxaOrig="2870" w:dyaOrig="20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9.05pt;margin-top:12.25pt;width:50.4pt;height:34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84434839" r:id="rId4"/>
        </w:object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72820</wp:posOffset>
            </wp:positionH>
            <wp:positionV relativeFrom="paragraph">
              <wp:posOffset>5080</wp:posOffset>
            </wp:positionV>
            <wp:extent cx="777875" cy="77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80435</wp:posOffset>
            </wp:positionH>
            <wp:positionV relativeFrom="paragraph">
              <wp:posOffset>62865</wp:posOffset>
            </wp:positionV>
            <wp:extent cx="640080" cy="581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Mistral" w:hAnsi="Mistral" w:cs="Mistral"/>
          <w:lang w:val="en-US" w:eastAsia="en-US"/>
        </w:rPr>
      </w:pPr>
      <w:r>
        <w:rPr>
          <w:rFonts w:cs="Mistral" w:ascii="Mistral" w:hAnsi="Mistral"/>
          <w:lang w:val="en-US" w:eastAsia="en-US"/>
        </w:rPr>
        <w:object w:dxaOrig="1900" w:dyaOrig="10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37.05pt;margin-top:10.3pt;width:57.6pt;height:38.7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496193135" r:id="rId8"/>
        </w:object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Mistral" w:hAnsi="Mistral" w:cs="Mistral"/>
        </w:rPr>
      </w:pPr>
      <w:r>
        <w:rPr>
          <w:rFonts w:cs="Mistral" w:ascii="Mistral" w:hAnsi="Mistral"/>
        </w:rPr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Mistral" w:hAnsi="Mistral" w:cs="Mistral"/>
        </w:rPr>
      </w:pPr>
      <w:r>
        <w:rPr>
          <w:rFonts w:cs="Mistral" w:ascii="Mistral" w:hAnsi="Mistral"/>
        </w:rPr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Mistral" w:hAnsi="Mistral" w:cs="Mistral"/>
        </w:rPr>
      </w:pPr>
      <w:r>
        <w:rPr>
          <w:rFonts w:cs="Mistral" w:ascii="Mistral" w:hAnsi="Mistral"/>
        </w:rPr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Mistral" w:hAnsi="Mistral" w:cs="Mistral"/>
        </w:rPr>
      </w:pPr>
      <w:r>
        <w:rPr>
          <w:rFonts w:cs="Mistral" w:ascii="Mistral" w:hAnsi="Mistral"/>
        </w:rPr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Mistral" w:hAnsi="Mistral" w:cs="Mistral"/>
        </w:rPr>
      </w:pPr>
      <w:r>
        <w:rPr>
          <w:rFonts w:cs="Mistral" w:ascii="Mistral" w:hAnsi="Mistral"/>
        </w:rPr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Mistral" w:hAnsi="Mistral" w:cs="Mistral"/>
        </w:rPr>
      </w:pPr>
      <w:r>
        <w:rPr>
          <w:rFonts w:cs="Mistral" w:ascii="Mistral" w:hAnsi="Mistral"/>
        </w:rPr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Mistral" w:hAnsi="Mistral" w:cs="Mistral"/>
        </w:rPr>
      </w:pPr>
      <w:r>
        <w:rPr>
          <w:rFonts w:cs="Mistral" w:ascii="Mistral" w:hAnsi="Mistral"/>
        </w:rPr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Mistral" w:hAnsi="Mistral" w:cs="Mistral"/>
        </w:rPr>
      </w:pPr>
      <w:r>
        <w:rPr>
          <w:rFonts w:cs="Mistral" w:ascii="Mistral" w:hAnsi="Mistral"/>
        </w:rPr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Mistral" w:hAnsi="Mistral" w:cs="Mistral"/>
          <w:sz w:val="14"/>
        </w:rPr>
      </w:pPr>
      <w:r>
        <w:rPr>
          <w:rFonts w:cs="Mistral" w:ascii="Mistral" w:hAnsi="Mistral"/>
          <w:sz w:val="14"/>
        </w:rPr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Mistral" w:hAnsi="Mistral" w:cs="Mistral"/>
          <w:i/>
          <w:i/>
          <w:sz w:val="20"/>
        </w:rPr>
      </w:pPr>
      <w:r>
        <w:rPr>
          <w:i/>
          <w:sz w:val="20"/>
        </w:rPr>
        <w:t>Revised 4/18/19</w:t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Sand;DokChampa" w:hAnsi="Sand;DokChampa" w:cs="Sand;DokChampa"/>
          <w:iCs/>
          <w:sz w:val="12"/>
          <w:lang w:val="en-US" w:eastAsia="en-US"/>
        </w:rPr>
      </w:pPr>
      <w:r>
        <w:rPr>
          <w:rFonts w:cs="Sand;DokChampa" w:ascii="Sand;DokChampa" w:hAnsi="Sand;DokChampa"/>
          <w:iCs/>
          <w:sz w:val="12"/>
          <w:lang w:val="en-US" w:eastAsia="en-US"/>
        </w:rPr>
        <w:t>Recycling Brochure</w:t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Sand;DokChampa" w:hAnsi="Sand;DokChampa" w:cs="Sand;DokChampa"/>
          <w:iCs/>
          <w:sz w:val="14"/>
          <w:lang w:val="en-US" w:eastAsia="en-US"/>
        </w:rPr>
      </w:pPr>
      <w:r>
        <w:rPr>
          <w:rFonts w:cs="Sand;DokChampa" w:ascii="Sand;DokChampa" w:hAnsi="Sand;DokChampa"/>
          <w:iCs/>
          <w:sz w:val="14"/>
          <w:lang w:val="en-US" w:eastAsia="en-US"/>
        </w:rPr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sz w:val="14"/>
        </w:rPr>
      </w:pPr>
      <w:r>
        <w:rPr>
          <w:sz w:val="14"/>
        </w:rPr>
      </w:r>
    </w:p>
    <w:p>
      <w:pPr>
        <w:pStyle w:val="Heading9"/>
        <w:ind w:left="0" w:hanging="0"/>
        <w:rPr/>
      </w:pPr>
      <w:r>
        <w:rPr/>
        <w:t>Trash and</w:t>
      </w:r>
    </w:p>
    <w:p>
      <w:pPr>
        <w:pStyle w:val="Heading9"/>
        <w:ind w:left="0" w:hanging="0"/>
        <w:rPr/>
      </w:pPr>
      <w:r>
        <w:rPr/>
        <w:t>Recycling Facts</w:t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>
          <w:sz w:val="36"/>
        </w:rPr>
      </w:pPr>
      <w:r>
        <w:rPr>
          <w:sz w:val="36"/>
        </w:rPr>
        <w:t>Village of Homer</w:t>
      </w:r>
    </w:p>
    <w:p>
      <w:pPr>
        <w:pStyle w:val="Normal"/>
        <w:jc w:val="center"/>
        <w:rPr/>
      </w:pPr>
      <w:r>
        <w:rPr/>
        <w:t>31 North Main Street, Homer, NY 13077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</w:tblGrid>
      <w:tr>
        <w:trPr>
          <w:cantSplit w:val="true"/>
        </w:trPr>
        <w:tc>
          <w:tcPr>
            <w:tcW w:w="4410" w:type="dxa"/>
            <w:tcBorders/>
          </w:tcPr>
          <w:p>
            <w:pPr>
              <w:pStyle w:val="Heading6"/>
              <w:ind w:right="522" w:hanging="0"/>
              <w:rPr/>
            </w:pPr>
            <w:r>
              <w:rPr>
                <w:rFonts w:eastAsia="Times New Roman"/>
                <w:caps w:val="false"/>
                <w:smallCaps w:val="false"/>
              </w:rPr>
              <w:t xml:space="preserve">      </w:t>
            </w:r>
            <w:r>
              <w:rPr>
                <w:caps w:val="false"/>
                <w:smallCaps w:val="false"/>
              </w:rPr>
              <w:t>www.homerny.org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80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2"/>
                <w:lang w:val="en-US" w:eastAsia="en-US"/>
              </w:rPr>
            </w:pPr>
            <w:r>
              <w:rPr>
                <w:b/>
                <w:caps/>
                <w:sz w:val="12"/>
                <w:lang w:val="en-US" w:eastAsia="en-US"/>
              </w:rPr>
              <w:object w:dxaOrig="1430" w:dyaOrig="121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80.1pt;margin-top:12.4pt;width:36.9pt;height:31.35pt;mso-wrap-distance-left:9.05pt;mso-wrap-distance-right:9.05pt;mso-position-horizontal-relative:margin;mso-position-vertical-relative:text" filled="f" o:ole="">
                  <v:imagedata r:id="rId11" o:title=""/>
                </v:shape>
                <o:OLEObject Type="Embed" ProgID="" ShapeID="ole_rId10" DrawAspect="Content" ObjectID="_10956451" r:id="rId10"/>
              </w:objec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eastAsia="Times New Roman"/>
        </w:rPr>
      </w:pPr>
      <w:r>
        <w:object w:dxaOrig="1449" w:dyaOrig="21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37.7pt;margin-top:9.9pt;width:36.9pt;height:51.4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885831432" r:id="rId12"/>
        </w:objec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  <w:object w:dxaOrig="1065" w:dyaOrig="207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2.5pt;margin-top:4.35pt;width:29.7pt;height:56.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420486430" r:id="rId14"/>
        </w:objec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Heading3"/>
        <w:tabs>
          <w:tab w:val="clear" w:pos="360"/>
        </w:tabs>
        <w:rPr>
          <w:rFonts w:ascii="Times New Roman" w:hAnsi="Times New Roman" w:eastAsia="Times" w:cs="Times New Roman"/>
          <w:sz w:val="14"/>
        </w:rPr>
      </w:pPr>
      <w:r>
        <w:rPr>
          <w:rFonts w:eastAsia="Times" w:cs="Times New Roman" w:ascii="Times New Roman" w:hAnsi="Times New Roman"/>
          <w:sz w:val="14"/>
        </w:rPr>
      </w:r>
    </w:p>
    <w:p>
      <w:pPr>
        <w:pStyle w:val="Heading3"/>
        <w:tabs>
          <w:tab w:val="clear" w:pos="360"/>
        </w:tabs>
        <w:rPr>
          <w:rFonts w:ascii="Times New Roman" w:hAnsi="Times New Roman" w:eastAsia="Times" w:cs="Times New Roman"/>
        </w:rPr>
      </w:pPr>
      <w:r>
        <w:rPr>
          <w:rFonts w:eastAsia="Times" w:cs="Times New Roman" w:ascii="Times New Roman" w:hAnsi="Times New Roman"/>
        </w:rPr>
        <w:t>May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Hal  McCab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pple Chancery;Vivaldi" w:hAnsi="Apple Chancery;Vivaldi" w:cs="Apple Chancery;Vivaldi"/>
          <w:sz w:val="16"/>
        </w:rPr>
      </w:pPr>
      <w:r>
        <w:rPr>
          <w:rFonts w:cs="Apple Chancery;Vivaldi" w:ascii="Apple Chancery;Vivaldi" w:hAnsi="Apple Chancery;Vivaldi"/>
          <w:sz w:val="16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llage Board of Trustees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atrick Clu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im Daley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Kevin Slack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d Finkbeiner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160</wp:posOffset>
            </wp:positionH>
            <wp:positionV relativeFrom="paragraph">
              <wp:posOffset>8890</wp:posOffset>
            </wp:positionV>
            <wp:extent cx="777875" cy="777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u w:val="none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Place Recyclables</w:t>
      </w:r>
    </w:p>
    <w:p>
      <w:pPr>
        <w:pStyle w:val="Heading3"/>
        <w:rPr/>
      </w:pPr>
      <w:r>
        <w:rPr>
          <w:rFonts w:cs="Times New Roman" w:ascii="Times New Roman" w:hAnsi="Times New Roman"/>
          <w:sz w:val="26"/>
          <w:szCs w:val="26"/>
          <w:u w:val="none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 xml:space="preserve">curbside by 7 a.m. on </w:t>
      </w:r>
    </w:p>
    <w:p>
      <w:pPr>
        <w:pStyle w:val="Heading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none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your trash collection day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  <w:t xml:space="preserve"> </w:t>
      </w:r>
    </w:p>
    <w:p>
      <w:pPr>
        <w:pStyle w:val="Heading3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highlight w:val="green"/>
          <w:u w:val="none"/>
        </w:rPr>
        <w:t>ALL Recyclables may be combined in one container.</w:t>
      </w:r>
    </w:p>
    <w:p>
      <w:pPr>
        <w:pStyle w:val="Heading3"/>
        <w:jc w:val="left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Heading3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wspaper/Junk Mail/Good Paper</w:t>
      </w:r>
    </w:p>
    <w:p>
      <w:pPr>
        <w:pStyle w:val="Normal"/>
        <w:jc w:val="both"/>
        <w:rPr/>
      </w:pPr>
      <w:r>
        <w:rPr>
          <w:sz w:val="20"/>
        </w:rPr>
        <w:t>Newspapers, catalogs, magazines and shiny inserts, ads and phonebooks, good office &amp; copy paper, junk mail, school paper, wrapping paper, non-metallic cards, envelopes, cereal, shoe boxes, cake mix boxes. Also, books less than 1-inch thick- no hard covers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</w:rPr>
        <w:t xml:space="preserve">Can be placed in a </w:t>
      </w:r>
      <w:r>
        <w:rPr>
          <w:rFonts w:cs="Times New Roman" w:ascii="Times New Roman" w:hAnsi="Times New Roman"/>
          <w:u w:val="single"/>
        </w:rPr>
        <w:t>paper</w:t>
      </w:r>
      <w:r>
        <w:rPr>
          <w:rFonts w:cs="Times New Roman" w:ascii="Times New Roman" w:hAnsi="Times New Roman"/>
        </w:rPr>
        <w:t xml:space="preserve"> bag or reusable container but must be kept dry. Do not place in plastic bags.</w:t>
      </w:r>
    </w:p>
    <w:p>
      <w:pPr>
        <w:pStyle w:val="Heading3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aper Milk and Juice Cartons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object w:dxaOrig="2640" w:dyaOrig="358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36.8pt;margin-top:17.1pt;width:258pt;height:341.6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65439256" r:id="rId17"/>
        </w:object>
      </w:r>
      <w:r>
        <w:rPr>
          <w:sz w:val="20"/>
        </w:rPr>
        <w:t>Paper milk and juice cartons; drink boxes and soy milk containers. Rinse cartons, drain and flatten, if possible. Discard lids from cartons and straws from drink boxes. Put in with Plastic, Cans &amp; Glass.</w:t>
      </w:r>
    </w:p>
    <w:p>
      <w:pPr>
        <w:pStyle w:val="Heading3"/>
        <w:jc w:val="left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  <w:t>Plastic &amp; Metal Cans &amp; Glass</w:t>
      </w:r>
    </w:p>
    <w:p>
      <w:pPr>
        <w:pStyle w:val="BodyText2"/>
        <w:tabs>
          <w:tab w:val="clear" w:pos="360"/>
        </w:tabs>
        <w:jc w:val="left"/>
        <w:rPr/>
      </w:pPr>
      <w:r>
        <w:rPr>
          <w:sz w:val="20"/>
        </w:rPr>
        <w:t>Place in a reusable container, that is not and does not resemble a trashcan, and that can be easily dumped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sz w:val="20"/>
        </w:rPr>
      </w:pPr>
      <w:r>
        <w:rPr>
          <w:b/>
          <w:sz w:val="20"/>
        </w:rPr>
        <w:t>1.</w:t>
        <w:tab/>
      </w:r>
      <w:r>
        <w:rPr>
          <w:b/>
          <w:sz w:val="20"/>
          <w:u w:val="single"/>
        </w:rPr>
        <w:t>Plastic</w:t>
      </w:r>
      <w:r>
        <w:rPr>
          <w:sz w:val="20"/>
        </w:rPr>
        <w:t xml:space="preserve"> containers numbered 1 - 7 </w:t>
      </w:r>
      <w:r>
        <w:rPr>
          <w:i/>
          <w:sz w:val="20"/>
        </w:rPr>
        <w:t xml:space="preserve">Rinse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i/>
          <w:i/>
          <w:sz w:val="20"/>
        </w:rPr>
      </w:pPr>
      <w:r>
        <w:rPr>
          <w:i/>
          <w:sz w:val="20"/>
        </w:rPr>
        <w:t>clean and remove caps, labels may stay on.</w:t>
      </w:r>
    </w:p>
    <w:p>
      <w:pPr>
        <w:pStyle w:val="Normal"/>
        <w:ind w:left="360" w:hanging="0"/>
        <w:rPr/>
      </w:pPr>
      <w:r>
        <w:rPr>
          <w:sz w:val="20"/>
          <w:u w:val="single"/>
        </w:rPr>
        <w:t>Not accepted:</w:t>
      </w:r>
      <w:r>
        <w:rPr>
          <w:sz w:val="20"/>
        </w:rPr>
        <w:t xml:space="preserve">  motor oil containers, toys, furniture, styrofoam, plastic bags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i/>
          <w:i/>
          <w:sz w:val="20"/>
        </w:rPr>
      </w:pPr>
      <w:r>
        <w:rPr>
          <w:b/>
          <w:sz w:val="20"/>
          <w:u w:val="single"/>
        </w:rPr>
        <w:t xml:space="preserve">Metal </w:t>
      </w:r>
      <w:r>
        <w:rPr>
          <w:sz w:val="20"/>
        </w:rPr>
        <w:t xml:space="preserve">food and beverage cans. </w:t>
      </w:r>
      <w:r>
        <w:rPr>
          <w:i/>
          <w:sz w:val="20"/>
        </w:rPr>
        <w:t>Cans must be rinsed thoroughly and flattened whenever possible.</w:t>
      </w:r>
      <w:r>
        <w:rPr>
          <w:sz w:val="20"/>
        </w:rPr>
        <w:t xml:space="preserve"> No paint cans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sz w:val="16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sz w:val="20"/>
        </w:rPr>
        <w:t xml:space="preserve">Aerosol cans, </w:t>
      </w:r>
      <w:r>
        <w:rPr>
          <w:i/>
          <w:sz w:val="20"/>
        </w:rPr>
        <w:t>Empty aerosol cans through normal use. Remove caps, do not remove nozzle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2.   </w:t>
      </w:r>
      <w:r>
        <w:rPr>
          <w:b/>
          <w:sz w:val="20"/>
          <w:u w:val="single"/>
        </w:rPr>
        <w:t>Glass</w:t>
      </w:r>
      <w:r>
        <w:rPr>
          <w:sz w:val="20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sz w:val="20"/>
        </w:rPr>
        <w:t xml:space="preserve">Clean clear, brown and green glass jars and bottles </w:t>
      </w:r>
      <w:r>
        <w:rPr>
          <w:i/>
          <w:sz w:val="20"/>
        </w:rPr>
        <w:t>Rinse clean, remove rings and cap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0"/>
        </w:rPr>
      </w:pPr>
      <w:r>
        <w:rPr>
          <w:sz w:val="20"/>
        </w:rPr>
        <w:t xml:space="preserve">No light bulbs, china, ceramics, plate or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0"/>
        </w:rPr>
      </w:pPr>
      <w:r>
        <w:rPr>
          <w:sz w:val="20"/>
        </w:rPr>
        <w:t xml:space="preserve">auto glass, Pyrex, crystal or mirrors. </w:t>
      </w:r>
    </w:p>
    <w:p>
      <w:pPr>
        <w:pStyle w:val="Normal"/>
        <w:jc w:val="both"/>
        <w:rPr>
          <w:rFonts w:ascii="Times" w:hAnsi="Times" w:cs="Times"/>
          <w:b/>
          <w:b/>
          <w:sz w:val="16"/>
          <w:u w:val="single"/>
        </w:rPr>
      </w:pPr>
      <w:r>
        <w:rPr>
          <w:rFonts w:cs="Times" w:ascii="Times" w:hAnsi="Times"/>
          <w:b/>
          <w:sz w:val="16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b/>
          <w:sz w:val="20"/>
          <w:u w:val="single"/>
        </w:rPr>
        <w:t>Cardboard (Corrugated Only) picked up every week</w:t>
      </w:r>
    </w:p>
    <w:p>
      <w:pPr>
        <w:pStyle w:val="TextBodyIndent"/>
        <w:tabs>
          <w:tab w:val="clear" w:pos="360"/>
        </w:tabs>
        <w:ind w:left="0" w:hanging="0"/>
        <w:rPr/>
      </w:pPr>
      <w:r>
        <w:rPr/>
        <w:t>Flatten boxes and cartons. Remove staples and as much tape as possible.  Keep dry. Put with paper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sz w:val="20"/>
        </w:rPr>
        <w:t>Not Recyclable:</w:t>
      </w:r>
      <w:r>
        <w:rPr>
          <w:sz w:val="20"/>
        </w:rPr>
        <w:t xml:space="preserve"> Dirty pizza, detergent, gift, and wet boxes – please discard in regular garbage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BodyTextIndent3"/>
        <w:ind w:left="270" w:hanging="0"/>
        <w:jc w:val="center"/>
        <w:rPr>
          <w:color w:val="993300"/>
        </w:rPr>
      </w:pPr>
      <w:r>
        <w:rPr>
          <w:color w:val="993300"/>
          <w:highlight w:val="yellow"/>
          <w:u w:val="single"/>
        </w:rPr>
        <w:t>Household Chemicals</w:t>
      </w:r>
      <w:r>
        <w:rPr>
          <w:color w:val="993300"/>
          <w:highlight w:val="yellow"/>
        </w:rPr>
        <w:t xml:space="preserve"> - Please call the Cortland County Solid Waste Dept. at 756-8077 for how to dispose of these. Do not place any household chemicals in your garbage. Thank you</w:t>
      </w:r>
    </w:p>
    <w:p>
      <w:pPr>
        <w:pStyle w:val="Normal"/>
        <w:autoSpaceDE w:val="false"/>
        <w:rPr>
          <w:rFonts w:ascii="Times-Roman;Times New Roman" w:hAnsi="Times-Roman;Times New Roman" w:eastAsia="Times New Roman" w:cs="Times-Roman;Times New Roman"/>
          <w:color w:val="993300"/>
          <w:sz w:val="20"/>
        </w:rPr>
      </w:pPr>
      <w:r>
        <w:rPr>
          <w:rFonts w:eastAsia="Times New Roman" w:cs="Times-Roman;Times New Roman" w:ascii="Times-Roman;Times New Roman" w:hAnsi="Times-Roman;Times New Roman"/>
          <w:color w:val="993300"/>
          <w:sz w:val="20"/>
        </w:rPr>
      </w:r>
    </w:p>
    <w:p>
      <w:pPr>
        <w:pStyle w:val="TextBody"/>
        <w:pBdr>
          <w:top w:val="double" w:sz="2" w:space="2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sz w:val="32"/>
        </w:rPr>
      </w:pPr>
      <w:r>
        <w:rPr>
          <w:i/>
          <w:sz w:val="22"/>
        </w:rPr>
        <w:t xml:space="preserve">Syracuse Haulers is our trash/recycling hauler - if you have any questions or complaints please call the Village Clerk’s Office at 749-3322 </w:t>
      </w:r>
      <w:r>
        <w:rPr>
          <w:i/>
          <w:sz w:val="22"/>
          <w:szCs w:val="22"/>
        </w:rPr>
        <w:t xml:space="preserve">Cortland County Landfill charges the Village by the weight of the garbage, </w:t>
      </w:r>
      <w:r>
        <w:rPr>
          <w:i/>
          <w:sz w:val="22"/>
        </w:rPr>
        <w:t>if you see the haulers putting recyclable items in the trash compactor please notify the office.749-3322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36"/>
        </w:rPr>
      </w:pPr>
      <w:r>
        <w:rPr>
          <w:i/>
        </w:rPr>
        <w:object w:dxaOrig="1972" w:dyaOrig="166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8pt;margin-top:18.1pt;width:43.2pt;height:36.2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220675462" r:id="rId19"/>
        </w:object>
      </w:r>
      <w:r>
        <w:rPr>
          <w:i/>
        </w:rPr>
        <w:t>IMPORTANT: Imported trash and recycling – is subject to prosecution.</w:t>
      </w:r>
    </w:p>
    <w:p>
      <w:pPr>
        <w:pStyle w:val="Normal"/>
        <w:ind w:left="-90" w:hanging="0"/>
        <w:rPr>
          <w:rFonts w:ascii="Times" w:hAnsi="Times" w:cs="Times"/>
          <w:b/>
          <w:b/>
          <w:sz w:val="16"/>
        </w:rPr>
      </w:pPr>
      <w:r>
        <w:rPr>
          <w:rFonts w:cs="Times" w:ascii="Times" w:hAnsi="Times"/>
          <w:b/>
          <w:sz w:val="16"/>
        </w:rPr>
        <w:t xml:space="preserve">                   </w:t>
      </w:r>
    </w:p>
    <w:p>
      <w:pPr>
        <w:pStyle w:val="Normal"/>
        <w:ind w:left="-90" w:hanging="0"/>
        <w:rPr/>
      </w:pPr>
      <w:r>
        <w:rPr>
          <w:rFonts w:cs="Times" w:ascii="Times" w:hAnsi="Times"/>
          <w:b/>
          <w:sz w:val="36"/>
        </w:rPr>
        <w:t xml:space="preserve">                 </w:t>
      </w:r>
      <w:r>
        <w:rPr>
          <w:rFonts w:cs="Times" w:ascii="Times" w:hAnsi="Times"/>
          <w:b/>
          <w:sz w:val="28"/>
        </w:rPr>
        <w:t>Trash Notes:</w:t>
      </w:r>
    </w:p>
    <w:p>
      <w:pPr>
        <w:pStyle w:val="Normal"/>
        <w:ind w:left="-90" w:hanging="0"/>
        <w:rPr>
          <w:rFonts w:ascii="Times" w:hAnsi="Times" w:cs="Times"/>
          <w:b/>
          <w:b/>
          <w:sz w:val="16"/>
        </w:rPr>
      </w:pPr>
      <w:r>
        <w:rPr>
          <w:rFonts w:cs="Times" w:ascii="Times" w:hAnsi="Times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60" w:leader="none"/>
        </w:tabs>
        <w:ind w:right="90" w:hanging="0"/>
        <w:jc w:val="both"/>
        <w:rPr/>
      </w:pPr>
      <w:r>
        <w:rPr>
          <w:b/>
          <w:sz w:val="18"/>
        </w:rPr>
        <w:t xml:space="preserve">Wednesday: </w:t>
      </w:r>
      <w:r>
        <w:rPr>
          <w:sz w:val="18"/>
        </w:rPr>
        <w:t xml:space="preserve">All residences on James St. and south of James. Also Rt. 281 and west of Rt. 281 plus Phelps Dr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60" w:leader="none"/>
        </w:tabs>
        <w:ind w:right="90" w:hanging="0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60" w:leader="none"/>
        </w:tabs>
        <w:ind w:right="90" w:hanging="0"/>
        <w:jc w:val="both"/>
        <w:rPr/>
      </w:pPr>
      <w:r>
        <w:rPr>
          <w:b/>
          <w:sz w:val="18"/>
        </w:rPr>
        <w:t xml:space="preserve">Thursday: </w:t>
      </w:r>
      <w:r>
        <w:rPr>
          <w:sz w:val="18"/>
        </w:rPr>
        <w:t>All residences North of James St. and all of Main, North Main and South Main Streets.</w:t>
      </w:r>
    </w:p>
    <w:p>
      <w:pPr>
        <w:pStyle w:val="Normal"/>
        <w:tabs>
          <w:tab w:val="clear" w:pos="720"/>
          <w:tab w:val="left" w:pos="360" w:leader="none"/>
        </w:tabs>
        <w:ind w:right="9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90" w:hanging="0"/>
        <w:rPr/>
      </w:pPr>
      <w:r>
        <w:rPr>
          <w:rFonts w:cs="Times New Roman" w:ascii="Times New Roman" w:hAnsi="Times New Roman"/>
          <w:sz w:val="18"/>
        </w:rPr>
        <w:t xml:space="preserve">Regular trash, in a clear plastic bag and recycling, in a reusable container, must be placed curbside by 7 a.m. on your collection day. No trash bag or container shall exceed 25 lbs., or exceed 10 bags per household or 6 bags per apartment unit. Winter: Avoid white containers. Place trash and recycling in a cleared area near the street or curb. </w:t>
      </w:r>
    </w:p>
    <w:p>
      <w:pPr>
        <w:pStyle w:val="TextBody"/>
        <w:ind w:right="9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ind w:right="90" w:hanging="0"/>
        <w:rPr/>
      </w:pPr>
      <w:r>
        <w:rPr>
          <w:rFonts w:cs="Times New Roman" w:ascii="Times New Roman" w:hAnsi="Times New Roman"/>
          <w:sz w:val="18"/>
        </w:rPr>
        <w:t>Trash may be put out the night before collection.</w:t>
      </w:r>
    </w:p>
    <w:p>
      <w:pPr>
        <w:pStyle w:val="TextBody"/>
        <w:ind w:right="90" w:hanging="0"/>
        <w:rPr/>
      </w:pPr>
      <w:r>
        <w:rPr>
          <w:rFonts w:cs="Times New Roman" w:ascii="Times New Roman" w:hAnsi="Times New Roman"/>
          <w:sz w:val="18"/>
        </w:rPr>
        <w:t xml:space="preserve">Trash </w:t>
      </w:r>
      <w:r>
        <w:rPr>
          <w:sz w:val="18"/>
        </w:rPr>
        <w:t>receptacles</w:t>
      </w:r>
      <w:r>
        <w:rPr>
          <w:rFonts w:cs="Times New Roman" w:ascii="Times New Roman" w:hAnsi="Times New Roman"/>
          <w:sz w:val="18"/>
        </w:rPr>
        <w:t xml:space="preserve"> must be removed from curbside following collection. </w:t>
      </w:r>
      <w:r>
        <w:rPr>
          <w:rFonts w:cs="Times New Roman" w:ascii="Times New Roman" w:hAnsi="Times New Roman"/>
          <w:sz w:val="14"/>
        </w:rPr>
        <w:t>(Sect 131-4 of the Village Code of Ordinances)</w:t>
      </w:r>
    </w:p>
    <w:p>
      <w:pPr>
        <w:pStyle w:val="TextBody"/>
        <w:ind w:right="9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ind w:right="9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Regular trash is what is normally generated in a week’s time. </w:t>
      </w:r>
    </w:p>
    <w:p>
      <w:pPr>
        <w:pStyle w:val="TextBody"/>
        <w:ind w:right="90" w:hanging="0"/>
        <w:rPr/>
      </w:pPr>
      <w:r>
        <w:rPr>
          <w:rFonts w:cs="Times New Roman" w:ascii="Times New Roman" w:hAnsi="Times New Roman"/>
          <w:sz w:val="18"/>
        </w:rPr>
        <w:t>Improperly prepared recyclables and trash will, unfortunately, be tagged and left at the curb.</w:t>
      </w:r>
    </w:p>
    <w:p>
      <w:pPr>
        <w:pStyle w:val="TextBody"/>
        <w:tabs>
          <w:tab w:val="clear" w:pos="360"/>
        </w:tabs>
        <w:ind w:right="270" w:hanging="0"/>
        <w:rPr/>
      </w:pPr>
      <w:r>
        <w:rPr>
          <w:rFonts w:cs="Times New Roman" w:ascii="Times New Roman" w:hAnsi="Times New Roman"/>
          <w:b/>
          <w:sz w:val="18"/>
        </w:rPr>
        <w:t xml:space="preserve">Holiday schedule:  </w:t>
      </w:r>
      <w:r>
        <w:rPr>
          <w:rFonts w:cs="Times New Roman" w:ascii="Times New Roman" w:hAnsi="Times New Roman"/>
          <w:sz w:val="18"/>
        </w:rPr>
        <w:t>Pick up is subject to change, residents should consult the Cortland Standard for pickup schedule or call the office.</w:t>
      </w:r>
    </w:p>
    <w:p>
      <w:pPr>
        <w:pStyle w:val="TextBody"/>
        <w:tabs>
          <w:tab w:val="clear" w:pos="360"/>
          <w:tab w:val="left" w:pos="450" w:leader="none"/>
        </w:tabs>
        <w:ind w:left="180" w:right="360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object w:dxaOrig="2659" w:dyaOrig="267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-9.45pt;margin-top:2.95pt;width:27pt;height:24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113230128" r:id="rId21"/>
        </w:objec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360"/>
        </w:tabs>
        <w:ind w:left="-180" w:right="90" w:hanging="0"/>
        <w:rPr/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 xml:space="preserve">To prevent trash bags from being torn apart by crows, contents tagged &amp; left at the curb by trash collectors, we recommend you place trash bags in a covered container. </w:t>
      </w:r>
    </w:p>
    <w:p>
      <w:pPr>
        <w:pStyle w:val="TextBody"/>
        <w:tabs>
          <w:tab w:val="clear" w:pos="360"/>
        </w:tabs>
        <w:ind w:left="-180" w:right="90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8"/>
        <w:ind w:left="-180" w:right="90" w:hanging="0"/>
        <w:rPr>
          <w:rFonts w:ascii="Times New Roman" w:hAnsi="Times New Roman" w:cs="Times New Roman"/>
          <w:color w:val="0B4924"/>
          <w:sz w:val="8"/>
          <w:lang w:val="en-US" w:eastAsia="en-US"/>
        </w:rPr>
      </w:pPr>
      <w:r>
        <w:rPr>
          <w:rFonts w:cs="Times New Roman"/>
          <w:color w:val="0B4924"/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6700</wp:posOffset>
            </wp:positionH>
            <wp:positionV relativeFrom="paragraph">
              <wp:posOffset>68580</wp:posOffset>
            </wp:positionV>
            <wp:extent cx="648970" cy="7696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ind w:left="-180" w:right="90" w:hanging="0"/>
        <w:rPr>
          <w:color w:val="0B4924"/>
        </w:rPr>
      </w:pPr>
      <w:r>
        <w:rPr>
          <w:color w:val="0B4924"/>
        </w:rPr>
        <w:t xml:space="preserve">Compost Site </w:t>
      </w:r>
    </w:p>
    <w:p>
      <w:pPr>
        <w:pStyle w:val="Normal"/>
        <w:jc w:val="center"/>
        <w:rPr>
          <w:b/>
          <w:b/>
          <w:color w:val="0B4924"/>
        </w:rPr>
      </w:pPr>
      <w:r>
        <w:rPr>
          <w:b/>
          <w:color w:val="0B4924"/>
        </w:rPr>
        <w:t>Open Every Day 10 am – 5 pm</w:t>
      </w:r>
    </w:p>
    <w:p>
      <w:pPr>
        <w:pStyle w:val="Normal"/>
        <w:jc w:val="center"/>
        <w:rPr>
          <w:b/>
          <w:b/>
          <w:color w:val="0B4924"/>
        </w:rPr>
      </w:pPr>
      <w:r>
        <w:rPr>
          <w:b/>
          <w:color w:val="0B4924"/>
        </w:rPr>
        <w:t>April 1 thru Nov. 30</w:t>
      </w:r>
    </w:p>
    <w:p>
      <w:pPr>
        <w:pStyle w:val="Normal"/>
        <w:jc w:val="center"/>
        <w:rPr>
          <w:b/>
          <w:b/>
          <w:color w:val="0B4924"/>
          <w:sz w:val="16"/>
        </w:rPr>
      </w:pPr>
      <w:r>
        <w:rPr>
          <w:b/>
          <w:color w:val="0B4924"/>
          <w:sz w:val="16"/>
        </w:rPr>
      </w:r>
    </w:p>
    <w:p>
      <w:pPr>
        <w:pStyle w:val="BlockText"/>
        <w:rPr/>
      </w:pPr>
      <w:r>
        <w:rPr>
          <w:sz w:val="20"/>
        </w:rPr>
        <w:t>The Village’s compost site is located next to the Village Garage on North Fulton Street.</w:t>
      </w:r>
    </w:p>
    <w:p>
      <w:pPr>
        <w:pStyle w:val="Normal"/>
        <w:tabs>
          <w:tab w:val="clear" w:pos="720"/>
          <w:tab w:val="left" w:pos="450" w:leader="none"/>
        </w:tabs>
        <w:ind w:left="-180" w:right="9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50" w:leader="none"/>
        </w:tabs>
        <w:ind w:left="-180" w:right="90" w:hanging="0"/>
        <w:jc w:val="center"/>
        <w:rPr>
          <w:i/>
          <w:i/>
          <w:sz w:val="20"/>
        </w:rPr>
      </w:pPr>
      <w:r>
        <w:rPr>
          <w:i/>
          <w:sz w:val="20"/>
        </w:rPr>
        <w:t>Materials accepted are garden debris, grass clippings, leaves and branches.</w:t>
      </w:r>
    </w:p>
    <w:p>
      <w:pPr>
        <w:pStyle w:val="Normal"/>
        <w:tabs>
          <w:tab w:val="clear" w:pos="720"/>
          <w:tab w:val="left" w:pos="450" w:leader="none"/>
        </w:tabs>
        <w:ind w:left="-180" w:right="90" w:hanging="0"/>
        <w:jc w:val="center"/>
        <w:rPr/>
      </w:pPr>
      <w:r>
        <w:rPr>
          <w:i/>
          <w:sz w:val="20"/>
        </w:rPr>
        <w:t>We do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not</w:t>
      </w:r>
      <w:r>
        <w:rPr>
          <w:i/>
          <w:sz w:val="20"/>
        </w:rPr>
        <w:t xml:space="preserve"> accept trees, only branches.</w:t>
      </w:r>
    </w:p>
    <w:p>
      <w:pPr>
        <w:pStyle w:val="Normal"/>
        <w:tabs>
          <w:tab w:val="clear" w:pos="720"/>
          <w:tab w:val="left" w:pos="450" w:leader="none"/>
        </w:tabs>
        <w:ind w:left="-180" w:right="90" w:hanging="0"/>
        <w:jc w:val="center"/>
        <w:rPr>
          <w:i/>
          <w:i/>
          <w:sz w:val="20"/>
        </w:rPr>
      </w:pPr>
      <w:r>
        <w:rPr>
          <w:i/>
          <w:sz w:val="20"/>
        </w:rPr>
        <w:t>If you bring debris in plastic bags, please be sure to take the bags home with you.</w:t>
      </w:r>
    </w:p>
    <w:p>
      <w:pPr>
        <w:pStyle w:val="Normal"/>
        <w:tabs>
          <w:tab w:val="clear" w:pos="720"/>
          <w:tab w:val="left" w:pos="450" w:leader="none"/>
        </w:tabs>
        <w:ind w:left="-180" w:right="90" w:hanging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left" w:pos="450" w:leader="none"/>
        </w:tabs>
        <w:ind w:left="-180" w:right="90" w:hanging="0"/>
        <w:jc w:val="both"/>
        <w:rPr/>
      </w:pPr>
      <w:r>
        <w:rPr>
          <w:sz w:val="20"/>
        </w:rPr>
        <w:t>Residents who remove or have trees removed from their properties must make arrangements for the trees to be taken to an acceptable site.</w:t>
      </w:r>
    </w:p>
    <w:p>
      <w:pPr>
        <w:pStyle w:val="Normal"/>
        <w:tabs>
          <w:tab w:val="clear" w:pos="720"/>
          <w:tab w:val="left" w:pos="450" w:leader="none"/>
        </w:tabs>
        <w:ind w:left="-180" w:right="90" w:hanging="0"/>
        <w:jc w:val="both"/>
        <w:rPr>
          <w:sz w:val="20"/>
        </w:rPr>
      </w:pPr>
      <w:r>
        <w:rPr>
          <w:sz w:val="20"/>
        </w:rPr>
        <w:t>Residents are permitted to bring branches from storm damage or tree trimming.</w:t>
      </w:r>
    </w:p>
    <w:p>
      <w:pPr>
        <w:pStyle w:val="Normal"/>
        <w:tabs>
          <w:tab w:val="clear" w:pos="720"/>
          <w:tab w:val="left" w:pos="450" w:leader="none"/>
        </w:tabs>
        <w:ind w:left="-180" w:right="9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50" w:leader="none"/>
        </w:tabs>
        <w:ind w:left="-180" w:right="90" w:hanging="0"/>
        <w:jc w:val="both"/>
        <w:rPr/>
      </w:pPr>
      <w:r>
        <w:rPr>
          <w:sz w:val="20"/>
        </w:rPr>
        <w:t xml:space="preserve">The compost site is </w:t>
      </w:r>
      <w:r>
        <w:rPr>
          <w:b/>
          <w:sz w:val="20"/>
        </w:rPr>
        <w:t>only</w:t>
      </w:r>
      <w:r>
        <w:rPr>
          <w:sz w:val="20"/>
        </w:rPr>
        <w:t xml:space="preserve"> for Village residents to drop off grass, leaves, etc. If you observe non-residents, commercial landscapers or trash haulers using the site, please note the license plate number or any identifying information and report them to the Police Dept. at 749-2022.</w:t>
      </w:r>
    </w:p>
    <w:p>
      <w:pPr>
        <w:pStyle w:val="Normal"/>
        <w:tabs>
          <w:tab w:val="clear" w:pos="720"/>
          <w:tab w:val="left" w:pos="450" w:leader="none"/>
        </w:tabs>
        <w:ind w:left="-180" w:right="9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ind w:left="-180" w:right="90" w:hanging="0"/>
        <w:jc w:val="both"/>
        <w:rPr>
          <w:sz w:val="36"/>
        </w:rPr>
      </w:pPr>
      <w:r>
        <w:rPr>
          <w:sz w:val="20"/>
        </w:rPr>
        <w:t xml:space="preserve">Signs are posted at the site to direct you where to put your composting materials. Please note especially the direction branches need to be placed in the pile. </w:t>
      </w:r>
      <w:r>
        <w:rPr>
          <w:b/>
          <w:sz w:val="20"/>
        </w:rPr>
        <w:t>Anyone</w:t>
      </w:r>
      <w:r>
        <w:rPr>
          <w:sz w:val="20"/>
        </w:rPr>
        <w:t xml:space="preserve"> is free to take chips or compost at any time.</w:t>
      </w:r>
    </w:p>
    <w:p>
      <w:pPr>
        <w:pStyle w:val="Normal"/>
        <w:ind w:left="-180" w:right="90" w:hanging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27430</wp:posOffset>
            </wp:positionH>
            <wp:positionV relativeFrom="paragraph">
              <wp:posOffset>3175</wp:posOffset>
            </wp:positionV>
            <wp:extent cx="660400" cy="65659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ind w:left="-180" w:right="90" w:hanging="0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0280</wp:posOffset>
                </wp:positionH>
                <wp:positionV relativeFrom="paragraph">
                  <wp:posOffset>2569845</wp:posOffset>
                </wp:positionV>
                <wp:extent cx="622300" cy="678815"/>
                <wp:effectExtent l="0" t="635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678960"/>
                          <a:chOff x="0" y="0"/>
                          <a:chExt cx="622440" cy="67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44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7" h="3425">
                                <a:moveTo>
                                  <a:pt x="2910" y="2219"/>
                                </a:moveTo>
                                <a:lnTo>
                                  <a:pt x="2910" y="2210"/>
                                </a:lnTo>
                                <a:lnTo>
                                  <a:pt x="2913" y="2200"/>
                                </a:lnTo>
                                <a:lnTo>
                                  <a:pt x="2920" y="2190"/>
                                </a:lnTo>
                                <a:lnTo>
                                  <a:pt x="2929" y="2178"/>
                                </a:lnTo>
                                <a:lnTo>
                                  <a:pt x="2939" y="2167"/>
                                </a:lnTo>
                                <a:lnTo>
                                  <a:pt x="2951" y="2160"/>
                                </a:lnTo>
                                <a:lnTo>
                                  <a:pt x="2963" y="2153"/>
                                </a:lnTo>
                                <a:lnTo>
                                  <a:pt x="2977" y="2152"/>
                                </a:lnTo>
                                <a:lnTo>
                                  <a:pt x="2998" y="2152"/>
                                </a:lnTo>
                                <a:lnTo>
                                  <a:pt x="3019" y="2150"/>
                                </a:lnTo>
                                <a:lnTo>
                                  <a:pt x="3039" y="2148"/>
                                </a:lnTo>
                                <a:lnTo>
                                  <a:pt x="3060" y="2145"/>
                                </a:lnTo>
                                <a:lnTo>
                                  <a:pt x="3079" y="2141"/>
                                </a:lnTo>
                                <a:lnTo>
                                  <a:pt x="3100" y="2138"/>
                                </a:lnTo>
                                <a:lnTo>
                                  <a:pt x="3121" y="2134"/>
                                </a:lnTo>
                                <a:lnTo>
                                  <a:pt x="3141" y="2129"/>
                                </a:lnTo>
                                <a:lnTo>
                                  <a:pt x="3126" y="2110"/>
                                </a:lnTo>
                                <a:lnTo>
                                  <a:pt x="3109" y="2091"/>
                                </a:lnTo>
                                <a:lnTo>
                                  <a:pt x="3091" y="2074"/>
                                </a:lnTo>
                                <a:lnTo>
                                  <a:pt x="3074" y="2058"/>
                                </a:lnTo>
                                <a:lnTo>
                                  <a:pt x="3055" y="2043"/>
                                </a:lnTo>
                                <a:lnTo>
                                  <a:pt x="3036" y="2027"/>
                                </a:lnTo>
                                <a:lnTo>
                                  <a:pt x="3015" y="2013"/>
                                </a:lnTo>
                                <a:lnTo>
                                  <a:pt x="2996" y="1998"/>
                                </a:lnTo>
                                <a:lnTo>
                                  <a:pt x="2975" y="1986"/>
                                </a:lnTo>
                                <a:lnTo>
                                  <a:pt x="2953" y="1972"/>
                                </a:lnTo>
                                <a:lnTo>
                                  <a:pt x="2932" y="1958"/>
                                </a:lnTo>
                                <a:lnTo>
                                  <a:pt x="2911" y="1946"/>
                                </a:lnTo>
                                <a:lnTo>
                                  <a:pt x="2889" y="1934"/>
                                </a:lnTo>
                                <a:lnTo>
                                  <a:pt x="2866" y="1920"/>
                                </a:lnTo>
                                <a:lnTo>
                                  <a:pt x="2846" y="1908"/>
                                </a:lnTo>
                                <a:lnTo>
                                  <a:pt x="2823" y="1894"/>
                                </a:lnTo>
                                <a:lnTo>
                                  <a:pt x="2820" y="1896"/>
                                </a:lnTo>
                                <a:lnTo>
                                  <a:pt x="2811" y="1899"/>
                                </a:lnTo>
                                <a:lnTo>
                                  <a:pt x="2804" y="1904"/>
                                </a:lnTo>
                                <a:lnTo>
                                  <a:pt x="2799" y="1906"/>
                                </a:lnTo>
                                <a:lnTo>
                                  <a:pt x="2790" y="1892"/>
                                </a:lnTo>
                                <a:lnTo>
                                  <a:pt x="2787" y="1879"/>
                                </a:lnTo>
                                <a:lnTo>
                                  <a:pt x="2790" y="1865"/>
                                </a:lnTo>
                                <a:lnTo>
                                  <a:pt x="2794" y="1851"/>
                                </a:lnTo>
                                <a:lnTo>
                                  <a:pt x="2797" y="1835"/>
                                </a:lnTo>
                                <a:lnTo>
                                  <a:pt x="2801" y="1820"/>
                                </a:lnTo>
                                <a:lnTo>
                                  <a:pt x="2797" y="1802"/>
                                </a:lnTo>
                                <a:lnTo>
                                  <a:pt x="2789" y="1783"/>
                                </a:lnTo>
                                <a:lnTo>
                                  <a:pt x="2827" y="1790"/>
                                </a:lnTo>
                                <a:lnTo>
                                  <a:pt x="2861" y="1796"/>
                                </a:lnTo>
                                <a:lnTo>
                                  <a:pt x="2896" y="1801"/>
                                </a:lnTo>
                                <a:lnTo>
                                  <a:pt x="2927" y="1806"/>
                                </a:lnTo>
                                <a:lnTo>
                                  <a:pt x="2956" y="1809"/>
                                </a:lnTo>
                                <a:lnTo>
                                  <a:pt x="2986" y="1809"/>
                                </a:lnTo>
                                <a:lnTo>
                                  <a:pt x="3017" y="1806"/>
                                </a:lnTo>
                                <a:lnTo>
                                  <a:pt x="3046" y="1799"/>
                                </a:lnTo>
                                <a:lnTo>
                                  <a:pt x="3046" y="1789"/>
                                </a:lnTo>
                                <a:lnTo>
                                  <a:pt x="3046" y="1775"/>
                                </a:lnTo>
                                <a:lnTo>
                                  <a:pt x="3046" y="1763"/>
                                </a:lnTo>
                                <a:lnTo>
                                  <a:pt x="3046" y="1752"/>
                                </a:lnTo>
                                <a:lnTo>
                                  <a:pt x="3029" y="1732"/>
                                </a:lnTo>
                                <a:lnTo>
                                  <a:pt x="3010" y="1716"/>
                                </a:lnTo>
                                <a:lnTo>
                                  <a:pt x="2991" y="1701"/>
                                </a:lnTo>
                                <a:lnTo>
                                  <a:pt x="2972" y="1688"/>
                                </a:lnTo>
                                <a:lnTo>
                                  <a:pt x="2953" y="1675"/>
                                </a:lnTo>
                                <a:lnTo>
                                  <a:pt x="2934" y="1661"/>
                                </a:lnTo>
                                <a:lnTo>
                                  <a:pt x="2917" y="1644"/>
                                </a:lnTo>
                                <a:lnTo>
                                  <a:pt x="2901" y="1624"/>
                                </a:lnTo>
                                <a:lnTo>
                                  <a:pt x="2892" y="1624"/>
                                </a:lnTo>
                                <a:lnTo>
                                  <a:pt x="2882" y="1628"/>
                                </a:lnTo>
                                <a:lnTo>
                                  <a:pt x="2868" y="1631"/>
                                </a:lnTo>
                                <a:lnTo>
                                  <a:pt x="2856" y="1633"/>
                                </a:lnTo>
                                <a:lnTo>
                                  <a:pt x="2839" y="1624"/>
                                </a:lnTo>
                                <a:lnTo>
                                  <a:pt x="2821" y="1619"/>
                                </a:lnTo>
                                <a:lnTo>
                                  <a:pt x="2804" y="1612"/>
                                </a:lnTo>
                                <a:lnTo>
                                  <a:pt x="2787" y="1609"/>
                                </a:lnTo>
                                <a:lnTo>
                                  <a:pt x="2768" y="1605"/>
                                </a:lnTo>
                                <a:lnTo>
                                  <a:pt x="2747" y="1602"/>
                                </a:lnTo>
                                <a:lnTo>
                                  <a:pt x="2726" y="1600"/>
                                </a:lnTo>
                                <a:lnTo>
                                  <a:pt x="2706" y="1600"/>
                                </a:lnTo>
                                <a:lnTo>
                                  <a:pt x="2685" y="1593"/>
                                </a:lnTo>
                                <a:lnTo>
                                  <a:pt x="2664" y="1583"/>
                                </a:lnTo>
                                <a:lnTo>
                                  <a:pt x="2645" y="1571"/>
                                </a:lnTo>
                                <a:lnTo>
                                  <a:pt x="2628" y="1557"/>
                                </a:lnTo>
                                <a:lnTo>
                                  <a:pt x="2610" y="1542"/>
                                </a:lnTo>
                                <a:lnTo>
                                  <a:pt x="2595" y="1526"/>
                                </a:lnTo>
                                <a:lnTo>
                                  <a:pt x="2581" y="1510"/>
                                </a:lnTo>
                                <a:lnTo>
                                  <a:pt x="2569" y="1498"/>
                                </a:lnTo>
                                <a:lnTo>
                                  <a:pt x="2548" y="1491"/>
                                </a:lnTo>
                                <a:lnTo>
                                  <a:pt x="2534" y="1481"/>
                                </a:lnTo>
                                <a:lnTo>
                                  <a:pt x="2526" y="1471"/>
                                </a:lnTo>
                                <a:lnTo>
                                  <a:pt x="2517" y="1459"/>
                                </a:lnTo>
                                <a:lnTo>
                                  <a:pt x="2510" y="1448"/>
                                </a:lnTo>
                                <a:lnTo>
                                  <a:pt x="2501" y="1438"/>
                                </a:lnTo>
                                <a:lnTo>
                                  <a:pt x="2489" y="1429"/>
                                </a:lnTo>
                                <a:lnTo>
                                  <a:pt x="2470" y="1422"/>
                                </a:lnTo>
                                <a:lnTo>
                                  <a:pt x="2463" y="1421"/>
                                </a:lnTo>
                                <a:lnTo>
                                  <a:pt x="2455" y="1419"/>
                                </a:lnTo>
                                <a:lnTo>
                                  <a:pt x="2448" y="1419"/>
                                </a:lnTo>
                                <a:lnTo>
                                  <a:pt x="2441" y="1417"/>
                                </a:lnTo>
                                <a:lnTo>
                                  <a:pt x="2432" y="1415"/>
                                </a:lnTo>
                                <a:lnTo>
                                  <a:pt x="2425" y="1414"/>
                                </a:lnTo>
                                <a:lnTo>
                                  <a:pt x="2418" y="1414"/>
                                </a:lnTo>
                                <a:lnTo>
                                  <a:pt x="2411" y="1412"/>
                                </a:lnTo>
                                <a:lnTo>
                                  <a:pt x="2424" y="1341"/>
                                </a:lnTo>
                                <a:lnTo>
                                  <a:pt x="2659" y="1434"/>
                                </a:lnTo>
                                <a:lnTo>
                                  <a:pt x="2669" y="1384"/>
                                </a:lnTo>
                                <a:lnTo>
                                  <a:pt x="2690" y="1284"/>
                                </a:lnTo>
                                <a:lnTo>
                                  <a:pt x="2716" y="1149"/>
                                </a:lnTo>
                                <a:lnTo>
                                  <a:pt x="2745" y="999"/>
                                </a:lnTo>
                                <a:lnTo>
                                  <a:pt x="2775" y="852"/>
                                </a:lnTo>
                                <a:lnTo>
                                  <a:pt x="2799" y="724"/>
                                </a:lnTo>
                                <a:lnTo>
                                  <a:pt x="2816" y="634"/>
                                </a:lnTo>
                                <a:lnTo>
                                  <a:pt x="2823" y="600"/>
                                </a:lnTo>
                                <a:lnTo>
                                  <a:pt x="2588" y="541"/>
                                </a:lnTo>
                                <a:lnTo>
                                  <a:pt x="2576" y="411"/>
                                </a:lnTo>
                                <a:lnTo>
                                  <a:pt x="2353" y="365"/>
                                </a:lnTo>
                                <a:lnTo>
                                  <a:pt x="2318" y="458"/>
                                </a:lnTo>
                                <a:lnTo>
                                  <a:pt x="2081" y="423"/>
                                </a:lnTo>
                                <a:lnTo>
                                  <a:pt x="1953" y="1211"/>
                                </a:lnTo>
                                <a:lnTo>
                                  <a:pt x="2164" y="1270"/>
                                </a:lnTo>
                                <a:lnTo>
                                  <a:pt x="2142" y="1408"/>
                                </a:lnTo>
                                <a:lnTo>
                                  <a:pt x="2133" y="1407"/>
                                </a:lnTo>
                                <a:lnTo>
                                  <a:pt x="2123" y="1407"/>
                                </a:lnTo>
                                <a:lnTo>
                                  <a:pt x="2112" y="1407"/>
                                </a:lnTo>
                                <a:lnTo>
                                  <a:pt x="2102" y="1408"/>
                                </a:lnTo>
                                <a:lnTo>
                                  <a:pt x="2081" y="1403"/>
                                </a:lnTo>
                                <a:lnTo>
                                  <a:pt x="2062" y="1396"/>
                                </a:lnTo>
                                <a:lnTo>
                                  <a:pt x="2041" y="1386"/>
                                </a:lnTo>
                                <a:lnTo>
                                  <a:pt x="2022" y="1374"/>
                                </a:lnTo>
                                <a:lnTo>
                                  <a:pt x="2003" y="1362"/>
                                </a:lnTo>
                                <a:lnTo>
                                  <a:pt x="1982" y="1350"/>
                                </a:lnTo>
                                <a:lnTo>
                                  <a:pt x="1962" y="1339"/>
                                </a:lnTo>
                                <a:lnTo>
                                  <a:pt x="1941" y="1329"/>
                                </a:lnTo>
                                <a:lnTo>
                                  <a:pt x="1918" y="1326"/>
                                </a:lnTo>
                                <a:lnTo>
                                  <a:pt x="1894" y="1324"/>
                                </a:lnTo>
                                <a:lnTo>
                                  <a:pt x="1872" y="1324"/>
                                </a:lnTo>
                                <a:lnTo>
                                  <a:pt x="1848" y="1326"/>
                                </a:lnTo>
                                <a:lnTo>
                                  <a:pt x="1822" y="1329"/>
                                </a:lnTo>
                                <a:lnTo>
                                  <a:pt x="1799" y="1332"/>
                                </a:lnTo>
                                <a:lnTo>
                                  <a:pt x="1775" y="1336"/>
                                </a:lnTo>
                                <a:lnTo>
                                  <a:pt x="1752" y="1341"/>
                                </a:lnTo>
                                <a:lnTo>
                                  <a:pt x="1718" y="1345"/>
                                </a:lnTo>
                                <a:lnTo>
                                  <a:pt x="1683" y="1351"/>
                                </a:lnTo>
                                <a:lnTo>
                                  <a:pt x="1650" y="1362"/>
                                </a:lnTo>
                                <a:lnTo>
                                  <a:pt x="1617" y="1377"/>
                                </a:lnTo>
                                <a:lnTo>
                                  <a:pt x="1586" y="1395"/>
                                </a:lnTo>
                                <a:lnTo>
                                  <a:pt x="1555" y="1415"/>
                                </a:lnTo>
                                <a:lnTo>
                                  <a:pt x="1522" y="1436"/>
                                </a:lnTo>
                                <a:lnTo>
                                  <a:pt x="1491" y="1457"/>
                                </a:lnTo>
                                <a:lnTo>
                                  <a:pt x="1481" y="1453"/>
                                </a:lnTo>
                                <a:lnTo>
                                  <a:pt x="1469" y="1446"/>
                                </a:lnTo>
                                <a:lnTo>
                                  <a:pt x="1457" y="1440"/>
                                </a:lnTo>
                                <a:lnTo>
                                  <a:pt x="1446" y="1438"/>
                                </a:lnTo>
                                <a:lnTo>
                                  <a:pt x="1438" y="1445"/>
                                </a:lnTo>
                                <a:lnTo>
                                  <a:pt x="1427" y="1453"/>
                                </a:lnTo>
                                <a:lnTo>
                                  <a:pt x="1413" y="1464"/>
                                </a:lnTo>
                                <a:lnTo>
                                  <a:pt x="1396" y="1474"/>
                                </a:lnTo>
                                <a:lnTo>
                                  <a:pt x="1379" y="1476"/>
                                </a:lnTo>
                                <a:lnTo>
                                  <a:pt x="1361" y="1474"/>
                                </a:lnTo>
                                <a:lnTo>
                                  <a:pt x="1344" y="1471"/>
                                </a:lnTo>
                                <a:lnTo>
                                  <a:pt x="1327" y="1467"/>
                                </a:lnTo>
                                <a:lnTo>
                                  <a:pt x="1310" y="1464"/>
                                </a:lnTo>
                                <a:lnTo>
                                  <a:pt x="1292" y="1462"/>
                                </a:lnTo>
                                <a:lnTo>
                                  <a:pt x="1273" y="1460"/>
                                </a:lnTo>
                                <a:lnTo>
                                  <a:pt x="1254" y="1460"/>
                                </a:lnTo>
                                <a:lnTo>
                                  <a:pt x="1164" y="1236"/>
                                </a:lnTo>
                                <a:lnTo>
                                  <a:pt x="939" y="1236"/>
                                </a:lnTo>
                                <a:lnTo>
                                  <a:pt x="951" y="1094"/>
                                </a:lnTo>
                                <a:lnTo>
                                  <a:pt x="692" y="164"/>
                                </a:lnTo>
                                <a:lnTo>
                                  <a:pt x="692" y="162"/>
                                </a:lnTo>
                                <a:lnTo>
                                  <a:pt x="689" y="157"/>
                                </a:lnTo>
                                <a:lnTo>
                                  <a:pt x="685" y="149"/>
                                </a:lnTo>
                                <a:lnTo>
                                  <a:pt x="678" y="138"/>
                                </a:lnTo>
                                <a:lnTo>
                                  <a:pt x="669" y="126"/>
                                </a:lnTo>
                                <a:lnTo>
                                  <a:pt x="659" y="112"/>
                                </a:lnTo>
                                <a:lnTo>
                                  <a:pt x="647" y="99"/>
                                </a:lnTo>
                                <a:lnTo>
                                  <a:pt x="631" y="83"/>
                                </a:lnTo>
                                <a:lnTo>
                                  <a:pt x="614" y="67"/>
                                </a:lnTo>
                                <a:lnTo>
                                  <a:pt x="595" y="52"/>
                                </a:lnTo>
                                <a:lnTo>
                                  <a:pt x="573" y="38"/>
                                </a:lnTo>
                                <a:lnTo>
                                  <a:pt x="548" y="26"/>
                                </a:lnTo>
                                <a:lnTo>
                                  <a:pt x="521" y="16"/>
                                </a:lnTo>
                                <a:lnTo>
                                  <a:pt x="491" y="7"/>
                                </a:lnTo>
                                <a:lnTo>
                                  <a:pt x="458" y="2"/>
                                </a:lnTo>
                                <a:lnTo>
                                  <a:pt x="422" y="0"/>
                                </a:lnTo>
                                <a:lnTo>
                                  <a:pt x="420" y="2"/>
                                </a:lnTo>
                                <a:lnTo>
                                  <a:pt x="412" y="5"/>
                                </a:lnTo>
                                <a:lnTo>
                                  <a:pt x="401" y="12"/>
                                </a:lnTo>
                                <a:lnTo>
                                  <a:pt x="387" y="21"/>
                                </a:lnTo>
                                <a:lnTo>
                                  <a:pt x="370" y="31"/>
                                </a:lnTo>
                                <a:lnTo>
                                  <a:pt x="353" y="45"/>
                                </a:lnTo>
                                <a:lnTo>
                                  <a:pt x="332" y="60"/>
                                </a:lnTo>
                                <a:lnTo>
                                  <a:pt x="313" y="78"/>
                                </a:lnTo>
                                <a:lnTo>
                                  <a:pt x="292" y="99"/>
                                </a:lnTo>
                                <a:lnTo>
                                  <a:pt x="275" y="123"/>
                                </a:lnTo>
                                <a:lnTo>
                                  <a:pt x="258" y="149"/>
                                </a:lnTo>
                                <a:lnTo>
                                  <a:pt x="246" y="176"/>
                                </a:lnTo>
                                <a:lnTo>
                                  <a:pt x="237" y="206"/>
                                </a:lnTo>
                                <a:lnTo>
                                  <a:pt x="235" y="237"/>
                                </a:lnTo>
                                <a:lnTo>
                                  <a:pt x="237" y="271"/>
                                </a:lnTo>
                                <a:lnTo>
                                  <a:pt x="247" y="306"/>
                                </a:lnTo>
                                <a:lnTo>
                                  <a:pt x="516" y="1187"/>
                                </a:lnTo>
                                <a:lnTo>
                                  <a:pt x="611" y="1305"/>
                                </a:lnTo>
                                <a:lnTo>
                                  <a:pt x="329" y="1341"/>
                                </a:lnTo>
                                <a:lnTo>
                                  <a:pt x="413" y="1630"/>
                                </a:lnTo>
                                <a:lnTo>
                                  <a:pt x="384" y="1628"/>
                                </a:lnTo>
                                <a:lnTo>
                                  <a:pt x="353" y="1626"/>
                                </a:lnTo>
                                <a:lnTo>
                                  <a:pt x="323" y="1624"/>
                                </a:lnTo>
                                <a:lnTo>
                                  <a:pt x="294" y="1623"/>
                                </a:lnTo>
                                <a:lnTo>
                                  <a:pt x="265" y="1621"/>
                                </a:lnTo>
                                <a:lnTo>
                                  <a:pt x="235" y="1621"/>
                                </a:lnTo>
                                <a:lnTo>
                                  <a:pt x="206" y="1621"/>
                                </a:lnTo>
                                <a:lnTo>
                                  <a:pt x="176" y="1623"/>
                                </a:lnTo>
                                <a:lnTo>
                                  <a:pt x="161" y="1633"/>
                                </a:lnTo>
                                <a:lnTo>
                                  <a:pt x="149" y="1649"/>
                                </a:lnTo>
                                <a:lnTo>
                                  <a:pt x="144" y="1664"/>
                                </a:lnTo>
                                <a:lnTo>
                                  <a:pt x="142" y="1682"/>
                                </a:lnTo>
                                <a:lnTo>
                                  <a:pt x="147" y="1687"/>
                                </a:lnTo>
                                <a:lnTo>
                                  <a:pt x="152" y="1692"/>
                                </a:lnTo>
                                <a:lnTo>
                                  <a:pt x="159" y="1697"/>
                                </a:lnTo>
                                <a:lnTo>
                                  <a:pt x="168" y="1702"/>
                                </a:lnTo>
                                <a:lnTo>
                                  <a:pt x="176" y="1704"/>
                                </a:lnTo>
                                <a:lnTo>
                                  <a:pt x="187" y="1706"/>
                                </a:lnTo>
                                <a:lnTo>
                                  <a:pt x="199" y="1702"/>
                                </a:lnTo>
                                <a:lnTo>
                                  <a:pt x="211" y="1697"/>
                                </a:lnTo>
                                <a:lnTo>
                                  <a:pt x="220" y="1713"/>
                                </a:lnTo>
                                <a:lnTo>
                                  <a:pt x="230" y="1730"/>
                                </a:lnTo>
                                <a:lnTo>
                                  <a:pt x="239" y="1749"/>
                                </a:lnTo>
                                <a:lnTo>
                                  <a:pt x="249" y="1771"/>
                                </a:lnTo>
                                <a:lnTo>
                                  <a:pt x="284" y="1783"/>
                                </a:lnTo>
                                <a:lnTo>
                                  <a:pt x="315" y="1799"/>
                                </a:lnTo>
                                <a:lnTo>
                                  <a:pt x="346" y="1816"/>
                                </a:lnTo>
                                <a:lnTo>
                                  <a:pt x="374" y="1839"/>
                                </a:lnTo>
                                <a:lnTo>
                                  <a:pt x="398" y="1863"/>
                                </a:lnTo>
                                <a:lnTo>
                                  <a:pt x="419" y="1892"/>
                                </a:lnTo>
                                <a:lnTo>
                                  <a:pt x="436" y="1925"/>
                                </a:lnTo>
                                <a:lnTo>
                                  <a:pt x="448" y="1963"/>
                                </a:lnTo>
                                <a:lnTo>
                                  <a:pt x="452" y="1972"/>
                                </a:lnTo>
                                <a:lnTo>
                                  <a:pt x="457" y="1979"/>
                                </a:lnTo>
                                <a:lnTo>
                                  <a:pt x="464" y="1986"/>
                                </a:lnTo>
                                <a:lnTo>
                                  <a:pt x="471" y="1991"/>
                                </a:lnTo>
                                <a:lnTo>
                                  <a:pt x="477" y="1996"/>
                                </a:lnTo>
                                <a:lnTo>
                                  <a:pt x="486" y="2001"/>
                                </a:lnTo>
                                <a:lnTo>
                                  <a:pt x="493" y="2005"/>
                                </a:lnTo>
                                <a:lnTo>
                                  <a:pt x="502" y="2008"/>
                                </a:lnTo>
                                <a:lnTo>
                                  <a:pt x="519" y="2029"/>
                                </a:lnTo>
                                <a:lnTo>
                                  <a:pt x="529" y="2051"/>
                                </a:lnTo>
                                <a:lnTo>
                                  <a:pt x="533" y="2072"/>
                                </a:lnTo>
                                <a:lnTo>
                                  <a:pt x="529" y="2088"/>
                                </a:lnTo>
                                <a:lnTo>
                                  <a:pt x="505" y="2107"/>
                                </a:lnTo>
                                <a:lnTo>
                                  <a:pt x="479" y="2124"/>
                                </a:lnTo>
                                <a:lnTo>
                                  <a:pt x="453" y="2139"/>
                                </a:lnTo>
                                <a:lnTo>
                                  <a:pt x="427" y="2152"/>
                                </a:lnTo>
                                <a:lnTo>
                                  <a:pt x="401" y="2162"/>
                                </a:lnTo>
                                <a:lnTo>
                                  <a:pt x="374" y="2171"/>
                                </a:lnTo>
                                <a:lnTo>
                                  <a:pt x="348" y="2179"/>
                                </a:lnTo>
                                <a:lnTo>
                                  <a:pt x="320" y="2186"/>
                                </a:lnTo>
                                <a:lnTo>
                                  <a:pt x="292" y="2191"/>
                                </a:lnTo>
                                <a:lnTo>
                                  <a:pt x="263" y="2197"/>
                                </a:lnTo>
                                <a:lnTo>
                                  <a:pt x="235" y="2202"/>
                                </a:lnTo>
                                <a:lnTo>
                                  <a:pt x="206" y="2207"/>
                                </a:lnTo>
                                <a:lnTo>
                                  <a:pt x="178" y="2214"/>
                                </a:lnTo>
                                <a:lnTo>
                                  <a:pt x="149" y="2219"/>
                                </a:lnTo>
                                <a:lnTo>
                                  <a:pt x="119" y="2226"/>
                                </a:lnTo>
                                <a:lnTo>
                                  <a:pt x="90" y="2235"/>
                                </a:lnTo>
                                <a:lnTo>
                                  <a:pt x="81" y="2235"/>
                                </a:lnTo>
                                <a:lnTo>
                                  <a:pt x="73" y="2233"/>
                                </a:lnTo>
                                <a:lnTo>
                                  <a:pt x="62" y="2231"/>
                                </a:lnTo>
                                <a:lnTo>
                                  <a:pt x="50" y="2228"/>
                                </a:lnTo>
                                <a:lnTo>
                                  <a:pt x="38" y="2226"/>
                                </a:lnTo>
                                <a:lnTo>
                                  <a:pt x="26" y="2224"/>
                                </a:lnTo>
                                <a:lnTo>
                                  <a:pt x="14" y="2222"/>
                                </a:lnTo>
                                <a:lnTo>
                                  <a:pt x="0" y="2222"/>
                                </a:lnTo>
                                <a:lnTo>
                                  <a:pt x="5" y="2235"/>
                                </a:lnTo>
                                <a:lnTo>
                                  <a:pt x="10" y="2245"/>
                                </a:lnTo>
                                <a:lnTo>
                                  <a:pt x="17" y="2255"/>
                                </a:lnTo>
                                <a:lnTo>
                                  <a:pt x="24" y="2262"/>
                                </a:lnTo>
                                <a:lnTo>
                                  <a:pt x="33" y="2269"/>
                                </a:lnTo>
                                <a:lnTo>
                                  <a:pt x="42" y="2278"/>
                                </a:lnTo>
                                <a:lnTo>
                                  <a:pt x="50" y="2285"/>
                                </a:lnTo>
                                <a:lnTo>
                                  <a:pt x="59" y="2293"/>
                                </a:lnTo>
                                <a:lnTo>
                                  <a:pt x="83" y="2307"/>
                                </a:lnTo>
                                <a:lnTo>
                                  <a:pt x="107" y="2319"/>
                                </a:lnTo>
                                <a:lnTo>
                                  <a:pt x="131" y="2333"/>
                                </a:lnTo>
                                <a:lnTo>
                                  <a:pt x="154" y="2347"/>
                                </a:lnTo>
                                <a:lnTo>
                                  <a:pt x="178" y="2361"/>
                                </a:lnTo>
                                <a:lnTo>
                                  <a:pt x="201" y="2375"/>
                                </a:lnTo>
                                <a:lnTo>
                                  <a:pt x="223" y="2387"/>
                                </a:lnTo>
                                <a:lnTo>
                                  <a:pt x="247" y="2400"/>
                                </a:lnTo>
                                <a:lnTo>
                                  <a:pt x="270" y="2416"/>
                                </a:lnTo>
                                <a:lnTo>
                                  <a:pt x="292" y="2430"/>
                                </a:lnTo>
                                <a:lnTo>
                                  <a:pt x="315" y="2444"/>
                                </a:lnTo>
                                <a:lnTo>
                                  <a:pt x="337" y="2459"/>
                                </a:lnTo>
                                <a:lnTo>
                                  <a:pt x="360" y="2473"/>
                                </a:lnTo>
                                <a:lnTo>
                                  <a:pt x="382" y="2489"/>
                                </a:lnTo>
                                <a:lnTo>
                                  <a:pt x="407" y="2504"/>
                                </a:lnTo>
                                <a:lnTo>
                                  <a:pt x="429" y="2520"/>
                                </a:lnTo>
                                <a:lnTo>
                                  <a:pt x="452" y="2534"/>
                                </a:lnTo>
                                <a:lnTo>
                                  <a:pt x="472" y="2553"/>
                                </a:lnTo>
                                <a:lnTo>
                                  <a:pt x="490" y="2572"/>
                                </a:lnTo>
                                <a:lnTo>
                                  <a:pt x="505" y="2594"/>
                                </a:lnTo>
                                <a:lnTo>
                                  <a:pt x="519" y="2615"/>
                                </a:lnTo>
                                <a:lnTo>
                                  <a:pt x="529" y="2635"/>
                                </a:lnTo>
                                <a:lnTo>
                                  <a:pt x="540" y="2653"/>
                                </a:lnTo>
                                <a:lnTo>
                                  <a:pt x="548" y="2668"/>
                                </a:lnTo>
                                <a:lnTo>
                                  <a:pt x="552" y="2703"/>
                                </a:lnTo>
                                <a:lnTo>
                                  <a:pt x="559" y="2736"/>
                                </a:lnTo>
                                <a:lnTo>
                                  <a:pt x="569" y="2765"/>
                                </a:lnTo>
                                <a:lnTo>
                                  <a:pt x="583" y="2793"/>
                                </a:lnTo>
                                <a:lnTo>
                                  <a:pt x="602" y="2819"/>
                                </a:lnTo>
                                <a:lnTo>
                                  <a:pt x="621" y="2843"/>
                                </a:lnTo>
                                <a:lnTo>
                                  <a:pt x="644" y="2865"/>
                                </a:lnTo>
                                <a:lnTo>
                                  <a:pt x="669" y="2886"/>
                                </a:lnTo>
                                <a:lnTo>
                                  <a:pt x="695" y="2903"/>
                                </a:lnTo>
                                <a:lnTo>
                                  <a:pt x="723" y="2921"/>
                                </a:lnTo>
                                <a:lnTo>
                                  <a:pt x="753" y="2934"/>
                                </a:lnTo>
                                <a:lnTo>
                                  <a:pt x="780" y="2948"/>
                                </a:lnTo>
                                <a:lnTo>
                                  <a:pt x="810" y="2959"/>
                                </a:lnTo>
                                <a:lnTo>
                                  <a:pt x="839" y="2969"/>
                                </a:lnTo>
                                <a:lnTo>
                                  <a:pt x="868" y="2978"/>
                                </a:lnTo>
                                <a:lnTo>
                                  <a:pt x="896" y="2985"/>
                                </a:lnTo>
                                <a:lnTo>
                                  <a:pt x="925" y="2988"/>
                                </a:lnTo>
                                <a:lnTo>
                                  <a:pt x="955" y="2997"/>
                                </a:lnTo>
                                <a:lnTo>
                                  <a:pt x="983" y="3007"/>
                                </a:lnTo>
                                <a:lnTo>
                                  <a:pt x="1010" y="3021"/>
                                </a:lnTo>
                                <a:lnTo>
                                  <a:pt x="1036" y="3036"/>
                                </a:lnTo>
                                <a:lnTo>
                                  <a:pt x="1064" y="3052"/>
                                </a:lnTo>
                                <a:lnTo>
                                  <a:pt x="1090" y="3066"/>
                                </a:lnTo>
                                <a:lnTo>
                                  <a:pt x="1116" y="3080"/>
                                </a:lnTo>
                                <a:lnTo>
                                  <a:pt x="1147" y="3107"/>
                                </a:lnTo>
                                <a:lnTo>
                                  <a:pt x="1176" y="3133"/>
                                </a:lnTo>
                                <a:lnTo>
                                  <a:pt x="1206" y="3159"/>
                                </a:lnTo>
                                <a:lnTo>
                                  <a:pt x="1235" y="3183"/>
                                </a:lnTo>
                                <a:lnTo>
                                  <a:pt x="1265" y="3208"/>
                                </a:lnTo>
                                <a:lnTo>
                                  <a:pt x="1296" y="3228"/>
                                </a:lnTo>
                                <a:lnTo>
                                  <a:pt x="1327" y="3247"/>
                                </a:lnTo>
                                <a:lnTo>
                                  <a:pt x="1360" y="3265"/>
                                </a:lnTo>
                                <a:lnTo>
                                  <a:pt x="1382" y="3273"/>
                                </a:lnTo>
                                <a:lnTo>
                                  <a:pt x="1405" y="3282"/>
                                </a:lnTo>
                                <a:lnTo>
                                  <a:pt x="1429" y="3290"/>
                                </a:lnTo>
                                <a:lnTo>
                                  <a:pt x="1451" y="3297"/>
                                </a:lnTo>
                                <a:lnTo>
                                  <a:pt x="1476" y="3304"/>
                                </a:lnTo>
                                <a:lnTo>
                                  <a:pt x="1500" y="3309"/>
                                </a:lnTo>
                                <a:lnTo>
                                  <a:pt x="1522" y="3316"/>
                                </a:lnTo>
                                <a:lnTo>
                                  <a:pt x="1547" y="3322"/>
                                </a:lnTo>
                                <a:lnTo>
                                  <a:pt x="1571" y="3327"/>
                                </a:lnTo>
                                <a:lnTo>
                                  <a:pt x="1595" y="3334"/>
                                </a:lnTo>
                                <a:lnTo>
                                  <a:pt x="1619" y="3339"/>
                                </a:lnTo>
                                <a:lnTo>
                                  <a:pt x="1643" y="3346"/>
                                </a:lnTo>
                                <a:lnTo>
                                  <a:pt x="1668" y="3353"/>
                                </a:lnTo>
                                <a:lnTo>
                                  <a:pt x="1692" y="3360"/>
                                </a:lnTo>
                                <a:lnTo>
                                  <a:pt x="1716" y="3367"/>
                                </a:lnTo>
                                <a:lnTo>
                                  <a:pt x="1740" y="3375"/>
                                </a:lnTo>
                                <a:lnTo>
                                  <a:pt x="1752" y="3379"/>
                                </a:lnTo>
                                <a:lnTo>
                                  <a:pt x="1764" y="3382"/>
                                </a:lnTo>
                                <a:lnTo>
                                  <a:pt x="1777" y="3382"/>
                                </a:lnTo>
                                <a:lnTo>
                                  <a:pt x="1789" y="3382"/>
                                </a:lnTo>
                                <a:lnTo>
                                  <a:pt x="1803" y="3379"/>
                                </a:lnTo>
                                <a:lnTo>
                                  <a:pt x="1816" y="3373"/>
                                </a:lnTo>
                                <a:lnTo>
                                  <a:pt x="1832" y="3365"/>
                                </a:lnTo>
                                <a:lnTo>
                                  <a:pt x="1851" y="3354"/>
                                </a:lnTo>
                                <a:lnTo>
                                  <a:pt x="1858" y="3372"/>
                                </a:lnTo>
                                <a:lnTo>
                                  <a:pt x="1867" y="3391"/>
                                </a:lnTo>
                                <a:lnTo>
                                  <a:pt x="1879" y="3406"/>
                                </a:lnTo>
                                <a:lnTo>
                                  <a:pt x="1894" y="3411"/>
                                </a:lnTo>
                                <a:lnTo>
                                  <a:pt x="1917" y="3417"/>
                                </a:lnTo>
                                <a:lnTo>
                                  <a:pt x="1937" y="3420"/>
                                </a:lnTo>
                                <a:lnTo>
                                  <a:pt x="1958" y="3424"/>
                                </a:lnTo>
                                <a:lnTo>
                                  <a:pt x="1979" y="3425"/>
                                </a:lnTo>
                                <a:lnTo>
                                  <a:pt x="1998" y="3425"/>
                                </a:lnTo>
                                <a:lnTo>
                                  <a:pt x="2014" y="3420"/>
                                </a:lnTo>
                                <a:lnTo>
                                  <a:pt x="2029" y="3410"/>
                                </a:lnTo>
                                <a:lnTo>
                                  <a:pt x="2041" y="3392"/>
                                </a:lnTo>
                                <a:lnTo>
                                  <a:pt x="2071" y="3373"/>
                                </a:lnTo>
                                <a:lnTo>
                                  <a:pt x="2085" y="3349"/>
                                </a:lnTo>
                                <a:lnTo>
                                  <a:pt x="2090" y="3320"/>
                                </a:lnTo>
                                <a:lnTo>
                                  <a:pt x="2088" y="3285"/>
                                </a:lnTo>
                                <a:lnTo>
                                  <a:pt x="2086" y="3247"/>
                                </a:lnTo>
                                <a:lnTo>
                                  <a:pt x="2086" y="3208"/>
                                </a:lnTo>
                                <a:lnTo>
                                  <a:pt x="2091" y="3166"/>
                                </a:lnTo>
                                <a:lnTo>
                                  <a:pt x="2109" y="3125"/>
                                </a:lnTo>
                                <a:lnTo>
                                  <a:pt x="2114" y="3118"/>
                                </a:lnTo>
                                <a:lnTo>
                                  <a:pt x="2121" y="3111"/>
                                </a:lnTo>
                                <a:lnTo>
                                  <a:pt x="2131" y="3106"/>
                                </a:lnTo>
                                <a:lnTo>
                                  <a:pt x="2143" y="3100"/>
                                </a:lnTo>
                                <a:lnTo>
                                  <a:pt x="2155" y="3097"/>
                                </a:lnTo>
                                <a:lnTo>
                                  <a:pt x="2168" y="3092"/>
                                </a:lnTo>
                                <a:lnTo>
                                  <a:pt x="2180" y="3088"/>
                                </a:lnTo>
                                <a:lnTo>
                                  <a:pt x="2190" y="3085"/>
                                </a:lnTo>
                                <a:lnTo>
                                  <a:pt x="2216" y="3083"/>
                                </a:lnTo>
                                <a:lnTo>
                                  <a:pt x="2240" y="3081"/>
                                </a:lnTo>
                                <a:lnTo>
                                  <a:pt x="2266" y="3081"/>
                                </a:lnTo>
                                <a:lnTo>
                                  <a:pt x="2290" y="3080"/>
                                </a:lnTo>
                                <a:lnTo>
                                  <a:pt x="2315" y="3080"/>
                                </a:lnTo>
                                <a:lnTo>
                                  <a:pt x="2341" y="3080"/>
                                </a:lnTo>
                                <a:lnTo>
                                  <a:pt x="2365" y="3080"/>
                                </a:lnTo>
                                <a:lnTo>
                                  <a:pt x="2389" y="3080"/>
                                </a:lnTo>
                                <a:lnTo>
                                  <a:pt x="2415" y="3080"/>
                                </a:lnTo>
                                <a:lnTo>
                                  <a:pt x="2439" y="3080"/>
                                </a:lnTo>
                                <a:lnTo>
                                  <a:pt x="2463" y="3080"/>
                                </a:lnTo>
                                <a:lnTo>
                                  <a:pt x="2489" y="3080"/>
                                </a:lnTo>
                                <a:lnTo>
                                  <a:pt x="2514" y="3081"/>
                                </a:lnTo>
                                <a:lnTo>
                                  <a:pt x="2538" y="3081"/>
                                </a:lnTo>
                                <a:lnTo>
                                  <a:pt x="2564" y="3081"/>
                                </a:lnTo>
                                <a:lnTo>
                                  <a:pt x="2588" y="3081"/>
                                </a:lnTo>
                                <a:lnTo>
                                  <a:pt x="2612" y="3081"/>
                                </a:lnTo>
                                <a:lnTo>
                                  <a:pt x="2635" y="3080"/>
                                </a:lnTo>
                                <a:lnTo>
                                  <a:pt x="2659" y="3080"/>
                                </a:lnTo>
                                <a:lnTo>
                                  <a:pt x="2681" y="3078"/>
                                </a:lnTo>
                                <a:lnTo>
                                  <a:pt x="2706" y="3076"/>
                                </a:lnTo>
                                <a:lnTo>
                                  <a:pt x="2728" y="3074"/>
                                </a:lnTo>
                                <a:lnTo>
                                  <a:pt x="2752" y="3073"/>
                                </a:lnTo>
                                <a:lnTo>
                                  <a:pt x="2776" y="3069"/>
                                </a:lnTo>
                                <a:lnTo>
                                  <a:pt x="2801" y="3068"/>
                                </a:lnTo>
                                <a:lnTo>
                                  <a:pt x="2827" y="3061"/>
                                </a:lnTo>
                                <a:lnTo>
                                  <a:pt x="2853" y="3050"/>
                                </a:lnTo>
                                <a:lnTo>
                                  <a:pt x="2875" y="3036"/>
                                </a:lnTo>
                                <a:lnTo>
                                  <a:pt x="2892" y="3021"/>
                                </a:lnTo>
                                <a:lnTo>
                                  <a:pt x="2905" y="3000"/>
                                </a:lnTo>
                                <a:lnTo>
                                  <a:pt x="2905" y="2978"/>
                                </a:lnTo>
                                <a:lnTo>
                                  <a:pt x="2894" y="2952"/>
                                </a:lnTo>
                                <a:lnTo>
                                  <a:pt x="2877" y="2922"/>
                                </a:lnTo>
                                <a:lnTo>
                                  <a:pt x="2858" y="2893"/>
                                </a:lnTo>
                                <a:lnTo>
                                  <a:pt x="2839" y="2864"/>
                                </a:lnTo>
                                <a:lnTo>
                                  <a:pt x="2821" y="2834"/>
                                </a:lnTo>
                                <a:lnTo>
                                  <a:pt x="2806" y="2803"/>
                                </a:lnTo>
                                <a:lnTo>
                                  <a:pt x="2792" y="2772"/>
                                </a:lnTo>
                                <a:lnTo>
                                  <a:pt x="2782" y="2741"/>
                                </a:lnTo>
                                <a:lnTo>
                                  <a:pt x="2775" y="2706"/>
                                </a:lnTo>
                                <a:lnTo>
                                  <a:pt x="2783" y="2686"/>
                                </a:lnTo>
                                <a:lnTo>
                                  <a:pt x="2797" y="2670"/>
                                </a:lnTo>
                                <a:lnTo>
                                  <a:pt x="2815" y="2658"/>
                                </a:lnTo>
                                <a:lnTo>
                                  <a:pt x="2835" y="2648"/>
                                </a:lnTo>
                                <a:lnTo>
                                  <a:pt x="2858" y="2642"/>
                                </a:lnTo>
                                <a:lnTo>
                                  <a:pt x="2882" y="2641"/>
                                </a:lnTo>
                                <a:lnTo>
                                  <a:pt x="2906" y="2641"/>
                                </a:lnTo>
                                <a:lnTo>
                                  <a:pt x="2929" y="2642"/>
                                </a:lnTo>
                                <a:lnTo>
                                  <a:pt x="2953" y="2642"/>
                                </a:lnTo>
                                <a:lnTo>
                                  <a:pt x="2982" y="2641"/>
                                </a:lnTo>
                                <a:lnTo>
                                  <a:pt x="3015" y="2637"/>
                                </a:lnTo>
                                <a:lnTo>
                                  <a:pt x="3052" y="2632"/>
                                </a:lnTo>
                                <a:lnTo>
                                  <a:pt x="3088" y="2622"/>
                                </a:lnTo>
                                <a:lnTo>
                                  <a:pt x="3126" y="2608"/>
                                </a:lnTo>
                                <a:lnTo>
                                  <a:pt x="3164" y="2592"/>
                                </a:lnTo>
                                <a:lnTo>
                                  <a:pt x="3200" y="2570"/>
                                </a:lnTo>
                                <a:lnTo>
                                  <a:pt x="3206" y="2575"/>
                                </a:lnTo>
                                <a:lnTo>
                                  <a:pt x="3218" y="2566"/>
                                </a:lnTo>
                                <a:lnTo>
                                  <a:pt x="3230" y="2554"/>
                                </a:lnTo>
                                <a:lnTo>
                                  <a:pt x="3237" y="2546"/>
                                </a:lnTo>
                                <a:lnTo>
                                  <a:pt x="3230" y="2516"/>
                                </a:lnTo>
                                <a:lnTo>
                                  <a:pt x="3218" y="2489"/>
                                </a:lnTo>
                                <a:lnTo>
                                  <a:pt x="3204" y="2464"/>
                                </a:lnTo>
                                <a:lnTo>
                                  <a:pt x="3185" y="2444"/>
                                </a:lnTo>
                                <a:lnTo>
                                  <a:pt x="3164" y="2425"/>
                                </a:lnTo>
                                <a:lnTo>
                                  <a:pt x="3140" y="2406"/>
                                </a:lnTo>
                                <a:lnTo>
                                  <a:pt x="3116" y="2390"/>
                                </a:lnTo>
                                <a:lnTo>
                                  <a:pt x="3090" y="2373"/>
                                </a:lnTo>
                                <a:lnTo>
                                  <a:pt x="3064" y="2357"/>
                                </a:lnTo>
                                <a:lnTo>
                                  <a:pt x="3036" y="2342"/>
                                </a:lnTo>
                                <a:lnTo>
                                  <a:pt x="3010" y="2324"/>
                                </a:lnTo>
                                <a:lnTo>
                                  <a:pt x="2986" y="2307"/>
                                </a:lnTo>
                                <a:lnTo>
                                  <a:pt x="2963" y="2288"/>
                                </a:lnTo>
                                <a:lnTo>
                                  <a:pt x="2943" y="2267"/>
                                </a:lnTo>
                                <a:lnTo>
                                  <a:pt x="2924" y="2245"/>
                                </a:lnTo>
                                <a:lnTo>
                                  <a:pt x="2910" y="2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5120"/>
                            <a:ext cx="57960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5" h="3270">
                                <a:moveTo>
                                  <a:pt x="464" y="101"/>
                                </a:moveTo>
                                <a:lnTo>
                                  <a:pt x="500" y="215"/>
                                </a:lnTo>
                                <a:lnTo>
                                  <a:pt x="535" y="331"/>
                                </a:lnTo>
                                <a:lnTo>
                                  <a:pt x="569" y="446"/>
                                </a:lnTo>
                                <a:lnTo>
                                  <a:pt x="602" y="562"/>
                                </a:lnTo>
                                <a:lnTo>
                                  <a:pt x="633" y="680"/>
                                </a:lnTo>
                                <a:lnTo>
                                  <a:pt x="663" y="797"/>
                                </a:lnTo>
                                <a:lnTo>
                                  <a:pt x="690" y="915"/>
                                </a:lnTo>
                                <a:lnTo>
                                  <a:pt x="718" y="1034"/>
                                </a:lnTo>
                                <a:lnTo>
                                  <a:pt x="720" y="1055"/>
                                </a:lnTo>
                                <a:lnTo>
                                  <a:pt x="718" y="1075"/>
                                </a:lnTo>
                                <a:lnTo>
                                  <a:pt x="714" y="1094"/>
                                </a:lnTo>
                                <a:lnTo>
                                  <a:pt x="709" y="1113"/>
                                </a:lnTo>
                                <a:lnTo>
                                  <a:pt x="704" y="1132"/>
                                </a:lnTo>
                                <a:lnTo>
                                  <a:pt x="702" y="1151"/>
                                </a:lnTo>
                                <a:lnTo>
                                  <a:pt x="706" y="1170"/>
                                </a:lnTo>
                                <a:lnTo>
                                  <a:pt x="716" y="1189"/>
                                </a:lnTo>
                                <a:lnTo>
                                  <a:pt x="723" y="1200"/>
                                </a:lnTo>
                                <a:lnTo>
                                  <a:pt x="728" y="1212"/>
                                </a:lnTo>
                                <a:lnTo>
                                  <a:pt x="732" y="1228"/>
                                </a:lnTo>
                                <a:lnTo>
                                  <a:pt x="735" y="1243"/>
                                </a:lnTo>
                                <a:lnTo>
                                  <a:pt x="740" y="1255"/>
                                </a:lnTo>
                                <a:lnTo>
                                  <a:pt x="747" y="1262"/>
                                </a:lnTo>
                                <a:lnTo>
                                  <a:pt x="759" y="1262"/>
                                </a:lnTo>
                                <a:lnTo>
                                  <a:pt x="777" y="1252"/>
                                </a:lnTo>
                                <a:lnTo>
                                  <a:pt x="799" y="1248"/>
                                </a:lnTo>
                                <a:lnTo>
                                  <a:pt x="822" y="1243"/>
                                </a:lnTo>
                                <a:lnTo>
                                  <a:pt x="844" y="1240"/>
                                </a:lnTo>
                                <a:lnTo>
                                  <a:pt x="867" y="1234"/>
                                </a:lnTo>
                                <a:lnTo>
                                  <a:pt x="889" y="1231"/>
                                </a:lnTo>
                                <a:lnTo>
                                  <a:pt x="913" y="1228"/>
                                </a:lnTo>
                                <a:lnTo>
                                  <a:pt x="936" y="1228"/>
                                </a:lnTo>
                                <a:lnTo>
                                  <a:pt x="960" y="1228"/>
                                </a:lnTo>
                                <a:lnTo>
                                  <a:pt x="976" y="1260"/>
                                </a:lnTo>
                                <a:lnTo>
                                  <a:pt x="990" y="1293"/>
                                </a:lnTo>
                                <a:lnTo>
                                  <a:pt x="1003" y="1326"/>
                                </a:lnTo>
                                <a:lnTo>
                                  <a:pt x="1015" y="1361"/>
                                </a:lnTo>
                                <a:lnTo>
                                  <a:pt x="1026" y="1393"/>
                                </a:lnTo>
                                <a:lnTo>
                                  <a:pt x="1038" y="1428"/>
                                </a:lnTo>
                                <a:lnTo>
                                  <a:pt x="1050" y="1461"/>
                                </a:lnTo>
                                <a:lnTo>
                                  <a:pt x="1064" y="1492"/>
                                </a:lnTo>
                                <a:lnTo>
                                  <a:pt x="1071" y="1485"/>
                                </a:lnTo>
                                <a:lnTo>
                                  <a:pt x="1081" y="1482"/>
                                </a:lnTo>
                                <a:lnTo>
                                  <a:pt x="1090" y="1482"/>
                                </a:lnTo>
                                <a:lnTo>
                                  <a:pt x="1098" y="1485"/>
                                </a:lnTo>
                                <a:lnTo>
                                  <a:pt x="1100" y="1492"/>
                                </a:lnTo>
                                <a:lnTo>
                                  <a:pt x="1102" y="1499"/>
                                </a:lnTo>
                                <a:lnTo>
                                  <a:pt x="1105" y="1504"/>
                                </a:lnTo>
                                <a:lnTo>
                                  <a:pt x="1112" y="1506"/>
                                </a:lnTo>
                                <a:lnTo>
                                  <a:pt x="1119" y="1494"/>
                                </a:lnTo>
                                <a:lnTo>
                                  <a:pt x="1123" y="1478"/>
                                </a:lnTo>
                                <a:lnTo>
                                  <a:pt x="1124" y="1464"/>
                                </a:lnTo>
                                <a:lnTo>
                                  <a:pt x="1128" y="1449"/>
                                </a:lnTo>
                                <a:lnTo>
                                  <a:pt x="1114" y="1450"/>
                                </a:lnTo>
                                <a:lnTo>
                                  <a:pt x="1104" y="1461"/>
                                </a:lnTo>
                                <a:lnTo>
                                  <a:pt x="1092" y="1468"/>
                                </a:lnTo>
                                <a:lnTo>
                                  <a:pt x="1079" y="1454"/>
                                </a:lnTo>
                                <a:lnTo>
                                  <a:pt x="1076" y="1444"/>
                                </a:lnTo>
                                <a:lnTo>
                                  <a:pt x="1079" y="1435"/>
                                </a:lnTo>
                                <a:lnTo>
                                  <a:pt x="1085" y="1431"/>
                                </a:lnTo>
                                <a:lnTo>
                                  <a:pt x="1092" y="1428"/>
                                </a:lnTo>
                                <a:lnTo>
                                  <a:pt x="1100" y="1426"/>
                                </a:lnTo>
                                <a:lnTo>
                                  <a:pt x="1107" y="1421"/>
                                </a:lnTo>
                                <a:lnTo>
                                  <a:pt x="1111" y="1416"/>
                                </a:lnTo>
                                <a:lnTo>
                                  <a:pt x="1111" y="1406"/>
                                </a:lnTo>
                                <a:lnTo>
                                  <a:pt x="1124" y="1402"/>
                                </a:lnTo>
                                <a:lnTo>
                                  <a:pt x="1142" y="1400"/>
                                </a:lnTo>
                                <a:lnTo>
                                  <a:pt x="1154" y="1395"/>
                                </a:lnTo>
                                <a:lnTo>
                                  <a:pt x="1161" y="1381"/>
                                </a:lnTo>
                                <a:lnTo>
                                  <a:pt x="1169" y="1383"/>
                                </a:lnTo>
                                <a:lnTo>
                                  <a:pt x="1178" y="1383"/>
                                </a:lnTo>
                                <a:lnTo>
                                  <a:pt x="1185" y="1381"/>
                                </a:lnTo>
                                <a:lnTo>
                                  <a:pt x="1194" y="1378"/>
                                </a:lnTo>
                                <a:lnTo>
                                  <a:pt x="1201" y="1373"/>
                                </a:lnTo>
                                <a:lnTo>
                                  <a:pt x="1209" y="1371"/>
                                </a:lnTo>
                                <a:lnTo>
                                  <a:pt x="1218" y="1369"/>
                                </a:lnTo>
                                <a:lnTo>
                                  <a:pt x="1227" y="1369"/>
                                </a:lnTo>
                                <a:lnTo>
                                  <a:pt x="1233" y="1357"/>
                                </a:lnTo>
                                <a:lnTo>
                                  <a:pt x="1244" y="1352"/>
                                </a:lnTo>
                                <a:lnTo>
                                  <a:pt x="1254" y="1350"/>
                                </a:lnTo>
                                <a:lnTo>
                                  <a:pt x="1266" y="1352"/>
                                </a:lnTo>
                                <a:lnTo>
                                  <a:pt x="1280" y="1355"/>
                                </a:lnTo>
                                <a:lnTo>
                                  <a:pt x="1292" y="1359"/>
                                </a:lnTo>
                                <a:lnTo>
                                  <a:pt x="1306" y="1361"/>
                                </a:lnTo>
                                <a:lnTo>
                                  <a:pt x="1318" y="1359"/>
                                </a:lnTo>
                                <a:lnTo>
                                  <a:pt x="1327" y="1369"/>
                                </a:lnTo>
                                <a:lnTo>
                                  <a:pt x="1339" y="1374"/>
                                </a:lnTo>
                                <a:lnTo>
                                  <a:pt x="1351" y="1376"/>
                                </a:lnTo>
                                <a:lnTo>
                                  <a:pt x="1363" y="1378"/>
                                </a:lnTo>
                                <a:lnTo>
                                  <a:pt x="1368" y="1388"/>
                                </a:lnTo>
                                <a:lnTo>
                                  <a:pt x="1368" y="1399"/>
                                </a:lnTo>
                                <a:lnTo>
                                  <a:pt x="1365" y="1409"/>
                                </a:lnTo>
                                <a:lnTo>
                                  <a:pt x="1361" y="1419"/>
                                </a:lnTo>
                                <a:lnTo>
                                  <a:pt x="1360" y="1428"/>
                                </a:lnTo>
                                <a:lnTo>
                                  <a:pt x="1361" y="1435"/>
                                </a:lnTo>
                                <a:lnTo>
                                  <a:pt x="1370" y="1438"/>
                                </a:lnTo>
                                <a:lnTo>
                                  <a:pt x="1386" y="1438"/>
                                </a:lnTo>
                                <a:lnTo>
                                  <a:pt x="1391" y="1445"/>
                                </a:lnTo>
                                <a:lnTo>
                                  <a:pt x="1398" y="1450"/>
                                </a:lnTo>
                                <a:lnTo>
                                  <a:pt x="1405" y="1456"/>
                                </a:lnTo>
                                <a:lnTo>
                                  <a:pt x="1415" y="1454"/>
                                </a:lnTo>
                                <a:lnTo>
                                  <a:pt x="1420" y="1450"/>
                                </a:lnTo>
                                <a:lnTo>
                                  <a:pt x="1420" y="1444"/>
                                </a:lnTo>
                                <a:lnTo>
                                  <a:pt x="1420" y="1437"/>
                                </a:lnTo>
                                <a:lnTo>
                                  <a:pt x="1420" y="1430"/>
                                </a:lnTo>
                                <a:lnTo>
                                  <a:pt x="1413" y="1426"/>
                                </a:lnTo>
                                <a:lnTo>
                                  <a:pt x="1406" y="1421"/>
                                </a:lnTo>
                                <a:lnTo>
                                  <a:pt x="1401" y="1414"/>
                                </a:lnTo>
                                <a:lnTo>
                                  <a:pt x="1400" y="1406"/>
                                </a:lnTo>
                                <a:lnTo>
                                  <a:pt x="1405" y="1397"/>
                                </a:lnTo>
                                <a:lnTo>
                                  <a:pt x="1408" y="1387"/>
                                </a:lnTo>
                                <a:lnTo>
                                  <a:pt x="1413" y="1380"/>
                                </a:lnTo>
                                <a:lnTo>
                                  <a:pt x="1424" y="1381"/>
                                </a:lnTo>
                                <a:lnTo>
                                  <a:pt x="1438" y="1388"/>
                                </a:lnTo>
                                <a:lnTo>
                                  <a:pt x="1453" y="1392"/>
                                </a:lnTo>
                                <a:lnTo>
                                  <a:pt x="1465" y="1397"/>
                                </a:lnTo>
                                <a:lnTo>
                                  <a:pt x="1472" y="1411"/>
                                </a:lnTo>
                                <a:lnTo>
                                  <a:pt x="1491" y="1409"/>
                                </a:lnTo>
                                <a:lnTo>
                                  <a:pt x="1510" y="1409"/>
                                </a:lnTo>
                                <a:lnTo>
                                  <a:pt x="1528" y="1409"/>
                                </a:lnTo>
                                <a:lnTo>
                                  <a:pt x="1545" y="1412"/>
                                </a:lnTo>
                                <a:lnTo>
                                  <a:pt x="1562" y="1416"/>
                                </a:lnTo>
                                <a:lnTo>
                                  <a:pt x="1579" y="1419"/>
                                </a:lnTo>
                                <a:lnTo>
                                  <a:pt x="1597" y="1425"/>
                                </a:lnTo>
                                <a:lnTo>
                                  <a:pt x="1612" y="1430"/>
                                </a:lnTo>
                                <a:lnTo>
                                  <a:pt x="1630" y="1437"/>
                                </a:lnTo>
                                <a:lnTo>
                                  <a:pt x="1645" y="1442"/>
                                </a:lnTo>
                                <a:lnTo>
                                  <a:pt x="1662" y="1447"/>
                                </a:lnTo>
                                <a:lnTo>
                                  <a:pt x="1680" y="1452"/>
                                </a:lnTo>
                                <a:lnTo>
                                  <a:pt x="1697" y="1456"/>
                                </a:lnTo>
                                <a:lnTo>
                                  <a:pt x="1714" y="1459"/>
                                </a:lnTo>
                                <a:lnTo>
                                  <a:pt x="1732" y="1461"/>
                                </a:lnTo>
                                <a:lnTo>
                                  <a:pt x="1751" y="1461"/>
                                </a:lnTo>
                                <a:lnTo>
                                  <a:pt x="1759" y="1461"/>
                                </a:lnTo>
                                <a:lnTo>
                                  <a:pt x="1768" y="1464"/>
                                </a:lnTo>
                                <a:lnTo>
                                  <a:pt x="1778" y="1468"/>
                                </a:lnTo>
                                <a:lnTo>
                                  <a:pt x="1787" y="1471"/>
                                </a:lnTo>
                                <a:lnTo>
                                  <a:pt x="1796" y="1473"/>
                                </a:lnTo>
                                <a:lnTo>
                                  <a:pt x="1804" y="1471"/>
                                </a:lnTo>
                                <a:lnTo>
                                  <a:pt x="1809" y="1466"/>
                                </a:lnTo>
                                <a:lnTo>
                                  <a:pt x="1813" y="1454"/>
                                </a:lnTo>
                                <a:lnTo>
                                  <a:pt x="1820" y="1450"/>
                                </a:lnTo>
                                <a:lnTo>
                                  <a:pt x="1829" y="1452"/>
                                </a:lnTo>
                                <a:lnTo>
                                  <a:pt x="1835" y="1456"/>
                                </a:lnTo>
                                <a:lnTo>
                                  <a:pt x="1842" y="1461"/>
                                </a:lnTo>
                                <a:lnTo>
                                  <a:pt x="1837" y="1478"/>
                                </a:lnTo>
                                <a:lnTo>
                                  <a:pt x="1849" y="1482"/>
                                </a:lnTo>
                                <a:lnTo>
                                  <a:pt x="1861" y="1483"/>
                                </a:lnTo>
                                <a:lnTo>
                                  <a:pt x="1873" y="1485"/>
                                </a:lnTo>
                                <a:lnTo>
                                  <a:pt x="1886" y="1487"/>
                                </a:lnTo>
                                <a:lnTo>
                                  <a:pt x="1898" y="1488"/>
                                </a:lnTo>
                                <a:lnTo>
                                  <a:pt x="1910" y="1492"/>
                                </a:lnTo>
                                <a:lnTo>
                                  <a:pt x="1920" y="1495"/>
                                </a:lnTo>
                                <a:lnTo>
                                  <a:pt x="1931" y="1502"/>
                                </a:lnTo>
                                <a:lnTo>
                                  <a:pt x="1943" y="1499"/>
                                </a:lnTo>
                                <a:lnTo>
                                  <a:pt x="1955" y="1499"/>
                                </a:lnTo>
                                <a:lnTo>
                                  <a:pt x="1967" y="1501"/>
                                </a:lnTo>
                                <a:lnTo>
                                  <a:pt x="1979" y="1504"/>
                                </a:lnTo>
                                <a:lnTo>
                                  <a:pt x="1989" y="1507"/>
                                </a:lnTo>
                                <a:lnTo>
                                  <a:pt x="2002" y="1511"/>
                                </a:lnTo>
                                <a:lnTo>
                                  <a:pt x="2014" y="1514"/>
                                </a:lnTo>
                                <a:lnTo>
                                  <a:pt x="2026" y="1518"/>
                                </a:lnTo>
                                <a:lnTo>
                                  <a:pt x="2033" y="1509"/>
                                </a:lnTo>
                                <a:lnTo>
                                  <a:pt x="2040" y="1499"/>
                                </a:lnTo>
                                <a:lnTo>
                                  <a:pt x="2048" y="1492"/>
                                </a:lnTo>
                                <a:lnTo>
                                  <a:pt x="2062" y="1494"/>
                                </a:lnTo>
                                <a:lnTo>
                                  <a:pt x="2067" y="1509"/>
                                </a:lnTo>
                                <a:lnTo>
                                  <a:pt x="2060" y="1526"/>
                                </a:lnTo>
                                <a:lnTo>
                                  <a:pt x="2059" y="1540"/>
                                </a:lnTo>
                                <a:lnTo>
                                  <a:pt x="2076" y="1545"/>
                                </a:lnTo>
                                <a:lnTo>
                                  <a:pt x="2083" y="1526"/>
                                </a:lnTo>
                                <a:lnTo>
                                  <a:pt x="2090" y="1507"/>
                                </a:lnTo>
                                <a:lnTo>
                                  <a:pt x="2091" y="1488"/>
                                </a:lnTo>
                                <a:lnTo>
                                  <a:pt x="2083" y="1469"/>
                                </a:lnTo>
                                <a:lnTo>
                                  <a:pt x="2083" y="1461"/>
                                </a:lnTo>
                                <a:lnTo>
                                  <a:pt x="2086" y="1456"/>
                                </a:lnTo>
                                <a:lnTo>
                                  <a:pt x="2091" y="1452"/>
                                </a:lnTo>
                                <a:lnTo>
                                  <a:pt x="2098" y="1449"/>
                                </a:lnTo>
                                <a:lnTo>
                                  <a:pt x="2112" y="1387"/>
                                </a:lnTo>
                                <a:lnTo>
                                  <a:pt x="2123" y="1321"/>
                                </a:lnTo>
                                <a:lnTo>
                                  <a:pt x="2133" y="1255"/>
                                </a:lnTo>
                                <a:lnTo>
                                  <a:pt x="2142" y="1189"/>
                                </a:lnTo>
                                <a:lnTo>
                                  <a:pt x="2124" y="1183"/>
                                </a:lnTo>
                                <a:lnTo>
                                  <a:pt x="2109" y="1177"/>
                                </a:lnTo>
                                <a:lnTo>
                                  <a:pt x="2091" y="1170"/>
                                </a:lnTo>
                                <a:lnTo>
                                  <a:pt x="2076" y="1164"/>
                                </a:lnTo>
                                <a:lnTo>
                                  <a:pt x="2060" y="1158"/>
                                </a:lnTo>
                                <a:lnTo>
                                  <a:pt x="2043" y="1151"/>
                                </a:lnTo>
                                <a:lnTo>
                                  <a:pt x="2027" y="1146"/>
                                </a:lnTo>
                                <a:lnTo>
                                  <a:pt x="2010" y="1141"/>
                                </a:lnTo>
                                <a:lnTo>
                                  <a:pt x="1998" y="1139"/>
                                </a:lnTo>
                                <a:lnTo>
                                  <a:pt x="1984" y="1138"/>
                                </a:lnTo>
                                <a:lnTo>
                                  <a:pt x="1969" y="1138"/>
                                </a:lnTo>
                                <a:lnTo>
                                  <a:pt x="1955" y="1136"/>
                                </a:lnTo>
                                <a:lnTo>
                                  <a:pt x="1939" y="1134"/>
                                </a:lnTo>
                                <a:lnTo>
                                  <a:pt x="1925" y="1132"/>
                                </a:lnTo>
                                <a:lnTo>
                                  <a:pt x="1912" y="1131"/>
                                </a:lnTo>
                                <a:lnTo>
                                  <a:pt x="1899" y="1127"/>
                                </a:lnTo>
                                <a:lnTo>
                                  <a:pt x="1912" y="1044"/>
                                </a:lnTo>
                                <a:lnTo>
                                  <a:pt x="1924" y="961"/>
                                </a:lnTo>
                                <a:lnTo>
                                  <a:pt x="1938" y="878"/>
                                </a:lnTo>
                                <a:lnTo>
                                  <a:pt x="1953" y="795"/>
                                </a:lnTo>
                                <a:lnTo>
                                  <a:pt x="1970" y="714"/>
                                </a:lnTo>
                                <a:lnTo>
                                  <a:pt x="1989" y="633"/>
                                </a:lnTo>
                                <a:lnTo>
                                  <a:pt x="2010" y="554"/>
                                </a:lnTo>
                                <a:lnTo>
                                  <a:pt x="2034" y="476"/>
                                </a:lnTo>
                                <a:lnTo>
                                  <a:pt x="2045" y="472"/>
                                </a:lnTo>
                                <a:lnTo>
                                  <a:pt x="2057" y="471"/>
                                </a:lnTo>
                                <a:lnTo>
                                  <a:pt x="2071" y="469"/>
                                </a:lnTo>
                                <a:lnTo>
                                  <a:pt x="2083" y="469"/>
                                </a:lnTo>
                                <a:lnTo>
                                  <a:pt x="2097" y="469"/>
                                </a:lnTo>
                                <a:lnTo>
                                  <a:pt x="2110" y="471"/>
                                </a:lnTo>
                                <a:lnTo>
                                  <a:pt x="2123" y="471"/>
                                </a:lnTo>
                                <a:lnTo>
                                  <a:pt x="2135" y="472"/>
                                </a:lnTo>
                                <a:lnTo>
                                  <a:pt x="2150" y="474"/>
                                </a:lnTo>
                                <a:lnTo>
                                  <a:pt x="2166" y="477"/>
                                </a:lnTo>
                                <a:lnTo>
                                  <a:pt x="2181" y="479"/>
                                </a:lnTo>
                                <a:lnTo>
                                  <a:pt x="2197" y="483"/>
                                </a:lnTo>
                                <a:lnTo>
                                  <a:pt x="2213" y="488"/>
                                </a:lnTo>
                                <a:lnTo>
                                  <a:pt x="2228" y="490"/>
                                </a:lnTo>
                                <a:lnTo>
                                  <a:pt x="2244" y="493"/>
                                </a:lnTo>
                                <a:lnTo>
                                  <a:pt x="2259" y="495"/>
                                </a:lnTo>
                                <a:lnTo>
                                  <a:pt x="2273" y="465"/>
                                </a:lnTo>
                                <a:lnTo>
                                  <a:pt x="2280" y="433"/>
                                </a:lnTo>
                                <a:lnTo>
                                  <a:pt x="2289" y="401"/>
                                </a:lnTo>
                                <a:lnTo>
                                  <a:pt x="2301" y="372"/>
                                </a:lnTo>
                                <a:lnTo>
                                  <a:pt x="2311" y="374"/>
                                </a:lnTo>
                                <a:lnTo>
                                  <a:pt x="2323" y="374"/>
                                </a:lnTo>
                                <a:lnTo>
                                  <a:pt x="2335" y="372"/>
                                </a:lnTo>
                                <a:lnTo>
                                  <a:pt x="2347" y="370"/>
                                </a:lnTo>
                                <a:lnTo>
                                  <a:pt x="2358" y="369"/>
                                </a:lnTo>
                                <a:lnTo>
                                  <a:pt x="2367" y="372"/>
                                </a:lnTo>
                                <a:lnTo>
                                  <a:pt x="2372" y="381"/>
                                </a:lnTo>
                                <a:lnTo>
                                  <a:pt x="2373" y="395"/>
                                </a:lnTo>
                                <a:lnTo>
                                  <a:pt x="2372" y="424"/>
                                </a:lnTo>
                                <a:lnTo>
                                  <a:pt x="2367" y="452"/>
                                </a:lnTo>
                                <a:lnTo>
                                  <a:pt x="2363" y="481"/>
                                </a:lnTo>
                                <a:lnTo>
                                  <a:pt x="2367" y="509"/>
                                </a:lnTo>
                                <a:lnTo>
                                  <a:pt x="2398" y="510"/>
                                </a:lnTo>
                                <a:lnTo>
                                  <a:pt x="2429" y="514"/>
                                </a:lnTo>
                                <a:lnTo>
                                  <a:pt x="2458" y="519"/>
                                </a:lnTo>
                                <a:lnTo>
                                  <a:pt x="2489" y="524"/>
                                </a:lnTo>
                                <a:lnTo>
                                  <a:pt x="2517" y="533"/>
                                </a:lnTo>
                                <a:lnTo>
                                  <a:pt x="2546" y="541"/>
                                </a:lnTo>
                                <a:lnTo>
                                  <a:pt x="2574" y="550"/>
                                </a:lnTo>
                                <a:lnTo>
                                  <a:pt x="2602" y="562"/>
                                </a:lnTo>
                                <a:lnTo>
                                  <a:pt x="2605" y="598"/>
                                </a:lnTo>
                                <a:lnTo>
                                  <a:pt x="2604" y="636"/>
                                </a:lnTo>
                                <a:lnTo>
                                  <a:pt x="2597" y="674"/>
                                </a:lnTo>
                                <a:lnTo>
                                  <a:pt x="2590" y="711"/>
                                </a:lnTo>
                                <a:lnTo>
                                  <a:pt x="2576" y="778"/>
                                </a:lnTo>
                                <a:lnTo>
                                  <a:pt x="2562" y="846"/>
                                </a:lnTo>
                                <a:lnTo>
                                  <a:pt x="2548" y="913"/>
                                </a:lnTo>
                                <a:lnTo>
                                  <a:pt x="2534" y="980"/>
                                </a:lnTo>
                                <a:lnTo>
                                  <a:pt x="2520" y="1048"/>
                                </a:lnTo>
                                <a:lnTo>
                                  <a:pt x="2507" y="1115"/>
                                </a:lnTo>
                                <a:lnTo>
                                  <a:pt x="2493" y="1183"/>
                                </a:lnTo>
                                <a:lnTo>
                                  <a:pt x="2477" y="1250"/>
                                </a:lnTo>
                                <a:lnTo>
                                  <a:pt x="2469" y="1257"/>
                                </a:lnTo>
                                <a:lnTo>
                                  <a:pt x="2444" y="1247"/>
                                </a:lnTo>
                                <a:lnTo>
                                  <a:pt x="2420" y="1236"/>
                                </a:lnTo>
                                <a:lnTo>
                                  <a:pt x="2396" y="1229"/>
                                </a:lnTo>
                                <a:lnTo>
                                  <a:pt x="2370" y="1222"/>
                                </a:lnTo>
                                <a:lnTo>
                                  <a:pt x="2346" y="1215"/>
                                </a:lnTo>
                                <a:lnTo>
                                  <a:pt x="2320" y="1208"/>
                                </a:lnTo>
                                <a:lnTo>
                                  <a:pt x="2294" y="1202"/>
                                </a:lnTo>
                                <a:lnTo>
                                  <a:pt x="2270" y="1195"/>
                                </a:lnTo>
                                <a:lnTo>
                                  <a:pt x="2259" y="1193"/>
                                </a:lnTo>
                                <a:lnTo>
                                  <a:pt x="2252" y="1198"/>
                                </a:lnTo>
                                <a:lnTo>
                                  <a:pt x="2245" y="1205"/>
                                </a:lnTo>
                                <a:lnTo>
                                  <a:pt x="2244" y="1214"/>
                                </a:lnTo>
                                <a:lnTo>
                                  <a:pt x="2235" y="1259"/>
                                </a:lnTo>
                                <a:lnTo>
                                  <a:pt x="2226" y="1304"/>
                                </a:lnTo>
                                <a:lnTo>
                                  <a:pt x="2218" y="1348"/>
                                </a:lnTo>
                                <a:lnTo>
                                  <a:pt x="2207" y="1392"/>
                                </a:lnTo>
                                <a:lnTo>
                                  <a:pt x="2200" y="1438"/>
                                </a:lnTo>
                                <a:lnTo>
                                  <a:pt x="2194" y="1483"/>
                                </a:lnTo>
                                <a:lnTo>
                                  <a:pt x="2188" y="1530"/>
                                </a:lnTo>
                                <a:lnTo>
                                  <a:pt x="2187" y="1577"/>
                                </a:lnTo>
                                <a:lnTo>
                                  <a:pt x="2192" y="1570"/>
                                </a:lnTo>
                                <a:lnTo>
                                  <a:pt x="2194" y="1561"/>
                                </a:lnTo>
                                <a:lnTo>
                                  <a:pt x="2197" y="1552"/>
                                </a:lnTo>
                                <a:lnTo>
                                  <a:pt x="2206" y="1545"/>
                                </a:lnTo>
                                <a:lnTo>
                                  <a:pt x="2213" y="1547"/>
                                </a:lnTo>
                                <a:lnTo>
                                  <a:pt x="2219" y="1549"/>
                                </a:lnTo>
                                <a:lnTo>
                                  <a:pt x="2228" y="1549"/>
                                </a:lnTo>
                                <a:lnTo>
                                  <a:pt x="2235" y="1549"/>
                                </a:lnTo>
                                <a:lnTo>
                                  <a:pt x="2240" y="1545"/>
                                </a:lnTo>
                                <a:lnTo>
                                  <a:pt x="2244" y="1540"/>
                                </a:lnTo>
                                <a:lnTo>
                                  <a:pt x="2245" y="1533"/>
                                </a:lnTo>
                                <a:lnTo>
                                  <a:pt x="2244" y="1526"/>
                                </a:lnTo>
                                <a:lnTo>
                                  <a:pt x="2237" y="1521"/>
                                </a:lnTo>
                                <a:lnTo>
                                  <a:pt x="2233" y="1514"/>
                                </a:lnTo>
                                <a:lnTo>
                                  <a:pt x="2233" y="1506"/>
                                </a:lnTo>
                                <a:lnTo>
                                  <a:pt x="2235" y="1497"/>
                                </a:lnTo>
                                <a:lnTo>
                                  <a:pt x="2242" y="1495"/>
                                </a:lnTo>
                                <a:lnTo>
                                  <a:pt x="2247" y="1499"/>
                                </a:lnTo>
                                <a:lnTo>
                                  <a:pt x="2251" y="1504"/>
                                </a:lnTo>
                                <a:lnTo>
                                  <a:pt x="2254" y="1509"/>
                                </a:lnTo>
                                <a:lnTo>
                                  <a:pt x="2256" y="1518"/>
                                </a:lnTo>
                                <a:lnTo>
                                  <a:pt x="2261" y="1525"/>
                                </a:lnTo>
                                <a:lnTo>
                                  <a:pt x="2268" y="1528"/>
                                </a:lnTo>
                                <a:lnTo>
                                  <a:pt x="2277" y="1530"/>
                                </a:lnTo>
                                <a:lnTo>
                                  <a:pt x="2285" y="1533"/>
                                </a:lnTo>
                                <a:lnTo>
                                  <a:pt x="2296" y="1535"/>
                                </a:lnTo>
                                <a:lnTo>
                                  <a:pt x="2304" y="1537"/>
                                </a:lnTo>
                                <a:lnTo>
                                  <a:pt x="2311" y="1542"/>
                                </a:lnTo>
                                <a:lnTo>
                                  <a:pt x="2318" y="1537"/>
                                </a:lnTo>
                                <a:lnTo>
                                  <a:pt x="2311" y="1532"/>
                                </a:lnTo>
                                <a:lnTo>
                                  <a:pt x="2303" y="1526"/>
                                </a:lnTo>
                                <a:lnTo>
                                  <a:pt x="2296" y="1520"/>
                                </a:lnTo>
                                <a:lnTo>
                                  <a:pt x="2290" y="1511"/>
                                </a:lnTo>
                                <a:lnTo>
                                  <a:pt x="2292" y="1506"/>
                                </a:lnTo>
                                <a:lnTo>
                                  <a:pt x="2294" y="1501"/>
                                </a:lnTo>
                                <a:lnTo>
                                  <a:pt x="2294" y="1494"/>
                                </a:lnTo>
                                <a:lnTo>
                                  <a:pt x="2294" y="1487"/>
                                </a:lnTo>
                                <a:lnTo>
                                  <a:pt x="2287" y="1485"/>
                                </a:lnTo>
                                <a:lnTo>
                                  <a:pt x="2278" y="1482"/>
                                </a:lnTo>
                                <a:lnTo>
                                  <a:pt x="2273" y="1475"/>
                                </a:lnTo>
                                <a:lnTo>
                                  <a:pt x="2273" y="1466"/>
                                </a:lnTo>
                                <a:lnTo>
                                  <a:pt x="2271" y="1461"/>
                                </a:lnTo>
                                <a:lnTo>
                                  <a:pt x="2273" y="1456"/>
                                </a:lnTo>
                                <a:lnTo>
                                  <a:pt x="2277" y="1454"/>
                                </a:lnTo>
                                <a:lnTo>
                                  <a:pt x="2282" y="1450"/>
                                </a:lnTo>
                                <a:lnTo>
                                  <a:pt x="2289" y="1452"/>
                                </a:lnTo>
                                <a:lnTo>
                                  <a:pt x="2294" y="1454"/>
                                </a:lnTo>
                                <a:lnTo>
                                  <a:pt x="2299" y="1457"/>
                                </a:lnTo>
                                <a:lnTo>
                                  <a:pt x="2303" y="1463"/>
                                </a:lnTo>
                                <a:lnTo>
                                  <a:pt x="2303" y="1469"/>
                                </a:lnTo>
                                <a:lnTo>
                                  <a:pt x="2304" y="1476"/>
                                </a:lnTo>
                                <a:lnTo>
                                  <a:pt x="2309" y="1482"/>
                                </a:lnTo>
                                <a:lnTo>
                                  <a:pt x="2316" y="1485"/>
                                </a:lnTo>
                                <a:lnTo>
                                  <a:pt x="2325" y="1485"/>
                                </a:lnTo>
                                <a:lnTo>
                                  <a:pt x="2334" y="1485"/>
                                </a:lnTo>
                                <a:lnTo>
                                  <a:pt x="2342" y="1490"/>
                                </a:lnTo>
                                <a:lnTo>
                                  <a:pt x="2349" y="1497"/>
                                </a:lnTo>
                                <a:lnTo>
                                  <a:pt x="2363" y="1492"/>
                                </a:lnTo>
                                <a:lnTo>
                                  <a:pt x="2379" y="1488"/>
                                </a:lnTo>
                                <a:lnTo>
                                  <a:pt x="2392" y="1482"/>
                                </a:lnTo>
                                <a:lnTo>
                                  <a:pt x="2398" y="1466"/>
                                </a:lnTo>
                                <a:lnTo>
                                  <a:pt x="2396" y="1456"/>
                                </a:lnTo>
                                <a:lnTo>
                                  <a:pt x="2399" y="1449"/>
                                </a:lnTo>
                                <a:lnTo>
                                  <a:pt x="2406" y="1444"/>
                                </a:lnTo>
                                <a:lnTo>
                                  <a:pt x="2413" y="1440"/>
                                </a:lnTo>
                                <a:lnTo>
                                  <a:pt x="2422" y="1438"/>
                                </a:lnTo>
                                <a:lnTo>
                                  <a:pt x="2431" y="1435"/>
                                </a:lnTo>
                                <a:lnTo>
                                  <a:pt x="2437" y="1428"/>
                                </a:lnTo>
                                <a:lnTo>
                                  <a:pt x="2441" y="1419"/>
                                </a:lnTo>
                                <a:lnTo>
                                  <a:pt x="2453" y="1421"/>
                                </a:lnTo>
                                <a:lnTo>
                                  <a:pt x="2465" y="1421"/>
                                </a:lnTo>
                                <a:lnTo>
                                  <a:pt x="2477" y="1425"/>
                                </a:lnTo>
                                <a:lnTo>
                                  <a:pt x="2484" y="1435"/>
                                </a:lnTo>
                                <a:lnTo>
                                  <a:pt x="2491" y="1435"/>
                                </a:lnTo>
                                <a:lnTo>
                                  <a:pt x="2498" y="1435"/>
                                </a:lnTo>
                                <a:lnTo>
                                  <a:pt x="2505" y="1437"/>
                                </a:lnTo>
                                <a:lnTo>
                                  <a:pt x="2512" y="1438"/>
                                </a:lnTo>
                                <a:lnTo>
                                  <a:pt x="2519" y="1442"/>
                                </a:lnTo>
                                <a:lnTo>
                                  <a:pt x="2524" y="1444"/>
                                </a:lnTo>
                                <a:lnTo>
                                  <a:pt x="2531" y="1447"/>
                                </a:lnTo>
                                <a:lnTo>
                                  <a:pt x="2538" y="1449"/>
                                </a:lnTo>
                                <a:lnTo>
                                  <a:pt x="2538" y="1469"/>
                                </a:lnTo>
                                <a:lnTo>
                                  <a:pt x="2545" y="1471"/>
                                </a:lnTo>
                                <a:lnTo>
                                  <a:pt x="2550" y="1471"/>
                                </a:lnTo>
                                <a:lnTo>
                                  <a:pt x="2557" y="1469"/>
                                </a:lnTo>
                                <a:lnTo>
                                  <a:pt x="2562" y="1466"/>
                                </a:lnTo>
                                <a:lnTo>
                                  <a:pt x="2569" y="1464"/>
                                </a:lnTo>
                                <a:lnTo>
                                  <a:pt x="2576" y="1463"/>
                                </a:lnTo>
                                <a:lnTo>
                                  <a:pt x="2583" y="1461"/>
                                </a:lnTo>
                                <a:lnTo>
                                  <a:pt x="2590" y="1463"/>
                                </a:lnTo>
                                <a:lnTo>
                                  <a:pt x="2600" y="1469"/>
                                </a:lnTo>
                                <a:lnTo>
                                  <a:pt x="2610" y="1476"/>
                                </a:lnTo>
                                <a:lnTo>
                                  <a:pt x="2621" y="1483"/>
                                </a:lnTo>
                                <a:lnTo>
                                  <a:pt x="2631" y="1490"/>
                                </a:lnTo>
                                <a:lnTo>
                                  <a:pt x="2640" y="1497"/>
                                </a:lnTo>
                                <a:lnTo>
                                  <a:pt x="2652" y="1502"/>
                                </a:lnTo>
                                <a:lnTo>
                                  <a:pt x="2664" y="1506"/>
                                </a:lnTo>
                                <a:lnTo>
                                  <a:pt x="2676" y="1506"/>
                                </a:lnTo>
                                <a:lnTo>
                                  <a:pt x="2690" y="1509"/>
                                </a:lnTo>
                                <a:lnTo>
                                  <a:pt x="2702" y="1513"/>
                                </a:lnTo>
                                <a:lnTo>
                                  <a:pt x="2714" y="1518"/>
                                </a:lnTo>
                                <a:lnTo>
                                  <a:pt x="2725" y="1523"/>
                                </a:lnTo>
                                <a:lnTo>
                                  <a:pt x="2737" y="1530"/>
                                </a:lnTo>
                                <a:lnTo>
                                  <a:pt x="2749" y="1535"/>
                                </a:lnTo>
                                <a:lnTo>
                                  <a:pt x="2761" y="1540"/>
                                </a:lnTo>
                                <a:lnTo>
                                  <a:pt x="2773" y="1545"/>
                                </a:lnTo>
                                <a:lnTo>
                                  <a:pt x="2780" y="1539"/>
                                </a:lnTo>
                                <a:lnTo>
                                  <a:pt x="2789" y="1535"/>
                                </a:lnTo>
                                <a:lnTo>
                                  <a:pt x="2797" y="1532"/>
                                </a:lnTo>
                                <a:lnTo>
                                  <a:pt x="2808" y="1532"/>
                                </a:lnTo>
                                <a:lnTo>
                                  <a:pt x="2816" y="1532"/>
                                </a:lnTo>
                                <a:lnTo>
                                  <a:pt x="2827" y="1535"/>
                                </a:lnTo>
                                <a:lnTo>
                                  <a:pt x="2835" y="1539"/>
                                </a:lnTo>
                                <a:lnTo>
                                  <a:pt x="2844" y="1542"/>
                                </a:lnTo>
                                <a:lnTo>
                                  <a:pt x="2851" y="1547"/>
                                </a:lnTo>
                                <a:lnTo>
                                  <a:pt x="2860" y="1552"/>
                                </a:lnTo>
                                <a:lnTo>
                                  <a:pt x="2866" y="1558"/>
                                </a:lnTo>
                                <a:lnTo>
                                  <a:pt x="2870" y="1568"/>
                                </a:lnTo>
                                <a:lnTo>
                                  <a:pt x="2863" y="1571"/>
                                </a:lnTo>
                                <a:lnTo>
                                  <a:pt x="2854" y="1571"/>
                                </a:lnTo>
                                <a:lnTo>
                                  <a:pt x="2846" y="1568"/>
                                </a:lnTo>
                                <a:lnTo>
                                  <a:pt x="2835" y="1566"/>
                                </a:lnTo>
                                <a:lnTo>
                                  <a:pt x="2827" y="1565"/>
                                </a:lnTo>
                                <a:lnTo>
                                  <a:pt x="2816" y="1565"/>
                                </a:lnTo>
                                <a:lnTo>
                                  <a:pt x="2808" y="1568"/>
                                </a:lnTo>
                                <a:lnTo>
                                  <a:pt x="2801" y="1577"/>
                                </a:lnTo>
                                <a:lnTo>
                                  <a:pt x="2792" y="1577"/>
                                </a:lnTo>
                                <a:lnTo>
                                  <a:pt x="2783" y="1578"/>
                                </a:lnTo>
                                <a:lnTo>
                                  <a:pt x="2777" y="1580"/>
                                </a:lnTo>
                                <a:lnTo>
                                  <a:pt x="2768" y="1582"/>
                                </a:lnTo>
                                <a:lnTo>
                                  <a:pt x="2761" y="1585"/>
                                </a:lnTo>
                                <a:lnTo>
                                  <a:pt x="2754" y="1587"/>
                                </a:lnTo>
                                <a:lnTo>
                                  <a:pt x="2745" y="1590"/>
                                </a:lnTo>
                                <a:lnTo>
                                  <a:pt x="2738" y="1592"/>
                                </a:lnTo>
                                <a:lnTo>
                                  <a:pt x="2726" y="1589"/>
                                </a:lnTo>
                                <a:lnTo>
                                  <a:pt x="2714" y="1589"/>
                                </a:lnTo>
                                <a:lnTo>
                                  <a:pt x="2702" y="1592"/>
                                </a:lnTo>
                                <a:lnTo>
                                  <a:pt x="2692" y="1596"/>
                                </a:lnTo>
                                <a:lnTo>
                                  <a:pt x="2681" y="1601"/>
                                </a:lnTo>
                                <a:lnTo>
                                  <a:pt x="2669" y="1606"/>
                                </a:lnTo>
                                <a:lnTo>
                                  <a:pt x="2657" y="1608"/>
                                </a:lnTo>
                                <a:lnTo>
                                  <a:pt x="2645" y="1606"/>
                                </a:lnTo>
                                <a:lnTo>
                                  <a:pt x="2617" y="1616"/>
                                </a:lnTo>
                                <a:lnTo>
                                  <a:pt x="2626" y="1627"/>
                                </a:lnTo>
                                <a:lnTo>
                                  <a:pt x="2636" y="1639"/>
                                </a:lnTo>
                                <a:lnTo>
                                  <a:pt x="2643" y="1653"/>
                                </a:lnTo>
                                <a:lnTo>
                                  <a:pt x="2638" y="1668"/>
                                </a:lnTo>
                                <a:lnTo>
                                  <a:pt x="2631" y="1670"/>
                                </a:lnTo>
                                <a:lnTo>
                                  <a:pt x="2624" y="1672"/>
                                </a:lnTo>
                                <a:lnTo>
                                  <a:pt x="2617" y="1675"/>
                                </a:lnTo>
                                <a:lnTo>
                                  <a:pt x="2612" y="1679"/>
                                </a:lnTo>
                                <a:lnTo>
                                  <a:pt x="2605" y="1680"/>
                                </a:lnTo>
                                <a:lnTo>
                                  <a:pt x="2598" y="1680"/>
                                </a:lnTo>
                                <a:lnTo>
                                  <a:pt x="2591" y="1679"/>
                                </a:lnTo>
                                <a:lnTo>
                                  <a:pt x="2584" y="1673"/>
                                </a:lnTo>
                                <a:lnTo>
                                  <a:pt x="2574" y="1665"/>
                                </a:lnTo>
                                <a:lnTo>
                                  <a:pt x="2569" y="1653"/>
                                </a:lnTo>
                                <a:lnTo>
                                  <a:pt x="2564" y="1646"/>
                                </a:lnTo>
                                <a:lnTo>
                                  <a:pt x="2550" y="1653"/>
                                </a:lnTo>
                                <a:lnTo>
                                  <a:pt x="2564" y="1663"/>
                                </a:lnTo>
                                <a:lnTo>
                                  <a:pt x="2562" y="1682"/>
                                </a:lnTo>
                                <a:lnTo>
                                  <a:pt x="2564" y="1696"/>
                                </a:lnTo>
                                <a:lnTo>
                                  <a:pt x="2584" y="1701"/>
                                </a:lnTo>
                                <a:lnTo>
                                  <a:pt x="2593" y="1710"/>
                                </a:lnTo>
                                <a:lnTo>
                                  <a:pt x="2593" y="1718"/>
                                </a:lnTo>
                                <a:lnTo>
                                  <a:pt x="2590" y="1729"/>
                                </a:lnTo>
                                <a:lnTo>
                                  <a:pt x="2586" y="1737"/>
                                </a:lnTo>
                                <a:lnTo>
                                  <a:pt x="2597" y="1743"/>
                                </a:lnTo>
                                <a:lnTo>
                                  <a:pt x="2607" y="1749"/>
                                </a:lnTo>
                                <a:lnTo>
                                  <a:pt x="2617" y="1755"/>
                                </a:lnTo>
                                <a:lnTo>
                                  <a:pt x="2628" y="1760"/>
                                </a:lnTo>
                                <a:lnTo>
                                  <a:pt x="2638" y="1763"/>
                                </a:lnTo>
                                <a:lnTo>
                                  <a:pt x="2648" y="1767"/>
                                </a:lnTo>
                                <a:lnTo>
                                  <a:pt x="2659" y="1770"/>
                                </a:lnTo>
                                <a:lnTo>
                                  <a:pt x="2671" y="1770"/>
                                </a:lnTo>
                                <a:lnTo>
                                  <a:pt x="2674" y="1760"/>
                                </a:lnTo>
                                <a:lnTo>
                                  <a:pt x="2669" y="1748"/>
                                </a:lnTo>
                                <a:lnTo>
                                  <a:pt x="2666" y="1734"/>
                                </a:lnTo>
                                <a:lnTo>
                                  <a:pt x="2678" y="1725"/>
                                </a:lnTo>
                                <a:lnTo>
                                  <a:pt x="2685" y="1730"/>
                                </a:lnTo>
                                <a:lnTo>
                                  <a:pt x="2693" y="1734"/>
                                </a:lnTo>
                                <a:lnTo>
                                  <a:pt x="2700" y="1739"/>
                                </a:lnTo>
                                <a:lnTo>
                                  <a:pt x="2702" y="1746"/>
                                </a:lnTo>
                                <a:lnTo>
                                  <a:pt x="2702" y="1755"/>
                                </a:lnTo>
                                <a:lnTo>
                                  <a:pt x="2697" y="1762"/>
                                </a:lnTo>
                                <a:lnTo>
                                  <a:pt x="2690" y="1767"/>
                                </a:lnTo>
                                <a:lnTo>
                                  <a:pt x="2687" y="1775"/>
                                </a:lnTo>
                                <a:lnTo>
                                  <a:pt x="2695" y="1779"/>
                                </a:lnTo>
                                <a:lnTo>
                                  <a:pt x="2702" y="1782"/>
                                </a:lnTo>
                                <a:lnTo>
                                  <a:pt x="2709" y="1787"/>
                                </a:lnTo>
                                <a:lnTo>
                                  <a:pt x="2716" y="1791"/>
                                </a:lnTo>
                                <a:lnTo>
                                  <a:pt x="2723" y="1796"/>
                                </a:lnTo>
                                <a:lnTo>
                                  <a:pt x="2732" y="1800"/>
                                </a:lnTo>
                                <a:lnTo>
                                  <a:pt x="2740" y="1801"/>
                                </a:lnTo>
                                <a:lnTo>
                                  <a:pt x="2749" y="1801"/>
                                </a:lnTo>
                                <a:lnTo>
                                  <a:pt x="2754" y="1794"/>
                                </a:lnTo>
                                <a:lnTo>
                                  <a:pt x="2756" y="1787"/>
                                </a:lnTo>
                                <a:lnTo>
                                  <a:pt x="2759" y="1781"/>
                                </a:lnTo>
                                <a:lnTo>
                                  <a:pt x="2768" y="1777"/>
                                </a:lnTo>
                                <a:lnTo>
                                  <a:pt x="2775" y="1777"/>
                                </a:lnTo>
                                <a:lnTo>
                                  <a:pt x="2780" y="1779"/>
                                </a:lnTo>
                                <a:lnTo>
                                  <a:pt x="2785" y="1784"/>
                                </a:lnTo>
                                <a:lnTo>
                                  <a:pt x="2789" y="1789"/>
                                </a:lnTo>
                                <a:lnTo>
                                  <a:pt x="2787" y="1793"/>
                                </a:lnTo>
                                <a:lnTo>
                                  <a:pt x="2785" y="1796"/>
                                </a:lnTo>
                                <a:lnTo>
                                  <a:pt x="2785" y="1800"/>
                                </a:lnTo>
                                <a:lnTo>
                                  <a:pt x="2785" y="1805"/>
                                </a:lnTo>
                                <a:lnTo>
                                  <a:pt x="2802" y="1808"/>
                                </a:lnTo>
                                <a:lnTo>
                                  <a:pt x="2820" y="1815"/>
                                </a:lnTo>
                                <a:lnTo>
                                  <a:pt x="2834" y="1824"/>
                                </a:lnTo>
                                <a:lnTo>
                                  <a:pt x="2849" y="1834"/>
                                </a:lnTo>
                                <a:lnTo>
                                  <a:pt x="2863" y="1844"/>
                                </a:lnTo>
                                <a:lnTo>
                                  <a:pt x="2879" y="1853"/>
                                </a:lnTo>
                                <a:lnTo>
                                  <a:pt x="2894" y="1858"/>
                                </a:lnTo>
                                <a:lnTo>
                                  <a:pt x="2913" y="1862"/>
                                </a:lnTo>
                                <a:lnTo>
                                  <a:pt x="2915" y="1876"/>
                                </a:lnTo>
                                <a:lnTo>
                                  <a:pt x="2906" y="1882"/>
                                </a:lnTo>
                                <a:lnTo>
                                  <a:pt x="2891" y="1886"/>
                                </a:lnTo>
                                <a:lnTo>
                                  <a:pt x="2879" y="1888"/>
                                </a:lnTo>
                                <a:lnTo>
                                  <a:pt x="2863" y="1881"/>
                                </a:lnTo>
                                <a:lnTo>
                                  <a:pt x="2854" y="1867"/>
                                </a:lnTo>
                                <a:lnTo>
                                  <a:pt x="2846" y="1857"/>
                                </a:lnTo>
                                <a:lnTo>
                                  <a:pt x="2828" y="1865"/>
                                </a:lnTo>
                                <a:lnTo>
                                  <a:pt x="2821" y="1863"/>
                                </a:lnTo>
                                <a:lnTo>
                                  <a:pt x="2815" y="1863"/>
                                </a:lnTo>
                                <a:lnTo>
                                  <a:pt x="2806" y="1862"/>
                                </a:lnTo>
                                <a:lnTo>
                                  <a:pt x="2799" y="1862"/>
                                </a:lnTo>
                                <a:lnTo>
                                  <a:pt x="2792" y="1860"/>
                                </a:lnTo>
                                <a:lnTo>
                                  <a:pt x="2785" y="1857"/>
                                </a:lnTo>
                                <a:lnTo>
                                  <a:pt x="2780" y="1853"/>
                                </a:lnTo>
                                <a:lnTo>
                                  <a:pt x="2777" y="1846"/>
                                </a:lnTo>
                                <a:lnTo>
                                  <a:pt x="2777" y="1843"/>
                                </a:lnTo>
                                <a:lnTo>
                                  <a:pt x="2775" y="1838"/>
                                </a:lnTo>
                                <a:lnTo>
                                  <a:pt x="2771" y="1832"/>
                                </a:lnTo>
                                <a:lnTo>
                                  <a:pt x="2770" y="1829"/>
                                </a:lnTo>
                                <a:lnTo>
                                  <a:pt x="2761" y="1834"/>
                                </a:lnTo>
                                <a:lnTo>
                                  <a:pt x="2754" y="1838"/>
                                </a:lnTo>
                                <a:lnTo>
                                  <a:pt x="2745" y="1843"/>
                                </a:lnTo>
                                <a:lnTo>
                                  <a:pt x="2737" y="1846"/>
                                </a:lnTo>
                                <a:lnTo>
                                  <a:pt x="2728" y="1848"/>
                                </a:lnTo>
                                <a:lnTo>
                                  <a:pt x="2719" y="1851"/>
                                </a:lnTo>
                                <a:lnTo>
                                  <a:pt x="2711" y="1851"/>
                                </a:lnTo>
                                <a:lnTo>
                                  <a:pt x="2700" y="1853"/>
                                </a:lnTo>
                                <a:lnTo>
                                  <a:pt x="2700" y="1865"/>
                                </a:lnTo>
                                <a:lnTo>
                                  <a:pt x="2699" y="1877"/>
                                </a:lnTo>
                                <a:lnTo>
                                  <a:pt x="2693" y="1888"/>
                                </a:lnTo>
                                <a:lnTo>
                                  <a:pt x="2681" y="1889"/>
                                </a:lnTo>
                                <a:lnTo>
                                  <a:pt x="2674" y="1888"/>
                                </a:lnTo>
                                <a:lnTo>
                                  <a:pt x="2668" y="1884"/>
                                </a:lnTo>
                                <a:lnTo>
                                  <a:pt x="2662" y="1879"/>
                                </a:lnTo>
                                <a:lnTo>
                                  <a:pt x="2661" y="1872"/>
                                </a:lnTo>
                                <a:lnTo>
                                  <a:pt x="2664" y="1858"/>
                                </a:lnTo>
                                <a:lnTo>
                                  <a:pt x="2673" y="1850"/>
                                </a:lnTo>
                                <a:lnTo>
                                  <a:pt x="2680" y="1839"/>
                                </a:lnTo>
                                <a:lnTo>
                                  <a:pt x="2671" y="1827"/>
                                </a:lnTo>
                                <a:lnTo>
                                  <a:pt x="2673" y="1819"/>
                                </a:lnTo>
                                <a:lnTo>
                                  <a:pt x="2671" y="1810"/>
                                </a:lnTo>
                                <a:lnTo>
                                  <a:pt x="2666" y="1803"/>
                                </a:lnTo>
                                <a:lnTo>
                                  <a:pt x="2657" y="1801"/>
                                </a:lnTo>
                                <a:lnTo>
                                  <a:pt x="2643" y="1806"/>
                                </a:lnTo>
                                <a:lnTo>
                                  <a:pt x="2629" y="1812"/>
                                </a:lnTo>
                                <a:lnTo>
                                  <a:pt x="2619" y="1822"/>
                                </a:lnTo>
                                <a:lnTo>
                                  <a:pt x="2614" y="1836"/>
                                </a:lnTo>
                                <a:lnTo>
                                  <a:pt x="2623" y="1839"/>
                                </a:lnTo>
                                <a:lnTo>
                                  <a:pt x="2629" y="1846"/>
                                </a:lnTo>
                                <a:lnTo>
                                  <a:pt x="2633" y="1857"/>
                                </a:lnTo>
                                <a:lnTo>
                                  <a:pt x="2629" y="1865"/>
                                </a:lnTo>
                                <a:lnTo>
                                  <a:pt x="2626" y="1870"/>
                                </a:lnTo>
                                <a:lnTo>
                                  <a:pt x="2619" y="1874"/>
                                </a:lnTo>
                                <a:lnTo>
                                  <a:pt x="2612" y="1876"/>
                                </a:lnTo>
                                <a:lnTo>
                                  <a:pt x="2605" y="1872"/>
                                </a:lnTo>
                                <a:lnTo>
                                  <a:pt x="2600" y="1857"/>
                                </a:lnTo>
                                <a:lnTo>
                                  <a:pt x="2595" y="1843"/>
                                </a:lnTo>
                                <a:lnTo>
                                  <a:pt x="2584" y="1832"/>
                                </a:lnTo>
                                <a:lnTo>
                                  <a:pt x="2569" y="1827"/>
                                </a:lnTo>
                                <a:lnTo>
                                  <a:pt x="2567" y="1813"/>
                                </a:lnTo>
                                <a:lnTo>
                                  <a:pt x="2572" y="1801"/>
                                </a:lnTo>
                                <a:lnTo>
                                  <a:pt x="2576" y="1787"/>
                                </a:lnTo>
                                <a:lnTo>
                                  <a:pt x="2569" y="1775"/>
                                </a:lnTo>
                                <a:lnTo>
                                  <a:pt x="2560" y="1779"/>
                                </a:lnTo>
                                <a:lnTo>
                                  <a:pt x="2552" y="1782"/>
                                </a:lnTo>
                                <a:lnTo>
                                  <a:pt x="2541" y="1786"/>
                                </a:lnTo>
                                <a:lnTo>
                                  <a:pt x="2533" y="1787"/>
                                </a:lnTo>
                                <a:lnTo>
                                  <a:pt x="2522" y="1787"/>
                                </a:lnTo>
                                <a:lnTo>
                                  <a:pt x="2515" y="1786"/>
                                </a:lnTo>
                                <a:lnTo>
                                  <a:pt x="2507" y="1779"/>
                                </a:lnTo>
                                <a:lnTo>
                                  <a:pt x="2501" y="1768"/>
                                </a:lnTo>
                                <a:lnTo>
                                  <a:pt x="2498" y="1768"/>
                                </a:lnTo>
                                <a:lnTo>
                                  <a:pt x="2493" y="1768"/>
                                </a:lnTo>
                                <a:lnTo>
                                  <a:pt x="2489" y="1768"/>
                                </a:lnTo>
                                <a:lnTo>
                                  <a:pt x="2486" y="1770"/>
                                </a:lnTo>
                                <a:lnTo>
                                  <a:pt x="2495" y="1775"/>
                                </a:lnTo>
                                <a:lnTo>
                                  <a:pt x="2500" y="1782"/>
                                </a:lnTo>
                                <a:lnTo>
                                  <a:pt x="2503" y="1791"/>
                                </a:lnTo>
                                <a:lnTo>
                                  <a:pt x="2507" y="1800"/>
                                </a:lnTo>
                                <a:lnTo>
                                  <a:pt x="2512" y="1808"/>
                                </a:lnTo>
                                <a:lnTo>
                                  <a:pt x="2517" y="1813"/>
                                </a:lnTo>
                                <a:lnTo>
                                  <a:pt x="2526" y="1815"/>
                                </a:lnTo>
                                <a:lnTo>
                                  <a:pt x="2538" y="1813"/>
                                </a:lnTo>
                                <a:lnTo>
                                  <a:pt x="2546" y="1829"/>
                                </a:lnTo>
                                <a:lnTo>
                                  <a:pt x="2548" y="1846"/>
                                </a:lnTo>
                                <a:lnTo>
                                  <a:pt x="2553" y="1860"/>
                                </a:lnTo>
                                <a:lnTo>
                                  <a:pt x="2576" y="1862"/>
                                </a:lnTo>
                                <a:lnTo>
                                  <a:pt x="2579" y="1863"/>
                                </a:lnTo>
                                <a:lnTo>
                                  <a:pt x="2583" y="1869"/>
                                </a:lnTo>
                                <a:lnTo>
                                  <a:pt x="2584" y="1872"/>
                                </a:lnTo>
                                <a:lnTo>
                                  <a:pt x="2586" y="1877"/>
                                </a:lnTo>
                                <a:lnTo>
                                  <a:pt x="2574" y="1882"/>
                                </a:lnTo>
                                <a:lnTo>
                                  <a:pt x="2562" y="1886"/>
                                </a:lnTo>
                                <a:lnTo>
                                  <a:pt x="2550" y="1889"/>
                                </a:lnTo>
                                <a:lnTo>
                                  <a:pt x="2538" y="1893"/>
                                </a:lnTo>
                                <a:lnTo>
                                  <a:pt x="2531" y="1874"/>
                                </a:lnTo>
                                <a:lnTo>
                                  <a:pt x="2524" y="1855"/>
                                </a:lnTo>
                                <a:lnTo>
                                  <a:pt x="2517" y="1838"/>
                                </a:lnTo>
                                <a:lnTo>
                                  <a:pt x="2514" y="1817"/>
                                </a:lnTo>
                                <a:lnTo>
                                  <a:pt x="2501" y="1815"/>
                                </a:lnTo>
                                <a:lnTo>
                                  <a:pt x="2489" y="1817"/>
                                </a:lnTo>
                                <a:lnTo>
                                  <a:pt x="2479" y="1817"/>
                                </a:lnTo>
                                <a:lnTo>
                                  <a:pt x="2469" y="1820"/>
                                </a:lnTo>
                                <a:lnTo>
                                  <a:pt x="2460" y="1824"/>
                                </a:lnTo>
                                <a:lnTo>
                                  <a:pt x="2451" y="1829"/>
                                </a:lnTo>
                                <a:lnTo>
                                  <a:pt x="2443" y="1838"/>
                                </a:lnTo>
                                <a:lnTo>
                                  <a:pt x="2434" y="1846"/>
                                </a:lnTo>
                                <a:lnTo>
                                  <a:pt x="2444" y="1855"/>
                                </a:lnTo>
                                <a:lnTo>
                                  <a:pt x="2456" y="1858"/>
                                </a:lnTo>
                                <a:lnTo>
                                  <a:pt x="2469" y="1865"/>
                                </a:lnTo>
                                <a:lnTo>
                                  <a:pt x="2469" y="1881"/>
                                </a:lnTo>
                                <a:lnTo>
                                  <a:pt x="2460" y="1891"/>
                                </a:lnTo>
                                <a:lnTo>
                                  <a:pt x="2453" y="1895"/>
                                </a:lnTo>
                                <a:lnTo>
                                  <a:pt x="2446" y="1893"/>
                                </a:lnTo>
                                <a:lnTo>
                                  <a:pt x="2439" y="1886"/>
                                </a:lnTo>
                                <a:lnTo>
                                  <a:pt x="2432" y="1879"/>
                                </a:lnTo>
                                <a:lnTo>
                                  <a:pt x="2425" y="1872"/>
                                </a:lnTo>
                                <a:lnTo>
                                  <a:pt x="2418" y="1865"/>
                                </a:lnTo>
                                <a:lnTo>
                                  <a:pt x="2411" y="1862"/>
                                </a:lnTo>
                                <a:lnTo>
                                  <a:pt x="2406" y="1855"/>
                                </a:lnTo>
                                <a:lnTo>
                                  <a:pt x="2399" y="1850"/>
                                </a:lnTo>
                                <a:lnTo>
                                  <a:pt x="2396" y="1841"/>
                                </a:lnTo>
                                <a:lnTo>
                                  <a:pt x="2398" y="1832"/>
                                </a:lnTo>
                                <a:lnTo>
                                  <a:pt x="2405" y="1827"/>
                                </a:lnTo>
                                <a:lnTo>
                                  <a:pt x="2411" y="1825"/>
                                </a:lnTo>
                                <a:lnTo>
                                  <a:pt x="2420" y="1822"/>
                                </a:lnTo>
                                <a:lnTo>
                                  <a:pt x="2429" y="1820"/>
                                </a:lnTo>
                                <a:lnTo>
                                  <a:pt x="2436" y="1819"/>
                                </a:lnTo>
                                <a:lnTo>
                                  <a:pt x="2441" y="1813"/>
                                </a:lnTo>
                                <a:lnTo>
                                  <a:pt x="2444" y="1806"/>
                                </a:lnTo>
                                <a:lnTo>
                                  <a:pt x="2443" y="1796"/>
                                </a:lnTo>
                                <a:lnTo>
                                  <a:pt x="2456" y="1793"/>
                                </a:lnTo>
                                <a:lnTo>
                                  <a:pt x="2469" y="1794"/>
                                </a:lnTo>
                                <a:lnTo>
                                  <a:pt x="2477" y="1793"/>
                                </a:lnTo>
                                <a:lnTo>
                                  <a:pt x="2479" y="1777"/>
                                </a:lnTo>
                                <a:lnTo>
                                  <a:pt x="2469" y="1775"/>
                                </a:lnTo>
                                <a:lnTo>
                                  <a:pt x="2460" y="1770"/>
                                </a:lnTo>
                                <a:lnTo>
                                  <a:pt x="2451" y="1767"/>
                                </a:lnTo>
                                <a:lnTo>
                                  <a:pt x="2441" y="1765"/>
                                </a:lnTo>
                                <a:lnTo>
                                  <a:pt x="2434" y="1775"/>
                                </a:lnTo>
                                <a:lnTo>
                                  <a:pt x="2429" y="1786"/>
                                </a:lnTo>
                                <a:lnTo>
                                  <a:pt x="2422" y="1794"/>
                                </a:lnTo>
                                <a:lnTo>
                                  <a:pt x="2410" y="1798"/>
                                </a:lnTo>
                                <a:lnTo>
                                  <a:pt x="2396" y="1798"/>
                                </a:lnTo>
                                <a:lnTo>
                                  <a:pt x="2384" y="1801"/>
                                </a:lnTo>
                                <a:lnTo>
                                  <a:pt x="2373" y="1801"/>
                                </a:lnTo>
                                <a:lnTo>
                                  <a:pt x="2365" y="1793"/>
                                </a:lnTo>
                                <a:lnTo>
                                  <a:pt x="2365" y="1782"/>
                                </a:lnTo>
                                <a:lnTo>
                                  <a:pt x="2368" y="1775"/>
                                </a:lnTo>
                                <a:lnTo>
                                  <a:pt x="2377" y="1774"/>
                                </a:lnTo>
                                <a:lnTo>
                                  <a:pt x="2386" y="1772"/>
                                </a:lnTo>
                                <a:lnTo>
                                  <a:pt x="2394" y="1772"/>
                                </a:lnTo>
                                <a:lnTo>
                                  <a:pt x="2399" y="1768"/>
                                </a:lnTo>
                                <a:lnTo>
                                  <a:pt x="2399" y="1762"/>
                                </a:lnTo>
                                <a:lnTo>
                                  <a:pt x="2392" y="1751"/>
                                </a:lnTo>
                                <a:lnTo>
                                  <a:pt x="2382" y="1751"/>
                                </a:lnTo>
                                <a:lnTo>
                                  <a:pt x="2370" y="1751"/>
                                </a:lnTo>
                                <a:lnTo>
                                  <a:pt x="2360" y="1751"/>
                                </a:lnTo>
                                <a:lnTo>
                                  <a:pt x="2349" y="1751"/>
                                </a:lnTo>
                                <a:lnTo>
                                  <a:pt x="2339" y="1748"/>
                                </a:lnTo>
                                <a:lnTo>
                                  <a:pt x="2332" y="1743"/>
                                </a:lnTo>
                                <a:lnTo>
                                  <a:pt x="2328" y="1736"/>
                                </a:lnTo>
                                <a:lnTo>
                                  <a:pt x="2327" y="1722"/>
                                </a:lnTo>
                                <a:lnTo>
                                  <a:pt x="2320" y="1725"/>
                                </a:lnTo>
                                <a:lnTo>
                                  <a:pt x="2313" y="1729"/>
                                </a:lnTo>
                                <a:lnTo>
                                  <a:pt x="2306" y="1734"/>
                                </a:lnTo>
                                <a:lnTo>
                                  <a:pt x="2301" y="1741"/>
                                </a:lnTo>
                                <a:lnTo>
                                  <a:pt x="2311" y="1749"/>
                                </a:lnTo>
                                <a:lnTo>
                                  <a:pt x="2316" y="1760"/>
                                </a:lnTo>
                                <a:lnTo>
                                  <a:pt x="2325" y="1770"/>
                                </a:lnTo>
                                <a:lnTo>
                                  <a:pt x="2341" y="1770"/>
                                </a:lnTo>
                                <a:lnTo>
                                  <a:pt x="2346" y="1777"/>
                                </a:lnTo>
                                <a:lnTo>
                                  <a:pt x="2351" y="1786"/>
                                </a:lnTo>
                                <a:lnTo>
                                  <a:pt x="2351" y="1796"/>
                                </a:lnTo>
                                <a:lnTo>
                                  <a:pt x="2349" y="1805"/>
                                </a:lnTo>
                                <a:lnTo>
                                  <a:pt x="2339" y="1815"/>
                                </a:lnTo>
                                <a:lnTo>
                                  <a:pt x="2334" y="1831"/>
                                </a:lnTo>
                                <a:lnTo>
                                  <a:pt x="2327" y="1841"/>
                                </a:lnTo>
                                <a:lnTo>
                                  <a:pt x="2309" y="1832"/>
                                </a:lnTo>
                                <a:lnTo>
                                  <a:pt x="2308" y="1819"/>
                                </a:lnTo>
                                <a:lnTo>
                                  <a:pt x="2313" y="1808"/>
                                </a:lnTo>
                                <a:lnTo>
                                  <a:pt x="2316" y="1796"/>
                                </a:lnTo>
                                <a:lnTo>
                                  <a:pt x="2309" y="1786"/>
                                </a:lnTo>
                                <a:lnTo>
                                  <a:pt x="2297" y="1787"/>
                                </a:lnTo>
                                <a:lnTo>
                                  <a:pt x="2285" y="1789"/>
                                </a:lnTo>
                                <a:lnTo>
                                  <a:pt x="2273" y="1786"/>
                                </a:lnTo>
                                <a:lnTo>
                                  <a:pt x="2266" y="1777"/>
                                </a:lnTo>
                                <a:lnTo>
                                  <a:pt x="2258" y="1770"/>
                                </a:lnTo>
                                <a:lnTo>
                                  <a:pt x="2251" y="1774"/>
                                </a:lnTo>
                                <a:lnTo>
                                  <a:pt x="2242" y="1779"/>
                                </a:lnTo>
                                <a:lnTo>
                                  <a:pt x="2233" y="1781"/>
                                </a:lnTo>
                                <a:lnTo>
                                  <a:pt x="2228" y="1786"/>
                                </a:lnTo>
                                <a:lnTo>
                                  <a:pt x="2223" y="1789"/>
                                </a:lnTo>
                                <a:lnTo>
                                  <a:pt x="2219" y="1794"/>
                                </a:lnTo>
                                <a:lnTo>
                                  <a:pt x="2221" y="1801"/>
                                </a:lnTo>
                                <a:lnTo>
                                  <a:pt x="2230" y="1805"/>
                                </a:lnTo>
                                <a:lnTo>
                                  <a:pt x="2240" y="1803"/>
                                </a:lnTo>
                                <a:lnTo>
                                  <a:pt x="2249" y="1801"/>
                                </a:lnTo>
                                <a:lnTo>
                                  <a:pt x="2258" y="1801"/>
                                </a:lnTo>
                                <a:lnTo>
                                  <a:pt x="2259" y="1819"/>
                                </a:lnTo>
                                <a:lnTo>
                                  <a:pt x="2271" y="1829"/>
                                </a:lnTo>
                                <a:lnTo>
                                  <a:pt x="2289" y="1836"/>
                                </a:lnTo>
                                <a:lnTo>
                                  <a:pt x="2301" y="1851"/>
                                </a:lnTo>
                                <a:lnTo>
                                  <a:pt x="2311" y="1851"/>
                                </a:lnTo>
                                <a:lnTo>
                                  <a:pt x="2323" y="1857"/>
                                </a:lnTo>
                                <a:lnTo>
                                  <a:pt x="2332" y="1858"/>
                                </a:lnTo>
                                <a:lnTo>
                                  <a:pt x="2335" y="1846"/>
                                </a:lnTo>
                                <a:lnTo>
                                  <a:pt x="2342" y="1850"/>
                                </a:lnTo>
                                <a:lnTo>
                                  <a:pt x="2351" y="1850"/>
                                </a:lnTo>
                                <a:lnTo>
                                  <a:pt x="2361" y="1850"/>
                                </a:lnTo>
                                <a:lnTo>
                                  <a:pt x="2368" y="1848"/>
                                </a:lnTo>
                                <a:lnTo>
                                  <a:pt x="2377" y="1848"/>
                                </a:lnTo>
                                <a:lnTo>
                                  <a:pt x="2382" y="1851"/>
                                </a:lnTo>
                                <a:lnTo>
                                  <a:pt x="2386" y="1857"/>
                                </a:lnTo>
                                <a:lnTo>
                                  <a:pt x="2386" y="1869"/>
                                </a:lnTo>
                                <a:lnTo>
                                  <a:pt x="2365" y="1877"/>
                                </a:lnTo>
                                <a:lnTo>
                                  <a:pt x="2375" y="1891"/>
                                </a:lnTo>
                                <a:lnTo>
                                  <a:pt x="2391" y="1901"/>
                                </a:lnTo>
                                <a:lnTo>
                                  <a:pt x="2401" y="1914"/>
                                </a:lnTo>
                                <a:lnTo>
                                  <a:pt x="2401" y="1933"/>
                                </a:lnTo>
                                <a:lnTo>
                                  <a:pt x="2391" y="1938"/>
                                </a:lnTo>
                                <a:lnTo>
                                  <a:pt x="2384" y="1938"/>
                                </a:lnTo>
                                <a:lnTo>
                                  <a:pt x="2377" y="1934"/>
                                </a:lnTo>
                                <a:lnTo>
                                  <a:pt x="2372" y="1927"/>
                                </a:lnTo>
                                <a:lnTo>
                                  <a:pt x="2367" y="1921"/>
                                </a:lnTo>
                                <a:lnTo>
                                  <a:pt x="2361" y="1914"/>
                                </a:lnTo>
                                <a:lnTo>
                                  <a:pt x="2354" y="1907"/>
                                </a:lnTo>
                                <a:lnTo>
                                  <a:pt x="2346" y="1903"/>
                                </a:lnTo>
                                <a:lnTo>
                                  <a:pt x="2346" y="1896"/>
                                </a:lnTo>
                                <a:lnTo>
                                  <a:pt x="2346" y="1889"/>
                                </a:lnTo>
                                <a:lnTo>
                                  <a:pt x="2344" y="1882"/>
                                </a:lnTo>
                                <a:lnTo>
                                  <a:pt x="2341" y="1877"/>
                                </a:lnTo>
                                <a:lnTo>
                                  <a:pt x="2332" y="1877"/>
                                </a:lnTo>
                                <a:lnTo>
                                  <a:pt x="2323" y="1879"/>
                                </a:lnTo>
                                <a:lnTo>
                                  <a:pt x="2318" y="1884"/>
                                </a:lnTo>
                                <a:lnTo>
                                  <a:pt x="2311" y="1889"/>
                                </a:lnTo>
                                <a:lnTo>
                                  <a:pt x="2316" y="1903"/>
                                </a:lnTo>
                                <a:lnTo>
                                  <a:pt x="2318" y="1912"/>
                                </a:lnTo>
                                <a:lnTo>
                                  <a:pt x="2313" y="1921"/>
                                </a:lnTo>
                                <a:lnTo>
                                  <a:pt x="2306" y="1926"/>
                                </a:lnTo>
                                <a:lnTo>
                                  <a:pt x="2297" y="1931"/>
                                </a:lnTo>
                                <a:lnTo>
                                  <a:pt x="2289" y="1936"/>
                                </a:lnTo>
                                <a:lnTo>
                                  <a:pt x="2280" y="1943"/>
                                </a:lnTo>
                                <a:lnTo>
                                  <a:pt x="2275" y="1952"/>
                                </a:lnTo>
                                <a:lnTo>
                                  <a:pt x="2266" y="1952"/>
                                </a:lnTo>
                                <a:lnTo>
                                  <a:pt x="2261" y="1957"/>
                                </a:lnTo>
                                <a:lnTo>
                                  <a:pt x="2256" y="1965"/>
                                </a:lnTo>
                                <a:lnTo>
                                  <a:pt x="2251" y="1972"/>
                                </a:lnTo>
                                <a:lnTo>
                                  <a:pt x="2252" y="1979"/>
                                </a:lnTo>
                                <a:lnTo>
                                  <a:pt x="2258" y="1983"/>
                                </a:lnTo>
                                <a:lnTo>
                                  <a:pt x="2263" y="1988"/>
                                </a:lnTo>
                                <a:lnTo>
                                  <a:pt x="2266" y="1995"/>
                                </a:lnTo>
                                <a:lnTo>
                                  <a:pt x="2275" y="1988"/>
                                </a:lnTo>
                                <a:lnTo>
                                  <a:pt x="2283" y="1983"/>
                                </a:lnTo>
                                <a:lnTo>
                                  <a:pt x="2294" y="1976"/>
                                </a:lnTo>
                                <a:lnTo>
                                  <a:pt x="2303" y="1971"/>
                                </a:lnTo>
                                <a:lnTo>
                                  <a:pt x="2311" y="1964"/>
                                </a:lnTo>
                                <a:lnTo>
                                  <a:pt x="2318" y="1957"/>
                                </a:lnTo>
                                <a:lnTo>
                                  <a:pt x="2323" y="1946"/>
                                </a:lnTo>
                                <a:lnTo>
                                  <a:pt x="2325" y="1936"/>
                                </a:lnTo>
                                <a:lnTo>
                                  <a:pt x="2330" y="1931"/>
                                </a:lnTo>
                                <a:lnTo>
                                  <a:pt x="2335" y="1931"/>
                                </a:lnTo>
                                <a:lnTo>
                                  <a:pt x="2342" y="1934"/>
                                </a:lnTo>
                                <a:lnTo>
                                  <a:pt x="2349" y="1938"/>
                                </a:lnTo>
                                <a:lnTo>
                                  <a:pt x="2353" y="1945"/>
                                </a:lnTo>
                                <a:lnTo>
                                  <a:pt x="2354" y="1950"/>
                                </a:lnTo>
                                <a:lnTo>
                                  <a:pt x="2354" y="1957"/>
                                </a:lnTo>
                                <a:lnTo>
                                  <a:pt x="2354" y="1964"/>
                                </a:lnTo>
                                <a:lnTo>
                                  <a:pt x="2351" y="1967"/>
                                </a:lnTo>
                                <a:lnTo>
                                  <a:pt x="2347" y="1972"/>
                                </a:lnTo>
                                <a:lnTo>
                                  <a:pt x="2346" y="1976"/>
                                </a:lnTo>
                                <a:lnTo>
                                  <a:pt x="2349" y="1981"/>
                                </a:lnTo>
                                <a:lnTo>
                                  <a:pt x="2356" y="1990"/>
                                </a:lnTo>
                                <a:lnTo>
                                  <a:pt x="2365" y="1991"/>
                                </a:lnTo>
                                <a:lnTo>
                                  <a:pt x="2375" y="1990"/>
                                </a:lnTo>
                                <a:lnTo>
                                  <a:pt x="2382" y="1990"/>
                                </a:lnTo>
                                <a:lnTo>
                                  <a:pt x="2398" y="1984"/>
                                </a:lnTo>
                                <a:lnTo>
                                  <a:pt x="2403" y="1972"/>
                                </a:lnTo>
                                <a:lnTo>
                                  <a:pt x="2406" y="1957"/>
                                </a:lnTo>
                                <a:lnTo>
                                  <a:pt x="2417" y="1945"/>
                                </a:lnTo>
                                <a:lnTo>
                                  <a:pt x="2415" y="1934"/>
                                </a:lnTo>
                                <a:lnTo>
                                  <a:pt x="2418" y="1926"/>
                                </a:lnTo>
                                <a:lnTo>
                                  <a:pt x="2425" y="1919"/>
                                </a:lnTo>
                                <a:lnTo>
                                  <a:pt x="2434" y="1914"/>
                                </a:lnTo>
                                <a:lnTo>
                                  <a:pt x="2443" y="1912"/>
                                </a:lnTo>
                                <a:lnTo>
                                  <a:pt x="2450" y="1910"/>
                                </a:lnTo>
                                <a:lnTo>
                                  <a:pt x="2458" y="1910"/>
                                </a:lnTo>
                                <a:lnTo>
                                  <a:pt x="2467" y="1912"/>
                                </a:lnTo>
                                <a:lnTo>
                                  <a:pt x="2475" y="1914"/>
                                </a:lnTo>
                                <a:lnTo>
                                  <a:pt x="2482" y="1915"/>
                                </a:lnTo>
                                <a:lnTo>
                                  <a:pt x="2491" y="1919"/>
                                </a:lnTo>
                                <a:lnTo>
                                  <a:pt x="2498" y="1921"/>
                                </a:lnTo>
                                <a:lnTo>
                                  <a:pt x="2498" y="1936"/>
                                </a:lnTo>
                                <a:lnTo>
                                  <a:pt x="2488" y="1941"/>
                                </a:lnTo>
                                <a:lnTo>
                                  <a:pt x="2474" y="1946"/>
                                </a:lnTo>
                                <a:lnTo>
                                  <a:pt x="2462" y="1953"/>
                                </a:lnTo>
                                <a:lnTo>
                                  <a:pt x="2443" y="1957"/>
                                </a:lnTo>
                                <a:lnTo>
                                  <a:pt x="2437" y="1971"/>
                                </a:lnTo>
                                <a:lnTo>
                                  <a:pt x="2432" y="1988"/>
                                </a:lnTo>
                                <a:lnTo>
                                  <a:pt x="2417" y="1995"/>
                                </a:lnTo>
                                <a:lnTo>
                                  <a:pt x="2417" y="2002"/>
                                </a:lnTo>
                                <a:lnTo>
                                  <a:pt x="2420" y="2009"/>
                                </a:lnTo>
                                <a:lnTo>
                                  <a:pt x="2427" y="2012"/>
                                </a:lnTo>
                                <a:lnTo>
                                  <a:pt x="2434" y="2014"/>
                                </a:lnTo>
                                <a:lnTo>
                                  <a:pt x="2439" y="2014"/>
                                </a:lnTo>
                                <a:lnTo>
                                  <a:pt x="2444" y="2016"/>
                                </a:lnTo>
                                <a:lnTo>
                                  <a:pt x="2450" y="2019"/>
                                </a:lnTo>
                                <a:lnTo>
                                  <a:pt x="2455" y="2019"/>
                                </a:lnTo>
                                <a:lnTo>
                                  <a:pt x="2462" y="2003"/>
                                </a:lnTo>
                                <a:lnTo>
                                  <a:pt x="2467" y="1986"/>
                                </a:lnTo>
                                <a:lnTo>
                                  <a:pt x="2474" y="1969"/>
                                </a:lnTo>
                                <a:lnTo>
                                  <a:pt x="2486" y="1957"/>
                                </a:lnTo>
                                <a:lnTo>
                                  <a:pt x="2496" y="1960"/>
                                </a:lnTo>
                                <a:lnTo>
                                  <a:pt x="2505" y="1960"/>
                                </a:lnTo>
                                <a:lnTo>
                                  <a:pt x="2514" y="1959"/>
                                </a:lnTo>
                                <a:lnTo>
                                  <a:pt x="2522" y="1957"/>
                                </a:lnTo>
                                <a:lnTo>
                                  <a:pt x="2529" y="1953"/>
                                </a:lnTo>
                                <a:lnTo>
                                  <a:pt x="2538" y="1950"/>
                                </a:lnTo>
                                <a:lnTo>
                                  <a:pt x="2545" y="1946"/>
                                </a:lnTo>
                                <a:lnTo>
                                  <a:pt x="2553" y="1945"/>
                                </a:lnTo>
                                <a:lnTo>
                                  <a:pt x="2557" y="1950"/>
                                </a:lnTo>
                                <a:lnTo>
                                  <a:pt x="2559" y="1957"/>
                                </a:lnTo>
                                <a:lnTo>
                                  <a:pt x="2560" y="1962"/>
                                </a:lnTo>
                                <a:lnTo>
                                  <a:pt x="2560" y="1969"/>
                                </a:lnTo>
                                <a:lnTo>
                                  <a:pt x="2550" y="1976"/>
                                </a:lnTo>
                                <a:lnTo>
                                  <a:pt x="2540" y="1974"/>
                                </a:lnTo>
                                <a:lnTo>
                                  <a:pt x="2531" y="1976"/>
                                </a:lnTo>
                                <a:lnTo>
                                  <a:pt x="2522" y="1984"/>
                                </a:lnTo>
                                <a:lnTo>
                                  <a:pt x="2514" y="1984"/>
                                </a:lnTo>
                                <a:lnTo>
                                  <a:pt x="2503" y="1986"/>
                                </a:lnTo>
                                <a:lnTo>
                                  <a:pt x="2496" y="1990"/>
                                </a:lnTo>
                                <a:lnTo>
                                  <a:pt x="2489" y="1997"/>
                                </a:lnTo>
                                <a:lnTo>
                                  <a:pt x="2489" y="2016"/>
                                </a:lnTo>
                                <a:lnTo>
                                  <a:pt x="2489" y="2031"/>
                                </a:lnTo>
                                <a:lnTo>
                                  <a:pt x="2496" y="2045"/>
                                </a:lnTo>
                                <a:lnTo>
                                  <a:pt x="2510" y="2055"/>
                                </a:lnTo>
                                <a:lnTo>
                                  <a:pt x="2514" y="2047"/>
                                </a:lnTo>
                                <a:lnTo>
                                  <a:pt x="2510" y="2040"/>
                                </a:lnTo>
                                <a:lnTo>
                                  <a:pt x="2507" y="2033"/>
                                </a:lnTo>
                                <a:lnTo>
                                  <a:pt x="2508" y="2024"/>
                                </a:lnTo>
                                <a:lnTo>
                                  <a:pt x="2517" y="2016"/>
                                </a:lnTo>
                                <a:lnTo>
                                  <a:pt x="2529" y="2014"/>
                                </a:lnTo>
                                <a:lnTo>
                                  <a:pt x="2540" y="2010"/>
                                </a:lnTo>
                                <a:lnTo>
                                  <a:pt x="2545" y="2000"/>
                                </a:lnTo>
                                <a:lnTo>
                                  <a:pt x="2564" y="2002"/>
                                </a:lnTo>
                                <a:lnTo>
                                  <a:pt x="2572" y="2019"/>
                                </a:lnTo>
                                <a:lnTo>
                                  <a:pt x="2578" y="2041"/>
                                </a:lnTo>
                                <a:lnTo>
                                  <a:pt x="2590" y="2057"/>
                                </a:lnTo>
                                <a:lnTo>
                                  <a:pt x="2583" y="2067"/>
                                </a:lnTo>
                                <a:lnTo>
                                  <a:pt x="2579" y="2080"/>
                                </a:lnTo>
                                <a:lnTo>
                                  <a:pt x="2578" y="2092"/>
                                </a:lnTo>
                                <a:lnTo>
                                  <a:pt x="2576" y="2104"/>
                                </a:lnTo>
                                <a:lnTo>
                                  <a:pt x="2588" y="2102"/>
                                </a:lnTo>
                                <a:lnTo>
                                  <a:pt x="2595" y="2107"/>
                                </a:lnTo>
                                <a:lnTo>
                                  <a:pt x="2600" y="2116"/>
                                </a:lnTo>
                                <a:lnTo>
                                  <a:pt x="2602" y="2124"/>
                                </a:lnTo>
                                <a:lnTo>
                                  <a:pt x="2605" y="2133"/>
                                </a:lnTo>
                                <a:lnTo>
                                  <a:pt x="2610" y="2140"/>
                                </a:lnTo>
                                <a:lnTo>
                                  <a:pt x="2619" y="2142"/>
                                </a:lnTo>
                                <a:lnTo>
                                  <a:pt x="2633" y="2135"/>
                                </a:lnTo>
                                <a:lnTo>
                                  <a:pt x="2638" y="2126"/>
                                </a:lnTo>
                                <a:lnTo>
                                  <a:pt x="2638" y="2119"/>
                                </a:lnTo>
                                <a:lnTo>
                                  <a:pt x="2636" y="2111"/>
                                </a:lnTo>
                                <a:lnTo>
                                  <a:pt x="2636" y="2100"/>
                                </a:lnTo>
                                <a:lnTo>
                                  <a:pt x="2645" y="2099"/>
                                </a:lnTo>
                                <a:lnTo>
                                  <a:pt x="2652" y="2100"/>
                                </a:lnTo>
                                <a:lnTo>
                                  <a:pt x="2661" y="2104"/>
                                </a:lnTo>
                                <a:lnTo>
                                  <a:pt x="2669" y="2105"/>
                                </a:lnTo>
                                <a:lnTo>
                                  <a:pt x="2671" y="2111"/>
                                </a:lnTo>
                                <a:lnTo>
                                  <a:pt x="2674" y="2114"/>
                                </a:lnTo>
                                <a:lnTo>
                                  <a:pt x="2678" y="2118"/>
                                </a:lnTo>
                                <a:lnTo>
                                  <a:pt x="2681" y="2121"/>
                                </a:lnTo>
                                <a:lnTo>
                                  <a:pt x="2692" y="2119"/>
                                </a:lnTo>
                                <a:lnTo>
                                  <a:pt x="2702" y="2119"/>
                                </a:lnTo>
                                <a:lnTo>
                                  <a:pt x="2712" y="2118"/>
                                </a:lnTo>
                                <a:lnTo>
                                  <a:pt x="2723" y="2116"/>
                                </a:lnTo>
                                <a:lnTo>
                                  <a:pt x="2732" y="2116"/>
                                </a:lnTo>
                                <a:lnTo>
                                  <a:pt x="2742" y="2116"/>
                                </a:lnTo>
                                <a:lnTo>
                                  <a:pt x="2752" y="2116"/>
                                </a:lnTo>
                                <a:lnTo>
                                  <a:pt x="2763" y="2116"/>
                                </a:lnTo>
                                <a:lnTo>
                                  <a:pt x="2771" y="2116"/>
                                </a:lnTo>
                                <a:lnTo>
                                  <a:pt x="2778" y="2118"/>
                                </a:lnTo>
                                <a:lnTo>
                                  <a:pt x="2787" y="2123"/>
                                </a:lnTo>
                                <a:lnTo>
                                  <a:pt x="2794" y="2126"/>
                                </a:lnTo>
                                <a:lnTo>
                                  <a:pt x="2802" y="2133"/>
                                </a:lnTo>
                                <a:lnTo>
                                  <a:pt x="2811" y="2137"/>
                                </a:lnTo>
                                <a:lnTo>
                                  <a:pt x="2820" y="2142"/>
                                </a:lnTo>
                                <a:lnTo>
                                  <a:pt x="2828" y="2143"/>
                                </a:lnTo>
                                <a:lnTo>
                                  <a:pt x="2830" y="2149"/>
                                </a:lnTo>
                                <a:lnTo>
                                  <a:pt x="2834" y="2154"/>
                                </a:lnTo>
                                <a:lnTo>
                                  <a:pt x="2839" y="2159"/>
                                </a:lnTo>
                                <a:lnTo>
                                  <a:pt x="2844" y="2164"/>
                                </a:lnTo>
                                <a:lnTo>
                                  <a:pt x="2853" y="2164"/>
                                </a:lnTo>
                                <a:lnTo>
                                  <a:pt x="2854" y="2140"/>
                                </a:lnTo>
                                <a:lnTo>
                                  <a:pt x="2873" y="2135"/>
                                </a:lnTo>
                                <a:lnTo>
                                  <a:pt x="2891" y="2135"/>
                                </a:lnTo>
                                <a:lnTo>
                                  <a:pt x="2905" y="2142"/>
                                </a:lnTo>
                                <a:lnTo>
                                  <a:pt x="2917" y="2152"/>
                                </a:lnTo>
                                <a:lnTo>
                                  <a:pt x="2929" y="2166"/>
                                </a:lnTo>
                                <a:lnTo>
                                  <a:pt x="2939" y="2180"/>
                                </a:lnTo>
                                <a:lnTo>
                                  <a:pt x="2949" y="2192"/>
                                </a:lnTo>
                                <a:lnTo>
                                  <a:pt x="2962" y="2204"/>
                                </a:lnTo>
                                <a:lnTo>
                                  <a:pt x="2960" y="2226"/>
                                </a:lnTo>
                                <a:lnTo>
                                  <a:pt x="2967" y="2245"/>
                                </a:lnTo>
                                <a:lnTo>
                                  <a:pt x="2977" y="2264"/>
                                </a:lnTo>
                                <a:lnTo>
                                  <a:pt x="2993" y="2278"/>
                                </a:lnTo>
                                <a:lnTo>
                                  <a:pt x="2981" y="2287"/>
                                </a:lnTo>
                                <a:lnTo>
                                  <a:pt x="2969" y="2297"/>
                                </a:lnTo>
                                <a:lnTo>
                                  <a:pt x="2960" y="2309"/>
                                </a:lnTo>
                                <a:lnTo>
                                  <a:pt x="2962" y="2325"/>
                                </a:lnTo>
                                <a:lnTo>
                                  <a:pt x="2970" y="2321"/>
                                </a:lnTo>
                                <a:lnTo>
                                  <a:pt x="2981" y="2318"/>
                                </a:lnTo>
                                <a:lnTo>
                                  <a:pt x="2989" y="2318"/>
                                </a:lnTo>
                                <a:lnTo>
                                  <a:pt x="2998" y="2323"/>
                                </a:lnTo>
                                <a:lnTo>
                                  <a:pt x="3010" y="2337"/>
                                </a:lnTo>
                                <a:lnTo>
                                  <a:pt x="3015" y="2353"/>
                                </a:lnTo>
                                <a:lnTo>
                                  <a:pt x="3012" y="2366"/>
                                </a:lnTo>
                                <a:lnTo>
                                  <a:pt x="2996" y="2378"/>
                                </a:lnTo>
                                <a:lnTo>
                                  <a:pt x="2986" y="2373"/>
                                </a:lnTo>
                                <a:lnTo>
                                  <a:pt x="2981" y="2365"/>
                                </a:lnTo>
                                <a:lnTo>
                                  <a:pt x="2975" y="2356"/>
                                </a:lnTo>
                                <a:lnTo>
                                  <a:pt x="2969" y="2347"/>
                                </a:lnTo>
                                <a:lnTo>
                                  <a:pt x="2960" y="2356"/>
                                </a:lnTo>
                                <a:lnTo>
                                  <a:pt x="2958" y="2366"/>
                                </a:lnTo>
                                <a:lnTo>
                                  <a:pt x="2960" y="2378"/>
                                </a:lnTo>
                                <a:lnTo>
                                  <a:pt x="2960" y="2391"/>
                                </a:lnTo>
                                <a:lnTo>
                                  <a:pt x="2965" y="2391"/>
                                </a:lnTo>
                                <a:lnTo>
                                  <a:pt x="2972" y="2392"/>
                                </a:lnTo>
                                <a:lnTo>
                                  <a:pt x="2979" y="2394"/>
                                </a:lnTo>
                                <a:lnTo>
                                  <a:pt x="2986" y="2396"/>
                                </a:lnTo>
                                <a:lnTo>
                                  <a:pt x="2994" y="2399"/>
                                </a:lnTo>
                                <a:lnTo>
                                  <a:pt x="3000" y="2403"/>
                                </a:lnTo>
                                <a:lnTo>
                                  <a:pt x="3007" y="2406"/>
                                </a:lnTo>
                                <a:lnTo>
                                  <a:pt x="3012" y="2411"/>
                                </a:lnTo>
                                <a:lnTo>
                                  <a:pt x="3007" y="2418"/>
                                </a:lnTo>
                                <a:lnTo>
                                  <a:pt x="3000" y="2422"/>
                                </a:lnTo>
                                <a:lnTo>
                                  <a:pt x="2989" y="2423"/>
                                </a:lnTo>
                                <a:lnTo>
                                  <a:pt x="2981" y="2425"/>
                                </a:lnTo>
                                <a:lnTo>
                                  <a:pt x="2972" y="2429"/>
                                </a:lnTo>
                                <a:lnTo>
                                  <a:pt x="2965" y="2432"/>
                                </a:lnTo>
                                <a:lnTo>
                                  <a:pt x="2963" y="2437"/>
                                </a:lnTo>
                                <a:lnTo>
                                  <a:pt x="2965" y="2448"/>
                                </a:lnTo>
                                <a:lnTo>
                                  <a:pt x="2975" y="2448"/>
                                </a:lnTo>
                                <a:lnTo>
                                  <a:pt x="2988" y="2449"/>
                                </a:lnTo>
                                <a:lnTo>
                                  <a:pt x="2994" y="2453"/>
                                </a:lnTo>
                                <a:lnTo>
                                  <a:pt x="2998" y="2463"/>
                                </a:lnTo>
                                <a:lnTo>
                                  <a:pt x="3000" y="2470"/>
                                </a:lnTo>
                                <a:lnTo>
                                  <a:pt x="2998" y="2477"/>
                                </a:lnTo>
                                <a:lnTo>
                                  <a:pt x="2993" y="2484"/>
                                </a:lnTo>
                                <a:lnTo>
                                  <a:pt x="2986" y="2487"/>
                                </a:lnTo>
                                <a:lnTo>
                                  <a:pt x="2979" y="2479"/>
                                </a:lnTo>
                                <a:lnTo>
                                  <a:pt x="2972" y="2474"/>
                                </a:lnTo>
                                <a:lnTo>
                                  <a:pt x="2963" y="2474"/>
                                </a:lnTo>
                                <a:lnTo>
                                  <a:pt x="2956" y="2475"/>
                                </a:lnTo>
                                <a:lnTo>
                                  <a:pt x="2948" y="2477"/>
                                </a:lnTo>
                                <a:lnTo>
                                  <a:pt x="2939" y="2477"/>
                                </a:lnTo>
                                <a:lnTo>
                                  <a:pt x="2932" y="2472"/>
                                </a:lnTo>
                                <a:lnTo>
                                  <a:pt x="2925" y="2463"/>
                                </a:lnTo>
                                <a:lnTo>
                                  <a:pt x="2922" y="2475"/>
                                </a:lnTo>
                                <a:lnTo>
                                  <a:pt x="2917" y="2480"/>
                                </a:lnTo>
                                <a:lnTo>
                                  <a:pt x="2908" y="2482"/>
                                </a:lnTo>
                                <a:lnTo>
                                  <a:pt x="2901" y="2479"/>
                                </a:lnTo>
                                <a:lnTo>
                                  <a:pt x="2892" y="2477"/>
                                </a:lnTo>
                                <a:lnTo>
                                  <a:pt x="2884" y="2475"/>
                                </a:lnTo>
                                <a:lnTo>
                                  <a:pt x="2875" y="2477"/>
                                </a:lnTo>
                                <a:lnTo>
                                  <a:pt x="2868" y="2484"/>
                                </a:lnTo>
                                <a:lnTo>
                                  <a:pt x="2861" y="2480"/>
                                </a:lnTo>
                                <a:lnTo>
                                  <a:pt x="2854" y="2475"/>
                                </a:lnTo>
                                <a:lnTo>
                                  <a:pt x="2849" y="2472"/>
                                </a:lnTo>
                                <a:lnTo>
                                  <a:pt x="2842" y="2468"/>
                                </a:lnTo>
                                <a:lnTo>
                                  <a:pt x="2835" y="2467"/>
                                </a:lnTo>
                                <a:lnTo>
                                  <a:pt x="2828" y="2465"/>
                                </a:lnTo>
                                <a:lnTo>
                                  <a:pt x="2820" y="2467"/>
                                </a:lnTo>
                                <a:lnTo>
                                  <a:pt x="2813" y="2470"/>
                                </a:lnTo>
                                <a:lnTo>
                                  <a:pt x="2801" y="2474"/>
                                </a:lnTo>
                                <a:lnTo>
                                  <a:pt x="2799" y="2484"/>
                                </a:lnTo>
                                <a:lnTo>
                                  <a:pt x="2801" y="2496"/>
                                </a:lnTo>
                                <a:lnTo>
                                  <a:pt x="2797" y="2508"/>
                                </a:lnTo>
                                <a:lnTo>
                                  <a:pt x="2802" y="2513"/>
                                </a:lnTo>
                                <a:lnTo>
                                  <a:pt x="2808" y="2520"/>
                                </a:lnTo>
                                <a:lnTo>
                                  <a:pt x="2809" y="2525"/>
                                </a:lnTo>
                                <a:lnTo>
                                  <a:pt x="2809" y="2532"/>
                                </a:lnTo>
                                <a:lnTo>
                                  <a:pt x="2802" y="2539"/>
                                </a:lnTo>
                                <a:lnTo>
                                  <a:pt x="2794" y="2544"/>
                                </a:lnTo>
                                <a:lnTo>
                                  <a:pt x="2785" y="2548"/>
                                </a:lnTo>
                                <a:lnTo>
                                  <a:pt x="2777" y="2546"/>
                                </a:lnTo>
                                <a:lnTo>
                                  <a:pt x="2770" y="2534"/>
                                </a:lnTo>
                                <a:lnTo>
                                  <a:pt x="2770" y="2518"/>
                                </a:lnTo>
                                <a:lnTo>
                                  <a:pt x="2768" y="2506"/>
                                </a:lnTo>
                                <a:lnTo>
                                  <a:pt x="2757" y="2498"/>
                                </a:lnTo>
                                <a:lnTo>
                                  <a:pt x="2747" y="2501"/>
                                </a:lnTo>
                                <a:lnTo>
                                  <a:pt x="2737" y="2505"/>
                                </a:lnTo>
                                <a:lnTo>
                                  <a:pt x="2728" y="2501"/>
                                </a:lnTo>
                                <a:lnTo>
                                  <a:pt x="2721" y="2491"/>
                                </a:lnTo>
                                <a:lnTo>
                                  <a:pt x="2721" y="2486"/>
                                </a:lnTo>
                                <a:lnTo>
                                  <a:pt x="2719" y="2482"/>
                                </a:lnTo>
                                <a:lnTo>
                                  <a:pt x="2718" y="2479"/>
                                </a:lnTo>
                                <a:lnTo>
                                  <a:pt x="2714" y="2475"/>
                                </a:lnTo>
                                <a:lnTo>
                                  <a:pt x="2709" y="2477"/>
                                </a:lnTo>
                                <a:lnTo>
                                  <a:pt x="2704" y="2477"/>
                                </a:lnTo>
                                <a:lnTo>
                                  <a:pt x="2699" y="2479"/>
                                </a:lnTo>
                                <a:lnTo>
                                  <a:pt x="2693" y="2484"/>
                                </a:lnTo>
                                <a:lnTo>
                                  <a:pt x="2699" y="2499"/>
                                </a:lnTo>
                                <a:lnTo>
                                  <a:pt x="2702" y="2512"/>
                                </a:lnTo>
                                <a:lnTo>
                                  <a:pt x="2702" y="2525"/>
                                </a:lnTo>
                                <a:lnTo>
                                  <a:pt x="2697" y="2539"/>
                                </a:lnTo>
                                <a:lnTo>
                                  <a:pt x="2688" y="2543"/>
                                </a:lnTo>
                                <a:lnTo>
                                  <a:pt x="2680" y="2541"/>
                                </a:lnTo>
                                <a:lnTo>
                                  <a:pt x="2671" y="2536"/>
                                </a:lnTo>
                                <a:lnTo>
                                  <a:pt x="2662" y="2532"/>
                                </a:lnTo>
                                <a:lnTo>
                                  <a:pt x="2666" y="2543"/>
                                </a:lnTo>
                                <a:lnTo>
                                  <a:pt x="2664" y="2551"/>
                                </a:lnTo>
                                <a:lnTo>
                                  <a:pt x="2661" y="2560"/>
                                </a:lnTo>
                                <a:lnTo>
                                  <a:pt x="2655" y="2565"/>
                                </a:lnTo>
                                <a:lnTo>
                                  <a:pt x="2647" y="2572"/>
                                </a:lnTo>
                                <a:lnTo>
                                  <a:pt x="2640" y="2575"/>
                                </a:lnTo>
                                <a:lnTo>
                                  <a:pt x="2631" y="2581"/>
                                </a:lnTo>
                                <a:lnTo>
                                  <a:pt x="2624" y="2584"/>
                                </a:lnTo>
                                <a:lnTo>
                                  <a:pt x="2612" y="2586"/>
                                </a:lnTo>
                                <a:lnTo>
                                  <a:pt x="2600" y="2591"/>
                                </a:lnTo>
                                <a:lnTo>
                                  <a:pt x="2588" y="2593"/>
                                </a:lnTo>
                                <a:lnTo>
                                  <a:pt x="2578" y="2584"/>
                                </a:lnTo>
                                <a:lnTo>
                                  <a:pt x="2571" y="2575"/>
                                </a:lnTo>
                                <a:lnTo>
                                  <a:pt x="2564" y="2570"/>
                                </a:lnTo>
                                <a:lnTo>
                                  <a:pt x="2553" y="2569"/>
                                </a:lnTo>
                                <a:lnTo>
                                  <a:pt x="2545" y="2574"/>
                                </a:lnTo>
                                <a:lnTo>
                                  <a:pt x="2538" y="2579"/>
                                </a:lnTo>
                                <a:lnTo>
                                  <a:pt x="2546" y="2586"/>
                                </a:lnTo>
                                <a:lnTo>
                                  <a:pt x="2559" y="2591"/>
                                </a:lnTo>
                                <a:lnTo>
                                  <a:pt x="2567" y="2600"/>
                                </a:lnTo>
                                <a:lnTo>
                                  <a:pt x="2565" y="2614"/>
                                </a:lnTo>
                                <a:lnTo>
                                  <a:pt x="2562" y="2617"/>
                                </a:lnTo>
                                <a:lnTo>
                                  <a:pt x="2557" y="2620"/>
                                </a:lnTo>
                                <a:lnTo>
                                  <a:pt x="2553" y="2626"/>
                                </a:lnTo>
                                <a:lnTo>
                                  <a:pt x="2553" y="2631"/>
                                </a:lnTo>
                                <a:lnTo>
                                  <a:pt x="2562" y="2634"/>
                                </a:lnTo>
                                <a:lnTo>
                                  <a:pt x="2571" y="2639"/>
                                </a:lnTo>
                                <a:lnTo>
                                  <a:pt x="2578" y="2645"/>
                                </a:lnTo>
                                <a:lnTo>
                                  <a:pt x="2584" y="2652"/>
                                </a:lnTo>
                                <a:lnTo>
                                  <a:pt x="2584" y="2662"/>
                                </a:lnTo>
                                <a:lnTo>
                                  <a:pt x="2583" y="2669"/>
                                </a:lnTo>
                                <a:lnTo>
                                  <a:pt x="2578" y="2677"/>
                                </a:lnTo>
                                <a:lnTo>
                                  <a:pt x="2571" y="2683"/>
                                </a:lnTo>
                                <a:lnTo>
                                  <a:pt x="2559" y="2676"/>
                                </a:lnTo>
                                <a:lnTo>
                                  <a:pt x="2548" y="2662"/>
                                </a:lnTo>
                                <a:lnTo>
                                  <a:pt x="2536" y="2655"/>
                                </a:lnTo>
                                <a:lnTo>
                                  <a:pt x="2522" y="2665"/>
                                </a:lnTo>
                                <a:lnTo>
                                  <a:pt x="2529" y="2677"/>
                                </a:lnTo>
                                <a:lnTo>
                                  <a:pt x="2540" y="2686"/>
                                </a:lnTo>
                                <a:lnTo>
                                  <a:pt x="2550" y="2691"/>
                                </a:lnTo>
                                <a:lnTo>
                                  <a:pt x="2564" y="2695"/>
                                </a:lnTo>
                                <a:lnTo>
                                  <a:pt x="2576" y="2696"/>
                                </a:lnTo>
                                <a:lnTo>
                                  <a:pt x="2590" y="2700"/>
                                </a:lnTo>
                                <a:lnTo>
                                  <a:pt x="2602" y="2703"/>
                                </a:lnTo>
                                <a:lnTo>
                                  <a:pt x="2614" y="2710"/>
                                </a:lnTo>
                                <a:lnTo>
                                  <a:pt x="2616" y="2722"/>
                                </a:lnTo>
                                <a:lnTo>
                                  <a:pt x="2610" y="2731"/>
                                </a:lnTo>
                                <a:lnTo>
                                  <a:pt x="2600" y="2738"/>
                                </a:lnTo>
                                <a:lnTo>
                                  <a:pt x="2591" y="2743"/>
                                </a:lnTo>
                                <a:lnTo>
                                  <a:pt x="2583" y="2748"/>
                                </a:lnTo>
                                <a:lnTo>
                                  <a:pt x="2578" y="2753"/>
                                </a:lnTo>
                                <a:lnTo>
                                  <a:pt x="2579" y="2759"/>
                                </a:lnTo>
                                <a:lnTo>
                                  <a:pt x="2590" y="2766"/>
                                </a:lnTo>
                                <a:lnTo>
                                  <a:pt x="2602" y="2762"/>
                                </a:lnTo>
                                <a:lnTo>
                                  <a:pt x="2616" y="2759"/>
                                </a:lnTo>
                                <a:lnTo>
                                  <a:pt x="2626" y="2759"/>
                                </a:lnTo>
                                <a:lnTo>
                                  <a:pt x="2636" y="2767"/>
                                </a:lnTo>
                                <a:lnTo>
                                  <a:pt x="2636" y="2778"/>
                                </a:lnTo>
                                <a:lnTo>
                                  <a:pt x="2635" y="2786"/>
                                </a:lnTo>
                                <a:lnTo>
                                  <a:pt x="2631" y="2795"/>
                                </a:lnTo>
                                <a:lnTo>
                                  <a:pt x="2624" y="2802"/>
                                </a:lnTo>
                                <a:lnTo>
                                  <a:pt x="2614" y="2798"/>
                                </a:lnTo>
                                <a:lnTo>
                                  <a:pt x="2607" y="2800"/>
                                </a:lnTo>
                                <a:lnTo>
                                  <a:pt x="2602" y="2805"/>
                                </a:lnTo>
                                <a:lnTo>
                                  <a:pt x="2598" y="2812"/>
                                </a:lnTo>
                                <a:lnTo>
                                  <a:pt x="2593" y="2817"/>
                                </a:lnTo>
                                <a:lnTo>
                                  <a:pt x="2588" y="2823"/>
                                </a:lnTo>
                                <a:lnTo>
                                  <a:pt x="2581" y="2823"/>
                                </a:lnTo>
                                <a:lnTo>
                                  <a:pt x="2571" y="2819"/>
                                </a:lnTo>
                                <a:lnTo>
                                  <a:pt x="2564" y="2812"/>
                                </a:lnTo>
                                <a:lnTo>
                                  <a:pt x="2560" y="2804"/>
                                </a:lnTo>
                                <a:lnTo>
                                  <a:pt x="2559" y="2795"/>
                                </a:lnTo>
                                <a:lnTo>
                                  <a:pt x="2557" y="2786"/>
                                </a:lnTo>
                                <a:lnTo>
                                  <a:pt x="2550" y="2795"/>
                                </a:lnTo>
                                <a:lnTo>
                                  <a:pt x="2541" y="2800"/>
                                </a:lnTo>
                                <a:lnTo>
                                  <a:pt x="2533" y="2805"/>
                                </a:lnTo>
                                <a:lnTo>
                                  <a:pt x="2524" y="2809"/>
                                </a:lnTo>
                                <a:lnTo>
                                  <a:pt x="2515" y="2812"/>
                                </a:lnTo>
                                <a:lnTo>
                                  <a:pt x="2507" y="2817"/>
                                </a:lnTo>
                                <a:lnTo>
                                  <a:pt x="2500" y="2824"/>
                                </a:lnTo>
                                <a:lnTo>
                                  <a:pt x="2495" y="2835"/>
                                </a:lnTo>
                                <a:lnTo>
                                  <a:pt x="2486" y="2840"/>
                                </a:lnTo>
                                <a:lnTo>
                                  <a:pt x="2475" y="2843"/>
                                </a:lnTo>
                                <a:lnTo>
                                  <a:pt x="2465" y="2847"/>
                                </a:lnTo>
                                <a:lnTo>
                                  <a:pt x="2455" y="2843"/>
                                </a:lnTo>
                                <a:lnTo>
                                  <a:pt x="2448" y="2833"/>
                                </a:lnTo>
                                <a:lnTo>
                                  <a:pt x="2446" y="2823"/>
                                </a:lnTo>
                                <a:lnTo>
                                  <a:pt x="2446" y="2811"/>
                                </a:lnTo>
                                <a:lnTo>
                                  <a:pt x="2441" y="2798"/>
                                </a:lnTo>
                                <a:lnTo>
                                  <a:pt x="2427" y="2798"/>
                                </a:lnTo>
                                <a:lnTo>
                                  <a:pt x="2415" y="2800"/>
                                </a:lnTo>
                                <a:lnTo>
                                  <a:pt x="2403" y="2802"/>
                                </a:lnTo>
                                <a:lnTo>
                                  <a:pt x="2392" y="2807"/>
                                </a:lnTo>
                                <a:lnTo>
                                  <a:pt x="2399" y="2817"/>
                                </a:lnTo>
                                <a:lnTo>
                                  <a:pt x="2410" y="2826"/>
                                </a:lnTo>
                                <a:lnTo>
                                  <a:pt x="2420" y="2836"/>
                                </a:lnTo>
                                <a:lnTo>
                                  <a:pt x="2427" y="2849"/>
                                </a:lnTo>
                                <a:lnTo>
                                  <a:pt x="2422" y="2855"/>
                                </a:lnTo>
                                <a:lnTo>
                                  <a:pt x="2413" y="2859"/>
                                </a:lnTo>
                                <a:lnTo>
                                  <a:pt x="2405" y="2859"/>
                                </a:lnTo>
                                <a:lnTo>
                                  <a:pt x="2394" y="2857"/>
                                </a:lnTo>
                                <a:lnTo>
                                  <a:pt x="2386" y="2850"/>
                                </a:lnTo>
                                <a:lnTo>
                                  <a:pt x="2384" y="2840"/>
                                </a:lnTo>
                                <a:lnTo>
                                  <a:pt x="2384" y="2830"/>
                                </a:lnTo>
                                <a:lnTo>
                                  <a:pt x="2379" y="2823"/>
                                </a:lnTo>
                                <a:lnTo>
                                  <a:pt x="2370" y="2828"/>
                                </a:lnTo>
                                <a:lnTo>
                                  <a:pt x="2360" y="2831"/>
                                </a:lnTo>
                                <a:lnTo>
                                  <a:pt x="2351" y="2833"/>
                                </a:lnTo>
                                <a:lnTo>
                                  <a:pt x="2341" y="2830"/>
                                </a:lnTo>
                                <a:lnTo>
                                  <a:pt x="2327" y="2817"/>
                                </a:lnTo>
                                <a:lnTo>
                                  <a:pt x="2325" y="2800"/>
                                </a:lnTo>
                                <a:lnTo>
                                  <a:pt x="2323" y="2788"/>
                                </a:lnTo>
                                <a:lnTo>
                                  <a:pt x="2306" y="2792"/>
                                </a:lnTo>
                                <a:lnTo>
                                  <a:pt x="2306" y="2802"/>
                                </a:lnTo>
                                <a:lnTo>
                                  <a:pt x="2308" y="2811"/>
                                </a:lnTo>
                                <a:lnTo>
                                  <a:pt x="2304" y="2819"/>
                                </a:lnTo>
                                <a:lnTo>
                                  <a:pt x="2297" y="2826"/>
                                </a:lnTo>
                                <a:lnTo>
                                  <a:pt x="2290" y="2824"/>
                                </a:lnTo>
                                <a:lnTo>
                                  <a:pt x="2283" y="2819"/>
                                </a:lnTo>
                                <a:lnTo>
                                  <a:pt x="2278" y="2812"/>
                                </a:lnTo>
                                <a:lnTo>
                                  <a:pt x="2275" y="2807"/>
                                </a:lnTo>
                                <a:lnTo>
                                  <a:pt x="2280" y="2793"/>
                                </a:lnTo>
                                <a:lnTo>
                                  <a:pt x="2282" y="2781"/>
                                </a:lnTo>
                                <a:lnTo>
                                  <a:pt x="2280" y="2767"/>
                                </a:lnTo>
                                <a:lnTo>
                                  <a:pt x="2273" y="2757"/>
                                </a:lnTo>
                                <a:lnTo>
                                  <a:pt x="2270" y="2755"/>
                                </a:lnTo>
                                <a:lnTo>
                                  <a:pt x="2266" y="2753"/>
                                </a:lnTo>
                                <a:lnTo>
                                  <a:pt x="2261" y="2752"/>
                                </a:lnTo>
                                <a:lnTo>
                                  <a:pt x="2258" y="2752"/>
                                </a:lnTo>
                                <a:lnTo>
                                  <a:pt x="2252" y="2760"/>
                                </a:lnTo>
                                <a:lnTo>
                                  <a:pt x="2256" y="2771"/>
                                </a:lnTo>
                                <a:lnTo>
                                  <a:pt x="2261" y="2779"/>
                                </a:lnTo>
                                <a:lnTo>
                                  <a:pt x="2266" y="2790"/>
                                </a:lnTo>
                                <a:lnTo>
                                  <a:pt x="2251" y="2797"/>
                                </a:lnTo>
                                <a:lnTo>
                                  <a:pt x="2237" y="2807"/>
                                </a:lnTo>
                                <a:lnTo>
                                  <a:pt x="2232" y="2817"/>
                                </a:lnTo>
                                <a:lnTo>
                                  <a:pt x="2242" y="2835"/>
                                </a:lnTo>
                                <a:lnTo>
                                  <a:pt x="2232" y="2843"/>
                                </a:lnTo>
                                <a:lnTo>
                                  <a:pt x="2216" y="2845"/>
                                </a:lnTo>
                                <a:lnTo>
                                  <a:pt x="2206" y="2850"/>
                                </a:lnTo>
                                <a:lnTo>
                                  <a:pt x="2206" y="2866"/>
                                </a:lnTo>
                                <a:lnTo>
                                  <a:pt x="2218" y="2871"/>
                                </a:lnTo>
                                <a:lnTo>
                                  <a:pt x="2232" y="2873"/>
                                </a:lnTo>
                                <a:lnTo>
                                  <a:pt x="2244" y="2876"/>
                                </a:lnTo>
                                <a:lnTo>
                                  <a:pt x="2251" y="2887"/>
                                </a:lnTo>
                                <a:lnTo>
                                  <a:pt x="2244" y="2895"/>
                                </a:lnTo>
                                <a:lnTo>
                                  <a:pt x="2233" y="2899"/>
                                </a:lnTo>
                                <a:lnTo>
                                  <a:pt x="2221" y="2900"/>
                                </a:lnTo>
                                <a:lnTo>
                                  <a:pt x="2211" y="2902"/>
                                </a:lnTo>
                                <a:lnTo>
                                  <a:pt x="2204" y="2897"/>
                                </a:lnTo>
                                <a:lnTo>
                                  <a:pt x="2200" y="2888"/>
                                </a:lnTo>
                                <a:lnTo>
                                  <a:pt x="2199" y="2880"/>
                                </a:lnTo>
                                <a:lnTo>
                                  <a:pt x="2194" y="2873"/>
                                </a:lnTo>
                                <a:lnTo>
                                  <a:pt x="2185" y="2874"/>
                                </a:lnTo>
                                <a:lnTo>
                                  <a:pt x="2174" y="2874"/>
                                </a:lnTo>
                                <a:lnTo>
                                  <a:pt x="2166" y="2871"/>
                                </a:lnTo>
                                <a:lnTo>
                                  <a:pt x="2159" y="2866"/>
                                </a:lnTo>
                                <a:lnTo>
                                  <a:pt x="2159" y="2859"/>
                                </a:lnTo>
                                <a:lnTo>
                                  <a:pt x="2161" y="2852"/>
                                </a:lnTo>
                                <a:lnTo>
                                  <a:pt x="2162" y="2847"/>
                                </a:lnTo>
                                <a:lnTo>
                                  <a:pt x="2168" y="2842"/>
                                </a:lnTo>
                                <a:lnTo>
                                  <a:pt x="2176" y="2842"/>
                                </a:lnTo>
                                <a:lnTo>
                                  <a:pt x="2185" y="2842"/>
                                </a:lnTo>
                                <a:lnTo>
                                  <a:pt x="2192" y="2840"/>
                                </a:lnTo>
                                <a:lnTo>
                                  <a:pt x="2199" y="2835"/>
                                </a:lnTo>
                                <a:lnTo>
                                  <a:pt x="2197" y="2821"/>
                                </a:lnTo>
                                <a:lnTo>
                                  <a:pt x="2192" y="2807"/>
                                </a:lnTo>
                                <a:lnTo>
                                  <a:pt x="2185" y="2795"/>
                                </a:lnTo>
                                <a:lnTo>
                                  <a:pt x="2174" y="2783"/>
                                </a:lnTo>
                                <a:lnTo>
                                  <a:pt x="2162" y="2788"/>
                                </a:lnTo>
                                <a:lnTo>
                                  <a:pt x="2154" y="2797"/>
                                </a:lnTo>
                                <a:lnTo>
                                  <a:pt x="2145" y="2809"/>
                                </a:lnTo>
                                <a:lnTo>
                                  <a:pt x="2135" y="2817"/>
                                </a:lnTo>
                                <a:lnTo>
                                  <a:pt x="2131" y="2828"/>
                                </a:lnTo>
                                <a:lnTo>
                                  <a:pt x="2126" y="2838"/>
                                </a:lnTo>
                                <a:lnTo>
                                  <a:pt x="2121" y="2849"/>
                                </a:lnTo>
                                <a:lnTo>
                                  <a:pt x="2119" y="2859"/>
                                </a:lnTo>
                                <a:lnTo>
                                  <a:pt x="2116" y="2864"/>
                                </a:lnTo>
                                <a:lnTo>
                                  <a:pt x="2109" y="2868"/>
                                </a:lnTo>
                                <a:lnTo>
                                  <a:pt x="2102" y="2868"/>
                                </a:lnTo>
                                <a:lnTo>
                                  <a:pt x="2095" y="2866"/>
                                </a:lnTo>
                                <a:lnTo>
                                  <a:pt x="2093" y="2852"/>
                                </a:lnTo>
                                <a:lnTo>
                                  <a:pt x="2088" y="2845"/>
                                </a:lnTo>
                                <a:lnTo>
                                  <a:pt x="2079" y="2840"/>
                                </a:lnTo>
                                <a:lnTo>
                                  <a:pt x="2071" y="2838"/>
                                </a:lnTo>
                                <a:lnTo>
                                  <a:pt x="2059" y="2838"/>
                                </a:lnTo>
                                <a:lnTo>
                                  <a:pt x="2048" y="2836"/>
                                </a:lnTo>
                                <a:lnTo>
                                  <a:pt x="2040" y="2835"/>
                                </a:lnTo>
                                <a:lnTo>
                                  <a:pt x="2031" y="2830"/>
                                </a:lnTo>
                                <a:lnTo>
                                  <a:pt x="2022" y="2826"/>
                                </a:lnTo>
                                <a:lnTo>
                                  <a:pt x="2015" y="2828"/>
                                </a:lnTo>
                                <a:lnTo>
                                  <a:pt x="2007" y="2833"/>
                                </a:lnTo>
                                <a:lnTo>
                                  <a:pt x="2000" y="2838"/>
                                </a:lnTo>
                                <a:lnTo>
                                  <a:pt x="2003" y="2845"/>
                                </a:lnTo>
                                <a:lnTo>
                                  <a:pt x="2012" y="2849"/>
                                </a:lnTo>
                                <a:lnTo>
                                  <a:pt x="2019" y="2852"/>
                                </a:lnTo>
                                <a:lnTo>
                                  <a:pt x="2022" y="2862"/>
                                </a:lnTo>
                                <a:lnTo>
                                  <a:pt x="2034" y="2864"/>
                                </a:lnTo>
                                <a:lnTo>
                                  <a:pt x="2046" y="2861"/>
                                </a:lnTo>
                                <a:lnTo>
                                  <a:pt x="2060" y="2859"/>
                                </a:lnTo>
                                <a:lnTo>
                                  <a:pt x="2072" y="2862"/>
                                </a:lnTo>
                                <a:lnTo>
                                  <a:pt x="2079" y="2873"/>
                                </a:lnTo>
                                <a:lnTo>
                                  <a:pt x="2086" y="2883"/>
                                </a:lnTo>
                                <a:lnTo>
                                  <a:pt x="2097" y="2892"/>
                                </a:lnTo>
                                <a:lnTo>
                                  <a:pt x="2110" y="2893"/>
                                </a:lnTo>
                                <a:lnTo>
                                  <a:pt x="2116" y="2897"/>
                                </a:lnTo>
                                <a:lnTo>
                                  <a:pt x="2119" y="2902"/>
                                </a:lnTo>
                                <a:lnTo>
                                  <a:pt x="2121" y="2909"/>
                                </a:lnTo>
                                <a:lnTo>
                                  <a:pt x="2117" y="2914"/>
                                </a:lnTo>
                                <a:lnTo>
                                  <a:pt x="2109" y="2919"/>
                                </a:lnTo>
                                <a:lnTo>
                                  <a:pt x="2098" y="2921"/>
                                </a:lnTo>
                                <a:lnTo>
                                  <a:pt x="2090" y="2925"/>
                                </a:lnTo>
                                <a:lnTo>
                                  <a:pt x="2079" y="2925"/>
                                </a:lnTo>
                                <a:lnTo>
                                  <a:pt x="2069" y="2926"/>
                                </a:lnTo>
                                <a:lnTo>
                                  <a:pt x="2060" y="2926"/>
                                </a:lnTo>
                                <a:lnTo>
                                  <a:pt x="2050" y="2926"/>
                                </a:lnTo>
                                <a:lnTo>
                                  <a:pt x="2041" y="2926"/>
                                </a:lnTo>
                                <a:lnTo>
                                  <a:pt x="2029" y="2911"/>
                                </a:lnTo>
                                <a:lnTo>
                                  <a:pt x="2027" y="2888"/>
                                </a:lnTo>
                                <a:lnTo>
                                  <a:pt x="2024" y="2876"/>
                                </a:lnTo>
                                <a:lnTo>
                                  <a:pt x="2005" y="2890"/>
                                </a:lnTo>
                                <a:lnTo>
                                  <a:pt x="2012" y="2899"/>
                                </a:lnTo>
                                <a:lnTo>
                                  <a:pt x="2012" y="2906"/>
                                </a:lnTo>
                                <a:lnTo>
                                  <a:pt x="2010" y="2914"/>
                                </a:lnTo>
                                <a:lnTo>
                                  <a:pt x="2007" y="2925"/>
                                </a:lnTo>
                                <a:lnTo>
                                  <a:pt x="1995" y="2926"/>
                                </a:lnTo>
                                <a:lnTo>
                                  <a:pt x="1982" y="2921"/>
                                </a:lnTo>
                                <a:lnTo>
                                  <a:pt x="1972" y="2912"/>
                                </a:lnTo>
                                <a:lnTo>
                                  <a:pt x="1967" y="2902"/>
                                </a:lnTo>
                                <a:lnTo>
                                  <a:pt x="1960" y="2907"/>
                                </a:lnTo>
                                <a:lnTo>
                                  <a:pt x="1950" y="2912"/>
                                </a:lnTo>
                                <a:lnTo>
                                  <a:pt x="1939" y="2916"/>
                                </a:lnTo>
                                <a:lnTo>
                                  <a:pt x="1931" y="2919"/>
                                </a:lnTo>
                                <a:lnTo>
                                  <a:pt x="1922" y="2925"/>
                                </a:lnTo>
                                <a:lnTo>
                                  <a:pt x="1915" y="2931"/>
                                </a:lnTo>
                                <a:lnTo>
                                  <a:pt x="1912" y="2938"/>
                                </a:lnTo>
                                <a:lnTo>
                                  <a:pt x="1913" y="2951"/>
                                </a:lnTo>
                                <a:lnTo>
                                  <a:pt x="1910" y="2952"/>
                                </a:lnTo>
                                <a:lnTo>
                                  <a:pt x="1908" y="2954"/>
                                </a:lnTo>
                                <a:lnTo>
                                  <a:pt x="1906" y="2957"/>
                                </a:lnTo>
                                <a:lnTo>
                                  <a:pt x="1906" y="2959"/>
                                </a:lnTo>
                                <a:lnTo>
                                  <a:pt x="1918" y="2963"/>
                                </a:lnTo>
                                <a:lnTo>
                                  <a:pt x="1924" y="2973"/>
                                </a:lnTo>
                                <a:lnTo>
                                  <a:pt x="1925" y="2985"/>
                                </a:lnTo>
                                <a:lnTo>
                                  <a:pt x="1922" y="2997"/>
                                </a:lnTo>
                                <a:lnTo>
                                  <a:pt x="1913" y="3002"/>
                                </a:lnTo>
                                <a:lnTo>
                                  <a:pt x="1903" y="3002"/>
                                </a:lnTo>
                                <a:lnTo>
                                  <a:pt x="1894" y="3002"/>
                                </a:lnTo>
                                <a:lnTo>
                                  <a:pt x="1889" y="3011"/>
                                </a:lnTo>
                                <a:lnTo>
                                  <a:pt x="1894" y="3018"/>
                                </a:lnTo>
                                <a:lnTo>
                                  <a:pt x="1896" y="3023"/>
                                </a:lnTo>
                                <a:lnTo>
                                  <a:pt x="1893" y="3028"/>
                                </a:lnTo>
                                <a:lnTo>
                                  <a:pt x="1891" y="3035"/>
                                </a:lnTo>
                                <a:lnTo>
                                  <a:pt x="1884" y="3040"/>
                                </a:lnTo>
                                <a:lnTo>
                                  <a:pt x="1877" y="3042"/>
                                </a:lnTo>
                                <a:lnTo>
                                  <a:pt x="1868" y="3042"/>
                                </a:lnTo>
                                <a:lnTo>
                                  <a:pt x="1861" y="3040"/>
                                </a:lnTo>
                                <a:lnTo>
                                  <a:pt x="1851" y="3035"/>
                                </a:lnTo>
                                <a:lnTo>
                                  <a:pt x="1841" y="3032"/>
                                </a:lnTo>
                                <a:lnTo>
                                  <a:pt x="1829" y="3030"/>
                                </a:lnTo>
                                <a:lnTo>
                                  <a:pt x="1818" y="3028"/>
                                </a:lnTo>
                                <a:lnTo>
                                  <a:pt x="1808" y="3028"/>
                                </a:lnTo>
                                <a:lnTo>
                                  <a:pt x="1797" y="3028"/>
                                </a:lnTo>
                                <a:lnTo>
                                  <a:pt x="1787" y="3028"/>
                                </a:lnTo>
                                <a:lnTo>
                                  <a:pt x="1778" y="3027"/>
                                </a:lnTo>
                                <a:lnTo>
                                  <a:pt x="1787" y="3009"/>
                                </a:lnTo>
                                <a:lnTo>
                                  <a:pt x="1780" y="3002"/>
                                </a:lnTo>
                                <a:lnTo>
                                  <a:pt x="1771" y="2997"/>
                                </a:lnTo>
                                <a:lnTo>
                                  <a:pt x="1763" y="2997"/>
                                </a:lnTo>
                                <a:lnTo>
                                  <a:pt x="1754" y="3001"/>
                                </a:lnTo>
                                <a:lnTo>
                                  <a:pt x="1745" y="3009"/>
                                </a:lnTo>
                                <a:lnTo>
                                  <a:pt x="1744" y="3016"/>
                                </a:lnTo>
                                <a:lnTo>
                                  <a:pt x="1747" y="3020"/>
                                </a:lnTo>
                                <a:lnTo>
                                  <a:pt x="1754" y="3023"/>
                                </a:lnTo>
                                <a:lnTo>
                                  <a:pt x="1763" y="3028"/>
                                </a:lnTo>
                                <a:lnTo>
                                  <a:pt x="1771" y="3032"/>
                                </a:lnTo>
                                <a:lnTo>
                                  <a:pt x="1778" y="3035"/>
                                </a:lnTo>
                                <a:lnTo>
                                  <a:pt x="1782" y="3042"/>
                                </a:lnTo>
                                <a:lnTo>
                                  <a:pt x="1790" y="3044"/>
                                </a:lnTo>
                                <a:lnTo>
                                  <a:pt x="1797" y="3047"/>
                                </a:lnTo>
                                <a:lnTo>
                                  <a:pt x="1804" y="3052"/>
                                </a:lnTo>
                                <a:lnTo>
                                  <a:pt x="1808" y="3061"/>
                                </a:lnTo>
                                <a:lnTo>
                                  <a:pt x="1809" y="3071"/>
                                </a:lnTo>
                                <a:lnTo>
                                  <a:pt x="1804" y="3078"/>
                                </a:lnTo>
                                <a:lnTo>
                                  <a:pt x="1797" y="3085"/>
                                </a:lnTo>
                                <a:lnTo>
                                  <a:pt x="1794" y="3094"/>
                                </a:lnTo>
                                <a:lnTo>
                                  <a:pt x="1808" y="3096"/>
                                </a:lnTo>
                                <a:lnTo>
                                  <a:pt x="1816" y="3104"/>
                                </a:lnTo>
                                <a:lnTo>
                                  <a:pt x="1822" y="3115"/>
                                </a:lnTo>
                                <a:lnTo>
                                  <a:pt x="1827" y="3129"/>
                                </a:lnTo>
                                <a:lnTo>
                                  <a:pt x="1830" y="3139"/>
                                </a:lnTo>
                                <a:lnTo>
                                  <a:pt x="1837" y="3146"/>
                                </a:lnTo>
                                <a:lnTo>
                                  <a:pt x="1846" y="3146"/>
                                </a:lnTo>
                                <a:lnTo>
                                  <a:pt x="1858" y="3137"/>
                                </a:lnTo>
                                <a:lnTo>
                                  <a:pt x="1848" y="3123"/>
                                </a:lnTo>
                                <a:lnTo>
                                  <a:pt x="1842" y="3110"/>
                                </a:lnTo>
                                <a:lnTo>
                                  <a:pt x="1842" y="3094"/>
                                </a:lnTo>
                                <a:lnTo>
                                  <a:pt x="1842" y="3078"/>
                                </a:lnTo>
                                <a:lnTo>
                                  <a:pt x="1849" y="3071"/>
                                </a:lnTo>
                                <a:lnTo>
                                  <a:pt x="1854" y="3070"/>
                                </a:lnTo>
                                <a:lnTo>
                                  <a:pt x="1861" y="3070"/>
                                </a:lnTo>
                                <a:lnTo>
                                  <a:pt x="1868" y="3073"/>
                                </a:lnTo>
                                <a:lnTo>
                                  <a:pt x="1875" y="3077"/>
                                </a:lnTo>
                                <a:lnTo>
                                  <a:pt x="1884" y="3082"/>
                                </a:lnTo>
                                <a:lnTo>
                                  <a:pt x="1891" y="3085"/>
                                </a:lnTo>
                                <a:lnTo>
                                  <a:pt x="1898" y="3087"/>
                                </a:lnTo>
                                <a:lnTo>
                                  <a:pt x="1893" y="3099"/>
                                </a:lnTo>
                                <a:lnTo>
                                  <a:pt x="1886" y="3111"/>
                                </a:lnTo>
                                <a:lnTo>
                                  <a:pt x="1875" y="3122"/>
                                </a:lnTo>
                                <a:lnTo>
                                  <a:pt x="1863" y="3130"/>
                                </a:lnTo>
                                <a:lnTo>
                                  <a:pt x="1870" y="3139"/>
                                </a:lnTo>
                                <a:lnTo>
                                  <a:pt x="1880" y="3142"/>
                                </a:lnTo>
                                <a:lnTo>
                                  <a:pt x="1891" y="3142"/>
                                </a:lnTo>
                                <a:lnTo>
                                  <a:pt x="1901" y="3144"/>
                                </a:lnTo>
                                <a:lnTo>
                                  <a:pt x="1910" y="3146"/>
                                </a:lnTo>
                                <a:lnTo>
                                  <a:pt x="1917" y="3149"/>
                                </a:lnTo>
                                <a:lnTo>
                                  <a:pt x="1922" y="3156"/>
                                </a:lnTo>
                                <a:lnTo>
                                  <a:pt x="1922" y="3170"/>
                                </a:lnTo>
                                <a:lnTo>
                                  <a:pt x="1913" y="3175"/>
                                </a:lnTo>
                                <a:lnTo>
                                  <a:pt x="1905" y="3177"/>
                                </a:lnTo>
                                <a:lnTo>
                                  <a:pt x="1896" y="3175"/>
                                </a:lnTo>
                                <a:lnTo>
                                  <a:pt x="1887" y="3173"/>
                                </a:lnTo>
                                <a:lnTo>
                                  <a:pt x="1877" y="3168"/>
                                </a:lnTo>
                                <a:lnTo>
                                  <a:pt x="1868" y="3165"/>
                                </a:lnTo>
                                <a:lnTo>
                                  <a:pt x="1858" y="3161"/>
                                </a:lnTo>
                                <a:lnTo>
                                  <a:pt x="1848" y="3161"/>
                                </a:lnTo>
                                <a:lnTo>
                                  <a:pt x="1842" y="3170"/>
                                </a:lnTo>
                                <a:lnTo>
                                  <a:pt x="1837" y="3175"/>
                                </a:lnTo>
                                <a:lnTo>
                                  <a:pt x="1830" y="3177"/>
                                </a:lnTo>
                                <a:lnTo>
                                  <a:pt x="1822" y="3177"/>
                                </a:lnTo>
                                <a:lnTo>
                                  <a:pt x="1813" y="3177"/>
                                </a:lnTo>
                                <a:lnTo>
                                  <a:pt x="1806" y="3177"/>
                                </a:lnTo>
                                <a:lnTo>
                                  <a:pt x="1797" y="3180"/>
                                </a:lnTo>
                                <a:lnTo>
                                  <a:pt x="1790" y="3186"/>
                                </a:lnTo>
                                <a:lnTo>
                                  <a:pt x="1778" y="3186"/>
                                </a:lnTo>
                                <a:lnTo>
                                  <a:pt x="1766" y="3182"/>
                                </a:lnTo>
                                <a:lnTo>
                                  <a:pt x="1756" y="3182"/>
                                </a:lnTo>
                                <a:lnTo>
                                  <a:pt x="1754" y="3198"/>
                                </a:lnTo>
                                <a:lnTo>
                                  <a:pt x="1744" y="3201"/>
                                </a:lnTo>
                                <a:lnTo>
                                  <a:pt x="1732" y="3201"/>
                                </a:lnTo>
                                <a:lnTo>
                                  <a:pt x="1721" y="3201"/>
                                </a:lnTo>
                                <a:lnTo>
                                  <a:pt x="1711" y="3203"/>
                                </a:lnTo>
                                <a:lnTo>
                                  <a:pt x="1718" y="3210"/>
                                </a:lnTo>
                                <a:lnTo>
                                  <a:pt x="1721" y="3218"/>
                                </a:lnTo>
                                <a:lnTo>
                                  <a:pt x="1723" y="3229"/>
                                </a:lnTo>
                                <a:lnTo>
                                  <a:pt x="1721" y="3237"/>
                                </a:lnTo>
                                <a:lnTo>
                                  <a:pt x="1714" y="3239"/>
                                </a:lnTo>
                                <a:lnTo>
                                  <a:pt x="1707" y="3243"/>
                                </a:lnTo>
                                <a:lnTo>
                                  <a:pt x="1699" y="3244"/>
                                </a:lnTo>
                                <a:lnTo>
                                  <a:pt x="1692" y="3241"/>
                                </a:lnTo>
                                <a:lnTo>
                                  <a:pt x="1683" y="3229"/>
                                </a:lnTo>
                                <a:lnTo>
                                  <a:pt x="1685" y="3213"/>
                                </a:lnTo>
                                <a:lnTo>
                                  <a:pt x="1685" y="3201"/>
                                </a:lnTo>
                                <a:lnTo>
                                  <a:pt x="1675" y="3192"/>
                                </a:lnTo>
                                <a:lnTo>
                                  <a:pt x="1675" y="3184"/>
                                </a:lnTo>
                                <a:lnTo>
                                  <a:pt x="1675" y="3172"/>
                                </a:lnTo>
                                <a:lnTo>
                                  <a:pt x="1669" y="3161"/>
                                </a:lnTo>
                                <a:lnTo>
                                  <a:pt x="1662" y="3153"/>
                                </a:lnTo>
                                <a:lnTo>
                                  <a:pt x="1650" y="3153"/>
                                </a:lnTo>
                                <a:lnTo>
                                  <a:pt x="1638" y="3154"/>
                                </a:lnTo>
                                <a:lnTo>
                                  <a:pt x="1628" y="3160"/>
                                </a:lnTo>
                                <a:lnTo>
                                  <a:pt x="1619" y="3168"/>
                                </a:lnTo>
                                <a:lnTo>
                                  <a:pt x="1616" y="3194"/>
                                </a:lnTo>
                                <a:lnTo>
                                  <a:pt x="1609" y="3206"/>
                                </a:lnTo>
                                <a:lnTo>
                                  <a:pt x="1605" y="3222"/>
                                </a:lnTo>
                                <a:lnTo>
                                  <a:pt x="1600" y="3237"/>
                                </a:lnTo>
                                <a:lnTo>
                                  <a:pt x="1598" y="3253"/>
                                </a:lnTo>
                                <a:lnTo>
                                  <a:pt x="1592" y="3260"/>
                                </a:lnTo>
                                <a:lnTo>
                                  <a:pt x="1583" y="3262"/>
                                </a:lnTo>
                                <a:lnTo>
                                  <a:pt x="1574" y="3262"/>
                                </a:lnTo>
                                <a:lnTo>
                                  <a:pt x="1567" y="3260"/>
                                </a:lnTo>
                                <a:lnTo>
                                  <a:pt x="1557" y="3248"/>
                                </a:lnTo>
                                <a:lnTo>
                                  <a:pt x="1552" y="3234"/>
                                </a:lnTo>
                                <a:lnTo>
                                  <a:pt x="1550" y="3218"/>
                                </a:lnTo>
                                <a:lnTo>
                                  <a:pt x="1547" y="3203"/>
                                </a:lnTo>
                                <a:lnTo>
                                  <a:pt x="1548" y="3199"/>
                                </a:lnTo>
                                <a:lnTo>
                                  <a:pt x="1553" y="3196"/>
                                </a:lnTo>
                                <a:lnTo>
                                  <a:pt x="1555" y="3194"/>
                                </a:lnTo>
                                <a:lnTo>
                                  <a:pt x="1555" y="3189"/>
                                </a:lnTo>
                                <a:lnTo>
                                  <a:pt x="1547" y="3179"/>
                                </a:lnTo>
                                <a:lnTo>
                                  <a:pt x="1533" y="3184"/>
                                </a:lnTo>
                                <a:lnTo>
                                  <a:pt x="1526" y="3196"/>
                                </a:lnTo>
                                <a:lnTo>
                                  <a:pt x="1521" y="3208"/>
                                </a:lnTo>
                                <a:lnTo>
                                  <a:pt x="1519" y="3220"/>
                                </a:lnTo>
                                <a:lnTo>
                                  <a:pt x="1517" y="3230"/>
                                </a:lnTo>
                                <a:lnTo>
                                  <a:pt x="1512" y="3236"/>
                                </a:lnTo>
                                <a:lnTo>
                                  <a:pt x="1503" y="3234"/>
                                </a:lnTo>
                                <a:lnTo>
                                  <a:pt x="1488" y="3222"/>
                                </a:lnTo>
                                <a:lnTo>
                                  <a:pt x="1486" y="3230"/>
                                </a:lnTo>
                                <a:lnTo>
                                  <a:pt x="1484" y="3239"/>
                                </a:lnTo>
                                <a:lnTo>
                                  <a:pt x="1481" y="3246"/>
                                </a:lnTo>
                                <a:lnTo>
                                  <a:pt x="1472" y="3253"/>
                                </a:lnTo>
                                <a:lnTo>
                                  <a:pt x="1457" y="3251"/>
                                </a:lnTo>
                                <a:lnTo>
                                  <a:pt x="1441" y="3253"/>
                                </a:lnTo>
                                <a:lnTo>
                                  <a:pt x="1427" y="3255"/>
                                </a:lnTo>
                                <a:lnTo>
                                  <a:pt x="1413" y="3258"/>
                                </a:lnTo>
                                <a:lnTo>
                                  <a:pt x="1398" y="3263"/>
                                </a:lnTo>
                                <a:lnTo>
                                  <a:pt x="1384" y="3267"/>
                                </a:lnTo>
                                <a:lnTo>
                                  <a:pt x="1370" y="3268"/>
                                </a:lnTo>
                                <a:lnTo>
                                  <a:pt x="1355" y="3270"/>
                                </a:lnTo>
                                <a:lnTo>
                                  <a:pt x="1349" y="3267"/>
                                </a:lnTo>
                                <a:lnTo>
                                  <a:pt x="1346" y="3262"/>
                                </a:lnTo>
                                <a:lnTo>
                                  <a:pt x="1344" y="3256"/>
                                </a:lnTo>
                                <a:lnTo>
                                  <a:pt x="1342" y="3249"/>
                                </a:lnTo>
                                <a:lnTo>
                                  <a:pt x="1355" y="3244"/>
                                </a:lnTo>
                                <a:lnTo>
                                  <a:pt x="1370" y="3241"/>
                                </a:lnTo>
                                <a:lnTo>
                                  <a:pt x="1380" y="3236"/>
                                </a:lnTo>
                                <a:lnTo>
                                  <a:pt x="1380" y="3218"/>
                                </a:lnTo>
                                <a:lnTo>
                                  <a:pt x="1368" y="3211"/>
                                </a:lnTo>
                                <a:lnTo>
                                  <a:pt x="1356" y="3206"/>
                                </a:lnTo>
                                <a:lnTo>
                                  <a:pt x="1344" y="3199"/>
                                </a:lnTo>
                                <a:lnTo>
                                  <a:pt x="1335" y="3186"/>
                                </a:lnTo>
                                <a:lnTo>
                                  <a:pt x="1335" y="3173"/>
                                </a:lnTo>
                                <a:lnTo>
                                  <a:pt x="1337" y="3160"/>
                                </a:lnTo>
                                <a:lnTo>
                                  <a:pt x="1337" y="3148"/>
                                </a:lnTo>
                                <a:lnTo>
                                  <a:pt x="1332" y="3137"/>
                                </a:lnTo>
                                <a:lnTo>
                                  <a:pt x="1329" y="3139"/>
                                </a:lnTo>
                                <a:lnTo>
                                  <a:pt x="1325" y="3142"/>
                                </a:lnTo>
                                <a:lnTo>
                                  <a:pt x="1322" y="3146"/>
                                </a:lnTo>
                                <a:lnTo>
                                  <a:pt x="1318" y="3149"/>
                                </a:lnTo>
                                <a:lnTo>
                                  <a:pt x="1320" y="3165"/>
                                </a:lnTo>
                                <a:lnTo>
                                  <a:pt x="1313" y="3177"/>
                                </a:lnTo>
                                <a:lnTo>
                                  <a:pt x="1301" y="3186"/>
                                </a:lnTo>
                                <a:lnTo>
                                  <a:pt x="1287" y="3189"/>
                                </a:lnTo>
                                <a:lnTo>
                                  <a:pt x="1232" y="3170"/>
                                </a:lnTo>
                                <a:lnTo>
                                  <a:pt x="1223" y="3179"/>
                                </a:lnTo>
                                <a:lnTo>
                                  <a:pt x="1214" y="3187"/>
                                </a:lnTo>
                                <a:lnTo>
                                  <a:pt x="1206" y="3192"/>
                                </a:lnTo>
                                <a:lnTo>
                                  <a:pt x="1195" y="3199"/>
                                </a:lnTo>
                                <a:lnTo>
                                  <a:pt x="1187" y="3205"/>
                                </a:lnTo>
                                <a:lnTo>
                                  <a:pt x="1178" y="3213"/>
                                </a:lnTo>
                                <a:lnTo>
                                  <a:pt x="1171" y="3222"/>
                                </a:lnTo>
                                <a:lnTo>
                                  <a:pt x="1168" y="3232"/>
                                </a:lnTo>
                                <a:lnTo>
                                  <a:pt x="1161" y="3232"/>
                                </a:lnTo>
                                <a:lnTo>
                                  <a:pt x="1156" y="3229"/>
                                </a:lnTo>
                                <a:lnTo>
                                  <a:pt x="1150" y="3224"/>
                                </a:lnTo>
                                <a:lnTo>
                                  <a:pt x="1145" y="3218"/>
                                </a:lnTo>
                                <a:lnTo>
                                  <a:pt x="1143" y="3203"/>
                                </a:lnTo>
                                <a:lnTo>
                                  <a:pt x="1143" y="3186"/>
                                </a:lnTo>
                                <a:lnTo>
                                  <a:pt x="1142" y="3172"/>
                                </a:lnTo>
                                <a:lnTo>
                                  <a:pt x="1126" y="3165"/>
                                </a:lnTo>
                                <a:lnTo>
                                  <a:pt x="1131" y="3151"/>
                                </a:lnTo>
                                <a:lnTo>
                                  <a:pt x="1138" y="3139"/>
                                </a:lnTo>
                                <a:lnTo>
                                  <a:pt x="1147" y="3127"/>
                                </a:lnTo>
                                <a:lnTo>
                                  <a:pt x="1156" y="3115"/>
                                </a:lnTo>
                                <a:lnTo>
                                  <a:pt x="1163" y="3103"/>
                                </a:lnTo>
                                <a:lnTo>
                                  <a:pt x="1168" y="3090"/>
                                </a:lnTo>
                                <a:lnTo>
                                  <a:pt x="1168" y="3077"/>
                                </a:lnTo>
                                <a:lnTo>
                                  <a:pt x="1164" y="3061"/>
                                </a:lnTo>
                                <a:lnTo>
                                  <a:pt x="1175" y="3049"/>
                                </a:lnTo>
                                <a:lnTo>
                                  <a:pt x="1178" y="3035"/>
                                </a:lnTo>
                                <a:lnTo>
                                  <a:pt x="1176" y="3020"/>
                                </a:lnTo>
                                <a:lnTo>
                                  <a:pt x="1180" y="3006"/>
                                </a:lnTo>
                                <a:lnTo>
                                  <a:pt x="1199" y="2975"/>
                                </a:lnTo>
                                <a:lnTo>
                                  <a:pt x="1220" y="2945"/>
                                </a:lnTo>
                                <a:lnTo>
                                  <a:pt x="1242" y="2919"/>
                                </a:lnTo>
                                <a:lnTo>
                                  <a:pt x="1266" y="2897"/>
                                </a:lnTo>
                                <a:lnTo>
                                  <a:pt x="1292" y="2876"/>
                                </a:lnTo>
                                <a:lnTo>
                                  <a:pt x="1322" y="2857"/>
                                </a:lnTo>
                                <a:lnTo>
                                  <a:pt x="1349" y="2840"/>
                                </a:lnTo>
                                <a:lnTo>
                                  <a:pt x="1380" y="2824"/>
                                </a:lnTo>
                                <a:lnTo>
                                  <a:pt x="1412" y="2809"/>
                                </a:lnTo>
                                <a:lnTo>
                                  <a:pt x="1443" y="2795"/>
                                </a:lnTo>
                                <a:lnTo>
                                  <a:pt x="1474" y="2783"/>
                                </a:lnTo>
                                <a:lnTo>
                                  <a:pt x="1507" y="2769"/>
                                </a:lnTo>
                                <a:lnTo>
                                  <a:pt x="1538" y="2757"/>
                                </a:lnTo>
                                <a:lnTo>
                                  <a:pt x="1571" y="2743"/>
                                </a:lnTo>
                                <a:lnTo>
                                  <a:pt x="1600" y="2729"/>
                                </a:lnTo>
                                <a:lnTo>
                                  <a:pt x="1631" y="2715"/>
                                </a:lnTo>
                                <a:lnTo>
                                  <a:pt x="1784" y="2658"/>
                                </a:lnTo>
                                <a:lnTo>
                                  <a:pt x="1801" y="2664"/>
                                </a:lnTo>
                                <a:lnTo>
                                  <a:pt x="1815" y="2674"/>
                                </a:lnTo>
                                <a:lnTo>
                                  <a:pt x="1825" y="2688"/>
                                </a:lnTo>
                                <a:lnTo>
                                  <a:pt x="1832" y="2705"/>
                                </a:lnTo>
                                <a:lnTo>
                                  <a:pt x="1834" y="2722"/>
                                </a:lnTo>
                                <a:lnTo>
                                  <a:pt x="1830" y="2738"/>
                                </a:lnTo>
                                <a:lnTo>
                                  <a:pt x="1825" y="2753"/>
                                </a:lnTo>
                                <a:lnTo>
                                  <a:pt x="1818" y="2767"/>
                                </a:lnTo>
                                <a:lnTo>
                                  <a:pt x="1801" y="2781"/>
                                </a:lnTo>
                                <a:lnTo>
                                  <a:pt x="1784" y="2792"/>
                                </a:lnTo>
                                <a:lnTo>
                                  <a:pt x="1766" y="2800"/>
                                </a:lnTo>
                                <a:lnTo>
                                  <a:pt x="1747" y="2809"/>
                                </a:lnTo>
                                <a:lnTo>
                                  <a:pt x="1730" y="2817"/>
                                </a:lnTo>
                                <a:lnTo>
                                  <a:pt x="1711" y="2824"/>
                                </a:lnTo>
                                <a:lnTo>
                                  <a:pt x="1692" y="2833"/>
                                </a:lnTo>
                                <a:lnTo>
                                  <a:pt x="1675" y="2842"/>
                                </a:lnTo>
                                <a:lnTo>
                                  <a:pt x="1633" y="2861"/>
                                </a:lnTo>
                                <a:lnTo>
                                  <a:pt x="1590" y="2883"/>
                                </a:lnTo>
                                <a:lnTo>
                                  <a:pt x="1547" y="2909"/>
                                </a:lnTo>
                                <a:lnTo>
                                  <a:pt x="1507" y="2937"/>
                                </a:lnTo>
                                <a:lnTo>
                                  <a:pt x="1472" y="2970"/>
                                </a:lnTo>
                                <a:lnTo>
                                  <a:pt x="1443" y="3008"/>
                                </a:lnTo>
                                <a:lnTo>
                                  <a:pt x="1420" y="3049"/>
                                </a:lnTo>
                                <a:lnTo>
                                  <a:pt x="1410" y="3097"/>
                                </a:lnTo>
                                <a:lnTo>
                                  <a:pt x="1396" y="3218"/>
                                </a:lnTo>
                                <a:lnTo>
                                  <a:pt x="1405" y="3224"/>
                                </a:lnTo>
                                <a:lnTo>
                                  <a:pt x="1415" y="3220"/>
                                </a:lnTo>
                                <a:lnTo>
                                  <a:pt x="1424" y="3215"/>
                                </a:lnTo>
                                <a:lnTo>
                                  <a:pt x="1434" y="3210"/>
                                </a:lnTo>
                                <a:lnTo>
                                  <a:pt x="1450" y="3194"/>
                                </a:lnTo>
                                <a:lnTo>
                                  <a:pt x="1453" y="3175"/>
                                </a:lnTo>
                                <a:lnTo>
                                  <a:pt x="1455" y="3154"/>
                                </a:lnTo>
                                <a:lnTo>
                                  <a:pt x="1464" y="3137"/>
                                </a:lnTo>
                                <a:lnTo>
                                  <a:pt x="1477" y="3101"/>
                                </a:lnTo>
                                <a:lnTo>
                                  <a:pt x="1498" y="3065"/>
                                </a:lnTo>
                                <a:lnTo>
                                  <a:pt x="1521" y="3032"/>
                                </a:lnTo>
                                <a:lnTo>
                                  <a:pt x="1548" y="2999"/>
                                </a:lnTo>
                                <a:lnTo>
                                  <a:pt x="1578" y="2971"/>
                                </a:lnTo>
                                <a:lnTo>
                                  <a:pt x="1611" y="2947"/>
                                </a:lnTo>
                                <a:lnTo>
                                  <a:pt x="1645" y="2928"/>
                                </a:lnTo>
                                <a:lnTo>
                                  <a:pt x="1683" y="2914"/>
                                </a:lnTo>
                                <a:lnTo>
                                  <a:pt x="1714" y="2890"/>
                                </a:lnTo>
                                <a:lnTo>
                                  <a:pt x="1751" y="2871"/>
                                </a:lnTo>
                                <a:lnTo>
                                  <a:pt x="1789" y="2852"/>
                                </a:lnTo>
                                <a:lnTo>
                                  <a:pt x="1827" y="2835"/>
                                </a:lnTo>
                                <a:lnTo>
                                  <a:pt x="1860" y="2812"/>
                                </a:lnTo>
                                <a:lnTo>
                                  <a:pt x="1887" y="2786"/>
                                </a:lnTo>
                                <a:lnTo>
                                  <a:pt x="1901" y="2750"/>
                                </a:lnTo>
                                <a:lnTo>
                                  <a:pt x="1903" y="2705"/>
                                </a:lnTo>
                                <a:lnTo>
                                  <a:pt x="1896" y="2686"/>
                                </a:lnTo>
                                <a:lnTo>
                                  <a:pt x="1889" y="2667"/>
                                </a:lnTo>
                                <a:lnTo>
                                  <a:pt x="1884" y="2648"/>
                                </a:lnTo>
                                <a:lnTo>
                                  <a:pt x="1884" y="2627"/>
                                </a:lnTo>
                                <a:lnTo>
                                  <a:pt x="1908" y="2608"/>
                                </a:lnTo>
                                <a:lnTo>
                                  <a:pt x="1929" y="2605"/>
                                </a:lnTo>
                                <a:lnTo>
                                  <a:pt x="1950" y="2598"/>
                                </a:lnTo>
                                <a:lnTo>
                                  <a:pt x="1969" y="2588"/>
                                </a:lnTo>
                                <a:lnTo>
                                  <a:pt x="1989" y="2579"/>
                                </a:lnTo>
                                <a:lnTo>
                                  <a:pt x="2010" y="2574"/>
                                </a:lnTo>
                                <a:lnTo>
                                  <a:pt x="2029" y="2572"/>
                                </a:lnTo>
                                <a:lnTo>
                                  <a:pt x="2048" y="2579"/>
                                </a:lnTo>
                                <a:lnTo>
                                  <a:pt x="2067" y="2595"/>
                                </a:lnTo>
                                <a:lnTo>
                                  <a:pt x="2085" y="2596"/>
                                </a:lnTo>
                                <a:lnTo>
                                  <a:pt x="2102" y="2598"/>
                                </a:lnTo>
                                <a:lnTo>
                                  <a:pt x="2119" y="2596"/>
                                </a:lnTo>
                                <a:lnTo>
                                  <a:pt x="2136" y="2595"/>
                                </a:lnTo>
                                <a:lnTo>
                                  <a:pt x="2155" y="2593"/>
                                </a:lnTo>
                                <a:lnTo>
                                  <a:pt x="2173" y="2589"/>
                                </a:lnTo>
                                <a:lnTo>
                                  <a:pt x="2188" y="2586"/>
                                </a:lnTo>
                                <a:lnTo>
                                  <a:pt x="2206" y="2582"/>
                                </a:lnTo>
                                <a:lnTo>
                                  <a:pt x="2225" y="2569"/>
                                </a:lnTo>
                                <a:lnTo>
                                  <a:pt x="2235" y="2548"/>
                                </a:lnTo>
                                <a:lnTo>
                                  <a:pt x="2240" y="2527"/>
                                </a:lnTo>
                                <a:lnTo>
                                  <a:pt x="2242" y="2503"/>
                                </a:lnTo>
                                <a:lnTo>
                                  <a:pt x="2240" y="2479"/>
                                </a:lnTo>
                                <a:lnTo>
                                  <a:pt x="2233" y="2456"/>
                                </a:lnTo>
                                <a:lnTo>
                                  <a:pt x="2223" y="2436"/>
                                </a:lnTo>
                                <a:lnTo>
                                  <a:pt x="2211" y="2415"/>
                                </a:lnTo>
                                <a:lnTo>
                                  <a:pt x="2226" y="2418"/>
                                </a:lnTo>
                                <a:lnTo>
                                  <a:pt x="2237" y="2430"/>
                                </a:lnTo>
                                <a:lnTo>
                                  <a:pt x="2247" y="2446"/>
                                </a:lnTo>
                                <a:lnTo>
                                  <a:pt x="2259" y="2460"/>
                                </a:lnTo>
                                <a:lnTo>
                                  <a:pt x="2264" y="2489"/>
                                </a:lnTo>
                                <a:lnTo>
                                  <a:pt x="2259" y="2515"/>
                                </a:lnTo>
                                <a:lnTo>
                                  <a:pt x="2251" y="2541"/>
                                </a:lnTo>
                                <a:lnTo>
                                  <a:pt x="2242" y="2567"/>
                                </a:lnTo>
                                <a:lnTo>
                                  <a:pt x="2264" y="2565"/>
                                </a:lnTo>
                                <a:lnTo>
                                  <a:pt x="2289" y="2560"/>
                                </a:lnTo>
                                <a:lnTo>
                                  <a:pt x="2311" y="2556"/>
                                </a:lnTo>
                                <a:lnTo>
                                  <a:pt x="2334" y="2551"/>
                                </a:lnTo>
                                <a:lnTo>
                                  <a:pt x="2356" y="2544"/>
                                </a:lnTo>
                                <a:lnTo>
                                  <a:pt x="2379" y="2537"/>
                                </a:lnTo>
                                <a:lnTo>
                                  <a:pt x="2399" y="2531"/>
                                </a:lnTo>
                                <a:lnTo>
                                  <a:pt x="2422" y="2524"/>
                                </a:lnTo>
                                <a:lnTo>
                                  <a:pt x="2444" y="2515"/>
                                </a:lnTo>
                                <a:lnTo>
                                  <a:pt x="2467" y="2508"/>
                                </a:lnTo>
                                <a:lnTo>
                                  <a:pt x="2488" y="2499"/>
                                </a:lnTo>
                                <a:lnTo>
                                  <a:pt x="2510" y="2493"/>
                                </a:lnTo>
                                <a:lnTo>
                                  <a:pt x="2533" y="2486"/>
                                </a:lnTo>
                                <a:lnTo>
                                  <a:pt x="2555" y="2479"/>
                                </a:lnTo>
                                <a:lnTo>
                                  <a:pt x="2578" y="2472"/>
                                </a:lnTo>
                                <a:lnTo>
                                  <a:pt x="2600" y="2467"/>
                                </a:lnTo>
                                <a:lnTo>
                                  <a:pt x="2635" y="2453"/>
                                </a:lnTo>
                                <a:lnTo>
                                  <a:pt x="2669" y="2439"/>
                                </a:lnTo>
                                <a:lnTo>
                                  <a:pt x="2704" y="2427"/>
                                </a:lnTo>
                                <a:lnTo>
                                  <a:pt x="2740" y="2415"/>
                                </a:lnTo>
                                <a:lnTo>
                                  <a:pt x="2775" y="2401"/>
                                </a:lnTo>
                                <a:lnTo>
                                  <a:pt x="2808" y="2387"/>
                                </a:lnTo>
                                <a:lnTo>
                                  <a:pt x="2842" y="2372"/>
                                </a:lnTo>
                                <a:lnTo>
                                  <a:pt x="2873" y="2354"/>
                                </a:lnTo>
                                <a:lnTo>
                                  <a:pt x="2884" y="2353"/>
                                </a:lnTo>
                                <a:lnTo>
                                  <a:pt x="2894" y="2347"/>
                                </a:lnTo>
                                <a:lnTo>
                                  <a:pt x="2903" y="2342"/>
                                </a:lnTo>
                                <a:lnTo>
                                  <a:pt x="2913" y="2337"/>
                                </a:lnTo>
                                <a:lnTo>
                                  <a:pt x="2920" y="2330"/>
                                </a:lnTo>
                                <a:lnTo>
                                  <a:pt x="2929" y="2321"/>
                                </a:lnTo>
                                <a:lnTo>
                                  <a:pt x="2936" y="2313"/>
                                </a:lnTo>
                                <a:lnTo>
                                  <a:pt x="2941" y="2304"/>
                                </a:lnTo>
                                <a:lnTo>
                                  <a:pt x="2946" y="2282"/>
                                </a:lnTo>
                                <a:lnTo>
                                  <a:pt x="2943" y="2258"/>
                                </a:lnTo>
                                <a:lnTo>
                                  <a:pt x="2934" y="2237"/>
                                </a:lnTo>
                                <a:lnTo>
                                  <a:pt x="2922" y="2216"/>
                                </a:lnTo>
                                <a:lnTo>
                                  <a:pt x="2911" y="2206"/>
                                </a:lnTo>
                                <a:lnTo>
                                  <a:pt x="2901" y="2197"/>
                                </a:lnTo>
                                <a:lnTo>
                                  <a:pt x="2889" y="2192"/>
                                </a:lnTo>
                                <a:lnTo>
                                  <a:pt x="2877" y="2187"/>
                                </a:lnTo>
                                <a:lnTo>
                                  <a:pt x="2863" y="2183"/>
                                </a:lnTo>
                                <a:lnTo>
                                  <a:pt x="2849" y="2183"/>
                                </a:lnTo>
                                <a:lnTo>
                                  <a:pt x="2834" y="2183"/>
                                </a:lnTo>
                                <a:lnTo>
                                  <a:pt x="2820" y="2187"/>
                                </a:lnTo>
                                <a:lnTo>
                                  <a:pt x="2785" y="2194"/>
                                </a:lnTo>
                                <a:lnTo>
                                  <a:pt x="2751" y="2202"/>
                                </a:lnTo>
                                <a:lnTo>
                                  <a:pt x="2716" y="2211"/>
                                </a:lnTo>
                                <a:lnTo>
                                  <a:pt x="2681" y="2219"/>
                                </a:lnTo>
                                <a:lnTo>
                                  <a:pt x="2647" y="2228"/>
                                </a:lnTo>
                                <a:lnTo>
                                  <a:pt x="2614" y="2238"/>
                                </a:lnTo>
                                <a:lnTo>
                                  <a:pt x="2579" y="2247"/>
                                </a:lnTo>
                                <a:lnTo>
                                  <a:pt x="2545" y="2258"/>
                                </a:lnTo>
                                <a:lnTo>
                                  <a:pt x="2512" y="2266"/>
                                </a:lnTo>
                                <a:lnTo>
                                  <a:pt x="2477" y="2277"/>
                                </a:lnTo>
                                <a:lnTo>
                                  <a:pt x="2444" y="2287"/>
                                </a:lnTo>
                                <a:lnTo>
                                  <a:pt x="2410" y="2297"/>
                                </a:lnTo>
                                <a:lnTo>
                                  <a:pt x="2377" y="2306"/>
                                </a:lnTo>
                                <a:lnTo>
                                  <a:pt x="2342" y="2316"/>
                                </a:lnTo>
                                <a:lnTo>
                                  <a:pt x="2309" y="2327"/>
                                </a:lnTo>
                                <a:lnTo>
                                  <a:pt x="2275" y="2335"/>
                                </a:lnTo>
                                <a:lnTo>
                                  <a:pt x="2264" y="2342"/>
                                </a:lnTo>
                                <a:lnTo>
                                  <a:pt x="2252" y="2347"/>
                                </a:lnTo>
                                <a:lnTo>
                                  <a:pt x="2240" y="2353"/>
                                </a:lnTo>
                                <a:lnTo>
                                  <a:pt x="2226" y="2354"/>
                                </a:lnTo>
                                <a:lnTo>
                                  <a:pt x="2214" y="2358"/>
                                </a:lnTo>
                                <a:lnTo>
                                  <a:pt x="2202" y="2363"/>
                                </a:lnTo>
                                <a:lnTo>
                                  <a:pt x="2192" y="2370"/>
                                </a:lnTo>
                                <a:lnTo>
                                  <a:pt x="2181" y="2378"/>
                                </a:lnTo>
                                <a:lnTo>
                                  <a:pt x="2155" y="2382"/>
                                </a:lnTo>
                                <a:lnTo>
                                  <a:pt x="2130" y="2389"/>
                                </a:lnTo>
                                <a:lnTo>
                                  <a:pt x="2105" y="2397"/>
                                </a:lnTo>
                                <a:lnTo>
                                  <a:pt x="2081" y="2410"/>
                                </a:lnTo>
                                <a:lnTo>
                                  <a:pt x="2059" y="2423"/>
                                </a:lnTo>
                                <a:lnTo>
                                  <a:pt x="2040" y="2439"/>
                                </a:lnTo>
                                <a:lnTo>
                                  <a:pt x="2021" y="2460"/>
                                </a:lnTo>
                                <a:lnTo>
                                  <a:pt x="2007" y="2482"/>
                                </a:lnTo>
                                <a:lnTo>
                                  <a:pt x="2007" y="2494"/>
                                </a:lnTo>
                                <a:lnTo>
                                  <a:pt x="2003" y="2503"/>
                                </a:lnTo>
                                <a:lnTo>
                                  <a:pt x="1996" y="2510"/>
                                </a:lnTo>
                                <a:lnTo>
                                  <a:pt x="1989" y="2513"/>
                                </a:lnTo>
                                <a:lnTo>
                                  <a:pt x="1979" y="2517"/>
                                </a:lnTo>
                                <a:lnTo>
                                  <a:pt x="1970" y="2520"/>
                                </a:lnTo>
                                <a:lnTo>
                                  <a:pt x="1960" y="2524"/>
                                </a:lnTo>
                                <a:lnTo>
                                  <a:pt x="1951" y="2527"/>
                                </a:lnTo>
                                <a:lnTo>
                                  <a:pt x="1936" y="2536"/>
                                </a:lnTo>
                                <a:lnTo>
                                  <a:pt x="1918" y="2543"/>
                                </a:lnTo>
                                <a:lnTo>
                                  <a:pt x="1901" y="2551"/>
                                </a:lnTo>
                                <a:lnTo>
                                  <a:pt x="1884" y="2558"/>
                                </a:lnTo>
                                <a:lnTo>
                                  <a:pt x="1865" y="2565"/>
                                </a:lnTo>
                                <a:lnTo>
                                  <a:pt x="1848" y="2569"/>
                                </a:lnTo>
                                <a:lnTo>
                                  <a:pt x="1827" y="2570"/>
                                </a:lnTo>
                                <a:lnTo>
                                  <a:pt x="1808" y="2570"/>
                                </a:lnTo>
                                <a:lnTo>
                                  <a:pt x="1787" y="2558"/>
                                </a:lnTo>
                                <a:lnTo>
                                  <a:pt x="1766" y="2546"/>
                                </a:lnTo>
                                <a:lnTo>
                                  <a:pt x="1745" y="2532"/>
                                </a:lnTo>
                                <a:lnTo>
                                  <a:pt x="1725" y="2520"/>
                                </a:lnTo>
                                <a:lnTo>
                                  <a:pt x="1704" y="2510"/>
                                </a:lnTo>
                                <a:lnTo>
                                  <a:pt x="1681" y="2501"/>
                                </a:lnTo>
                                <a:lnTo>
                                  <a:pt x="1657" y="2498"/>
                                </a:lnTo>
                                <a:lnTo>
                                  <a:pt x="1631" y="2498"/>
                                </a:lnTo>
                                <a:lnTo>
                                  <a:pt x="1600" y="2506"/>
                                </a:lnTo>
                                <a:lnTo>
                                  <a:pt x="1569" y="2515"/>
                                </a:lnTo>
                                <a:lnTo>
                                  <a:pt x="1538" y="2524"/>
                                </a:lnTo>
                                <a:lnTo>
                                  <a:pt x="1508" y="2532"/>
                                </a:lnTo>
                                <a:lnTo>
                                  <a:pt x="1477" y="2539"/>
                                </a:lnTo>
                                <a:lnTo>
                                  <a:pt x="1446" y="2548"/>
                                </a:lnTo>
                                <a:lnTo>
                                  <a:pt x="1415" y="2558"/>
                                </a:lnTo>
                                <a:lnTo>
                                  <a:pt x="1386" y="2567"/>
                                </a:lnTo>
                                <a:lnTo>
                                  <a:pt x="1355" y="2577"/>
                                </a:lnTo>
                                <a:lnTo>
                                  <a:pt x="1325" y="2588"/>
                                </a:lnTo>
                                <a:lnTo>
                                  <a:pt x="1296" y="2598"/>
                                </a:lnTo>
                                <a:lnTo>
                                  <a:pt x="1266" y="2610"/>
                                </a:lnTo>
                                <a:lnTo>
                                  <a:pt x="1237" y="2622"/>
                                </a:lnTo>
                                <a:lnTo>
                                  <a:pt x="1207" y="2636"/>
                                </a:lnTo>
                                <a:lnTo>
                                  <a:pt x="1180" y="2652"/>
                                </a:lnTo>
                                <a:lnTo>
                                  <a:pt x="1152" y="2667"/>
                                </a:lnTo>
                                <a:lnTo>
                                  <a:pt x="1140" y="2677"/>
                                </a:lnTo>
                                <a:lnTo>
                                  <a:pt x="1128" y="2690"/>
                                </a:lnTo>
                                <a:lnTo>
                                  <a:pt x="1116" y="2700"/>
                                </a:lnTo>
                                <a:lnTo>
                                  <a:pt x="1105" y="2712"/>
                                </a:lnTo>
                                <a:lnTo>
                                  <a:pt x="1097" y="2726"/>
                                </a:lnTo>
                                <a:lnTo>
                                  <a:pt x="1088" y="2738"/>
                                </a:lnTo>
                                <a:lnTo>
                                  <a:pt x="1081" y="2752"/>
                                </a:lnTo>
                                <a:lnTo>
                                  <a:pt x="1074" y="2766"/>
                                </a:lnTo>
                                <a:lnTo>
                                  <a:pt x="1067" y="2804"/>
                                </a:lnTo>
                                <a:lnTo>
                                  <a:pt x="1060" y="2842"/>
                                </a:lnTo>
                                <a:lnTo>
                                  <a:pt x="1052" y="2880"/>
                                </a:lnTo>
                                <a:lnTo>
                                  <a:pt x="1045" y="2918"/>
                                </a:lnTo>
                                <a:lnTo>
                                  <a:pt x="1031" y="2925"/>
                                </a:lnTo>
                                <a:lnTo>
                                  <a:pt x="1029" y="2938"/>
                                </a:lnTo>
                                <a:lnTo>
                                  <a:pt x="1031" y="2954"/>
                                </a:lnTo>
                                <a:lnTo>
                                  <a:pt x="1031" y="2970"/>
                                </a:lnTo>
                                <a:lnTo>
                                  <a:pt x="1022" y="2980"/>
                                </a:lnTo>
                                <a:lnTo>
                                  <a:pt x="1014" y="2994"/>
                                </a:lnTo>
                                <a:lnTo>
                                  <a:pt x="1003" y="3004"/>
                                </a:lnTo>
                                <a:lnTo>
                                  <a:pt x="988" y="3001"/>
                                </a:lnTo>
                                <a:lnTo>
                                  <a:pt x="983" y="2992"/>
                                </a:lnTo>
                                <a:lnTo>
                                  <a:pt x="981" y="2980"/>
                                </a:lnTo>
                                <a:lnTo>
                                  <a:pt x="983" y="2970"/>
                                </a:lnTo>
                                <a:lnTo>
                                  <a:pt x="984" y="2959"/>
                                </a:lnTo>
                                <a:lnTo>
                                  <a:pt x="991" y="2951"/>
                                </a:lnTo>
                                <a:lnTo>
                                  <a:pt x="993" y="2942"/>
                                </a:lnTo>
                                <a:lnTo>
                                  <a:pt x="988" y="2933"/>
                                </a:lnTo>
                                <a:lnTo>
                                  <a:pt x="983" y="2923"/>
                                </a:lnTo>
                                <a:lnTo>
                                  <a:pt x="977" y="2914"/>
                                </a:lnTo>
                                <a:lnTo>
                                  <a:pt x="974" y="2904"/>
                                </a:lnTo>
                                <a:lnTo>
                                  <a:pt x="976" y="2892"/>
                                </a:lnTo>
                                <a:lnTo>
                                  <a:pt x="984" y="2881"/>
                                </a:lnTo>
                                <a:lnTo>
                                  <a:pt x="976" y="2880"/>
                                </a:lnTo>
                                <a:lnTo>
                                  <a:pt x="969" y="2874"/>
                                </a:lnTo>
                                <a:lnTo>
                                  <a:pt x="962" y="2871"/>
                                </a:lnTo>
                                <a:lnTo>
                                  <a:pt x="953" y="2868"/>
                                </a:lnTo>
                                <a:lnTo>
                                  <a:pt x="950" y="2883"/>
                                </a:lnTo>
                                <a:lnTo>
                                  <a:pt x="953" y="2900"/>
                                </a:lnTo>
                                <a:lnTo>
                                  <a:pt x="953" y="2914"/>
                                </a:lnTo>
                                <a:lnTo>
                                  <a:pt x="943" y="2925"/>
                                </a:lnTo>
                                <a:lnTo>
                                  <a:pt x="936" y="2928"/>
                                </a:lnTo>
                                <a:lnTo>
                                  <a:pt x="931" y="2933"/>
                                </a:lnTo>
                                <a:lnTo>
                                  <a:pt x="924" y="2938"/>
                                </a:lnTo>
                                <a:lnTo>
                                  <a:pt x="917" y="2944"/>
                                </a:lnTo>
                                <a:lnTo>
                                  <a:pt x="910" y="2949"/>
                                </a:lnTo>
                                <a:lnTo>
                                  <a:pt x="903" y="2952"/>
                                </a:lnTo>
                                <a:lnTo>
                                  <a:pt x="894" y="2952"/>
                                </a:lnTo>
                                <a:lnTo>
                                  <a:pt x="886" y="2949"/>
                                </a:lnTo>
                                <a:lnTo>
                                  <a:pt x="881" y="2931"/>
                                </a:lnTo>
                                <a:lnTo>
                                  <a:pt x="870" y="2918"/>
                                </a:lnTo>
                                <a:lnTo>
                                  <a:pt x="865" y="2902"/>
                                </a:lnTo>
                                <a:lnTo>
                                  <a:pt x="875" y="2887"/>
                                </a:lnTo>
                                <a:lnTo>
                                  <a:pt x="882" y="2888"/>
                                </a:lnTo>
                                <a:lnTo>
                                  <a:pt x="891" y="2893"/>
                                </a:lnTo>
                                <a:lnTo>
                                  <a:pt x="896" y="2899"/>
                                </a:lnTo>
                                <a:lnTo>
                                  <a:pt x="900" y="2906"/>
                                </a:lnTo>
                                <a:lnTo>
                                  <a:pt x="900" y="2912"/>
                                </a:lnTo>
                                <a:lnTo>
                                  <a:pt x="903" y="2918"/>
                                </a:lnTo>
                                <a:lnTo>
                                  <a:pt x="906" y="2921"/>
                                </a:lnTo>
                                <a:lnTo>
                                  <a:pt x="912" y="2925"/>
                                </a:lnTo>
                                <a:lnTo>
                                  <a:pt x="920" y="2925"/>
                                </a:lnTo>
                                <a:lnTo>
                                  <a:pt x="917" y="2909"/>
                                </a:lnTo>
                                <a:lnTo>
                                  <a:pt x="920" y="2892"/>
                                </a:lnTo>
                                <a:lnTo>
                                  <a:pt x="924" y="2876"/>
                                </a:lnTo>
                                <a:lnTo>
                                  <a:pt x="915" y="2866"/>
                                </a:lnTo>
                                <a:lnTo>
                                  <a:pt x="905" y="2869"/>
                                </a:lnTo>
                                <a:lnTo>
                                  <a:pt x="894" y="2868"/>
                                </a:lnTo>
                                <a:lnTo>
                                  <a:pt x="886" y="2864"/>
                                </a:lnTo>
                                <a:lnTo>
                                  <a:pt x="877" y="2859"/>
                                </a:lnTo>
                                <a:lnTo>
                                  <a:pt x="867" y="2855"/>
                                </a:lnTo>
                                <a:lnTo>
                                  <a:pt x="858" y="2861"/>
                                </a:lnTo>
                                <a:lnTo>
                                  <a:pt x="848" y="2868"/>
                                </a:lnTo>
                                <a:lnTo>
                                  <a:pt x="836" y="2866"/>
                                </a:lnTo>
                                <a:lnTo>
                                  <a:pt x="830" y="2859"/>
                                </a:lnTo>
                                <a:lnTo>
                                  <a:pt x="825" y="2852"/>
                                </a:lnTo>
                                <a:lnTo>
                                  <a:pt x="822" y="2843"/>
                                </a:lnTo>
                                <a:lnTo>
                                  <a:pt x="823" y="2835"/>
                                </a:lnTo>
                                <a:lnTo>
                                  <a:pt x="830" y="2828"/>
                                </a:lnTo>
                                <a:lnTo>
                                  <a:pt x="841" y="2826"/>
                                </a:lnTo>
                                <a:lnTo>
                                  <a:pt x="849" y="2830"/>
                                </a:lnTo>
                                <a:lnTo>
                                  <a:pt x="860" y="2835"/>
                                </a:lnTo>
                                <a:lnTo>
                                  <a:pt x="870" y="2842"/>
                                </a:lnTo>
                                <a:lnTo>
                                  <a:pt x="879" y="2835"/>
                                </a:lnTo>
                                <a:lnTo>
                                  <a:pt x="886" y="2826"/>
                                </a:lnTo>
                                <a:lnTo>
                                  <a:pt x="896" y="2819"/>
                                </a:lnTo>
                                <a:lnTo>
                                  <a:pt x="896" y="2814"/>
                                </a:lnTo>
                                <a:lnTo>
                                  <a:pt x="889" y="2812"/>
                                </a:lnTo>
                                <a:lnTo>
                                  <a:pt x="882" y="2816"/>
                                </a:lnTo>
                                <a:lnTo>
                                  <a:pt x="875" y="2817"/>
                                </a:lnTo>
                                <a:lnTo>
                                  <a:pt x="868" y="2814"/>
                                </a:lnTo>
                                <a:lnTo>
                                  <a:pt x="860" y="2802"/>
                                </a:lnTo>
                                <a:lnTo>
                                  <a:pt x="846" y="2798"/>
                                </a:lnTo>
                                <a:lnTo>
                                  <a:pt x="832" y="2797"/>
                                </a:lnTo>
                                <a:lnTo>
                                  <a:pt x="820" y="2792"/>
                                </a:lnTo>
                                <a:lnTo>
                                  <a:pt x="813" y="2792"/>
                                </a:lnTo>
                                <a:lnTo>
                                  <a:pt x="810" y="2795"/>
                                </a:lnTo>
                                <a:lnTo>
                                  <a:pt x="806" y="2800"/>
                                </a:lnTo>
                                <a:lnTo>
                                  <a:pt x="804" y="2805"/>
                                </a:lnTo>
                                <a:lnTo>
                                  <a:pt x="808" y="2816"/>
                                </a:lnTo>
                                <a:lnTo>
                                  <a:pt x="815" y="2826"/>
                                </a:lnTo>
                                <a:lnTo>
                                  <a:pt x="817" y="2835"/>
                                </a:lnTo>
                                <a:lnTo>
                                  <a:pt x="804" y="2842"/>
                                </a:lnTo>
                                <a:lnTo>
                                  <a:pt x="791" y="2840"/>
                                </a:lnTo>
                                <a:lnTo>
                                  <a:pt x="778" y="2833"/>
                                </a:lnTo>
                                <a:lnTo>
                                  <a:pt x="768" y="2824"/>
                                </a:lnTo>
                                <a:lnTo>
                                  <a:pt x="765" y="2811"/>
                                </a:lnTo>
                                <a:lnTo>
                                  <a:pt x="763" y="2800"/>
                                </a:lnTo>
                                <a:lnTo>
                                  <a:pt x="768" y="2793"/>
                                </a:lnTo>
                                <a:lnTo>
                                  <a:pt x="777" y="2788"/>
                                </a:lnTo>
                                <a:lnTo>
                                  <a:pt x="784" y="2781"/>
                                </a:lnTo>
                                <a:lnTo>
                                  <a:pt x="778" y="2773"/>
                                </a:lnTo>
                                <a:lnTo>
                                  <a:pt x="772" y="2769"/>
                                </a:lnTo>
                                <a:lnTo>
                                  <a:pt x="761" y="2767"/>
                                </a:lnTo>
                                <a:lnTo>
                                  <a:pt x="753" y="2767"/>
                                </a:lnTo>
                                <a:lnTo>
                                  <a:pt x="746" y="2779"/>
                                </a:lnTo>
                                <a:lnTo>
                                  <a:pt x="737" y="2788"/>
                                </a:lnTo>
                                <a:lnTo>
                                  <a:pt x="730" y="2798"/>
                                </a:lnTo>
                                <a:lnTo>
                                  <a:pt x="732" y="2814"/>
                                </a:lnTo>
                                <a:lnTo>
                                  <a:pt x="727" y="2816"/>
                                </a:lnTo>
                                <a:lnTo>
                                  <a:pt x="721" y="2817"/>
                                </a:lnTo>
                                <a:lnTo>
                                  <a:pt x="716" y="2817"/>
                                </a:lnTo>
                                <a:lnTo>
                                  <a:pt x="709" y="2817"/>
                                </a:lnTo>
                                <a:lnTo>
                                  <a:pt x="702" y="2809"/>
                                </a:lnTo>
                                <a:lnTo>
                                  <a:pt x="699" y="2797"/>
                                </a:lnTo>
                                <a:lnTo>
                                  <a:pt x="695" y="2785"/>
                                </a:lnTo>
                                <a:lnTo>
                                  <a:pt x="689" y="2776"/>
                                </a:lnTo>
                                <a:lnTo>
                                  <a:pt x="675" y="2783"/>
                                </a:lnTo>
                                <a:lnTo>
                                  <a:pt x="664" y="2792"/>
                                </a:lnTo>
                                <a:lnTo>
                                  <a:pt x="656" y="2802"/>
                                </a:lnTo>
                                <a:lnTo>
                                  <a:pt x="647" y="2814"/>
                                </a:lnTo>
                                <a:lnTo>
                                  <a:pt x="631" y="2809"/>
                                </a:lnTo>
                                <a:lnTo>
                                  <a:pt x="616" y="2804"/>
                                </a:lnTo>
                                <a:lnTo>
                                  <a:pt x="602" y="2795"/>
                                </a:lnTo>
                                <a:lnTo>
                                  <a:pt x="597" y="2781"/>
                                </a:lnTo>
                                <a:lnTo>
                                  <a:pt x="604" y="2764"/>
                                </a:lnTo>
                                <a:lnTo>
                                  <a:pt x="597" y="2748"/>
                                </a:lnTo>
                                <a:lnTo>
                                  <a:pt x="585" y="2734"/>
                                </a:lnTo>
                                <a:lnTo>
                                  <a:pt x="576" y="2719"/>
                                </a:lnTo>
                                <a:lnTo>
                                  <a:pt x="569" y="2717"/>
                                </a:lnTo>
                                <a:lnTo>
                                  <a:pt x="562" y="2714"/>
                                </a:lnTo>
                                <a:lnTo>
                                  <a:pt x="555" y="2712"/>
                                </a:lnTo>
                                <a:lnTo>
                                  <a:pt x="548" y="2709"/>
                                </a:lnTo>
                                <a:lnTo>
                                  <a:pt x="541" y="2705"/>
                                </a:lnTo>
                                <a:lnTo>
                                  <a:pt x="536" y="2702"/>
                                </a:lnTo>
                                <a:lnTo>
                                  <a:pt x="529" y="2696"/>
                                </a:lnTo>
                                <a:lnTo>
                                  <a:pt x="524" y="2691"/>
                                </a:lnTo>
                                <a:lnTo>
                                  <a:pt x="529" y="2674"/>
                                </a:lnTo>
                                <a:lnTo>
                                  <a:pt x="540" y="2658"/>
                                </a:lnTo>
                                <a:lnTo>
                                  <a:pt x="554" y="2643"/>
                                </a:lnTo>
                                <a:lnTo>
                                  <a:pt x="564" y="2627"/>
                                </a:lnTo>
                                <a:lnTo>
                                  <a:pt x="555" y="2620"/>
                                </a:lnTo>
                                <a:lnTo>
                                  <a:pt x="543" y="2615"/>
                                </a:lnTo>
                                <a:lnTo>
                                  <a:pt x="531" y="2617"/>
                                </a:lnTo>
                                <a:lnTo>
                                  <a:pt x="521" y="2622"/>
                                </a:lnTo>
                                <a:lnTo>
                                  <a:pt x="516" y="2636"/>
                                </a:lnTo>
                                <a:lnTo>
                                  <a:pt x="512" y="2650"/>
                                </a:lnTo>
                                <a:lnTo>
                                  <a:pt x="507" y="2662"/>
                                </a:lnTo>
                                <a:lnTo>
                                  <a:pt x="493" y="2667"/>
                                </a:lnTo>
                                <a:lnTo>
                                  <a:pt x="491" y="2671"/>
                                </a:lnTo>
                                <a:lnTo>
                                  <a:pt x="490" y="2676"/>
                                </a:lnTo>
                                <a:lnTo>
                                  <a:pt x="488" y="2679"/>
                                </a:lnTo>
                                <a:lnTo>
                                  <a:pt x="484" y="2683"/>
                                </a:lnTo>
                                <a:lnTo>
                                  <a:pt x="477" y="2683"/>
                                </a:lnTo>
                                <a:lnTo>
                                  <a:pt x="471" y="2679"/>
                                </a:lnTo>
                                <a:lnTo>
                                  <a:pt x="464" y="2674"/>
                                </a:lnTo>
                                <a:lnTo>
                                  <a:pt x="460" y="2667"/>
                                </a:lnTo>
                                <a:lnTo>
                                  <a:pt x="465" y="2652"/>
                                </a:lnTo>
                                <a:lnTo>
                                  <a:pt x="476" y="2638"/>
                                </a:lnTo>
                                <a:lnTo>
                                  <a:pt x="490" y="2626"/>
                                </a:lnTo>
                                <a:lnTo>
                                  <a:pt x="503" y="2615"/>
                                </a:lnTo>
                                <a:lnTo>
                                  <a:pt x="498" y="2605"/>
                                </a:lnTo>
                                <a:lnTo>
                                  <a:pt x="502" y="2595"/>
                                </a:lnTo>
                                <a:lnTo>
                                  <a:pt x="507" y="2584"/>
                                </a:lnTo>
                                <a:lnTo>
                                  <a:pt x="509" y="2574"/>
                                </a:lnTo>
                                <a:lnTo>
                                  <a:pt x="495" y="2570"/>
                                </a:lnTo>
                                <a:lnTo>
                                  <a:pt x="481" y="2569"/>
                                </a:lnTo>
                                <a:lnTo>
                                  <a:pt x="469" y="2565"/>
                                </a:lnTo>
                                <a:lnTo>
                                  <a:pt x="460" y="2555"/>
                                </a:lnTo>
                                <a:lnTo>
                                  <a:pt x="460" y="2544"/>
                                </a:lnTo>
                                <a:lnTo>
                                  <a:pt x="460" y="2536"/>
                                </a:lnTo>
                                <a:lnTo>
                                  <a:pt x="458" y="2529"/>
                                </a:lnTo>
                                <a:lnTo>
                                  <a:pt x="450" y="2524"/>
                                </a:lnTo>
                                <a:lnTo>
                                  <a:pt x="439" y="2527"/>
                                </a:lnTo>
                                <a:lnTo>
                                  <a:pt x="427" y="2532"/>
                                </a:lnTo>
                                <a:lnTo>
                                  <a:pt x="417" y="2532"/>
                                </a:lnTo>
                                <a:lnTo>
                                  <a:pt x="405" y="2531"/>
                                </a:lnTo>
                                <a:lnTo>
                                  <a:pt x="398" y="2520"/>
                                </a:lnTo>
                                <a:lnTo>
                                  <a:pt x="398" y="2510"/>
                                </a:lnTo>
                                <a:lnTo>
                                  <a:pt x="405" y="2499"/>
                                </a:lnTo>
                                <a:lnTo>
                                  <a:pt x="412" y="2491"/>
                                </a:lnTo>
                                <a:lnTo>
                                  <a:pt x="405" y="2486"/>
                                </a:lnTo>
                                <a:lnTo>
                                  <a:pt x="396" y="2482"/>
                                </a:lnTo>
                                <a:lnTo>
                                  <a:pt x="389" y="2480"/>
                                </a:lnTo>
                                <a:lnTo>
                                  <a:pt x="381" y="2482"/>
                                </a:lnTo>
                                <a:lnTo>
                                  <a:pt x="372" y="2486"/>
                                </a:lnTo>
                                <a:lnTo>
                                  <a:pt x="362" y="2486"/>
                                </a:lnTo>
                                <a:lnTo>
                                  <a:pt x="353" y="2484"/>
                                </a:lnTo>
                                <a:lnTo>
                                  <a:pt x="343" y="2482"/>
                                </a:lnTo>
                                <a:lnTo>
                                  <a:pt x="334" y="2484"/>
                                </a:lnTo>
                                <a:lnTo>
                                  <a:pt x="327" y="2487"/>
                                </a:lnTo>
                                <a:lnTo>
                                  <a:pt x="324" y="2494"/>
                                </a:lnTo>
                                <a:lnTo>
                                  <a:pt x="322" y="2508"/>
                                </a:lnTo>
                                <a:lnTo>
                                  <a:pt x="317" y="2513"/>
                                </a:lnTo>
                                <a:lnTo>
                                  <a:pt x="311" y="2517"/>
                                </a:lnTo>
                                <a:lnTo>
                                  <a:pt x="304" y="2517"/>
                                </a:lnTo>
                                <a:lnTo>
                                  <a:pt x="298" y="2515"/>
                                </a:lnTo>
                                <a:lnTo>
                                  <a:pt x="287" y="2498"/>
                                </a:lnTo>
                                <a:lnTo>
                                  <a:pt x="287" y="2479"/>
                                </a:lnTo>
                                <a:lnTo>
                                  <a:pt x="294" y="2460"/>
                                </a:lnTo>
                                <a:lnTo>
                                  <a:pt x="301" y="2441"/>
                                </a:lnTo>
                                <a:lnTo>
                                  <a:pt x="306" y="2441"/>
                                </a:lnTo>
                                <a:lnTo>
                                  <a:pt x="310" y="2442"/>
                                </a:lnTo>
                                <a:lnTo>
                                  <a:pt x="313" y="2446"/>
                                </a:lnTo>
                                <a:lnTo>
                                  <a:pt x="317" y="2448"/>
                                </a:lnTo>
                                <a:lnTo>
                                  <a:pt x="322" y="2441"/>
                                </a:lnTo>
                                <a:lnTo>
                                  <a:pt x="320" y="2439"/>
                                </a:lnTo>
                                <a:lnTo>
                                  <a:pt x="318" y="2437"/>
                                </a:lnTo>
                                <a:lnTo>
                                  <a:pt x="320" y="2434"/>
                                </a:lnTo>
                                <a:lnTo>
                                  <a:pt x="320" y="2430"/>
                                </a:lnTo>
                                <a:lnTo>
                                  <a:pt x="325" y="2425"/>
                                </a:lnTo>
                                <a:lnTo>
                                  <a:pt x="330" y="2420"/>
                                </a:lnTo>
                                <a:lnTo>
                                  <a:pt x="336" y="2416"/>
                                </a:lnTo>
                                <a:lnTo>
                                  <a:pt x="341" y="2411"/>
                                </a:lnTo>
                                <a:lnTo>
                                  <a:pt x="339" y="2403"/>
                                </a:lnTo>
                                <a:lnTo>
                                  <a:pt x="336" y="2392"/>
                                </a:lnTo>
                                <a:lnTo>
                                  <a:pt x="330" y="2385"/>
                                </a:lnTo>
                                <a:lnTo>
                                  <a:pt x="322" y="2380"/>
                                </a:lnTo>
                                <a:lnTo>
                                  <a:pt x="315" y="2396"/>
                                </a:lnTo>
                                <a:lnTo>
                                  <a:pt x="310" y="2411"/>
                                </a:lnTo>
                                <a:lnTo>
                                  <a:pt x="299" y="2422"/>
                                </a:lnTo>
                                <a:lnTo>
                                  <a:pt x="282" y="2427"/>
                                </a:lnTo>
                                <a:lnTo>
                                  <a:pt x="270" y="2423"/>
                                </a:lnTo>
                                <a:lnTo>
                                  <a:pt x="258" y="2418"/>
                                </a:lnTo>
                                <a:lnTo>
                                  <a:pt x="247" y="2413"/>
                                </a:lnTo>
                                <a:lnTo>
                                  <a:pt x="235" y="2415"/>
                                </a:lnTo>
                                <a:lnTo>
                                  <a:pt x="232" y="2410"/>
                                </a:lnTo>
                                <a:lnTo>
                                  <a:pt x="230" y="2403"/>
                                </a:lnTo>
                                <a:lnTo>
                                  <a:pt x="230" y="2397"/>
                                </a:lnTo>
                                <a:lnTo>
                                  <a:pt x="232" y="2392"/>
                                </a:lnTo>
                                <a:lnTo>
                                  <a:pt x="239" y="2387"/>
                                </a:lnTo>
                                <a:lnTo>
                                  <a:pt x="246" y="2387"/>
                                </a:lnTo>
                                <a:lnTo>
                                  <a:pt x="251" y="2391"/>
                                </a:lnTo>
                                <a:lnTo>
                                  <a:pt x="258" y="2392"/>
                                </a:lnTo>
                                <a:lnTo>
                                  <a:pt x="261" y="2396"/>
                                </a:lnTo>
                                <a:lnTo>
                                  <a:pt x="266" y="2389"/>
                                </a:lnTo>
                                <a:lnTo>
                                  <a:pt x="268" y="2380"/>
                                </a:lnTo>
                                <a:lnTo>
                                  <a:pt x="270" y="2372"/>
                                </a:lnTo>
                                <a:lnTo>
                                  <a:pt x="273" y="2363"/>
                                </a:lnTo>
                                <a:lnTo>
                                  <a:pt x="317" y="2359"/>
                                </a:lnTo>
                                <a:lnTo>
                                  <a:pt x="310" y="2349"/>
                                </a:lnTo>
                                <a:lnTo>
                                  <a:pt x="299" y="2346"/>
                                </a:lnTo>
                                <a:lnTo>
                                  <a:pt x="289" y="2346"/>
                                </a:lnTo>
                                <a:lnTo>
                                  <a:pt x="279" y="2346"/>
                                </a:lnTo>
                                <a:lnTo>
                                  <a:pt x="268" y="2347"/>
                                </a:lnTo>
                                <a:lnTo>
                                  <a:pt x="259" y="2346"/>
                                </a:lnTo>
                                <a:lnTo>
                                  <a:pt x="253" y="2339"/>
                                </a:lnTo>
                                <a:lnTo>
                                  <a:pt x="249" y="2323"/>
                                </a:lnTo>
                                <a:lnTo>
                                  <a:pt x="246" y="2316"/>
                                </a:lnTo>
                                <a:lnTo>
                                  <a:pt x="235" y="2325"/>
                                </a:lnTo>
                                <a:lnTo>
                                  <a:pt x="228" y="2337"/>
                                </a:lnTo>
                                <a:lnTo>
                                  <a:pt x="220" y="2342"/>
                                </a:lnTo>
                                <a:lnTo>
                                  <a:pt x="208" y="2332"/>
                                </a:lnTo>
                                <a:lnTo>
                                  <a:pt x="208" y="2328"/>
                                </a:lnTo>
                                <a:lnTo>
                                  <a:pt x="204" y="2325"/>
                                </a:lnTo>
                                <a:lnTo>
                                  <a:pt x="202" y="2323"/>
                                </a:lnTo>
                                <a:lnTo>
                                  <a:pt x="199" y="2320"/>
                                </a:lnTo>
                                <a:lnTo>
                                  <a:pt x="194" y="2323"/>
                                </a:lnTo>
                                <a:lnTo>
                                  <a:pt x="187" y="2327"/>
                                </a:lnTo>
                                <a:lnTo>
                                  <a:pt x="182" y="2328"/>
                                </a:lnTo>
                                <a:lnTo>
                                  <a:pt x="175" y="2325"/>
                                </a:lnTo>
                                <a:lnTo>
                                  <a:pt x="170" y="2320"/>
                                </a:lnTo>
                                <a:lnTo>
                                  <a:pt x="168" y="2313"/>
                                </a:lnTo>
                                <a:lnTo>
                                  <a:pt x="166" y="2304"/>
                                </a:lnTo>
                                <a:lnTo>
                                  <a:pt x="166" y="2296"/>
                                </a:lnTo>
                                <a:lnTo>
                                  <a:pt x="168" y="2292"/>
                                </a:lnTo>
                                <a:lnTo>
                                  <a:pt x="170" y="2290"/>
                                </a:lnTo>
                                <a:lnTo>
                                  <a:pt x="171" y="2287"/>
                                </a:lnTo>
                                <a:lnTo>
                                  <a:pt x="171" y="2283"/>
                                </a:lnTo>
                                <a:lnTo>
                                  <a:pt x="168" y="2278"/>
                                </a:lnTo>
                                <a:lnTo>
                                  <a:pt x="163" y="2275"/>
                                </a:lnTo>
                                <a:lnTo>
                                  <a:pt x="157" y="2273"/>
                                </a:lnTo>
                                <a:lnTo>
                                  <a:pt x="151" y="2273"/>
                                </a:lnTo>
                                <a:lnTo>
                                  <a:pt x="145" y="2280"/>
                                </a:lnTo>
                                <a:lnTo>
                                  <a:pt x="140" y="2285"/>
                                </a:lnTo>
                                <a:lnTo>
                                  <a:pt x="135" y="2290"/>
                                </a:lnTo>
                                <a:lnTo>
                                  <a:pt x="125" y="2289"/>
                                </a:lnTo>
                                <a:lnTo>
                                  <a:pt x="116" y="2273"/>
                                </a:lnTo>
                                <a:lnTo>
                                  <a:pt x="119" y="2258"/>
                                </a:lnTo>
                                <a:lnTo>
                                  <a:pt x="125" y="2240"/>
                                </a:lnTo>
                                <a:lnTo>
                                  <a:pt x="121" y="2223"/>
                                </a:lnTo>
                                <a:lnTo>
                                  <a:pt x="116" y="2213"/>
                                </a:lnTo>
                                <a:lnTo>
                                  <a:pt x="109" y="2204"/>
                                </a:lnTo>
                                <a:lnTo>
                                  <a:pt x="100" y="2199"/>
                                </a:lnTo>
                                <a:lnTo>
                                  <a:pt x="92" y="2194"/>
                                </a:lnTo>
                                <a:lnTo>
                                  <a:pt x="81" y="2190"/>
                                </a:lnTo>
                                <a:lnTo>
                                  <a:pt x="73" y="2187"/>
                                </a:lnTo>
                                <a:lnTo>
                                  <a:pt x="64" y="2180"/>
                                </a:lnTo>
                                <a:lnTo>
                                  <a:pt x="55" y="2173"/>
                                </a:lnTo>
                                <a:lnTo>
                                  <a:pt x="43" y="2180"/>
                                </a:lnTo>
                                <a:lnTo>
                                  <a:pt x="31" y="2178"/>
                                </a:lnTo>
                                <a:lnTo>
                                  <a:pt x="17" y="2171"/>
                                </a:lnTo>
                                <a:lnTo>
                                  <a:pt x="7" y="2164"/>
                                </a:lnTo>
                                <a:lnTo>
                                  <a:pt x="3" y="2159"/>
                                </a:lnTo>
                                <a:lnTo>
                                  <a:pt x="2" y="2154"/>
                                </a:lnTo>
                                <a:lnTo>
                                  <a:pt x="0" y="2149"/>
                                </a:lnTo>
                                <a:lnTo>
                                  <a:pt x="0" y="2143"/>
                                </a:lnTo>
                                <a:lnTo>
                                  <a:pt x="12" y="2142"/>
                                </a:lnTo>
                                <a:lnTo>
                                  <a:pt x="21" y="2137"/>
                                </a:lnTo>
                                <a:lnTo>
                                  <a:pt x="29" y="2130"/>
                                </a:lnTo>
                                <a:lnTo>
                                  <a:pt x="38" y="2123"/>
                                </a:lnTo>
                                <a:lnTo>
                                  <a:pt x="47" y="2118"/>
                                </a:lnTo>
                                <a:lnTo>
                                  <a:pt x="55" y="2114"/>
                                </a:lnTo>
                                <a:lnTo>
                                  <a:pt x="66" y="2114"/>
                                </a:lnTo>
                                <a:lnTo>
                                  <a:pt x="78" y="2119"/>
                                </a:lnTo>
                                <a:lnTo>
                                  <a:pt x="85" y="2130"/>
                                </a:lnTo>
                                <a:lnTo>
                                  <a:pt x="92" y="2137"/>
                                </a:lnTo>
                                <a:lnTo>
                                  <a:pt x="102" y="2142"/>
                                </a:lnTo>
                                <a:lnTo>
                                  <a:pt x="114" y="2143"/>
                                </a:lnTo>
                                <a:lnTo>
                                  <a:pt x="119" y="2135"/>
                                </a:lnTo>
                                <a:lnTo>
                                  <a:pt x="119" y="2124"/>
                                </a:lnTo>
                                <a:lnTo>
                                  <a:pt x="119" y="2116"/>
                                </a:lnTo>
                                <a:lnTo>
                                  <a:pt x="125" y="2105"/>
                                </a:lnTo>
                                <a:lnTo>
                                  <a:pt x="137" y="2105"/>
                                </a:lnTo>
                                <a:lnTo>
                                  <a:pt x="147" y="2109"/>
                                </a:lnTo>
                                <a:lnTo>
                                  <a:pt x="154" y="2118"/>
                                </a:lnTo>
                                <a:lnTo>
                                  <a:pt x="159" y="2128"/>
                                </a:lnTo>
                                <a:lnTo>
                                  <a:pt x="157" y="2142"/>
                                </a:lnTo>
                                <a:lnTo>
                                  <a:pt x="166" y="2152"/>
                                </a:lnTo>
                                <a:lnTo>
                                  <a:pt x="178" y="2159"/>
                                </a:lnTo>
                                <a:lnTo>
                                  <a:pt x="187" y="2168"/>
                                </a:lnTo>
                                <a:lnTo>
                                  <a:pt x="195" y="2166"/>
                                </a:lnTo>
                                <a:lnTo>
                                  <a:pt x="204" y="2169"/>
                                </a:lnTo>
                                <a:lnTo>
                                  <a:pt x="209" y="2175"/>
                                </a:lnTo>
                                <a:lnTo>
                                  <a:pt x="216" y="2180"/>
                                </a:lnTo>
                                <a:lnTo>
                                  <a:pt x="216" y="2185"/>
                                </a:lnTo>
                                <a:lnTo>
                                  <a:pt x="218" y="2190"/>
                                </a:lnTo>
                                <a:lnTo>
                                  <a:pt x="216" y="2194"/>
                                </a:lnTo>
                                <a:lnTo>
                                  <a:pt x="215" y="2197"/>
                                </a:lnTo>
                                <a:lnTo>
                                  <a:pt x="225" y="2206"/>
                                </a:lnTo>
                                <a:lnTo>
                                  <a:pt x="235" y="2211"/>
                                </a:lnTo>
                                <a:lnTo>
                                  <a:pt x="246" y="2214"/>
                                </a:lnTo>
                                <a:lnTo>
                                  <a:pt x="256" y="2219"/>
                                </a:lnTo>
                                <a:lnTo>
                                  <a:pt x="263" y="2211"/>
                                </a:lnTo>
                                <a:lnTo>
                                  <a:pt x="273" y="2206"/>
                                </a:lnTo>
                                <a:lnTo>
                                  <a:pt x="284" y="2204"/>
                                </a:lnTo>
                                <a:lnTo>
                                  <a:pt x="296" y="2207"/>
                                </a:lnTo>
                                <a:lnTo>
                                  <a:pt x="299" y="2213"/>
                                </a:lnTo>
                                <a:lnTo>
                                  <a:pt x="304" y="2218"/>
                                </a:lnTo>
                                <a:lnTo>
                                  <a:pt x="308" y="2223"/>
                                </a:lnTo>
                                <a:lnTo>
                                  <a:pt x="317" y="2223"/>
                                </a:lnTo>
                                <a:lnTo>
                                  <a:pt x="317" y="2211"/>
                                </a:lnTo>
                                <a:lnTo>
                                  <a:pt x="311" y="2197"/>
                                </a:lnTo>
                                <a:lnTo>
                                  <a:pt x="306" y="2183"/>
                                </a:lnTo>
                                <a:lnTo>
                                  <a:pt x="311" y="2168"/>
                                </a:lnTo>
                                <a:lnTo>
                                  <a:pt x="318" y="2166"/>
                                </a:lnTo>
                                <a:lnTo>
                                  <a:pt x="325" y="2168"/>
                                </a:lnTo>
                                <a:lnTo>
                                  <a:pt x="334" y="2171"/>
                                </a:lnTo>
                                <a:lnTo>
                                  <a:pt x="341" y="2173"/>
                                </a:lnTo>
                                <a:lnTo>
                                  <a:pt x="346" y="2178"/>
                                </a:lnTo>
                                <a:lnTo>
                                  <a:pt x="349" y="2185"/>
                                </a:lnTo>
                                <a:lnTo>
                                  <a:pt x="351" y="2194"/>
                                </a:lnTo>
                                <a:lnTo>
                                  <a:pt x="348" y="2200"/>
                                </a:lnTo>
                                <a:lnTo>
                                  <a:pt x="343" y="2206"/>
                                </a:lnTo>
                                <a:lnTo>
                                  <a:pt x="336" y="2211"/>
                                </a:lnTo>
                                <a:lnTo>
                                  <a:pt x="332" y="2218"/>
                                </a:lnTo>
                                <a:lnTo>
                                  <a:pt x="332" y="2225"/>
                                </a:lnTo>
                                <a:lnTo>
                                  <a:pt x="341" y="2233"/>
                                </a:lnTo>
                                <a:lnTo>
                                  <a:pt x="343" y="2244"/>
                                </a:lnTo>
                                <a:lnTo>
                                  <a:pt x="344" y="2254"/>
                                </a:lnTo>
                                <a:lnTo>
                                  <a:pt x="349" y="2263"/>
                                </a:lnTo>
                                <a:lnTo>
                                  <a:pt x="360" y="2251"/>
                                </a:lnTo>
                                <a:lnTo>
                                  <a:pt x="370" y="2247"/>
                                </a:lnTo>
                                <a:lnTo>
                                  <a:pt x="384" y="2247"/>
                                </a:lnTo>
                                <a:lnTo>
                                  <a:pt x="396" y="2251"/>
                                </a:lnTo>
                                <a:lnTo>
                                  <a:pt x="408" y="2252"/>
                                </a:lnTo>
                                <a:lnTo>
                                  <a:pt x="419" y="2252"/>
                                </a:lnTo>
                                <a:lnTo>
                                  <a:pt x="427" y="2244"/>
                                </a:lnTo>
                                <a:lnTo>
                                  <a:pt x="432" y="2228"/>
                                </a:lnTo>
                                <a:lnTo>
                                  <a:pt x="441" y="2228"/>
                                </a:lnTo>
                                <a:lnTo>
                                  <a:pt x="452" y="2230"/>
                                </a:lnTo>
                                <a:lnTo>
                                  <a:pt x="460" y="2235"/>
                                </a:lnTo>
                                <a:lnTo>
                                  <a:pt x="465" y="2244"/>
                                </a:lnTo>
                                <a:lnTo>
                                  <a:pt x="465" y="2254"/>
                                </a:lnTo>
                                <a:lnTo>
                                  <a:pt x="469" y="2264"/>
                                </a:lnTo>
                                <a:lnTo>
                                  <a:pt x="476" y="2271"/>
                                </a:lnTo>
                                <a:lnTo>
                                  <a:pt x="483" y="2278"/>
                                </a:lnTo>
                                <a:lnTo>
                                  <a:pt x="488" y="2285"/>
                                </a:lnTo>
                                <a:lnTo>
                                  <a:pt x="491" y="2294"/>
                                </a:lnTo>
                                <a:lnTo>
                                  <a:pt x="491" y="2302"/>
                                </a:lnTo>
                                <a:lnTo>
                                  <a:pt x="484" y="2315"/>
                                </a:lnTo>
                                <a:lnTo>
                                  <a:pt x="488" y="2318"/>
                                </a:lnTo>
                                <a:lnTo>
                                  <a:pt x="491" y="2320"/>
                                </a:lnTo>
                                <a:lnTo>
                                  <a:pt x="496" y="2321"/>
                                </a:lnTo>
                                <a:lnTo>
                                  <a:pt x="500" y="2323"/>
                                </a:lnTo>
                                <a:lnTo>
                                  <a:pt x="503" y="2315"/>
                                </a:lnTo>
                                <a:lnTo>
                                  <a:pt x="510" y="2306"/>
                                </a:lnTo>
                                <a:lnTo>
                                  <a:pt x="519" y="2301"/>
                                </a:lnTo>
                                <a:lnTo>
                                  <a:pt x="531" y="2302"/>
                                </a:lnTo>
                                <a:lnTo>
                                  <a:pt x="541" y="2311"/>
                                </a:lnTo>
                                <a:lnTo>
                                  <a:pt x="541" y="2323"/>
                                </a:lnTo>
                                <a:lnTo>
                                  <a:pt x="538" y="2337"/>
                                </a:lnTo>
                                <a:lnTo>
                                  <a:pt x="541" y="2349"/>
                                </a:lnTo>
                                <a:lnTo>
                                  <a:pt x="550" y="2349"/>
                                </a:lnTo>
                                <a:lnTo>
                                  <a:pt x="561" y="2351"/>
                                </a:lnTo>
                                <a:lnTo>
                                  <a:pt x="569" y="2351"/>
                                </a:lnTo>
                                <a:lnTo>
                                  <a:pt x="578" y="2349"/>
                                </a:lnTo>
                                <a:lnTo>
                                  <a:pt x="586" y="2347"/>
                                </a:lnTo>
                                <a:lnTo>
                                  <a:pt x="592" y="2344"/>
                                </a:lnTo>
                                <a:lnTo>
                                  <a:pt x="595" y="2335"/>
                                </a:lnTo>
                                <a:lnTo>
                                  <a:pt x="597" y="2325"/>
                                </a:lnTo>
                                <a:lnTo>
                                  <a:pt x="607" y="2320"/>
                                </a:lnTo>
                                <a:lnTo>
                                  <a:pt x="595" y="2306"/>
                                </a:lnTo>
                                <a:lnTo>
                                  <a:pt x="586" y="2290"/>
                                </a:lnTo>
                                <a:lnTo>
                                  <a:pt x="581" y="2273"/>
                                </a:lnTo>
                                <a:lnTo>
                                  <a:pt x="581" y="2256"/>
                                </a:lnTo>
                                <a:lnTo>
                                  <a:pt x="597" y="2252"/>
                                </a:lnTo>
                                <a:lnTo>
                                  <a:pt x="609" y="2259"/>
                                </a:lnTo>
                                <a:lnTo>
                                  <a:pt x="619" y="2270"/>
                                </a:lnTo>
                                <a:lnTo>
                                  <a:pt x="631" y="2280"/>
                                </a:lnTo>
                                <a:lnTo>
                                  <a:pt x="631" y="2292"/>
                                </a:lnTo>
                                <a:lnTo>
                                  <a:pt x="628" y="2301"/>
                                </a:lnTo>
                                <a:lnTo>
                                  <a:pt x="621" y="2309"/>
                                </a:lnTo>
                                <a:lnTo>
                                  <a:pt x="612" y="2316"/>
                                </a:lnTo>
                                <a:lnTo>
                                  <a:pt x="623" y="2328"/>
                                </a:lnTo>
                                <a:lnTo>
                                  <a:pt x="631" y="2340"/>
                                </a:lnTo>
                                <a:lnTo>
                                  <a:pt x="635" y="2354"/>
                                </a:lnTo>
                                <a:lnTo>
                                  <a:pt x="628" y="2368"/>
                                </a:lnTo>
                                <a:lnTo>
                                  <a:pt x="616" y="2384"/>
                                </a:lnTo>
                                <a:lnTo>
                                  <a:pt x="625" y="2392"/>
                                </a:lnTo>
                                <a:lnTo>
                                  <a:pt x="631" y="2399"/>
                                </a:lnTo>
                                <a:lnTo>
                                  <a:pt x="640" y="2406"/>
                                </a:lnTo>
                                <a:lnTo>
                                  <a:pt x="647" y="2413"/>
                                </a:lnTo>
                                <a:lnTo>
                                  <a:pt x="656" y="2418"/>
                                </a:lnTo>
                                <a:lnTo>
                                  <a:pt x="664" y="2425"/>
                                </a:lnTo>
                                <a:lnTo>
                                  <a:pt x="675" y="2432"/>
                                </a:lnTo>
                                <a:lnTo>
                                  <a:pt x="683" y="2439"/>
                                </a:lnTo>
                                <a:lnTo>
                                  <a:pt x="690" y="2432"/>
                                </a:lnTo>
                                <a:lnTo>
                                  <a:pt x="699" y="2429"/>
                                </a:lnTo>
                                <a:lnTo>
                                  <a:pt x="706" y="2430"/>
                                </a:lnTo>
                                <a:lnTo>
                                  <a:pt x="714" y="2432"/>
                                </a:lnTo>
                                <a:lnTo>
                                  <a:pt x="723" y="2434"/>
                                </a:lnTo>
                                <a:lnTo>
                                  <a:pt x="728" y="2432"/>
                                </a:lnTo>
                                <a:lnTo>
                                  <a:pt x="733" y="2427"/>
                                </a:lnTo>
                                <a:lnTo>
                                  <a:pt x="737" y="2415"/>
                                </a:lnTo>
                                <a:lnTo>
                                  <a:pt x="728" y="2408"/>
                                </a:lnTo>
                                <a:lnTo>
                                  <a:pt x="721" y="2397"/>
                                </a:lnTo>
                                <a:lnTo>
                                  <a:pt x="716" y="2387"/>
                                </a:lnTo>
                                <a:lnTo>
                                  <a:pt x="714" y="2375"/>
                                </a:lnTo>
                                <a:lnTo>
                                  <a:pt x="721" y="2370"/>
                                </a:lnTo>
                                <a:lnTo>
                                  <a:pt x="728" y="2370"/>
                                </a:lnTo>
                                <a:lnTo>
                                  <a:pt x="737" y="2372"/>
                                </a:lnTo>
                                <a:lnTo>
                                  <a:pt x="744" y="2375"/>
                                </a:lnTo>
                                <a:lnTo>
                                  <a:pt x="749" y="2382"/>
                                </a:lnTo>
                                <a:lnTo>
                                  <a:pt x="751" y="2389"/>
                                </a:lnTo>
                                <a:lnTo>
                                  <a:pt x="747" y="2396"/>
                                </a:lnTo>
                                <a:lnTo>
                                  <a:pt x="744" y="2403"/>
                                </a:lnTo>
                                <a:lnTo>
                                  <a:pt x="740" y="2410"/>
                                </a:lnTo>
                                <a:lnTo>
                                  <a:pt x="740" y="2415"/>
                                </a:lnTo>
                                <a:lnTo>
                                  <a:pt x="746" y="2420"/>
                                </a:lnTo>
                                <a:lnTo>
                                  <a:pt x="756" y="2423"/>
                                </a:lnTo>
                                <a:lnTo>
                                  <a:pt x="759" y="2434"/>
                                </a:lnTo>
                                <a:lnTo>
                                  <a:pt x="765" y="2442"/>
                                </a:lnTo>
                                <a:lnTo>
                                  <a:pt x="773" y="2451"/>
                                </a:lnTo>
                                <a:lnTo>
                                  <a:pt x="780" y="2458"/>
                                </a:lnTo>
                                <a:lnTo>
                                  <a:pt x="785" y="2467"/>
                                </a:lnTo>
                                <a:lnTo>
                                  <a:pt x="787" y="2475"/>
                                </a:lnTo>
                                <a:lnTo>
                                  <a:pt x="784" y="2484"/>
                                </a:lnTo>
                                <a:lnTo>
                                  <a:pt x="775" y="2494"/>
                                </a:lnTo>
                                <a:lnTo>
                                  <a:pt x="780" y="2510"/>
                                </a:lnTo>
                                <a:lnTo>
                                  <a:pt x="782" y="2525"/>
                                </a:lnTo>
                                <a:lnTo>
                                  <a:pt x="785" y="2539"/>
                                </a:lnTo>
                                <a:lnTo>
                                  <a:pt x="804" y="2543"/>
                                </a:lnTo>
                                <a:lnTo>
                                  <a:pt x="808" y="2532"/>
                                </a:lnTo>
                                <a:lnTo>
                                  <a:pt x="808" y="2522"/>
                                </a:lnTo>
                                <a:lnTo>
                                  <a:pt x="808" y="2510"/>
                                </a:lnTo>
                                <a:lnTo>
                                  <a:pt x="815" y="2499"/>
                                </a:lnTo>
                                <a:lnTo>
                                  <a:pt x="818" y="2494"/>
                                </a:lnTo>
                                <a:lnTo>
                                  <a:pt x="823" y="2493"/>
                                </a:lnTo>
                                <a:lnTo>
                                  <a:pt x="830" y="2494"/>
                                </a:lnTo>
                                <a:lnTo>
                                  <a:pt x="836" y="2498"/>
                                </a:lnTo>
                                <a:lnTo>
                                  <a:pt x="841" y="2503"/>
                                </a:lnTo>
                                <a:lnTo>
                                  <a:pt x="842" y="2510"/>
                                </a:lnTo>
                                <a:lnTo>
                                  <a:pt x="841" y="2517"/>
                                </a:lnTo>
                                <a:lnTo>
                                  <a:pt x="839" y="2524"/>
                                </a:lnTo>
                                <a:lnTo>
                                  <a:pt x="834" y="2529"/>
                                </a:lnTo>
                                <a:lnTo>
                                  <a:pt x="830" y="2536"/>
                                </a:lnTo>
                                <a:lnTo>
                                  <a:pt x="827" y="2541"/>
                                </a:lnTo>
                                <a:lnTo>
                                  <a:pt x="820" y="2543"/>
                                </a:lnTo>
                                <a:lnTo>
                                  <a:pt x="825" y="2551"/>
                                </a:lnTo>
                                <a:lnTo>
                                  <a:pt x="836" y="2555"/>
                                </a:lnTo>
                                <a:lnTo>
                                  <a:pt x="846" y="2553"/>
                                </a:lnTo>
                                <a:lnTo>
                                  <a:pt x="856" y="2551"/>
                                </a:lnTo>
                                <a:lnTo>
                                  <a:pt x="867" y="2551"/>
                                </a:lnTo>
                                <a:lnTo>
                                  <a:pt x="874" y="2553"/>
                                </a:lnTo>
                                <a:lnTo>
                                  <a:pt x="879" y="2560"/>
                                </a:lnTo>
                                <a:lnTo>
                                  <a:pt x="877" y="2575"/>
                                </a:lnTo>
                                <a:lnTo>
                                  <a:pt x="882" y="2577"/>
                                </a:lnTo>
                                <a:lnTo>
                                  <a:pt x="886" y="2581"/>
                                </a:lnTo>
                                <a:lnTo>
                                  <a:pt x="891" y="2582"/>
                                </a:lnTo>
                                <a:lnTo>
                                  <a:pt x="896" y="2582"/>
                                </a:lnTo>
                                <a:lnTo>
                                  <a:pt x="894" y="2563"/>
                                </a:lnTo>
                                <a:lnTo>
                                  <a:pt x="891" y="2544"/>
                                </a:lnTo>
                                <a:lnTo>
                                  <a:pt x="886" y="2524"/>
                                </a:lnTo>
                                <a:lnTo>
                                  <a:pt x="877" y="2506"/>
                                </a:lnTo>
                                <a:lnTo>
                                  <a:pt x="882" y="2501"/>
                                </a:lnTo>
                                <a:lnTo>
                                  <a:pt x="891" y="2499"/>
                                </a:lnTo>
                                <a:lnTo>
                                  <a:pt x="900" y="2501"/>
                                </a:lnTo>
                                <a:lnTo>
                                  <a:pt x="906" y="2503"/>
                                </a:lnTo>
                                <a:lnTo>
                                  <a:pt x="919" y="2513"/>
                                </a:lnTo>
                                <a:lnTo>
                                  <a:pt x="926" y="2529"/>
                                </a:lnTo>
                                <a:lnTo>
                                  <a:pt x="934" y="2539"/>
                                </a:lnTo>
                                <a:lnTo>
                                  <a:pt x="948" y="2537"/>
                                </a:lnTo>
                                <a:lnTo>
                                  <a:pt x="941" y="2525"/>
                                </a:lnTo>
                                <a:lnTo>
                                  <a:pt x="934" y="2512"/>
                                </a:lnTo>
                                <a:lnTo>
                                  <a:pt x="929" y="2499"/>
                                </a:lnTo>
                                <a:lnTo>
                                  <a:pt x="929" y="2487"/>
                                </a:lnTo>
                                <a:lnTo>
                                  <a:pt x="941" y="2487"/>
                                </a:lnTo>
                                <a:lnTo>
                                  <a:pt x="950" y="2491"/>
                                </a:lnTo>
                                <a:lnTo>
                                  <a:pt x="958" y="2498"/>
                                </a:lnTo>
                                <a:lnTo>
                                  <a:pt x="967" y="2503"/>
                                </a:lnTo>
                                <a:lnTo>
                                  <a:pt x="969" y="2518"/>
                                </a:lnTo>
                                <a:lnTo>
                                  <a:pt x="967" y="2532"/>
                                </a:lnTo>
                                <a:lnTo>
                                  <a:pt x="970" y="2544"/>
                                </a:lnTo>
                                <a:lnTo>
                                  <a:pt x="988" y="2548"/>
                                </a:lnTo>
                                <a:lnTo>
                                  <a:pt x="988" y="2558"/>
                                </a:lnTo>
                                <a:lnTo>
                                  <a:pt x="983" y="2565"/>
                                </a:lnTo>
                                <a:lnTo>
                                  <a:pt x="972" y="2567"/>
                                </a:lnTo>
                                <a:lnTo>
                                  <a:pt x="964" y="2567"/>
                                </a:lnTo>
                                <a:lnTo>
                                  <a:pt x="948" y="2565"/>
                                </a:lnTo>
                                <a:lnTo>
                                  <a:pt x="938" y="2572"/>
                                </a:lnTo>
                                <a:lnTo>
                                  <a:pt x="931" y="2582"/>
                                </a:lnTo>
                                <a:lnTo>
                                  <a:pt x="924" y="2595"/>
                                </a:lnTo>
                                <a:lnTo>
                                  <a:pt x="929" y="2601"/>
                                </a:lnTo>
                                <a:lnTo>
                                  <a:pt x="936" y="2603"/>
                                </a:lnTo>
                                <a:lnTo>
                                  <a:pt x="943" y="2601"/>
                                </a:lnTo>
                                <a:lnTo>
                                  <a:pt x="950" y="2600"/>
                                </a:lnTo>
                                <a:lnTo>
                                  <a:pt x="958" y="2596"/>
                                </a:lnTo>
                                <a:lnTo>
                                  <a:pt x="967" y="2593"/>
                                </a:lnTo>
                                <a:lnTo>
                                  <a:pt x="974" y="2589"/>
                                </a:lnTo>
                                <a:lnTo>
                                  <a:pt x="983" y="2589"/>
                                </a:lnTo>
                                <a:lnTo>
                                  <a:pt x="991" y="2596"/>
                                </a:lnTo>
                                <a:lnTo>
                                  <a:pt x="998" y="2596"/>
                                </a:lnTo>
                                <a:lnTo>
                                  <a:pt x="1003" y="2593"/>
                                </a:lnTo>
                                <a:lnTo>
                                  <a:pt x="1009" y="2588"/>
                                </a:lnTo>
                                <a:lnTo>
                                  <a:pt x="1014" y="2582"/>
                                </a:lnTo>
                                <a:lnTo>
                                  <a:pt x="1021" y="2579"/>
                                </a:lnTo>
                                <a:lnTo>
                                  <a:pt x="1028" y="2577"/>
                                </a:lnTo>
                                <a:lnTo>
                                  <a:pt x="1036" y="2582"/>
                                </a:lnTo>
                                <a:lnTo>
                                  <a:pt x="1043" y="2591"/>
                                </a:lnTo>
                                <a:lnTo>
                                  <a:pt x="1048" y="2600"/>
                                </a:lnTo>
                                <a:lnTo>
                                  <a:pt x="1048" y="2608"/>
                                </a:lnTo>
                                <a:lnTo>
                                  <a:pt x="1040" y="2615"/>
                                </a:lnTo>
                                <a:lnTo>
                                  <a:pt x="1034" y="2620"/>
                                </a:lnTo>
                                <a:lnTo>
                                  <a:pt x="1029" y="2622"/>
                                </a:lnTo>
                                <a:lnTo>
                                  <a:pt x="1024" y="2622"/>
                                </a:lnTo>
                                <a:lnTo>
                                  <a:pt x="1019" y="2622"/>
                                </a:lnTo>
                                <a:lnTo>
                                  <a:pt x="1015" y="2617"/>
                                </a:lnTo>
                                <a:lnTo>
                                  <a:pt x="1014" y="2614"/>
                                </a:lnTo>
                                <a:lnTo>
                                  <a:pt x="1010" y="2610"/>
                                </a:lnTo>
                                <a:lnTo>
                                  <a:pt x="1007" y="2607"/>
                                </a:lnTo>
                                <a:lnTo>
                                  <a:pt x="1000" y="2612"/>
                                </a:lnTo>
                                <a:lnTo>
                                  <a:pt x="993" y="2615"/>
                                </a:lnTo>
                                <a:lnTo>
                                  <a:pt x="988" y="2619"/>
                                </a:lnTo>
                                <a:lnTo>
                                  <a:pt x="983" y="2624"/>
                                </a:lnTo>
                                <a:lnTo>
                                  <a:pt x="988" y="2629"/>
                                </a:lnTo>
                                <a:lnTo>
                                  <a:pt x="995" y="2634"/>
                                </a:lnTo>
                                <a:lnTo>
                                  <a:pt x="1002" y="2638"/>
                                </a:lnTo>
                                <a:lnTo>
                                  <a:pt x="1009" y="2643"/>
                                </a:lnTo>
                                <a:lnTo>
                                  <a:pt x="1017" y="2646"/>
                                </a:lnTo>
                                <a:lnTo>
                                  <a:pt x="1024" y="2652"/>
                                </a:lnTo>
                                <a:lnTo>
                                  <a:pt x="1033" y="2657"/>
                                </a:lnTo>
                                <a:lnTo>
                                  <a:pt x="1040" y="2662"/>
                                </a:lnTo>
                                <a:lnTo>
                                  <a:pt x="1041" y="2655"/>
                                </a:lnTo>
                                <a:lnTo>
                                  <a:pt x="1043" y="2646"/>
                                </a:lnTo>
                                <a:lnTo>
                                  <a:pt x="1045" y="2639"/>
                                </a:lnTo>
                                <a:lnTo>
                                  <a:pt x="1052" y="2634"/>
                                </a:lnTo>
                                <a:lnTo>
                                  <a:pt x="1066" y="2633"/>
                                </a:lnTo>
                                <a:lnTo>
                                  <a:pt x="1076" y="2638"/>
                                </a:lnTo>
                                <a:lnTo>
                                  <a:pt x="1086" y="2646"/>
                                </a:lnTo>
                                <a:lnTo>
                                  <a:pt x="1095" y="2657"/>
                                </a:lnTo>
                                <a:lnTo>
                                  <a:pt x="1102" y="2664"/>
                                </a:lnTo>
                                <a:lnTo>
                                  <a:pt x="1111" y="2665"/>
                                </a:lnTo>
                                <a:lnTo>
                                  <a:pt x="1119" y="2660"/>
                                </a:lnTo>
                                <a:lnTo>
                                  <a:pt x="1128" y="2643"/>
                                </a:lnTo>
                                <a:lnTo>
                                  <a:pt x="1121" y="2638"/>
                                </a:lnTo>
                                <a:lnTo>
                                  <a:pt x="1112" y="2634"/>
                                </a:lnTo>
                                <a:lnTo>
                                  <a:pt x="1105" y="2631"/>
                                </a:lnTo>
                                <a:lnTo>
                                  <a:pt x="1100" y="2622"/>
                                </a:lnTo>
                                <a:lnTo>
                                  <a:pt x="1102" y="2610"/>
                                </a:lnTo>
                                <a:lnTo>
                                  <a:pt x="1107" y="2601"/>
                                </a:lnTo>
                                <a:lnTo>
                                  <a:pt x="1118" y="2600"/>
                                </a:lnTo>
                                <a:lnTo>
                                  <a:pt x="1128" y="2603"/>
                                </a:lnTo>
                                <a:lnTo>
                                  <a:pt x="1143" y="2608"/>
                                </a:lnTo>
                                <a:lnTo>
                                  <a:pt x="1152" y="2620"/>
                                </a:lnTo>
                                <a:lnTo>
                                  <a:pt x="1161" y="2629"/>
                                </a:lnTo>
                                <a:lnTo>
                                  <a:pt x="1176" y="2622"/>
                                </a:lnTo>
                                <a:lnTo>
                                  <a:pt x="1178" y="2610"/>
                                </a:lnTo>
                                <a:lnTo>
                                  <a:pt x="1171" y="2598"/>
                                </a:lnTo>
                                <a:lnTo>
                                  <a:pt x="1164" y="2584"/>
                                </a:lnTo>
                                <a:lnTo>
                                  <a:pt x="1168" y="2570"/>
                                </a:lnTo>
                                <a:lnTo>
                                  <a:pt x="1173" y="2569"/>
                                </a:lnTo>
                                <a:lnTo>
                                  <a:pt x="1180" y="2567"/>
                                </a:lnTo>
                                <a:lnTo>
                                  <a:pt x="1187" y="2567"/>
                                </a:lnTo>
                                <a:lnTo>
                                  <a:pt x="1195" y="2567"/>
                                </a:lnTo>
                                <a:lnTo>
                                  <a:pt x="1202" y="2567"/>
                                </a:lnTo>
                                <a:lnTo>
                                  <a:pt x="1209" y="2569"/>
                                </a:lnTo>
                                <a:lnTo>
                                  <a:pt x="1216" y="2572"/>
                                </a:lnTo>
                                <a:lnTo>
                                  <a:pt x="1223" y="2575"/>
                                </a:lnTo>
                                <a:lnTo>
                                  <a:pt x="1223" y="2581"/>
                                </a:lnTo>
                                <a:lnTo>
                                  <a:pt x="1221" y="2586"/>
                                </a:lnTo>
                                <a:lnTo>
                                  <a:pt x="1220" y="2593"/>
                                </a:lnTo>
                                <a:lnTo>
                                  <a:pt x="1220" y="2598"/>
                                </a:lnTo>
                                <a:lnTo>
                                  <a:pt x="1232" y="2596"/>
                                </a:lnTo>
                                <a:lnTo>
                                  <a:pt x="1239" y="2588"/>
                                </a:lnTo>
                                <a:lnTo>
                                  <a:pt x="1242" y="2575"/>
                                </a:lnTo>
                                <a:lnTo>
                                  <a:pt x="1246" y="2562"/>
                                </a:lnTo>
                                <a:lnTo>
                                  <a:pt x="1249" y="2550"/>
                                </a:lnTo>
                                <a:lnTo>
                                  <a:pt x="1254" y="2541"/>
                                </a:lnTo>
                                <a:lnTo>
                                  <a:pt x="1265" y="2536"/>
                                </a:lnTo>
                                <a:lnTo>
                                  <a:pt x="1278" y="2537"/>
                                </a:lnTo>
                                <a:lnTo>
                                  <a:pt x="1287" y="2546"/>
                                </a:lnTo>
                                <a:lnTo>
                                  <a:pt x="1285" y="2556"/>
                                </a:lnTo>
                                <a:lnTo>
                                  <a:pt x="1282" y="2567"/>
                                </a:lnTo>
                                <a:lnTo>
                                  <a:pt x="1287" y="2575"/>
                                </a:lnTo>
                                <a:lnTo>
                                  <a:pt x="1304" y="2579"/>
                                </a:lnTo>
                                <a:lnTo>
                                  <a:pt x="1315" y="2574"/>
                                </a:lnTo>
                                <a:lnTo>
                                  <a:pt x="1323" y="2563"/>
                                </a:lnTo>
                                <a:lnTo>
                                  <a:pt x="1329" y="2551"/>
                                </a:lnTo>
                                <a:lnTo>
                                  <a:pt x="1334" y="2539"/>
                                </a:lnTo>
                                <a:lnTo>
                                  <a:pt x="1342" y="2532"/>
                                </a:lnTo>
                                <a:lnTo>
                                  <a:pt x="1353" y="2534"/>
                                </a:lnTo>
                                <a:lnTo>
                                  <a:pt x="1370" y="2548"/>
                                </a:lnTo>
                                <a:lnTo>
                                  <a:pt x="1375" y="2546"/>
                                </a:lnTo>
                                <a:lnTo>
                                  <a:pt x="1382" y="2544"/>
                                </a:lnTo>
                                <a:lnTo>
                                  <a:pt x="1387" y="2543"/>
                                </a:lnTo>
                                <a:lnTo>
                                  <a:pt x="1391" y="2537"/>
                                </a:lnTo>
                                <a:lnTo>
                                  <a:pt x="1387" y="2527"/>
                                </a:lnTo>
                                <a:lnTo>
                                  <a:pt x="1382" y="2518"/>
                                </a:lnTo>
                                <a:lnTo>
                                  <a:pt x="1375" y="2513"/>
                                </a:lnTo>
                                <a:lnTo>
                                  <a:pt x="1368" y="2508"/>
                                </a:lnTo>
                                <a:lnTo>
                                  <a:pt x="1360" y="2506"/>
                                </a:lnTo>
                                <a:lnTo>
                                  <a:pt x="1351" y="2505"/>
                                </a:lnTo>
                                <a:lnTo>
                                  <a:pt x="1342" y="2506"/>
                                </a:lnTo>
                                <a:lnTo>
                                  <a:pt x="1332" y="2508"/>
                                </a:lnTo>
                                <a:lnTo>
                                  <a:pt x="1323" y="2513"/>
                                </a:lnTo>
                                <a:lnTo>
                                  <a:pt x="1316" y="2522"/>
                                </a:lnTo>
                                <a:lnTo>
                                  <a:pt x="1310" y="2527"/>
                                </a:lnTo>
                                <a:lnTo>
                                  <a:pt x="1299" y="2522"/>
                                </a:lnTo>
                                <a:lnTo>
                                  <a:pt x="1297" y="2512"/>
                                </a:lnTo>
                                <a:lnTo>
                                  <a:pt x="1292" y="2505"/>
                                </a:lnTo>
                                <a:lnTo>
                                  <a:pt x="1287" y="2503"/>
                                </a:lnTo>
                                <a:lnTo>
                                  <a:pt x="1280" y="2501"/>
                                </a:lnTo>
                                <a:lnTo>
                                  <a:pt x="1271" y="2503"/>
                                </a:lnTo>
                                <a:lnTo>
                                  <a:pt x="1263" y="2505"/>
                                </a:lnTo>
                                <a:lnTo>
                                  <a:pt x="1254" y="2506"/>
                                </a:lnTo>
                                <a:lnTo>
                                  <a:pt x="1247" y="2506"/>
                                </a:lnTo>
                                <a:lnTo>
                                  <a:pt x="1242" y="2520"/>
                                </a:lnTo>
                                <a:lnTo>
                                  <a:pt x="1237" y="2536"/>
                                </a:lnTo>
                                <a:lnTo>
                                  <a:pt x="1228" y="2544"/>
                                </a:lnTo>
                                <a:lnTo>
                                  <a:pt x="1211" y="2539"/>
                                </a:lnTo>
                                <a:lnTo>
                                  <a:pt x="1202" y="2532"/>
                                </a:lnTo>
                                <a:lnTo>
                                  <a:pt x="1199" y="2522"/>
                                </a:lnTo>
                                <a:lnTo>
                                  <a:pt x="1199" y="2512"/>
                                </a:lnTo>
                                <a:lnTo>
                                  <a:pt x="1202" y="2503"/>
                                </a:lnTo>
                                <a:lnTo>
                                  <a:pt x="1207" y="2498"/>
                                </a:lnTo>
                                <a:lnTo>
                                  <a:pt x="1216" y="2496"/>
                                </a:lnTo>
                                <a:lnTo>
                                  <a:pt x="1223" y="2496"/>
                                </a:lnTo>
                                <a:lnTo>
                                  <a:pt x="1228" y="2491"/>
                                </a:lnTo>
                                <a:lnTo>
                                  <a:pt x="1225" y="2472"/>
                                </a:lnTo>
                                <a:lnTo>
                                  <a:pt x="1230" y="2451"/>
                                </a:lnTo>
                                <a:lnTo>
                                  <a:pt x="1232" y="2436"/>
                                </a:lnTo>
                                <a:lnTo>
                                  <a:pt x="1218" y="2422"/>
                                </a:lnTo>
                                <a:lnTo>
                                  <a:pt x="1209" y="2427"/>
                                </a:lnTo>
                                <a:lnTo>
                                  <a:pt x="1199" y="2434"/>
                                </a:lnTo>
                                <a:lnTo>
                                  <a:pt x="1190" y="2436"/>
                                </a:lnTo>
                                <a:lnTo>
                                  <a:pt x="1180" y="2432"/>
                                </a:lnTo>
                                <a:lnTo>
                                  <a:pt x="1171" y="2423"/>
                                </a:lnTo>
                                <a:lnTo>
                                  <a:pt x="1169" y="2415"/>
                                </a:lnTo>
                                <a:lnTo>
                                  <a:pt x="1171" y="2404"/>
                                </a:lnTo>
                                <a:lnTo>
                                  <a:pt x="1175" y="2392"/>
                                </a:lnTo>
                                <a:lnTo>
                                  <a:pt x="1188" y="2385"/>
                                </a:lnTo>
                                <a:lnTo>
                                  <a:pt x="1202" y="2382"/>
                                </a:lnTo>
                                <a:lnTo>
                                  <a:pt x="1214" y="2377"/>
                                </a:lnTo>
                                <a:lnTo>
                                  <a:pt x="1220" y="2359"/>
                                </a:lnTo>
                                <a:lnTo>
                                  <a:pt x="1207" y="2358"/>
                                </a:lnTo>
                                <a:lnTo>
                                  <a:pt x="1199" y="2351"/>
                                </a:lnTo>
                                <a:lnTo>
                                  <a:pt x="1194" y="2340"/>
                                </a:lnTo>
                                <a:lnTo>
                                  <a:pt x="1188" y="2330"/>
                                </a:lnTo>
                                <a:lnTo>
                                  <a:pt x="1183" y="2321"/>
                                </a:lnTo>
                                <a:lnTo>
                                  <a:pt x="1176" y="2315"/>
                                </a:lnTo>
                                <a:lnTo>
                                  <a:pt x="1168" y="2313"/>
                                </a:lnTo>
                                <a:lnTo>
                                  <a:pt x="1152" y="2320"/>
                                </a:lnTo>
                                <a:lnTo>
                                  <a:pt x="1145" y="2323"/>
                                </a:lnTo>
                                <a:lnTo>
                                  <a:pt x="1137" y="2327"/>
                                </a:lnTo>
                                <a:lnTo>
                                  <a:pt x="1130" y="2330"/>
                                </a:lnTo>
                                <a:lnTo>
                                  <a:pt x="1121" y="2335"/>
                                </a:lnTo>
                                <a:lnTo>
                                  <a:pt x="1133" y="2340"/>
                                </a:lnTo>
                                <a:lnTo>
                                  <a:pt x="1147" y="2342"/>
                                </a:lnTo>
                                <a:lnTo>
                                  <a:pt x="1159" y="2346"/>
                                </a:lnTo>
                                <a:lnTo>
                                  <a:pt x="1168" y="2354"/>
                                </a:lnTo>
                                <a:lnTo>
                                  <a:pt x="1164" y="2363"/>
                                </a:lnTo>
                                <a:lnTo>
                                  <a:pt x="1159" y="2370"/>
                                </a:lnTo>
                                <a:lnTo>
                                  <a:pt x="1150" y="2373"/>
                                </a:lnTo>
                                <a:lnTo>
                                  <a:pt x="1142" y="2377"/>
                                </a:lnTo>
                                <a:lnTo>
                                  <a:pt x="1133" y="2380"/>
                                </a:lnTo>
                                <a:lnTo>
                                  <a:pt x="1124" y="2384"/>
                                </a:lnTo>
                                <a:lnTo>
                                  <a:pt x="1118" y="2389"/>
                                </a:lnTo>
                                <a:lnTo>
                                  <a:pt x="1112" y="2396"/>
                                </a:lnTo>
                                <a:lnTo>
                                  <a:pt x="1124" y="2404"/>
                                </a:lnTo>
                                <a:lnTo>
                                  <a:pt x="1137" y="2413"/>
                                </a:lnTo>
                                <a:lnTo>
                                  <a:pt x="1149" y="2423"/>
                                </a:lnTo>
                                <a:lnTo>
                                  <a:pt x="1156" y="2436"/>
                                </a:lnTo>
                                <a:lnTo>
                                  <a:pt x="1154" y="2442"/>
                                </a:lnTo>
                                <a:lnTo>
                                  <a:pt x="1152" y="2448"/>
                                </a:lnTo>
                                <a:lnTo>
                                  <a:pt x="1149" y="2453"/>
                                </a:lnTo>
                                <a:lnTo>
                                  <a:pt x="1143" y="2456"/>
                                </a:lnTo>
                                <a:lnTo>
                                  <a:pt x="1130" y="2455"/>
                                </a:lnTo>
                                <a:lnTo>
                                  <a:pt x="1116" y="2448"/>
                                </a:lnTo>
                                <a:lnTo>
                                  <a:pt x="1105" y="2437"/>
                                </a:lnTo>
                                <a:lnTo>
                                  <a:pt x="1095" y="2427"/>
                                </a:lnTo>
                                <a:lnTo>
                                  <a:pt x="1085" y="2420"/>
                                </a:lnTo>
                                <a:lnTo>
                                  <a:pt x="1073" y="2415"/>
                                </a:lnTo>
                                <a:lnTo>
                                  <a:pt x="1060" y="2418"/>
                                </a:lnTo>
                                <a:lnTo>
                                  <a:pt x="1045" y="2430"/>
                                </a:lnTo>
                                <a:lnTo>
                                  <a:pt x="1038" y="2423"/>
                                </a:lnTo>
                                <a:lnTo>
                                  <a:pt x="1033" y="2416"/>
                                </a:lnTo>
                                <a:lnTo>
                                  <a:pt x="1029" y="2406"/>
                                </a:lnTo>
                                <a:lnTo>
                                  <a:pt x="1031" y="2396"/>
                                </a:lnTo>
                                <a:lnTo>
                                  <a:pt x="1043" y="2394"/>
                                </a:lnTo>
                                <a:lnTo>
                                  <a:pt x="1055" y="2391"/>
                                </a:lnTo>
                                <a:lnTo>
                                  <a:pt x="1066" y="2384"/>
                                </a:lnTo>
                                <a:lnTo>
                                  <a:pt x="1076" y="2375"/>
                                </a:lnTo>
                                <a:lnTo>
                                  <a:pt x="1085" y="2366"/>
                                </a:lnTo>
                                <a:lnTo>
                                  <a:pt x="1092" y="2356"/>
                                </a:lnTo>
                                <a:lnTo>
                                  <a:pt x="1100" y="2347"/>
                                </a:lnTo>
                                <a:lnTo>
                                  <a:pt x="1107" y="2339"/>
                                </a:lnTo>
                                <a:lnTo>
                                  <a:pt x="1097" y="2328"/>
                                </a:lnTo>
                                <a:lnTo>
                                  <a:pt x="1085" y="2320"/>
                                </a:lnTo>
                                <a:lnTo>
                                  <a:pt x="1076" y="2311"/>
                                </a:lnTo>
                                <a:lnTo>
                                  <a:pt x="1074" y="2299"/>
                                </a:lnTo>
                                <a:lnTo>
                                  <a:pt x="1069" y="2292"/>
                                </a:lnTo>
                                <a:lnTo>
                                  <a:pt x="1060" y="2289"/>
                                </a:lnTo>
                                <a:lnTo>
                                  <a:pt x="1052" y="2289"/>
                                </a:lnTo>
                                <a:lnTo>
                                  <a:pt x="1045" y="2292"/>
                                </a:lnTo>
                                <a:lnTo>
                                  <a:pt x="1040" y="2297"/>
                                </a:lnTo>
                                <a:lnTo>
                                  <a:pt x="1036" y="2304"/>
                                </a:lnTo>
                                <a:lnTo>
                                  <a:pt x="1036" y="2311"/>
                                </a:lnTo>
                                <a:lnTo>
                                  <a:pt x="1040" y="2316"/>
                                </a:lnTo>
                                <a:lnTo>
                                  <a:pt x="1033" y="2316"/>
                                </a:lnTo>
                                <a:lnTo>
                                  <a:pt x="1024" y="2316"/>
                                </a:lnTo>
                                <a:lnTo>
                                  <a:pt x="1017" y="2318"/>
                                </a:lnTo>
                                <a:lnTo>
                                  <a:pt x="1012" y="2323"/>
                                </a:lnTo>
                                <a:lnTo>
                                  <a:pt x="1012" y="2330"/>
                                </a:lnTo>
                                <a:lnTo>
                                  <a:pt x="1009" y="2327"/>
                                </a:lnTo>
                                <a:lnTo>
                                  <a:pt x="1003" y="2325"/>
                                </a:lnTo>
                                <a:lnTo>
                                  <a:pt x="998" y="2325"/>
                                </a:lnTo>
                                <a:lnTo>
                                  <a:pt x="993" y="2325"/>
                                </a:lnTo>
                                <a:lnTo>
                                  <a:pt x="988" y="2330"/>
                                </a:lnTo>
                                <a:lnTo>
                                  <a:pt x="984" y="2337"/>
                                </a:lnTo>
                                <a:lnTo>
                                  <a:pt x="981" y="2342"/>
                                </a:lnTo>
                                <a:lnTo>
                                  <a:pt x="983" y="2349"/>
                                </a:lnTo>
                                <a:lnTo>
                                  <a:pt x="991" y="2354"/>
                                </a:lnTo>
                                <a:lnTo>
                                  <a:pt x="1000" y="2356"/>
                                </a:lnTo>
                                <a:lnTo>
                                  <a:pt x="1010" y="2358"/>
                                </a:lnTo>
                                <a:lnTo>
                                  <a:pt x="1021" y="2359"/>
                                </a:lnTo>
                                <a:lnTo>
                                  <a:pt x="1028" y="2354"/>
                                </a:lnTo>
                                <a:lnTo>
                                  <a:pt x="1029" y="2346"/>
                                </a:lnTo>
                                <a:lnTo>
                                  <a:pt x="1026" y="2339"/>
                                </a:lnTo>
                                <a:lnTo>
                                  <a:pt x="1024" y="2332"/>
                                </a:lnTo>
                                <a:lnTo>
                                  <a:pt x="1033" y="2334"/>
                                </a:lnTo>
                                <a:lnTo>
                                  <a:pt x="1041" y="2337"/>
                                </a:lnTo>
                                <a:lnTo>
                                  <a:pt x="1050" y="2340"/>
                                </a:lnTo>
                                <a:lnTo>
                                  <a:pt x="1055" y="2349"/>
                                </a:lnTo>
                                <a:lnTo>
                                  <a:pt x="1052" y="2358"/>
                                </a:lnTo>
                                <a:lnTo>
                                  <a:pt x="1045" y="2363"/>
                                </a:lnTo>
                                <a:lnTo>
                                  <a:pt x="1038" y="2365"/>
                                </a:lnTo>
                                <a:lnTo>
                                  <a:pt x="1029" y="2365"/>
                                </a:lnTo>
                                <a:lnTo>
                                  <a:pt x="1021" y="2363"/>
                                </a:lnTo>
                                <a:lnTo>
                                  <a:pt x="1010" y="2361"/>
                                </a:lnTo>
                                <a:lnTo>
                                  <a:pt x="1002" y="2359"/>
                                </a:lnTo>
                                <a:lnTo>
                                  <a:pt x="993" y="2359"/>
                                </a:lnTo>
                                <a:lnTo>
                                  <a:pt x="979" y="2358"/>
                                </a:lnTo>
                                <a:lnTo>
                                  <a:pt x="964" y="2354"/>
                                </a:lnTo>
                                <a:lnTo>
                                  <a:pt x="951" y="2349"/>
                                </a:lnTo>
                                <a:lnTo>
                                  <a:pt x="943" y="2335"/>
                                </a:lnTo>
                                <a:lnTo>
                                  <a:pt x="943" y="2320"/>
                                </a:lnTo>
                                <a:lnTo>
                                  <a:pt x="950" y="2306"/>
                                </a:lnTo>
                                <a:lnTo>
                                  <a:pt x="960" y="2296"/>
                                </a:lnTo>
                                <a:lnTo>
                                  <a:pt x="972" y="2283"/>
                                </a:lnTo>
                                <a:lnTo>
                                  <a:pt x="979" y="2282"/>
                                </a:lnTo>
                                <a:lnTo>
                                  <a:pt x="986" y="2280"/>
                                </a:lnTo>
                                <a:lnTo>
                                  <a:pt x="995" y="2280"/>
                                </a:lnTo>
                                <a:lnTo>
                                  <a:pt x="1002" y="2278"/>
                                </a:lnTo>
                                <a:lnTo>
                                  <a:pt x="1009" y="2278"/>
                                </a:lnTo>
                                <a:lnTo>
                                  <a:pt x="1015" y="2277"/>
                                </a:lnTo>
                                <a:lnTo>
                                  <a:pt x="1021" y="2275"/>
                                </a:lnTo>
                                <a:lnTo>
                                  <a:pt x="1028" y="2271"/>
                                </a:lnTo>
                                <a:lnTo>
                                  <a:pt x="1015" y="2263"/>
                                </a:lnTo>
                                <a:lnTo>
                                  <a:pt x="1003" y="2261"/>
                                </a:lnTo>
                                <a:lnTo>
                                  <a:pt x="991" y="2263"/>
                                </a:lnTo>
                                <a:lnTo>
                                  <a:pt x="977" y="2264"/>
                                </a:lnTo>
                                <a:lnTo>
                                  <a:pt x="969" y="2278"/>
                                </a:lnTo>
                                <a:lnTo>
                                  <a:pt x="955" y="2283"/>
                                </a:lnTo>
                                <a:lnTo>
                                  <a:pt x="941" y="2289"/>
                                </a:lnTo>
                                <a:lnTo>
                                  <a:pt x="936" y="2304"/>
                                </a:lnTo>
                                <a:lnTo>
                                  <a:pt x="927" y="2313"/>
                                </a:lnTo>
                                <a:lnTo>
                                  <a:pt x="919" y="2320"/>
                                </a:lnTo>
                                <a:lnTo>
                                  <a:pt x="913" y="2327"/>
                                </a:lnTo>
                                <a:lnTo>
                                  <a:pt x="912" y="2339"/>
                                </a:lnTo>
                                <a:lnTo>
                                  <a:pt x="922" y="2344"/>
                                </a:lnTo>
                                <a:lnTo>
                                  <a:pt x="927" y="2356"/>
                                </a:lnTo>
                                <a:lnTo>
                                  <a:pt x="926" y="2368"/>
                                </a:lnTo>
                                <a:lnTo>
                                  <a:pt x="920" y="2378"/>
                                </a:lnTo>
                                <a:lnTo>
                                  <a:pt x="915" y="2389"/>
                                </a:lnTo>
                                <a:lnTo>
                                  <a:pt x="906" y="2392"/>
                                </a:lnTo>
                                <a:lnTo>
                                  <a:pt x="900" y="2392"/>
                                </a:lnTo>
                                <a:lnTo>
                                  <a:pt x="891" y="2391"/>
                                </a:lnTo>
                                <a:lnTo>
                                  <a:pt x="882" y="2387"/>
                                </a:lnTo>
                                <a:lnTo>
                                  <a:pt x="875" y="2387"/>
                                </a:lnTo>
                                <a:lnTo>
                                  <a:pt x="868" y="2392"/>
                                </a:lnTo>
                                <a:lnTo>
                                  <a:pt x="863" y="2403"/>
                                </a:lnTo>
                                <a:lnTo>
                                  <a:pt x="855" y="2401"/>
                                </a:lnTo>
                                <a:lnTo>
                                  <a:pt x="846" y="2396"/>
                                </a:lnTo>
                                <a:lnTo>
                                  <a:pt x="839" y="2391"/>
                                </a:lnTo>
                                <a:lnTo>
                                  <a:pt x="832" y="2384"/>
                                </a:lnTo>
                                <a:lnTo>
                                  <a:pt x="825" y="2385"/>
                                </a:lnTo>
                                <a:lnTo>
                                  <a:pt x="818" y="2389"/>
                                </a:lnTo>
                                <a:lnTo>
                                  <a:pt x="811" y="2392"/>
                                </a:lnTo>
                                <a:lnTo>
                                  <a:pt x="804" y="2394"/>
                                </a:lnTo>
                                <a:lnTo>
                                  <a:pt x="796" y="2396"/>
                                </a:lnTo>
                                <a:lnTo>
                                  <a:pt x="791" y="2394"/>
                                </a:lnTo>
                                <a:lnTo>
                                  <a:pt x="785" y="2389"/>
                                </a:lnTo>
                                <a:lnTo>
                                  <a:pt x="780" y="2380"/>
                                </a:lnTo>
                                <a:lnTo>
                                  <a:pt x="777" y="2365"/>
                                </a:lnTo>
                                <a:lnTo>
                                  <a:pt x="784" y="2356"/>
                                </a:lnTo>
                                <a:lnTo>
                                  <a:pt x="797" y="2353"/>
                                </a:lnTo>
                                <a:lnTo>
                                  <a:pt x="810" y="2347"/>
                                </a:lnTo>
                                <a:lnTo>
                                  <a:pt x="806" y="2340"/>
                                </a:lnTo>
                                <a:lnTo>
                                  <a:pt x="801" y="2334"/>
                                </a:lnTo>
                                <a:lnTo>
                                  <a:pt x="797" y="2325"/>
                                </a:lnTo>
                                <a:lnTo>
                                  <a:pt x="799" y="2316"/>
                                </a:lnTo>
                                <a:lnTo>
                                  <a:pt x="792" y="2313"/>
                                </a:lnTo>
                                <a:lnTo>
                                  <a:pt x="784" y="2313"/>
                                </a:lnTo>
                                <a:lnTo>
                                  <a:pt x="775" y="2313"/>
                                </a:lnTo>
                                <a:lnTo>
                                  <a:pt x="766" y="2315"/>
                                </a:lnTo>
                                <a:lnTo>
                                  <a:pt x="758" y="2315"/>
                                </a:lnTo>
                                <a:lnTo>
                                  <a:pt x="751" y="2313"/>
                                </a:lnTo>
                                <a:lnTo>
                                  <a:pt x="744" y="2309"/>
                                </a:lnTo>
                                <a:lnTo>
                                  <a:pt x="740" y="2302"/>
                                </a:lnTo>
                                <a:lnTo>
                                  <a:pt x="732" y="2306"/>
                                </a:lnTo>
                                <a:lnTo>
                                  <a:pt x="723" y="2311"/>
                                </a:lnTo>
                                <a:lnTo>
                                  <a:pt x="713" y="2316"/>
                                </a:lnTo>
                                <a:lnTo>
                                  <a:pt x="704" y="2320"/>
                                </a:lnTo>
                                <a:lnTo>
                                  <a:pt x="694" y="2325"/>
                                </a:lnTo>
                                <a:lnTo>
                                  <a:pt x="683" y="2327"/>
                                </a:lnTo>
                                <a:lnTo>
                                  <a:pt x="671" y="2327"/>
                                </a:lnTo>
                                <a:lnTo>
                                  <a:pt x="661" y="2323"/>
                                </a:lnTo>
                                <a:lnTo>
                                  <a:pt x="656" y="2316"/>
                                </a:lnTo>
                                <a:lnTo>
                                  <a:pt x="654" y="2308"/>
                                </a:lnTo>
                                <a:lnTo>
                                  <a:pt x="652" y="2299"/>
                                </a:lnTo>
                                <a:lnTo>
                                  <a:pt x="652" y="2289"/>
                                </a:lnTo>
                                <a:lnTo>
                                  <a:pt x="661" y="2283"/>
                                </a:lnTo>
                                <a:lnTo>
                                  <a:pt x="671" y="2285"/>
                                </a:lnTo>
                                <a:lnTo>
                                  <a:pt x="682" y="2289"/>
                                </a:lnTo>
                                <a:lnTo>
                                  <a:pt x="692" y="2292"/>
                                </a:lnTo>
                                <a:lnTo>
                                  <a:pt x="718" y="2264"/>
                                </a:lnTo>
                                <a:lnTo>
                                  <a:pt x="709" y="2256"/>
                                </a:lnTo>
                                <a:lnTo>
                                  <a:pt x="713" y="2254"/>
                                </a:lnTo>
                                <a:lnTo>
                                  <a:pt x="716" y="2252"/>
                                </a:lnTo>
                                <a:lnTo>
                                  <a:pt x="720" y="2251"/>
                                </a:lnTo>
                                <a:lnTo>
                                  <a:pt x="723" y="2247"/>
                                </a:lnTo>
                                <a:lnTo>
                                  <a:pt x="723" y="2238"/>
                                </a:lnTo>
                                <a:lnTo>
                                  <a:pt x="720" y="2233"/>
                                </a:lnTo>
                                <a:lnTo>
                                  <a:pt x="713" y="2228"/>
                                </a:lnTo>
                                <a:lnTo>
                                  <a:pt x="708" y="2225"/>
                                </a:lnTo>
                                <a:lnTo>
                                  <a:pt x="701" y="2225"/>
                                </a:lnTo>
                                <a:lnTo>
                                  <a:pt x="695" y="2226"/>
                                </a:lnTo>
                                <a:lnTo>
                                  <a:pt x="690" y="2230"/>
                                </a:lnTo>
                                <a:lnTo>
                                  <a:pt x="685" y="2235"/>
                                </a:lnTo>
                                <a:lnTo>
                                  <a:pt x="692" y="2256"/>
                                </a:lnTo>
                                <a:lnTo>
                                  <a:pt x="683" y="2252"/>
                                </a:lnTo>
                                <a:lnTo>
                                  <a:pt x="675" y="2251"/>
                                </a:lnTo>
                                <a:lnTo>
                                  <a:pt x="664" y="2249"/>
                                </a:lnTo>
                                <a:lnTo>
                                  <a:pt x="656" y="2249"/>
                                </a:lnTo>
                                <a:lnTo>
                                  <a:pt x="645" y="2247"/>
                                </a:lnTo>
                                <a:lnTo>
                                  <a:pt x="637" y="2245"/>
                                </a:lnTo>
                                <a:lnTo>
                                  <a:pt x="630" y="2240"/>
                                </a:lnTo>
                                <a:lnTo>
                                  <a:pt x="625" y="2232"/>
                                </a:lnTo>
                                <a:lnTo>
                                  <a:pt x="626" y="2219"/>
                                </a:lnTo>
                                <a:lnTo>
                                  <a:pt x="623" y="2211"/>
                                </a:lnTo>
                                <a:lnTo>
                                  <a:pt x="618" y="2206"/>
                                </a:lnTo>
                                <a:lnTo>
                                  <a:pt x="609" y="2202"/>
                                </a:lnTo>
                                <a:lnTo>
                                  <a:pt x="600" y="2199"/>
                                </a:lnTo>
                                <a:lnTo>
                                  <a:pt x="592" y="2195"/>
                                </a:lnTo>
                                <a:lnTo>
                                  <a:pt x="585" y="2188"/>
                                </a:lnTo>
                                <a:lnTo>
                                  <a:pt x="581" y="2180"/>
                                </a:lnTo>
                                <a:lnTo>
                                  <a:pt x="574" y="2187"/>
                                </a:lnTo>
                                <a:lnTo>
                                  <a:pt x="567" y="2194"/>
                                </a:lnTo>
                                <a:lnTo>
                                  <a:pt x="561" y="2199"/>
                                </a:lnTo>
                                <a:lnTo>
                                  <a:pt x="548" y="2197"/>
                                </a:lnTo>
                                <a:lnTo>
                                  <a:pt x="543" y="2190"/>
                                </a:lnTo>
                                <a:lnTo>
                                  <a:pt x="541" y="2181"/>
                                </a:lnTo>
                                <a:lnTo>
                                  <a:pt x="543" y="2173"/>
                                </a:lnTo>
                                <a:lnTo>
                                  <a:pt x="547" y="2164"/>
                                </a:lnTo>
                                <a:lnTo>
                                  <a:pt x="550" y="2159"/>
                                </a:lnTo>
                                <a:lnTo>
                                  <a:pt x="555" y="2159"/>
                                </a:lnTo>
                                <a:lnTo>
                                  <a:pt x="562" y="2162"/>
                                </a:lnTo>
                                <a:lnTo>
                                  <a:pt x="569" y="2162"/>
                                </a:lnTo>
                                <a:lnTo>
                                  <a:pt x="573" y="2154"/>
                                </a:lnTo>
                                <a:lnTo>
                                  <a:pt x="569" y="2147"/>
                                </a:lnTo>
                                <a:lnTo>
                                  <a:pt x="566" y="2142"/>
                                </a:lnTo>
                                <a:lnTo>
                                  <a:pt x="564" y="2135"/>
                                </a:lnTo>
                                <a:lnTo>
                                  <a:pt x="557" y="2128"/>
                                </a:lnTo>
                                <a:lnTo>
                                  <a:pt x="548" y="2137"/>
                                </a:lnTo>
                                <a:lnTo>
                                  <a:pt x="538" y="2145"/>
                                </a:lnTo>
                                <a:lnTo>
                                  <a:pt x="528" y="2149"/>
                                </a:lnTo>
                                <a:lnTo>
                                  <a:pt x="516" y="2147"/>
                                </a:lnTo>
                                <a:lnTo>
                                  <a:pt x="510" y="2137"/>
                                </a:lnTo>
                                <a:lnTo>
                                  <a:pt x="502" y="2130"/>
                                </a:lnTo>
                                <a:lnTo>
                                  <a:pt x="491" y="2124"/>
                                </a:lnTo>
                                <a:lnTo>
                                  <a:pt x="481" y="2119"/>
                                </a:lnTo>
                                <a:lnTo>
                                  <a:pt x="471" y="2114"/>
                                </a:lnTo>
                                <a:lnTo>
                                  <a:pt x="465" y="2107"/>
                                </a:lnTo>
                                <a:lnTo>
                                  <a:pt x="465" y="2097"/>
                                </a:lnTo>
                                <a:lnTo>
                                  <a:pt x="472" y="2081"/>
                                </a:lnTo>
                                <a:lnTo>
                                  <a:pt x="483" y="2078"/>
                                </a:lnTo>
                                <a:lnTo>
                                  <a:pt x="491" y="2081"/>
                                </a:lnTo>
                                <a:lnTo>
                                  <a:pt x="498" y="2090"/>
                                </a:lnTo>
                                <a:lnTo>
                                  <a:pt x="503" y="2099"/>
                                </a:lnTo>
                                <a:lnTo>
                                  <a:pt x="510" y="2107"/>
                                </a:lnTo>
                                <a:lnTo>
                                  <a:pt x="517" y="2111"/>
                                </a:lnTo>
                                <a:lnTo>
                                  <a:pt x="528" y="2111"/>
                                </a:lnTo>
                                <a:lnTo>
                                  <a:pt x="540" y="2100"/>
                                </a:lnTo>
                                <a:lnTo>
                                  <a:pt x="536" y="2081"/>
                                </a:lnTo>
                                <a:lnTo>
                                  <a:pt x="522" y="2071"/>
                                </a:lnTo>
                                <a:lnTo>
                                  <a:pt x="503" y="2066"/>
                                </a:lnTo>
                                <a:lnTo>
                                  <a:pt x="484" y="2064"/>
                                </a:lnTo>
                                <a:lnTo>
                                  <a:pt x="467" y="2062"/>
                                </a:lnTo>
                                <a:lnTo>
                                  <a:pt x="457" y="2057"/>
                                </a:lnTo>
                                <a:lnTo>
                                  <a:pt x="457" y="2043"/>
                                </a:lnTo>
                                <a:lnTo>
                                  <a:pt x="472" y="2019"/>
                                </a:lnTo>
                                <a:lnTo>
                                  <a:pt x="472" y="2014"/>
                                </a:lnTo>
                                <a:lnTo>
                                  <a:pt x="471" y="2009"/>
                                </a:lnTo>
                                <a:lnTo>
                                  <a:pt x="467" y="2003"/>
                                </a:lnTo>
                                <a:lnTo>
                                  <a:pt x="464" y="2000"/>
                                </a:lnTo>
                                <a:lnTo>
                                  <a:pt x="457" y="2002"/>
                                </a:lnTo>
                                <a:lnTo>
                                  <a:pt x="448" y="2007"/>
                                </a:lnTo>
                                <a:lnTo>
                                  <a:pt x="441" y="2010"/>
                                </a:lnTo>
                                <a:lnTo>
                                  <a:pt x="432" y="2014"/>
                                </a:lnTo>
                                <a:lnTo>
                                  <a:pt x="426" y="2017"/>
                                </a:lnTo>
                                <a:lnTo>
                                  <a:pt x="417" y="2017"/>
                                </a:lnTo>
                                <a:lnTo>
                                  <a:pt x="410" y="2016"/>
                                </a:lnTo>
                                <a:lnTo>
                                  <a:pt x="401" y="2009"/>
                                </a:lnTo>
                                <a:lnTo>
                                  <a:pt x="393" y="2010"/>
                                </a:lnTo>
                                <a:lnTo>
                                  <a:pt x="382" y="2014"/>
                                </a:lnTo>
                                <a:lnTo>
                                  <a:pt x="374" y="2014"/>
                                </a:lnTo>
                                <a:lnTo>
                                  <a:pt x="365" y="2009"/>
                                </a:lnTo>
                                <a:lnTo>
                                  <a:pt x="360" y="2003"/>
                                </a:lnTo>
                                <a:lnTo>
                                  <a:pt x="360" y="1995"/>
                                </a:lnTo>
                                <a:lnTo>
                                  <a:pt x="363" y="1988"/>
                                </a:lnTo>
                                <a:lnTo>
                                  <a:pt x="365" y="1981"/>
                                </a:lnTo>
                                <a:lnTo>
                                  <a:pt x="379" y="1971"/>
                                </a:lnTo>
                                <a:lnTo>
                                  <a:pt x="379" y="1959"/>
                                </a:lnTo>
                                <a:lnTo>
                                  <a:pt x="374" y="1943"/>
                                </a:lnTo>
                                <a:lnTo>
                                  <a:pt x="374" y="1929"/>
                                </a:lnTo>
                                <a:lnTo>
                                  <a:pt x="365" y="1929"/>
                                </a:lnTo>
                                <a:lnTo>
                                  <a:pt x="355" y="1927"/>
                                </a:lnTo>
                                <a:lnTo>
                                  <a:pt x="344" y="1926"/>
                                </a:lnTo>
                                <a:lnTo>
                                  <a:pt x="334" y="1924"/>
                                </a:lnTo>
                                <a:lnTo>
                                  <a:pt x="324" y="1922"/>
                                </a:lnTo>
                                <a:lnTo>
                                  <a:pt x="315" y="1926"/>
                                </a:lnTo>
                                <a:lnTo>
                                  <a:pt x="308" y="1933"/>
                                </a:lnTo>
                                <a:lnTo>
                                  <a:pt x="304" y="1945"/>
                                </a:lnTo>
                                <a:lnTo>
                                  <a:pt x="292" y="1948"/>
                                </a:lnTo>
                                <a:lnTo>
                                  <a:pt x="279" y="1946"/>
                                </a:lnTo>
                                <a:lnTo>
                                  <a:pt x="266" y="1943"/>
                                </a:lnTo>
                                <a:lnTo>
                                  <a:pt x="256" y="1938"/>
                                </a:lnTo>
                                <a:lnTo>
                                  <a:pt x="253" y="1933"/>
                                </a:lnTo>
                                <a:lnTo>
                                  <a:pt x="251" y="1927"/>
                                </a:lnTo>
                                <a:lnTo>
                                  <a:pt x="249" y="1919"/>
                                </a:lnTo>
                                <a:lnTo>
                                  <a:pt x="249" y="1912"/>
                                </a:lnTo>
                                <a:lnTo>
                                  <a:pt x="258" y="1908"/>
                                </a:lnTo>
                                <a:lnTo>
                                  <a:pt x="268" y="1908"/>
                                </a:lnTo>
                                <a:lnTo>
                                  <a:pt x="280" y="1908"/>
                                </a:lnTo>
                                <a:lnTo>
                                  <a:pt x="292" y="1908"/>
                                </a:lnTo>
                                <a:lnTo>
                                  <a:pt x="303" y="1908"/>
                                </a:lnTo>
                                <a:lnTo>
                                  <a:pt x="311" y="1905"/>
                                </a:lnTo>
                                <a:lnTo>
                                  <a:pt x="318" y="1896"/>
                                </a:lnTo>
                                <a:lnTo>
                                  <a:pt x="320" y="1884"/>
                                </a:lnTo>
                                <a:lnTo>
                                  <a:pt x="329" y="1881"/>
                                </a:lnTo>
                                <a:lnTo>
                                  <a:pt x="339" y="1881"/>
                                </a:lnTo>
                                <a:lnTo>
                                  <a:pt x="348" y="1881"/>
                                </a:lnTo>
                                <a:lnTo>
                                  <a:pt x="356" y="1876"/>
                                </a:lnTo>
                                <a:lnTo>
                                  <a:pt x="353" y="1865"/>
                                </a:lnTo>
                                <a:lnTo>
                                  <a:pt x="349" y="1853"/>
                                </a:lnTo>
                                <a:lnTo>
                                  <a:pt x="346" y="1844"/>
                                </a:lnTo>
                                <a:lnTo>
                                  <a:pt x="336" y="1838"/>
                                </a:lnTo>
                                <a:lnTo>
                                  <a:pt x="327" y="1850"/>
                                </a:lnTo>
                                <a:lnTo>
                                  <a:pt x="315" y="1858"/>
                                </a:lnTo>
                                <a:lnTo>
                                  <a:pt x="301" y="1863"/>
                                </a:lnTo>
                                <a:lnTo>
                                  <a:pt x="285" y="1867"/>
                                </a:lnTo>
                                <a:lnTo>
                                  <a:pt x="270" y="1869"/>
                                </a:lnTo>
                                <a:lnTo>
                                  <a:pt x="253" y="1870"/>
                                </a:lnTo>
                                <a:lnTo>
                                  <a:pt x="237" y="1872"/>
                                </a:lnTo>
                                <a:lnTo>
                                  <a:pt x="223" y="1876"/>
                                </a:lnTo>
                                <a:lnTo>
                                  <a:pt x="215" y="1860"/>
                                </a:lnTo>
                                <a:lnTo>
                                  <a:pt x="202" y="1850"/>
                                </a:lnTo>
                                <a:lnTo>
                                  <a:pt x="194" y="1838"/>
                                </a:lnTo>
                                <a:lnTo>
                                  <a:pt x="199" y="1820"/>
                                </a:lnTo>
                                <a:lnTo>
                                  <a:pt x="209" y="1817"/>
                                </a:lnTo>
                                <a:lnTo>
                                  <a:pt x="221" y="1817"/>
                                </a:lnTo>
                                <a:lnTo>
                                  <a:pt x="234" y="1822"/>
                                </a:lnTo>
                                <a:lnTo>
                                  <a:pt x="242" y="1832"/>
                                </a:lnTo>
                                <a:lnTo>
                                  <a:pt x="242" y="1839"/>
                                </a:lnTo>
                                <a:lnTo>
                                  <a:pt x="242" y="1846"/>
                                </a:lnTo>
                                <a:lnTo>
                                  <a:pt x="242" y="1851"/>
                                </a:lnTo>
                                <a:lnTo>
                                  <a:pt x="246" y="1857"/>
                                </a:lnTo>
                                <a:lnTo>
                                  <a:pt x="258" y="1858"/>
                                </a:lnTo>
                                <a:lnTo>
                                  <a:pt x="268" y="1851"/>
                                </a:lnTo>
                                <a:lnTo>
                                  <a:pt x="275" y="1841"/>
                                </a:lnTo>
                                <a:lnTo>
                                  <a:pt x="280" y="1832"/>
                                </a:lnTo>
                                <a:lnTo>
                                  <a:pt x="273" y="1817"/>
                                </a:lnTo>
                                <a:lnTo>
                                  <a:pt x="261" y="1817"/>
                                </a:lnTo>
                                <a:lnTo>
                                  <a:pt x="251" y="1815"/>
                                </a:lnTo>
                                <a:lnTo>
                                  <a:pt x="246" y="1801"/>
                                </a:lnTo>
                                <a:lnTo>
                                  <a:pt x="246" y="1789"/>
                                </a:lnTo>
                                <a:lnTo>
                                  <a:pt x="246" y="1779"/>
                                </a:lnTo>
                                <a:lnTo>
                                  <a:pt x="249" y="1768"/>
                                </a:lnTo>
                                <a:lnTo>
                                  <a:pt x="256" y="1762"/>
                                </a:lnTo>
                                <a:lnTo>
                                  <a:pt x="268" y="1762"/>
                                </a:lnTo>
                                <a:lnTo>
                                  <a:pt x="279" y="1760"/>
                                </a:lnTo>
                                <a:lnTo>
                                  <a:pt x="289" y="1756"/>
                                </a:lnTo>
                                <a:lnTo>
                                  <a:pt x="296" y="1751"/>
                                </a:lnTo>
                                <a:lnTo>
                                  <a:pt x="296" y="1746"/>
                                </a:lnTo>
                                <a:lnTo>
                                  <a:pt x="294" y="1743"/>
                                </a:lnTo>
                                <a:lnTo>
                                  <a:pt x="292" y="1739"/>
                                </a:lnTo>
                                <a:lnTo>
                                  <a:pt x="289" y="1736"/>
                                </a:lnTo>
                                <a:lnTo>
                                  <a:pt x="280" y="1737"/>
                                </a:lnTo>
                                <a:lnTo>
                                  <a:pt x="273" y="1741"/>
                                </a:lnTo>
                                <a:lnTo>
                                  <a:pt x="265" y="1746"/>
                                </a:lnTo>
                                <a:lnTo>
                                  <a:pt x="258" y="1749"/>
                                </a:lnTo>
                                <a:lnTo>
                                  <a:pt x="249" y="1753"/>
                                </a:lnTo>
                                <a:lnTo>
                                  <a:pt x="242" y="1753"/>
                                </a:lnTo>
                                <a:lnTo>
                                  <a:pt x="234" y="1751"/>
                                </a:lnTo>
                                <a:lnTo>
                                  <a:pt x="227" y="1744"/>
                                </a:lnTo>
                                <a:lnTo>
                                  <a:pt x="227" y="1723"/>
                                </a:lnTo>
                                <a:lnTo>
                                  <a:pt x="225" y="1706"/>
                                </a:lnTo>
                                <a:lnTo>
                                  <a:pt x="223" y="1687"/>
                                </a:lnTo>
                                <a:lnTo>
                                  <a:pt x="232" y="1670"/>
                                </a:lnTo>
                                <a:lnTo>
                                  <a:pt x="247" y="1670"/>
                                </a:lnTo>
                                <a:lnTo>
                                  <a:pt x="261" y="1675"/>
                                </a:lnTo>
                                <a:lnTo>
                                  <a:pt x="272" y="1684"/>
                                </a:lnTo>
                                <a:lnTo>
                                  <a:pt x="280" y="1698"/>
                                </a:lnTo>
                                <a:lnTo>
                                  <a:pt x="285" y="1692"/>
                                </a:lnTo>
                                <a:lnTo>
                                  <a:pt x="289" y="1687"/>
                                </a:lnTo>
                                <a:lnTo>
                                  <a:pt x="289" y="1680"/>
                                </a:lnTo>
                                <a:lnTo>
                                  <a:pt x="292" y="1673"/>
                                </a:lnTo>
                                <a:lnTo>
                                  <a:pt x="308" y="1672"/>
                                </a:lnTo>
                                <a:lnTo>
                                  <a:pt x="320" y="1675"/>
                                </a:lnTo>
                                <a:lnTo>
                                  <a:pt x="332" y="1682"/>
                                </a:lnTo>
                                <a:lnTo>
                                  <a:pt x="344" y="1691"/>
                                </a:lnTo>
                                <a:lnTo>
                                  <a:pt x="355" y="1701"/>
                                </a:lnTo>
                                <a:lnTo>
                                  <a:pt x="365" y="1708"/>
                                </a:lnTo>
                                <a:lnTo>
                                  <a:pt x="377" y="1710"/>
                                </a:lnTo>
                                <a:lnTo>
                                  <a:pt x="389" y="1708"/>
                                </a:lnTo>
                                <a:lnTo>
                                  <a:pt x="375" y="1666"/>
                                </a:lnTo>
                                <a:lnTo>
                                  <a:pt x="362" y="1625"/>
                                </a:lnTo>
                                <a:lnTo>
                                  <a:pt x="349" y="1584"/>
                                </a:lnTo>
                                <a:lnTo>
                                  <a:pt x="337" y="1542"/>
                                </a:lnTo>
                                <a:lnTo>
                                  <a:pt x="329" y="1499"/>
                                </a:lnTo>
                                <a:lnTo>
                                  <a:pt x="320" y="1456"/>
                                </a:lnTo>
                                <a:lnTo>
                                  <a:pt x="315" y="1411"/>
                                </a:lnTo>
                                <a:lnTo>
                                  <a:pt x="311" y="1366"/>
                                </a:lnTo>
                                <a:lnTo>
                                  <a:pt x="313" y="1345"/>
                                </a:lnTo>
                                <a:lnTo>
                                  <a:pt x="322" y="1333"/>
                                </a:lnTo>
                                <a:lnTo>
                                  <a:pt x="334" y="1324"/>
                                </a:lnTo>
                                <a:lnTo>
                                  <a:pt x="348" y="1319"/>
                                </a:lnTo>
                                <a:lnTo>
                                  <a:pt x="365" y="1317"/>
                                </a:lnTo>
                                <a:lnTo>
                                  <a:pt x="382" y="1316"/>
                                </a:lnTo>
                                <a:lnTo>
                                  <a:pt x="400" y="1314"/>
                                </a:lnTo>
                                <a:lnTo>
                                  <a:pt x="413" y="1309"/>
                                </a:lnTo>
                                <a:lnTo>
                                  <a:pt x="550" y="1293"/>
                                </a:lnTo>
                                <a:lnTo>
                                  <a:pt x="561" y="1272"/>
                                </a:lnTo>
                                <a:lnTo>
                                  <a:pt x="557" y="1250"/>
                                </a:lnTo>
                                <a:lnTo>
                                  <a:pt x="550" y="1228"/>
                                </a:lnTo>
                                <a:lnTo>
                                  <a:pt x="550" y="1203"/>
                                </a:lnTo>
                                <a:lnTo>
                                  <a:pt x="550" y="1183"/>
                                </a:lnTo>
                                <a:lnTo>
                                  <a:pt x="543" y="1165"/>
                                </a:lnTo>
                                <a:lnTo>
                                  <a:pt x="531" y="1150"/>
                                </a:lnTo>
                                <a:lnTo>
                                  <a:pt x="517" y="1136"/>
                                </a:lnTo>
                                <a:lnTo>
                                  <a:pt x="502" y="1124"/>
                                </a:lnTo>
                                <a:lnTo>
                                  <a:pt x="488" y="1110"/>
                                </a:lnTo>
                                <a:lnTo>
                                  <a:pt x="476" y="1094"/>
                                </a:lnTo>
                                <a:lnTo>
                                  <a:pt x="469" y="1075"/>
                                </a:lnTo>
                                <a:lnTo>
                                  <a:pt x="436" y="986"/>
                                </a:lnTo>
                                <a:lnTo>
                                  <a:pt x="403" y="896"/>
                                </a:lnTo>
                                <a:lnTo>
                                  <a:pt x="374" y="806"/>
                                </a:lnTo>
                                <a:lnTo>
                                  <a:pt x="344" y="714"/>
                                </a:lnTo>
                                <a:lnTo>
                                  <a:pt x="317" y="623"/>
                                </a:lnTo>
                                <a:lnTo>
                                  <a:pt x="291" y="529"/>
                                </a:lnTo>
                                <a:lnTo>
                                  <a:pt x="265" y="438"/>
                                </a:lnTo>
                                <a:lnTo>
                                  <a:pt x="239" y="344"/>
                                </a:lnTo>
                                <a:lnTo>
                                  <a:pt x="232" y="303"/>
                                </a:lnTo>
                                <a:lnTo>
                                  <a:pt x="223" y="258"/>
                                </a:lnTo>
                                <a:lnTo>
                                  <a:pt x="215" y="211"/>
                                </a:lnTo>
                                <a:lnTo>
                                  <a:pt x="211" y="166"/>
                                </a:lnTo>
                                <a:lnTo>
                                  <a:pt x="215" y="123"/>
                                </a:lnTo>
                                <a:lnTo>
                                  <a:pt x="227" y="83"/>
                                </a:lnTo>
                                <a:lnTo>
                                  <a:pt x="249" y="47"/>
                                </a:lnTo>
                                <a:lnTo>
                                  <a:pt x="287" y="18"/>
                                </a:lnTo>
                                <a:lnTo>
                                  <a:pt x="315" y="4"/>
                                </a:lnTo>
                                <a:lnTo>
                                  <a:pt x="341" y="0"/>
                                </a:lnTo>
                                <a:lnTo>
                                  <a:pt x="367" y="6"/>
                                </a:lnTo>
                                <a:lnTo>
                                  <a:pt x="391" y="16"/>
                                </a:lnTo>
                                <a:lnTo>
                                  <a:pt x="413" y="33"/>
                                </a:lnTo>
                                <a:lnTo>
                                  <a:pt x="432" y="54"/>
                                </a:lnTo>
                                <a:lnTo>
                                  <a:pt x="450" y="77"/>
                                </a:lnTo>
                                <a:lnTo>
                                  <a:pt x="46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29160"/>
                            <a:ext cx="29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06">
                                <a:moveTo>
                                  <a:pt x="154" y="18"/>
                                </a:moveTo>
                                <a:lnTo>
                                  <a:pt x="154" y="23"/>
                                </a:lnTo>
                                <a:lnTo>
                                  <a:pt x="133" y="26"/>
                                </a:lnTo>
                                <a:lnTo>
                                  <a:pt x="111" y="31"/>
                                </a:lnTo>
                                <a:lnTo>
                                  <a:pt x="90" y="38"/>
                                </a:lnTo>
                                <a:lnTo>
                                  <a:pt x="69" y="45"/>
                                </a:lnTo>
                                <a:lnTo>
                                  <a:pt x="50" y="57"/>
                                </a:lnTo>
                                <a:lnTo>
                                  <a:pt x="33" y="69"/>
                                </a:lnTo>
                                <a:lnTo>
                                  <a:pt x="19" y="87"/>
                                </a:lnTo>
                                <a:lnTo>
                                  <a:pt x="7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92"/>
                                </a:lnTo>
                                <a:lnTo>
                                  <a:pt x="5" y="78"/>
                                </a:lnTo>
                                <a:lnTo>
                                  <a:pt x="12" y="64"/>
                                </a:lnTo>
                                <a:lnTo>
                                  <a:pt x="21" y="52"/>
                                </a:lnTo>
                                <a:lnTo>
                                  <a:pt x="33" y="40"/>
                                </a:lnTo>
                                <a:lnTo>
                                  <a:pt x="44" y="30"/>
                                </a:lnTo>
                                <a:lnTo>
                                  <a:pt x="56" y="19"/>
                                </a:lnTo>
                                <a:lnTo>
                                  <a:pt x="66" y="11"/>
                                </a:lnTo>
                                <a:lnTo>
                                  <a:pt x="76" y="6"/>
                                </a:lnTo>
                                <a:lnTo>
                                  <a:pt x="87" y="2"/>
                                </a:lnTo>
                                <a:lnTo>
                                  <a:pt x="99" y="0"/>
                                </a:lnTo>
                                <a:lnTo>
                                  <a:pt x="111" y="0"/>
                                </a:lnTo>
                                <a:lnTo>
                                  <a:pt x="123" y="2"/>
                                </a:lnTo>
                                <a:lnTo>
                                  <a:pt x="135" y="6"/>
                                </a:lnTo>
                                <a:lnTo>
                                  <a:pt x="146" y="11"/>
                                </a:lnTo>
                                <a:lnTo>
                                  <a:pt x="15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0680"/>
                            <a:ext cx="37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10">
                                <a:moveTo>
                                  <a:pt x="195" y="22"/>
                                </a:moveTo>
                                <a:lnTo>
                                  <a:pt x="166" y="24"/>
                                </a:lnTo>
                                <a:lnTo>
                                  <a:pt x="138" y="27"/>
                                </a:lnTo>
                                <a:lnTo>
                                  <a:pt x="110" y="34"/>
                                </a:lnTo>
                                <a:lnTo>
                                  <a:pt x="84" y="43"/>
                                </a:lnTo>
                                <a:lnTo>
                                  <a:pt x="60" y="53"/>
                                </a:lnTo>
                                <a:lnTo>
                                  <a:pt x="38" y="69"/>
                                </a:lnTo>
                                <a:lnTo>
                                  <a:pt x="17" y="88"/>
                                </a:lnTo>
                                <a:lnTo>
                                  <a:pt x="0" y="110"/>
                                </a:lnTo>
                                <a:lnTo>
                                  <a:pt x="1" y="96"/>
                                </a:lnTo>
                                <a:lnTo>
                                  <a:pt x="5" y="83"/>
                                </a:lnTo>
                                <a:lnTo>
                                  <a:pt x="12" y="71"/>
                                </a:lnTo>
                                <a:lnTo>
                                  <a:pt x="20" y="57"/>
                                </a:lnTo>
                                <a:lnTo>
                                  <a:pt x="29" y="45"/>
                                </a:lnTo>
                                <a:lnTo>
                                  <a:pt x="39" y="34"/>
                                </a:lnTo>
                                <a:lnTo>
                                  <a:pt x="50" y="22"/>
                                </a:lnTo>
                                <a:lnTo>
                                  <a:pt x="60" y="10"/>
                                </a:lnTo>
                                <a:lnTo>
                                  <a:pt x="76" y="7"/>
                                </a:lnTo>
                                <a:lnTo>
                                  <a:pt x="95" y="3"/>
                                </a:lnTo>
                                <a:lnTo>
                                  <a:pt x="114" y="0"/>
                                </a:lnTo>
                                <a:lnTo>
                                  <a:pt x="133" y="0"/>
                                </a:lnTo>
                                <a:lnTo>
                                  <a:pt x="152" y="0"/>
                                </a:lnTo>
                                <a:lnTo>
                                  <a:pt x="169" y="3"/>
                                </a:lnTo>
                                <a:lnTo>
                                  <a:pt x="185" y="10"/>
                                </a:lnTo>
                                <a:lnTo>
                                  <a:pt x="19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2200"/>
                            <a:ext cx="37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28">
                                <a:moveTo>
                                  <a:pt x="197" y="23"/>
                                </a:moveTo>
                                <a:lnTo>
                                  <a:pt x="187" y="32"/>
                                </a:lnTo>
                                <a:lnTo>
                                  <a:pt x="174" y="32"/>
                                </a:lnTo>
                                <a:lnTo>
                                  <a:pt x="161" y="32"/>
                                </a:lnTo>
                                <a:lnTo>
                                  <a:pt x="147" y="35"/>
                                </a:lnTo>
                                <a:lnTo>
                                  <a:pt x="128" y="42"/>
                                </a:lnTo>
                                <a:lnTo>
                                  <a:pt x="109" y="51"/>
                                </a:lnTo>
                                <a:lnTo>
                                  <a:pt x="88" y="59"/>
                                </a:lnTo>
                                <a:lnTo>
                                  <a:pt x="69" y="68"/>
                                </a:lnTo>
                                <a:lnTo>
                                  <a:pt x="52" y="80"/>
                                </a:lnTo>
                                <a:lnTo>
                                  <a:pt x="34" y="94"/>
                                </a:lnTo>
                                <a:lnTo>
                                  <a:pt x="19" y="109"/>
                                </a:lnTo>
                                <a:lnTo>
                                  <a:pt x="7" y="128"/>
                                </a:lnTo>
                                <a:lnTo>
                                  <a:pt x="0" y="128"/>
                                </a:lnTo>
                                <a:lnTo>
                                  <a:pt x="3" y="109"/>
                                </a:lnTo>
                                <a:lnTo>
                                  <a:pt x="8" y="90"/>
                                </a:lnTo>
                                <a:lnTo>
                                  <a:pt x="15" y="73"/>
                                </a:lnTo>
                                <a:lnTo>
                                  <a:pt x="26" y="54"/>
                                </a:lnTo>
                                <a:lnTo>
                                  <a:pt x="38" y="38"/>
                                </a:lnTo>
                                <a:lnTo>
                                  <a:pt x="52" y="23"/>
                                </a:lnTo>
                                <a:lnTo>
                                  <a:pt x="67" y="11"/>
                                </a:lnTo>
                                <a:lnTo>
                                  <a:pt x="86" y="0"/>
                                </a:lnTo>
                                <a:lnTo>
                                  <a:pt x="100" y="4"/>
                                </a:lnTo>
                                <a:lnTo>
                                  <a:pt x="114" y="4"/>
                                </a:lnTo>
                                <a:lnTo>
                                  <a:pt x="128" y="4"/>
                                </a:lnTo>
                                <a:lnTo>
                                  <a:pt x="143" y="4"/>
                                </a:lnTo>
                                <a:lnTo>
                                  <a:pt x="157" y="4"/>
                                </a:lnTo>
                                <a:lnTo>
                                  <a:pt x="173" y="7"/>
                                </a:lnTo>
                                <a:lnTo>
                                  <a:pt x="185" y="13"/>
                                </a:lnTo>
                                <a:lnTo>
                                  <a:pt x="19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4080"/>
                            <a:ext cx="38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50">
                                <a:moveTo>
                                  <a:pt x="202" y="38"/>
                                </a:moveTo>
                                <a:lnTo>
                                  <a:pt x="171" y="41"/>
                                </a:lnTo>
                                <a:lnTo>
                                  <a:pt x="142" y="48"/>
                                </a:lnTo>
                                <a:lnTo>
                                  <a:pt x="112" y="55"/>
                                </a:lnTo>
                                <a:lnTo>
                                  <a:pt x="85" y="67"/>
                                </a:lnTo>
                                <a:lnTo>
                                  <a:pt x="59" y="81"/>
                                </a:lnTo>
                                <a:lnTo>
                                  <a:pt x="36" y="100"/>
                                </a:lnTo>
                                <a:lnTo>
                                  <a:pt x="15" y="123"/>
                                </a:lnTo>
                                <a:lnTo>
                                  <a:pt x="0" y="150"/>
                                </a:lnTo>
                                <a:lnTo>
                                  <a:pt x="0" y="133"/>
                                </a:lnTo>
                                <a:lnTo>
                                  <a:pt x="3" y="117"/>
                                </a:lnTo>
                                <a:lnTo>
                                  <a:pt x="8" y="102"/>
                                </a:lnTo>
                                <a:lnTo>
                                  <a:pt x="15" y="86"/>
                                </a:lnTo>
                                <a:lnTo>
                                  <a:pt x="22" y="71"/>
                                </a:lnTo>
                                <a:lnTo>
                                  <a:pt x="33" y="55"/>
                                </a:lnTo>
                                <a:lnTo>
                                  <a:pt x="43" y="41"/>
                                </a:lnTo>
                                <a:lnTo>
                                  <a:pt x="55" y="28"/>
                                </a:lnTo>
                                <a:lnTo>
                                  <a:pt x="111" y="0"/>
                                </a:lnTo>
                                <a:lnTo>
                                  <a:pt x="123" y="2"/>
                                </a:lnTo>
                                <a:lnTo>
                                  <a:pt x="136" y="5"/>
                                </a:lnTo>
                                <a:lnTo>
                                  <a:pt x="149" y="9"/>
                                </a:lnTo>
                                <a:lnTo>
                                  <a:pt x="161" y="12"/>
                                </a:lnTo>
                                <a:lnTo>
                                  <a:pt x="173" y="17"/>
                                </a:lnTo>
                                <a:lnTo>
                                  <a:pt x="183" y="22"/>
                                </a:lnTo>
                                <a:lnTo>
                                  <a:pt x="194" y="29"/>
                                </a:lnTo>
                                <a:lnTo>
                                  <a:pt x="20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78840"/>
                            <a:ext cx="392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35">
                                <a:moveTo>
                                  <a:pt x="205" y="31"/>
                                </a:moveTo>
                                <a:lnTo>
                                  <a:pt x="178" y="38"/>
                                </a:lnTo>
                                <a:lnTo>
                                  <a:pt x="148" y="45"/>
                                </a:lnTo>
                                <a:lnTo>
                                  <a:pt x="119" y="52"/>
                                </a:lnTo>
                                <a:lnTo>
                                  <a:pt x="90" y="61"/>
                                </a:lnTo>
                                <a:lnTo>
                                  <a:pt x="64" y="73"/>
                                </a:lnTo>
                                <a:lnTo>
                                  <a:pt x="39" y="87"/>
                                </a:lnTo>
                                <a:lnTo>
                                  <a:pt x="17" y="107"/>
                                </a:lnTo>
                                <a:lnTo>
                                  <a:pt x="0" y="135"/>
                                </a:lnTo>
                                <a:lnTo>
                                  <a:pt x="1" y="116"/>
                                </a:lnTo>
                                <a:lnTo>
                                  <a:pt x="5" y="97"/>
                                </a:lnTo>
                                <a:lnTo>
                                  <a:pt x="12" y="80"/>
                                </a:lnTo>
                                <a:lnTo>
                                  <a:pt x="20" y="61"/>
                                </a:lnTo>
                                <a:lnTo>
                                  <a:pt x="31" y="45"/>
                                </a:lnTo>
                                <a:lnTo>
                                  <a:pt x="45" y="30"/>
                                </a:lnTo>
                                <a:lnTo>
                                  <a:pt x="60" y="17"/>
                                </a:lnTo>
                                <a:lnTo>
                                  <a:pt x="79" y="7"/>
                                </a:lnTo>
                                <a:lnTo>
                                  <a:pt x="96" y="4"/>
                                </a:lnTo>
                                <a:lnTo>
                                  <a:pt x="114" y="2"/>
                                </a:lnTo>
                                <a:lnTo>
                                  <a:pt x="129" y="0"/>
                                </a:lnTo>
                                <a:lnTo>
                                  <a:pt x="147" y="0"/>
                                </a:lnTo>
                                <a:lnTo>
                                  <a:pt x="162" y="4"/>
                                </a:lnTo>
                                <a:lnTo>
                                  <a:pt x="178" y="11"/>
                                </a:lnTo>
                                <a:lnTo>
                                  <a:pt x="192" y="19"/>
                                </a:lnTo>
                                <a:lnTo>
                                  <a:pt x="20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93960"/>
                            <a:ext cx="38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37">
                                <a:moveTo>
                                  <a:pt x="203" y="31"/>
                                </a:moveTo>
                                <a:lnTo>
                                  <a:pt x="173" y="37"/>
                                </a:lnTo>
                                <a:lnTo>
                                  <a:pt x="144" y="43"/>
                                </a:lnTo>
                                <a:lnTo>
                                  <a:pt x="114" y="52"/>
                                </a:lnTo>
                                <a:lnTo>
                                  <a:pt x="87" y="62"/>
                                </a:lnTo>
                                <a:lnTo>
                                  <a:pt x="61" y="76"/>
                                </a:lnTo>
                                <a:lnTo>
                                  <a:pt x="37" y="92"/>
                                </a:lnTo>
                                <a:lnTo>
                                  <a:pt x="18" y="113"/>
                                </a:lnTo>
                                <a:lnTo>
                                  <a:pt x="2" y="137"/>
                                </a:lnTo>
                                <a:lnTo>
                                  <a:pt x="0" y="121"/>
                                </a:lnTo>
                                <a:lnTo>
                                  <a:pt x="0" y="107"/>
                                </a:lnTo>
                                <a:lnTo>
                                  <a:pt x="4" y="92"/>
                                </a:lnTo>
                                <a:lnTo>
                                  <a:pt x="9" y="78"/>
                                </a:lnTo>
                                <a:lnTo>
                                  <a:pt x="16" y="64"/>
                                </a:lnTo>
                                <a:lnTo>
                                  <a:pt x="26" y="50"/>
                                </a:lnTo>
                                <a:lnTo>
                                  <a:pt x="35" y="38"/>
                                </a:lnTo>
                                <a:lnTo>
                                  <a:pt x="47" y="28"/>
                                </a:lnTo>
                                <a:lnTo>
                                  <a:pt x="61" y="19"/>
                                </a:lnTo>
                                <a:lnTo>
                                  <a:pt x="75" y="12"/>
                                </a:lnTo>
                                <a:lnTo>
                                  <a:pt x="90" y="7"/>
                                </a:lnTo>
                                <a:lnTo>
                                  <a:pt x="106" y="4"/>
                                </a:lnTo>
                                <a:lnTo>
                                  <a:pt x="121" y="2"/>
                                </a:lnTo>
                                <a:lnTo>
                                  <a:pt x="137" y="0"/>
                                </a:lnTo>
                                <a:lnTo>
                                  <a:pt x="154" y="2"/>
                                </a:lnTo>
                                <a:lnTo>
                                  <a:pt x="170" y="4"/>
                                </a:lnTo>
                                <a:lnTo>
                                  <a:pt x="178" y="9"/>
                                </a:lnTo>
                                <a:lnTo>
                                  <a:pt x="189" y="14"/>
                                </a:lnTo>
                                <a:lnTo>
                                  <a:pt x="198" y="21"/>
                                </a:lnTo>
                                <a:lnTo>
                                  <a:pt x="20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9468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28" y="8"/>
                                </a:moveTo>
                                <a:lnTo>
                                  <a:pt x="28" y="33"/>
                                </a:lnTo>
                                <a:lnTo>
                                  <a:pt x="26" y="57"/>
                                </a:lnTo>
                                <a:lnTo>
                                  <a:pt x="19" y="77"/>
                                </a:lnTo>
                                <a:lnTo>
                                  <a:pt x="12" y="100"/>
                                </a:lnTo>
                                <a:lnTo>
                                  <a:pt x="2" y="100"/>
                                </a:lnTo>
                                <a:lnTo>
                                  <a:pt x="0" y="74"/>
                                </a:lnTo>
                                <a:lnTo>
                                  <a:pt x="4" y="50"/>
                                </a:lnTo>
                                <a:lnTo>
                                  <a:pt x="9" y="24"/>
                                </a:lnTo>
                                <a:lnTo>
                                  <a:pt x="12" y="0"/>
                                </a:lnTo>
                                <a:lnTo>
                                  <a:pt x="2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08720"/>
                            <a:ext cx="38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128">
                                <a:moveTo>
                                  <a:pt x="200" y="21"/>
                                </a:moveTo>
                                <a:lnTo>
                                  <a:pt x="174" y="27"/>
                                </a:lnTo>
                                <a:lnTo>
                                  <a:pt x="147" y="36"/>
                                </a:lnTo>
                                <a:lnTo>
                                  <a:pt x="119" y="45"/>
                                </a:lnTo>
                                <a:lnTo>
                                  <a:pt x="91" y="55"/>
                                </a:lnTo>
                                <a:lnTo>
                                  <a:pt x="65" y="67"/>
                                </a:lnTo>
                                <a:lnTo>
                                  <a:pt x="41" y="85"/>
                                </a:lnTo>
                                <a:lnTo>
                                  <a:pt x="20" y="104"/>
                                </a:lnTo>
                                <a:lnTo>
                                  <a:pt x="1" y="128"/>
                                </a:lnTo>
                                <a:lnTo>
                                  <a:pt x="0" y="104"/>
                                </a:lnTo>
                                <a:lnTo>
                                  <a:pt x="7" y="78"/>
                                </a:lnTo>
                                <a:lnTo>
                                  <a:pt x="19" y="55"/>
                                </a:lnTo>
                                <a:lnTo>
                                  <a:pt x="38" y="34"/>
                                </a:lnTo>
                                <a:lnTo>
                                  <a:pt x="50" y="27"/>
                                </a:lnTo>
                                <a:lnTo>
                                  <a:pt x="62" y="21"/>
                                </a:lnTo>
                                <a:lnTo>
                                  <a:pt x="74" y="14"/>
                                </a:lnTo>
                                <a:lnTo>
                                  <a:pt x="88" y="8"/>
                                </a:lnTo>
                                <a:lnTo>
                                  <a:pt x="102" y="5"/>
                                </a:lnTo>
                                <a:lnTo>
                                  <a:pt x="116" y="2"/>
                                </a:lnTo>
                                <a:lnTo>
                                  <a:pt x="129" y="2"/>
                                </a:lnTo>
                                <a:lnTo>
                                  <a:pt x="143" y="2"/>
                                </a:lnTo>
                                <a:lnTo>
                                  <a:pt x="152" y="0"/>
                                </a:lnTo>
                                <a:lnTo>
                                  <a:pt x="160" y="0"/>
                                </a:lnTo>
                                <a:lnTo>
                                  <a:pt x="167" y="2"/>
                                </a:lnTo>
                                <a:lnTo>
                                  <a:pt x="174" y="5"/>
                                </a:lnTo>
                                <a:lnTo>
                                  <a:pt x="180" y="8"/>
                                </a:lnTo>
                                <a:lnTo>
                                  <a:pt x="186" y="14"/>
                                </a:lnTo>
                                <a:lnTo>
                                  <a:pt x="193" y="17"/>
                                </a:lnTo>
                                <a:lnTo>
                                  <a:pt x="20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5560"/>
                            <a:ext cx="96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85">
                                <a:moveTo>
                                  <a:pt x="256" y="35"/>
                                </a:moveTo>
                                <a:lnTo>
                                  <a:pt x="287" y="40"/>
                                </a:lnTo>
                                <a:lnTo>
                                  <a:pt x="318" y="43"/>
                                </a:lnTo>
                                <a:lnTo>
                                  <a:pt x="351" y="47"/>
                                </a:lnTo>
                                <a:lnTo>
                                  <a:pt x="384" y="50"/>
                                </a:lnTo>
                                <a:lnTo>
                                  <a:pt x="415" y="54"/>
                                </a:lnTo>
                                <a:lnTo>
                                  <a:pt x="446" y="61"/>
                                </a:lnTo>
                                <a:lnTo>
                                  <a:pt x="476" y="69"/>
                                </a:lnTo>
                                <a:lnTo>
                                  <a:pt x="503" y="83"/>
                                </a:lnTo>
                                <a:lnTo>
                                  <a:pt x="479" y="85"/>
                                </a:lnTo>
                                <a:lnTo>
                                  <a:pt x="457" y="83"/>
                                </a:lnTo>
                                <a:lnTo>
                                  <a:pt x="433" y="80"/>
                                </a:lnTo>
                                <a:lnTo>
                                  <a:pt x="408" y="74"/>
                                </a:lnTo>
                                <a:lnTo>
                                  <a:pt x="386" y="71"/>
                                </a:lnTo>
                                <a:lnTo>
                                  <a:pt x="362" y="66"/>
                                </a:lnTo>
                                <a:lnTo>
                                  <a:pt x="336" y="64"/>
                                </a:lnTo>
                                <a:lnTo>
                                  <a:pt x="311" y="62"/>
                                </a:lnTo>
                                <a:lnTo>
                                  <a:pt x="294" y="61"/>
                                </a:lnTo>
                                <a:lnTo>
                                  <a:pt x="277" y="59"/>
                                </a:lnTo>
                                <a:lnTo>
                                  <a:pt x="258" y="55"/>
                                </a:lnTo>
                                <a:lnTo>
                                  <a:pt x="241" y="54"/>
                                </a:lnTo>
                                <a:lnTo>
                                  <a:pt x="223" y="50"/>
                                </a:lnTo>
                                <a:lnTo>
                                  <a:pt x="206" y="49"/>
                                </a:lnTo>
                                <a:lnTo>
                                  <a:pt x="189" y="45"/>
                                </a:lnTo>
                                <a:lnTo>
                                  <a:pt x="173" y="42"/>
                                </a:lnTo>
                                <a:lnTo>
                                  <a:pt x="156" y="40"/>
                                </a:lnTo>
                                <a:lnTo>
                                  <a:pt x="138" y="36"/>
                                </a:lnTo>
                                <a:lnTo>
                                  <a:pt x="121" y="35"/>
                                </a:lnTo>
                                <a:lnTo>
                                  <a:pt x="104" y="31"/>
                                </a:lnTo>
                                <a:lnTo>
                                  <a:pt x="87" y="30"/>
                                </a:lnTo>
                                <a:lnTo>
                                  <a:pt x="68" y="26"/>
                                </a:lnTo>
                                <a:lnTo>
                                  <a:pt x="50" y="24"/>
                                </a:lnTo>
                                <a:lnTo>
                                  <a:pt x="33" y="23"/>
                                </a:lnTo>
                                <a:lnTo>
                                  <a:pt x="26" y="17"/>
                                </a:lnTo>
                                <a:lnTo>
                                  <a:pt x="19" y="14"/>
                                </a:lnTo>
                                <a:lnTo>
                                  <a:pt x="10" y="12"/>
                                </a:lnTo>
                                <a:lnTo>
                                  <a:pt x="4" y="16"/>
                                </a:lnTo>
                                <a:lnTo>
                                  <a:pt x="0" y="12"/>
                                </a:lnTo>
                                <a:lnTo>
                                  <a:pt x="2" y="9"/>
                                </a:lnTo>
                                <a:lnTo>
                                  <a:pt x="4" y="4"/>
                                </a:lnTo>
                                <a:lnTo>
                                  <a:pt x="5" y="0"/>
                                </a:lnTo>
                                <a:lnTo>
                                  <a:pt x="38" y="0"/>
                                </a:lnTo>
                                <a:lnTo>
                                  <a:pt x="71" y="4"/>
                                </a:lnTo>
                                <a:lnTo>
                                  <a:pt x="102" y="9"/>
                                </a:lnTo>
                                <a:lnTo>
                                  <a:pt x="133" y="14"/>
                                </a:lnTo>
                                <a:lnTo>
                                  <a:pt x="163" y="21"/>
                                </a:lnTo>
                                <a:lnTo>
                                  <a:pt x="194" y="26"/>
                                </a:lnTo>
                                <a:lnTo>
                                  <a:pt x="225" y="31"/>
                                </a:lnTo>
                                <a:lnTo>
                                  <a:pt x="256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22040"/>
                            <a:ext cx="388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26">
                                <a:moveTo>
                                  <a:pt x="201" y="31"/>
                                </a:moveTo>
                                <a:lnTo>
                                  <a:pt x="173" y="35"/>
                                </a:lnTo>
                                <a:lnTo>
                                  <a:pt x="144" y="40"/>
                                </a:lnTo>
                                <a:lnTo>
                                  <a:pt x="116" y="47"/>
                                </a:lnTo>
                                <a:lnTo>
                                  <a:pt x="90" y="56"/>
                                </a:lnTo>
                                <a:lnTo>
                                  <a:pt x="66" y="66"/>
                                </a:lnTo>
                                <a:lnTo>
                                  <a:pt x="44" y="81"/>
                                </a:lnTo>
                                <a:lnTo>
                                  <a:pt x="23" y="102"/>
                                </a:lnTo>
                                <a:lnTo>
                                  <a:pt x="7" y="126"/>
                                </a:lnTo>
                                <a:lnTo>
                                  <a:pt x="0" y="126"/>
                                </a:lnTo>
                                <a:lnTo>
                                  <a:pt x="2" y="113"/>
                                </a:lnTo>
                                <a:lnTo>
                                  <a:pt x="4" y="97"/>
                                </a:lnTo>
                                <a:lnTo>
                                  <a:pt x="9" y="83"/>
                                </a:lnTo>
                                <a:lnTo>
                                  <a:pt x="14" y="69"/>
                                </a:lnTo>
                                <a:lnTo>
                                  <a:pt x="21" y="56"/>
                                </a:lnTo>
                                <a:lnTo>
                                  <a:pt x="32" y="45"/>
                                </a:lnTo>
                                <a:lnTo>
                                  <a:pt x="42" y="35"/>
                                </a:lnTo>
                                <a:lnTo>
                                  <a:pt x="56" y="26"/>
                                </a:lnTo>
                                <a:lnTo>
                                  <a:pt x="66" y="19"/>
                                </a:lnTo>
                                <a:lnTo>
                                  <a:pt x="76" y="16"/>
                                </a:lnTo>
                                <a:lnTo>
                                  <a:pt x="87" y="12"/>
                                </a:lnTo>
                                <a:lnTo>
                                  <a:pt x="99" y="9"/>
                                </a:lnTo>
                                <a:lnTo>
                                  <a:pt x="111" y="7"/>
                                </a:lnTo>
                                <a:lnTo>
                                  <a:pt x="123" y="5"/>
                                </a:lnTo>
                                <a:lnTo>
                                  <a:pt x="134" y="4"/>
                                </a:lnTo>
                                <a:lnTo>
                                  <a:pt x="144" y="0"/>
                                </a:lnTo>
                                <a:lnTo>
                                  <a:pt x="153" y="0"/>
                                </a:lnTo>
                                <a:lnTo>
                                  <a:pt x="161" y="0"/>
                                </a:lnTo>
                                <a:lnTo>
                                  <a:pt x="170" y="4"/>
                                </a:lnTo>
                                <a:lnTo>
                                  <a:pt x="179" y="7"/>
                                </a:lnTo>
                                <a:lnTo>
                                  <a:pt x="185" y="12"/>
                                </a:lnTo>
                                <a:lnTo>
                                  <a:pt x="191" y="18"/>
                                </a:lnTo>
                                <a:lnTo>
                                  <a:pt x="196" y="24"/>
                                </a:lnTo>
                                <a:lnTo>
                                  <a:pt x="20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2492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8">
                                <a:moveTo>
                                  <a:pt x="45" y="16"/>
                                </a:moveTo>
                                <a:lnTo>
                                  <a:pt x="35" y="18"/>
                                </a:lnTo>
                                <a:lnTo>
                                  <a:pt x="25" y="18"/>
                                </a:lnTo>
                                <a:lnTo>
                                  <a:pt x="13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45" y="2"/>
                                </a:lnTo>
                                <a:lnTo>
                                  <a:pt x="4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24920"/>
                            <a:ext cx="75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128">
                                <a:moveTo>
                                  <a:pt x="260" y="31"/>
                                </a:moveTo>
                                <a:lnTo>
                                  <a:pt x="275" y="38"/>
                                </a:lnTo>
                                <a:lnTo>
                                  <a:pt x="293" y="42"/>
                                </a:lnTo>
                                <a:lnTo>
                                  <a:pt x="310" y="43"/>
                                </a:lnTo>
                                <a:lnTo>
                                  <a:pt x="329" y="43"/>
                                </a:lnTo>
                                <a:lnTo>
                                  <a:pt x="348" y="43"/>
                                </a:lnTo>
                                <a:lnTo>
                                  <a:pt x="365" y="45"/>
                                </a:lnTo>
                                <a:lnTo>
                                  <a:pt x="383" y="50"/>
                                </a:lnTo>
                                <a:lnTo>
                                  <a:pt x="396" y="61"/>
                                </a:lnTo>
                                <a:lnTo>
                                  <a:pt x="388" y="76"/>
                                </a:lnTo>
                                <a:lnTo>
                                  <a:pt x="384" y="95"/>
                                </a:lnTo>
                                <a:lnTo>
                                  <a:pt x="379" y="114"/>
                                </a:lnTo>
                                <a:lnTo>
                                  <a:pt x="369" y="128"/>
                                </a:lnTo>
                                <a:lnTo>
                                  <a:pt x="346" y="123"/>
                                </a:lnTo>
                                <a:lnTo>
                                  <a:pt x="322" y="119"/>
                                </a:lnTo>
                                <a:lnTo>
                                  <a:pt x="300" y="118"/>
                                </a:lnTo>
                                <a:lnTo>
                                  <a:pt x="277" y="116"/>
                                </a:lnTo>
                                <a:lnTo>
                                  <a:pt x="255" y="114"/>
                                </a:lnTo>
                                <a:lnTo>
                                  <a:pt x="232" y="111"/>
                                </a:lnTo>
                                <a:lnTo>
                                  <a:pt x="210" y="106"/>
                                </a:lnTo>
                                <a:lnTo>
                                  <a:pt x="189" y="99"/>
                                </a:lnTo>
                                <a:lnTo>
                                  <a:pt x="165" y="95"/>
                                </a:lnTo>
                                <a:lnTo>
                                  <a:pt x="142" y="90"/>
                                </a:lnTo>
                                <a:lnTo>
                                  <a:pt x="118" y="87"/>
                                </a:lnTo>
                                <a:lnTo>
                                  <a:pt x="95" y="81"/>
                                </a:lnTo>
                                <a:lnTo>
                                  <a:pt x="71" y="78"/>
                                </a:lnTo>
                                <a:lnTo>
                                  <a:pt x="49" y="75"/>
                                </a:lnTo>
                                <a:lnTo>
                                  <a:pt x="25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52"/>
                                </a:lnTo>
                                <a:lnTo>
                                  <a:pt x="2" y="35"/>
                                </a:lnTo>
                                <a:lnTo>
                                  <a:pt x="5" y="16"/>
                                </a:lnTo>
                                <a:lnTo>
                                  <a:pt x="12" y="0"/>
                                </a:lnTo>
                                <a:lnTo>
                                  <a:pt x="45" y="0"/>
                                </a:lnTo>
                                <a:lnTo>
                                  <a:pt x="76" y="4"/>
                                </a:lnTo>
                                <a:lnTo>
                                  <a:pt x="106" y="9"/>
                                </a:lnTo>
                                <a:lnTo>
                                  <a:pt x="135" y="16"/>
                                </a:lnTo>
                                <a:lnTo>
                                  <a:pt x="165" y="23"/>
                                </a:lnTo>
                                <a:lnTo>
                                  <a:pt x="196" y="28"/>
                                </a:lnTo>
                                <a:lnTo>
                                  <a:pt x="227" y="31"/>
                                </a:lnTo>
                                <a:lnTo>
                                  <a:pt x="26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33920"/>
                            <a:ext cx="9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2">
                                <a:moveTo>
                                  <a:pt x="50" y="22"/>
                                </a:moveTo>
                                <a:lnTo>
                                  <a:pt x="1" y="22"/>
                                </a:lnTo>
                                <a:lnTo>
                                  <a:pt x="0" y="12"/>
                                </a:lnTo>
                                <a:lnTo>
                                  <a:pt x="1" y="7"/>
                                </a:lnTo>
                                <a:lnTo>
                                  <a:pt x="8" y="3"/>
                                </a:lnTo>
                                <a:lnTo>
                                  <a:pt x="15" y="3"/>
                                </a:lnTo>
                                <a:lnTo>
                                  <a:pt x="26" y="3"/>
                                </a:lnTo>
                                <a:lnTo>
                                  <a:pt x="34" y="5"/>
                                </a:lnTo>
                                <a:lnTo>
                                  <a:pt x="43" y="3"/>
                                </a:lnTo>
                                <a:lnTo>
                                  <a:pt x="50" y="0"/>
                                </a:lnTo>
                                <a:lnTo>
                                  <a:pt x="5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34640"/>
                            <a:ext cx="36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10">
                                <a:moveTo>
                                  <a:pt x="192" y="34"/>
                                </a:moveTo>
                                <a:lnTo>
                                  <a:pt x="164" y="38"/>
                                </a:lnTo>
                                <a:lnTo>
                                  <a:pt x="138" y="41"/>
                                </a:lnTo>
                                <a:lnTo>
                                  <a:pt x="114" y="48"/>
                                </a:lnTo>
                                <a:lnTo>
                                  <a:pt x="89" y="57"/>
                                </a:lnTo>
                                <a:lnTo>
                                  <a:pt x="65" y="67"/>
                                </a:lnTo>
                                <a:lnTo>
                                  <a:pt x="43" y="79"/>
                                </a:lnTo>
                                <a:lnTo>
                                  <a:pt x="22" y="93"/>
                                </a:lnTo>
                                <a:lnTo>
                                  <a:pt x="1" y="110"/>
                                </a:lnTo>
                                <a:lnTo>
                                  <a:pt x="0" y="89"/>
                                </a:lnTo>
                                <a:lnTo>
                                  <a:pt x="6" y="72"/>
                                </a:lnTo>
                                <a:lnTo>
                                  <a:pt x="17" y="55"/>
                                </a:lnTo>
                                <a:lnTo>
                                  <a:pt x="24" y="36"/>
                                </a:lnTo>
                                <a:lnTo>
                                  <a:pt x="34" y="26"/>
                                </a:lnTo>
                                <a:lnTo>
                                  <a:pt x="44" y="19"/>
                                </a:lnTo>
                                <a:lnTo>
                                  <a:pt x="57" y="13"/>
                                </a:lnTo>
                                <a:lnTo>
                                  <a:pt x="70" y="10"/>
                                </a:lnTo>
                                <a:lnTo>
                                  <a:pt x="83" y="7"/>
                                </a:lnTo>
                                <a:lnTo>
                                  <a:pt x="96" y="5"/>
                                </a:lnTo>
                                <a:lnTo>
                                  <a:pt x="110" y="1"/>
                                </a:lnTo>
                                <a:lnTo>
                                  <a:pt x="124" y="0"/>
                                </a:lnTo>
                                <a:lnTo>
                                  <a:pt x="133" y="1"/>
                                </a:lnTo>
                                <a:lnTo>
                                  <a:pt x="143" y="3"/>
                                </a:lnTo>
                                <a:lnTo>
                                  <a:pt x="152" y="7"/>
                                </a:lnTo>
                                <a:lnTo>
                                  <a:pt x="160" y="12"/>
                                </a:lnTo>
                                <a:lnTo>
                                  <a:pt x="167" y="17"/>
                                </a:lnTo>
                                <a:lnTo>
                                  <a:pt x="176" y="22"/>
                                </a:lnTo>
                                <a:lnTo>
                                  <a:pt x="183" y="27"/>
                                </a:lnTo>
                                <a:lnTo>
                                  <a:pt x="19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3644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6">
                                <a:moveTo>
                                  <a:pt x="34" y="16"/>
                                </a:moveTo>
                                <a:lnTo>
                                  <a:pt x="34" y="26"/>
                                </a:lnTo>
                                <a:lnTo>
                                  <a:pt x="0" y="21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22" y="2"/>
                                </a:lnTo>
                                <a:lnTo>
                                  <a:pt x="29" y="7"/>
                                </a:lnTo>
                                <a:lnTo>
                                  <a:pt x="3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43640"/>
                            <a:ext cx="1004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97">
                                <a:moveTo>
                                  <a:pt x="512" y="69"/>
                                </a:moveTo>
                                <a:lnTo>
                                  <a:pt x="520" y="72"/>
                                </a:lnTo>
                                <a:lnTo>
                                  <a:pt x="524" y="79"/>
                                </a:lnTo>
                                <a:lnTo>
                                  <a:pt x="522" y="88"/>
                                </a:lnTo>
                                <a:lnTo>
                                  <a:pt x="520" y="97"/>
                                </a:lnTo>
                                <a:lnTo>
                                  <a:pt x="499" y="93"/>
                                </a:lnTo>
                                <a:lnTo>
                                  <a:pt x="479" y="90"/>
                                </a:lnTo>
                                <a:lnTo>
                                  <a:pt x="458" y="86"/>
                                </a:lnTo>
                                <a:lnTo>
                                  <a:pt x="435" y="83"/>
                                </a:lnTo>
                                <a:lnTo>
                                  <a:pt x="415" y="79"/>
                                </a:lnTo>
                                <a:lnTo>
                                  <a:pt x="392" y="76"/>
                                </a:lnTo>
                                <a:lnTo>
                                  <a:pt x="370" y="74"/>
                                </a:lnTo>
                                <a:lnTo>
                                  <a:pt x="349" y="72"/>
                                </a:lnTo>
                                <a:lnTo>
                                  <a:pt x="330" y="60"/>
                                </a:lnTo>
                                <a:lnTo>
                                  <a:pt x="311" y="52"/>
                                </a:lnTo>
                                <a:lnTo>
                                  <a:pt x="290" y="43"/>
                                </a:lnTo>
                                <a:lnTo>
                                  <a:pt x="271" y="38"/>
                                </a:lnTo>
                                <a:lnTo>
                                  <a:pt x="249" y="34"/>
                                </a:lnTo>
                                <a:lnTo>
                                  <a:pt x="228" y="31"/>
                                </a:lnTo>
                                <a:lnTo>
                                  <a:pt x="205" y="29"/>
                                </a:lnTo>
                                <a:lnTo>
                                  <a:pt x="183" y="29"/>
                                </a:lnTo>
                                <a:lnTo>
                                  <a:pt x="160" y="29"/>
                                </a:lnTo>
                                <a:lnTo>
                                  <a:pt x="138" y="29"/>
                                </a:lnTo>
                                <a:lnTo>
                                  <a:pt x="114" y="31"/>
                                </a:lnTo>
                                <a:lnTo>
                                  <a:pt x="91" y="31"/>
                                </a:lnTo>
                                <a:lnTo>
                                  <a:pt x="69" y="31"/>
                                </a:lnTo>
                                <a:lnTo>
                                  <a:pt x="46" y="29"/>
                                </a:lnTo>
                                <a:lnTo>
                                  <a:pt x="24" y="27"/>
                                </a:lnTo>
                                <a:lnTo>
                                  <a:pt x="1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2"/>
                                </a:lnTo>
                                <a:lnTo>
                                  <a:pt x="3" y="5"/>
                                </a:lnTo>
                                <a:lnTo>
                                  <a:pt x="8" y="0"/>
                                </a:lnTo>
                                <a:lnTo>
                                  <a:pt x="39" y="0"/>
                                </a:lnTo>
                                <a:lnTo>
                                  <a:pt x="72" y="2"/>
                                </a:lnTo>
                                <a:lnTo>
                                  <a:pt x="103" y="5"/>
                                </a:lnTo>
                                <a:lnTo>
                                  <a:pt x="134" y="8"/>
                                </a:lnTo>
                                <a:lnTo>
                                  <a:pt x="166" y="14"/>
                                </a:lnTo>
                                <a:lnTo>
                                  <a:pt x="197" y="19"/>
                                </a:lnTo>
                                <a:lnTo>
                                  <a:pt x="228" y="24"/>
                                </a:lnTo>
                                <a:lnTo>
                                  <a:pt x="259" y="29"/>
                                </a:lnTo>
                                <a:lnTo>
                                  <a:pt x="290" y="34"/>
                                </a:lnTo>
                                <a:lnTo>
                                  <a:pt x="321" y="41"/>
                                </a:lnTo>
                                <a:lnTo>
                                  <a:pt x="352" y="46"/>
                                </a:lnTo>
                                <a:lnTo>
                                  <a:pt x="384" y="52"/>
                                </a:lnTo>
                                <a:lnTo>
                                  <a:pt x="415" y="57"/>
                                </a:lnTo>
                                <a:lnTo>
                                  <a:pt x="448" y="62"/>
                                </a:lnTo>
                                <a:lnTo>
                                  <a:pt x="479" y="66"/>
                                </a:lnTo>
                                <a:lnTo>
                                  <a:pt x="51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4652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3">
                                <a:moveTo>
                                  <a:pt x="52" y="9"/>
                                </a:moveTo>
                                <a:lnTo>
                                  <a:pt x="52" y="16"/>
                                </a:lnTo>
                                <a:lnTo>
                                  <a:pt x="52" y="23"/>
                                </a:lnTo>
                                <a:lnTo>
                                  <a:pt x="51" y="30"/>
                                </a:lnTo>
                                <a:lnTo>
                                  <a:pt x="45" y="33"/>
                                </a:lnTo>
                                <a:lnTo>
                                  <a:pt x="39" y="31"/>
                                </a:lnTo>
                                <a:lnTo>
                                  <a:pt x="32" y="31"/>
                                </a:lnTo>
                                <a:lnTo>
                                  <a:pt x="23" y="30"/>
                                </a:lnTo>
                                <a:lnTo>
                                  <a:pt x="14" y="28"/>
                                </a:lnTo>
                                <a:lnTo>
                                  <a:pt x="7" y="26"/>
                                </a:lnTo>
                                <a:lnTo>
                                  <a:pt x="4" y="21"/>
                                </a:lnTo>
                                <a:lnTo>
                                  <a:pt x="0" y="16"/>
                                </a:lnTo>
                                <a:lnTo>
                                  <a:pt x="2" y="9"/>
                                </a:lnTo>
                                <a:lnTo>
                                  <a:pt x="14" y="0"/>
                                </a:lnTo>
                                <a:lnTo>
                                  <a:pt x="26" y="0"/>
                                </a:lnTo>
                                <a:lnTo>
                                  <a:pt x="40" y="4"/>
                                </a:lnTo>
                                <a:lnTo>
                                  <a:pt x="5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49760"/>
                            <a:ext cx="35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00">
                                <a:moveTo>
                                  <a:pt x="186" y="24"/>
                                </a:moveTo>
                                <a:lnTo>
                                  <a:pt x="186" y="34"/>
                                </a:lnTo>
                                <a:lnTo>
                                  <a:pt x="162" y="36"/>
                                </a:lnTo>
                                <a:lnTo>
                                  <a:pt x="140" y="39"/>
                                </a:lnTo>
                                <a:lnTo>
                                  <a:pt x="115" y="45"/>
                                </a:lnTo>
                                <a:lnTo>
                                  <a:pt x="91" y="52"/>
                                </a:lnTo>
                                <a:lnTo>
                                  <a:pt x="69" y="60"/>
                                </a:lnTo>
                                <a:lnTo>
                                  <a:pt x="46" y="71"/>
                                </a:lnTo>
                                <a:lnTo>
                                  <a:pt x="25" y="84"/>
                                </a:lnTo>
                                <a:lnTo>
                                  <a:pt x="6" y="100"/>
                                </a:lnTo>
                                <a:lnTo>
                                  <a:pt x="0" y="88"/>
                                </a:lnTo>
                                <a:lnTo>
                                  <a:pt x="0" y="77"/>
                                </a:lnTo>
                                <a:lnTo>
                                  <a:pt x="3" y="67"/>
                                </a:lnTo>
                                <a:lnTo>
                                  <a:pt x="10" y="57"/>
                                </a:lnTo>
                                <a:lnTo>
                                  <a:pt x="19" y="48"/>
                                </a:lnTo>
                                <a:lnTo>
                                  <a:pt x="27" y="38"/>
                                </a:lnTo>
                                <a:lnTo>
                                  <a:pt x="36" y="29"/>
                                </a:lnTo>
                                <a:lnTo>
                                  <a:pt x="41" y="19"/>
                                </a:lnTo>
                                <a:lnTo>
                                  <a:pt x="57" y="13"/>
                                </a:lnTo>
                                <a:lnTo>
                                  <a:pt x="74" y="10"/>
                                </a:lnTo>
                                <a:lnTo>
                                  <a:pt x="91" y="5"/>
                                </a:lnTo>
                                <a:lnTo>
                                  <a:pt x="110" y="1"/>
                                </a:lnTo>
                                <a:lnTo>
                                  <a:pt x="128" y="0"/>
                                </a:lnTo>
                                <a:lnTo>
                                  <a:pt x="145" y="1"/>
                                </a:lnTo>
                                <a:lnTo>
                                  <a:pt x="162" y="7"/>
                                </a:lnTo>
                                <a:lnTo>
                                  <a:pt x="178" y="15"/>
                                </a:lnTo>
                                <a:lnTo>
                                  <a:pt x="18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53720"/>
                            <a:ext cx="23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27">
                                <a:moveTo>
                                  <a:pt x="123" y="5"/>
                                </a:moveTo>
                                <a:lnTo>
                                  <a:pt x="113" y="19"/>
                                </a:lnTo>
                                <a:lnTo>
                                  <a:pt x="99" y="26"/>
                                </a:lnTo>
                                <a:lnTo>
                                  <a:pt x="83" y="27"/>
                                </a:lnTo>
                                <a:lnTo>
                                  <a:pt x="68" y="26"/>
                                </a:lnTo>
                                <a:lnTo>
                                  <a:pt x="50" y="22"/>
                                </a:lnTo>
                                <a:lnTo>
                                  <a:pt x="33" y="19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5" y="0"/>
                                </a:lnTo>
                                <a:lnTo>
                                  <a:pt x="21" y="0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0"/>
                                </a:lnTo>
                                <a:lnTo>
                                  <a:pt x="95" y="0"/>
                                </a:lnTo>
                                <a:lnTo>
                                  <a:pt x="109" y="1"/>
                                </a:lnTo>
                                <a:lnTo>
                                  <a:pt x="12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56960"/>
                            <a:ext cx="65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347">
                                <a:moveTo>
                                  <a:pt x="336" y="92"/>
                                </a:moveTo>
                                <a:lnTo>
                                  <a:pt x="343" y="130"/>
                                </a:lnTo>
                                <a:lnTo>
                                  <a:pt x="346" y="169"/>
                                </a:lnTo>
                                <a:lnTo>
                                  <a:pt x="341" y="211"/>
                                </a:lnTo>
                                <a:lnTo>
                                  <a:pt x="322" y="244"/>
                                </a:lnTo>
                                <a:lnTo>
                                  <a:pt x="318" y="263"/>
                                </a:lnTo>
                                <a:lnTo>
                                  <a:pt x="310" y="280"/>
                                </a:lnTo>
                                <a:lnTo>
                                  <a:pt x="299" y="292"/>
                                </a:lnTo>
                                <a:lnTo>
                                  <a:pt x="286" y="304"/>
                                </a:lnTo>
                                <a:lnTo>
                                  <a:pt x="268" y="313"/>
                                </a:lnTo>
                                <a:lnTo>
                                  <a:pt x="253" y="321"/>
                                </a:lnTo>
                                <a:lnTo>
                                  <a:pt x="235" y="330"/>
                                </a:lnTo>
                                <a:lnTo>
                                  <a:pt x="222" y="339"/>
                                </a:lnTo>
                                <a:lnTo>
                                  <a:pt x="202" y="344"/>
                                </a:lnTo>
                                <a:lnTo>
                                  <a:pt x="183" y="347"/>
                                </a:lnTo>
                                <a:lnTo>
                                  <a:pt x="163" y="347"/>
                                </a:lnTo>
                                <a:lnTo>
                                  <a:pt x="144" y="344"/>
                                </a:lnTo>
                                <a:lnTo>
                                  <a:pt x="125" y="340"/>
                                </a:lnTo>
                                <a:lnTo>
                                  <a:pt x="106" y="334"/>
                                </a:lnTo>
                                <a:lnTo>
                                  <a:pt x="87" y="327"/>
                                </a:lnTo>
                                <a:lnTo>
                                  <a:pt x="69" y="320"/>
                                </a:lnTo>
                                <a:lnTo>
                                  <a:pt x="47" y="304"/>
                                </a:lnTo>
                                <a:lnTo>
                                  <a:pt x="29" y="283"/>
                                </a:lnTo>
                                <a:lnTo>
                                  <a:pt x="17" y="263"/>
                                </a:lnTo>
                                <a:lnTo>
                                  <a:pt x="9" y="238"/>
                                </a:lnTo>
                                <a:lnTo>
                                  <a:pt x="4" y="213"/>
                                </a:lnTo>
                                <a:lnTo>
                                  <a:pt x="2" y="187"/>
                                </a:lnTo>
                                <a:lnTo>
                                  <a:pt x="0" y="161"/>
                                </a:lnTo>
                                <a:lnTo>
                                  <a:pt x="0" y="135"/>
                                </a:lnTo>
                                <a:lnTo>
                                  <a:pt x="5" y="112"/>
                                </a:lnTo>
                                <a:lnTo>
                                  <a:pt x="16" y="92"/>
                                </a:lnTo>
                                <a:lnTo>
                                  <a:pt x="28" y="73"/>
                                </a:lnTo>
                                <a:lnTo>
                                  <a:pt x="43" y="54"/>
                                </a:lnTo>
                                <a:lnTo>
                                  <a:pt x="61" y="38"/>
                                </a:lnTo>
                                <a:lnTo>
                                  <a:pt x="80" y="24"/>
                                </a:lnTo>
                                <a:lnTo>
                                  <a:pt x="100" y="12"/>
                                </a:lnTo>
                                <a:lnTo>
                                  <a:pt x="121" y="3"/>
                                </a:lnTo>
                                <a:lnTo>
                                  <a:pt x="152" y="0"/>
                                </a:lnTo>
                                <a:lnTo>
                                  <a:pt x="183" y="2"/>
                                </a:lnTo>
                                <a:lnTo>
                                  <a:pt x="215" y="5"/>
                                </a:lnTo>
                                <a:lnTo>
                                  <a:pt x="244" y="14"/>
                                </a:lnTo>
                                <a:lnTo>
                                  <a:pt x="272" y="26"/>
                                </a:lnTo>
                                <a:lnTo>
                                  <a:pt x="298" y="43"/>
                                </a:lnTo>
                                <a:lnTo>
                                  <a:pt x="318" y="64"/>
                                </a:lnTo>
                                <a:lnTo>
                                  <a:pt x="336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62000"/>
                            <a:ext cx="14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9">
                                <a:moveTo>
                                  <a:pt x="74" y="5"/>
                                </a:moveTo>
                                <a:lnTo>
                                  <a:pt x="78" y="12"/>
                                </a:lnTo>
                                <a:lnTo>
                                  <a:pt x="76" y="17"/>
                                </a:lnTo>
                                <a:lnTo>
                                  <a:pt x="71" y="24"/>
                                </a:lnTo>
                                <a:lnTo>
                                  <a:pt x="66" y="29"/>
                                </a:lnTo>
                                <a:lnTo>
                                  <a:pt x="0" y="26"/>
                                </a:lnTo>
                                <a:lnTo>
                                  <a:pt x="2" y="12"/>
                                </a:lnTo>
                                <a:lnTo>
                                  <a:pt x="7" y="5"/>
                                </a:lnTo>
                                <a:lnTo>
                                  <a:pt x="15" y="0"/>
                                </a:lnTo>
                                <a:lnTo>
                                  <a:pt x="27" y="0"/>
                                </a:lnTo>
                                <a:lnTo>
                                  <a:pt x="40" y="2"/>
                                </a:lnTo>
                                <a:lnTo>
                                  <a:pt x="53" y="3"/>
                                </a:lnTo>
                                <a:lnTo>
                                  <a:pt x="64" y="5"/>
                                </a:lnTo>
                                <a:lnTo>
                                  <a:pt x="7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64520"/>
                            <a:ext cx="34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85">
                                <a:moveTo>
                                  <a:pt x="181" y="17"/>
                                </a:moveTo>
                                <a:lnTo>
                                  <a:pt x="174" y="19"/>
                                </a:lnTo>
                                <a:lnTo>
                                  <a:pt x="167" y="22"/>
                                </a:lnTo>
                                <a:lnTo>
                                  <a:pt x="160" y="24"/>
                                </a:lnTo>
                                <a:lnTo>
                                  <a:pt x="154" y="26"/>
                                </a:lnTo>
                                <a:lnTo>
                                  <a:pt x="147" y="28"/>
                                </a:lnTo>
                                <a:lnTo>
                                  <a:pt x="140" y="29"/>
                                </a:lnTo>
                                <a:lnTo>
                                  <a:pt x="131" y="31"/>
                                </a:lnTo>
                                <a:lnTo>
                                  <a:pt x="124" y="33"/>
                                </a:lnTo>
                                <a:lnTo>
                                  <a:pt x="109" y="38"/>
                                </a:lnTo>
                                <a:lnTo>
                                  <a:pt x="93" y="41"/>
                                </a:lnTo>
                                <a:lnTo>
                                  <a:pt x="77" y="47"/>
                                </a:lnTo>
                                <a:lnTo>
                                  <a:pt x="62" y="52"/>
                                </a:lnTo>
                                <a:lnTo>
                                  <a:pt x="46" y="57"/>
                                </a:lnTo>
                                <a:lnTo>
                                  <a:pt x="32" y="66"/>
                                </a:lnTo>
                                <a:lnTo>
                                  <a:pt x="19" y="74"/>
                                </a:lnTo>
                                <a:lnTo>
                                  <a:pt x="6" y="85"/>
                                </a:lnTo>
                                <a:lnTo>
                                  <a:pt x="1" y="81"/>
                                </a:lnTo>
                                <a:lnTo>
                                  <a:pt x="0" y="76"/>
                                </a:lnTo>
                                <a:lnTo>
                                  <a:pt x="0" y="69"/>
                                </a:lnTo>
                                <a:lnTo>
                                  <a:pt x="0" y="62"/>
                                </a:lnTo>
                                <a:lnTo>
                                  <a:pt x="15" y="45"/>
                                </a:lnTo>
                                <a:lnTo>
                                  <a:pt x="32" y="29"/>
                                </a:lnTo>
                                <a:lnTo>
                                  <a:pt x="50" y="19"/>
                                </a:lnTo>
                                <a:lnTo>
                                  <a:pt x="70" y="9"/>
                                </a:lnTo>
                                <a:lnTo>
                                  <a:pt x="91" y="3"/>
                                </a:lnTo>
                                <a:lnTo>
                                  <a:pt x="114" y="0"/>
                                </a:lnTo>
                                <a:lnTo>
                                  <a:pt x="136" y="0"/>
                                </a:lnTo>
                                <a:lnTo>
                                  <a:pt x="159" y="2"/>
                                </a:lnTo>
                                <a:lnTo>
                                  <a:pt x="164" y="5"/>
                                </a:lnTo>
                                <a:lnTo>
                                  <a:pt x="171" y="9"/>
                                </a:lnTo>
                                <a:lnTo>
                                  <a:pt x="176" y="12"/>
                                </a:lnTo>
                                <a:lnTo>
                                  <a:pt x="18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65240"/>
                            <a:ext cx="19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4">
                                <a:moveTo>
                                  <a:pt x="100" y="19"/>
                                </a:moveTo>
                                <a:lnTo>
                                  <a:pt x="100" y="24"/>
                                </a:lnTo>
                                <a:lnTo>
                                  <a:pt x="88" y="22"/>
                                </a:lnTo>
                                <a:lnTo>
                                  <a:pt x="74" y="22"/>
                                </a:lnTo>
                                <a:lnTo>
                                  <a:pt x="62" y="22"/>
                                </a:lnTo>
                                <a:lnTo>
                                  <a:pt x="48" y="20"/>
                                </a:lnTo>
                                <a:lnTo>
                                  <a:pt x="36" y="19"/>
                                </a:lnTo>
                                <a:lnTo>
                                  <a:pt x="24" y="17"/>
                                </a:lnTo>
                                <a:lnTo>
                                  <a:pt x="12" y="14"/>
                                </a:lnTo>
                                <a:lnTo>
                                  <a:pt x="0" y="8"/>
                                </a:lnTo>
                                <a:lnTo>
                                  <a:pt x="10" y="1"/>
                                </a:lnTo>
                                <a:lnTo>
                                  <a:pt x="22" y="0"/>
                                </a:lnTo>
                                <a:lnTo>
                                  <a:pt x="36" y="3"/>
                                </a:lnTo>
                                <a:lnTo>
                                  <a:pt x="48" y="7"/>
                                </a:lnTo>
                                <a:lnTo>
                                  <a:pt x="10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6524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38">
                                <a:moveTo>
                                  <a:pt x="106" y="14"/>
                                </a:moveTo>
                                <a:lnTo>
                                  <a:pt x="106" y="38"/>
                                </a:lnTo>
                                <a:lnTo>
                                  <a:pt x="92" y="37"/>
                                </a:lnTo>
                                <a:lnTo>
                                  <a:pt x="78" y="35"/>
                                </a:lnTo>
                                <a:lnTo>
                                  <a:pt x="62" y="33"/>
                                </a:lnTo>
                                <a:lnTo>
                                  <a:pt x="48" y="30"/>
                                </a:lnTo>
                                <a:lnTo>
                                  <a:pt x="35" y="26"/>
                                </a:lnTo>
                                <a:lnTo>
                                  <a:pt x="21" y="21"/>
                                </a:lnTo>
                                <a:lnTo>
                                  <a:pt x="10" y="13"/>
                                </a:lnTo>
                                <a:lnTo>
                                  <a:pt x="0" y="2"/>
                                </a:lnTo>
                                <a:lnTo>
                                  <a:pt x="14" y="0"/>
                                </a:lnTo>
                                <a:lnTo>
                                  <a:pt x="29" y="2"/>
                                </a:lnTo>
                                <a:lnTo>
                                  <a:pt x="43" y="2"/>
                                </a:lnTo>
                                <a:lnTo>
                                  <a:pt x="55" y="6"/>
                                </a:lnTo>
                                <a:lnTo>
                                  <a:pt x="69" y="7"/>
                                </a:lnTo>
                                <a:lnTo>
                                  <a:pt x="81" y="11"/>
                                </a:lnTo>
                                <a:lnTo>
                                  <a:pt x="93" y="13"/>
                                </a:lnTo>
                                <a:lnTo>
                                  <a:pt x="10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7280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0">
                                <a:moveTo>
                                  <a:pt x="52" y="4"/>
                                </a:moveTo>
                                <a:lnTo>
                                  <a:pt x="52" y="11"/>
                                </a:lnTo>
                                <a:lnTo>
                                  <a:pt x="51" y="19"/>
                                </a:lnTo>
                                <a:lnTo>
                                  <a:pt x="47" y="26"/>
                                </a:lnTo>
                                <a:lnTo>
                                  <a:pt x="40" y="30"/>
                                </a:lnTo>
                                <a:lnTo>
                                  <a:pt x="2" y="26"/>
                                </a:lnTo>
                                <a:lnTo>
                                  <a:pt x="0" y="14"/>
                                </a:lnTo>
                                <a:lnTo>
                                  <a:pt x="4" y="7"/>
                                </a:lnTo>
                                <a:lnTo>
                                  <a:pt x="9" y="2"/>
                                </a:lnTo>
                                <a:lnTo>
                                  <a:pt x="18" y="0"/>
                                </a:lnTo>
                                <a:lnTo>
                                  <a:pt x="26" y="0"/>
                                </a:lnTo>
                                <a:lnTo>
                                  <a:pt x="35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76040"/>
                            <a:ext cx="33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88">
                                <a:moveTo>
                                  <a:pt x="175" y="14"/>
                                </a:moveTo>
                                <a:lnTo>
                                  <a:pt x="175" y="28"/>
                                </a:lnTo>
                                <a:lnTo>
                                  <a:pt x="151" y="29"/>
                                </a:lnTo>
                                <a:lnTo>
                                  <a:pt x="126" y="33"/>
                                </a:lnTo>
                                <a:lnTo>
                                  <a:pt x="106" y="40"/>
                                </a:lnTo>
                                <a:lnTo>
                                  <a:pt x="83" y="47"/>
                                </a:lnTo>
                                <a:lnTo>
                                  <a:pt x="62" y="57"/>
                                </a:lnTo>
                                <a:lnTo>
                                  <a:pt x="43" y="67"/>
                                </a:lnTo>
                                <a:lnTo>
                                  <a:pt x="23" y="78"/>
                                </a:lnTo>
                                <a:lnTo>
                                  <a:pt x="2" y="88"/>
                                </a:lnTo>
                                <a:lnTo>
                                  <a:pt x="0" y="76"/>
                                </a:lnTo>
                                <a:lnTo>
                                  <a:pt x="4" y="66"/>
                                </a:lnTo>
                                <a:lnTo>
                                  <a:pt x="10" y="55"/>
                                </a:lnTo>
                                <a:lnTo>
                                  <a:pt x="19" y="45"/>
                                </a:lnTo>
                                <a:lnTo>
                                  <a:pt x="29" y="36"/>
                                </a:lnTo>
                                <a:lnTo>
                                  <a:pt x="40" y="28"/>
                                </a:lnTo>
                                <a:lnTo>
                                  <a:pt x="48" y="21"/>
                                </a:lnTo>
                                <a:lnTo>
                                  <a:pt x="57" y="12"/>
                                </a:lnTo>
                                <a:lnTo>
                                  <a:pt x="71" y="9"/>
                                </a:lnTo>
                                <a:lnTo>
                                  <a:pt x="87" y="5"/>
                                </a:lnTo>
                                <a:lnTo>
                                  <a:pt x="102" y="2"/>
                                </a:lnTo>
                                <a:lnTo>
                                  <a:pt x="118" y="0"/>
                                </a:lnTo>
                                <a:lnTo>
                                  <a:pt x="133" y="0"/>
                                </a:lnTo>
                                <a:lnTo>
                                  <a:pt x="147" y="2"/>
                                </a:lnTo>
                                <a:lnTo>
                                  <a:pt x="161" y="5"/>
                                </a:lnTo>
                                <a:lnTo>
                                  <a:pt x="17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771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5"/>
                                </a:moveTo>
                                <a:lnTo>
                                  <a:pt x="10" y="7"/>
                                </a:lnTo>
                                <a:lnTo>
                                  <a:pt x="7" y="7"/>
                                </a:lnTo>
                                <a:lnTo>
                                  <a:pt x="4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7784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6">
                                <a:moveTo>
                                  <a:pt x="33" y="14"/>
                                </a:moveTo>
                                <a:lnTo>
                                  <a:pt x="25" y="16"/>
                                </a:lnTo>
                                <a:lnTo>
                                  <a:pt x="16" y="16"/>
                                </a:lnTo>
                                <a:lnTo>
                                  <a:pt x="7" y="12"/>
                                </a:lnTo>
                                <a:lnTo>
                                  <a:pt x="0" y="4"/>
                                </a:lnTo>
                                <a:lnTo>
                                  <a:pt x="6" y="2"/>
                                </a:lnTo>
                                <a:lnTo>
                                  <a:pt x="14" y="0"/>
                                </a:lnTo>
                                <a:lnTo>
                                  <a:pt x="25" y="2"/>
                                </a:lnTo>
                                <a:lnTo>
                                  <a:pt x="33" y="4"/>
                                </a:lnTo>
                                <a:lnTo>
                                  <a:pt x="3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81080"/>
                            <a:ext cx="51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62">
                                <a:moveTo>
                                  <a:pt x="267" y="52"/>
                                </a:moveTo>
                                <a:lnTo>
                                  <a:pt x="269" y="56"/>
                                </a:lnTo>
                                <a:lnTo>
                                  <a:pt x="263" y="62"/>
                                </a:lnTo>
                                <a:lnTo>
                                  <a:pt x="231" y="59"/>
                                </a:lnTo>
                                <a:lnTo>
                                  <a:pt x="198" y="52"/>
                                </a:lnTo>
                                <a:lnTo>
                                  <a:pt x="167" y="43"/>
                                </a:lnTo>
                                <a:lnTo>
                                  <a:pt x="135" y="35"/>
                                </a:lnTo>
                                <a:lnTo>
                                  <a:pt x="103" y="28"/>
                                </a:lnTo>
                                <a:lnTo>
                                  <a:pt x="71" y="21"/>
                                </a:lnTo>
                                <a:lnTo>
                                  <a:pt x="39" y="16"/>
                                </a:lnTo>
                                <a:lnTo>
                                  <a:pt x="4" y="16"/>
                                </a:lnTo>
                                <a:lnTo>
                                  <a:pt x="0" y="11"/>
                                </a:lnTo>
                                <a:lnTo>
                                  <a:pt x="2" y="5"/>
                                </a:lnTo>
                                <a:lnTo>
                                  <a:pt x="6" y="2"/>
                                </a:lnTo>
                                <a:lnTo>
                                  <a:pt x="9" y="0"/>
                                </a:lnTo>
                                <a:lnTo>
                                  <a:pt x="44" y="2"/>
                                </a:lnTo>
                                <a:lnTo>
                                  <a:pt x="77" y="5"/>
                                </a:lnTo>
                                <a:lnTo>
                                  <a:pt x="109" y="12"/>
                                </a:lnTo>
                                <a:lnTo>
                                  <a:pt x="141" y="21"/>
                                </a:lnTo>
                                <a:lnTo>
                                  <a:pt x="172" y="31"/>
                                </a:lnTo>
                                <a:lnTo>
                                  <a:pt x="203" y="40"/>
                                </a:lnTo>
                                <a:lnTo>
                                  <a:pt x="234" y="47"/>
                                </a:lnTo>
                                <a:lnTo>
                                  <a:pt x="26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8360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3">
                                <a:moveTo>
                                  <a:pt x="52" y="5"/>
                                </a:moveTo>
                                <a:lnTo>
                                  <a:pt x="52" y="12"/>
                                </a:lnTo>
                                <a:lnTo>
                                  <a:pt x="52" y="19"/>
                                </a:lnTo>
                                <a:lnTo>
                                  <a:pt x="52" y="28"/>
                                </a:lnTo>
                                <a:lnTo>
                                  <a:pt x="47" y="33"/>
                                </a:lnTo>
                                <a:lnTo>
                                  <a:pt x="3" y="26"/>
                                </a:lnTo>
                                <a:lnTo>
                                  <a:pt x="0" y="14"/>
                                </a:lnTo>
                                <a:lnTo>
                                  <a:pt x="3" y="5"/>
                                </a:lnTo>
                                <a:lnTo>
                                  <a:pt x="9" y="2"/>
                                </a:lnTo>
                                <a:lnTo>
                                  <a:pt x="16" y="0"/>
                                </a:lnTo>
                                <a:lnTo>
                                  <a:pt x="26" y="2"/>
                                </a:lnTo>
                                <a:lnTo>
                                  <a:pt x="35" y="3"/>
                                </a:lnTo>
                                <a:lnTo>
                                  <a:pt x="45" y="5"/>
                                </a:lnTo>
                                <a:lnTo>
                                  <a:pt x="5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8684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2">
                                <a:moveTo>
                                  <a:pt x="43" y="9"/>
                                </a:moveTo>
                                <a:lnTo>
                                  <a:pt x="43" y="21"/>
                                </a:lnTo>
                                <a:lnTo>
                                  <a:pt x="33" y="22"/>
                                </a:lnTo>
                                <a:lnTo>
                                  <a:pt x="22" y="21"/>
                                </a:lnTo>
                                <a:lnTo>
                                  <a:pt x="12" y="17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22" y="2"/>
                                </a:lnTo>
                                <a:lnTo>
                                  <a:pt x="33" y="3"/>
                                </a:lnTo>
                                <a:lnTo>
                                  <a:pt x="4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87920"/>
                            <a:ext cx="30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88">
                                <a:moveTo>
                                  <a:pt x="165" y="31"/>
                                </a:moveTo>
                                <a:lnTo>
                                  <a:pt x="142" y="32"/>
                                </a:lnTo>
                                <a:lnTo>
                                  <a:pt x="121" y="36"/>
                                </a:lnTo>
                                <a:lnTo>
                                  <a:pt x="101" y="41"/>
                                </a:lnTo>
                                <a:lnTo>
                                  <a:pt x="82" y="46"/>
                                </a:lnTo>
                                <a:lnTo>
                                  <a:pt x="61" y="55"/>
                                </a:lnTo>
                                <a:lnTo>
                                  <a:pt x="42" y="63"/>
                                </a:lnTo>
                                <a:lnTo>
                                  <a:pt x="24" y="76"/>
                                </a:lnTo>
                                <a:lnTo>
                                  <a:pt x="7" y="88"/>
                                </a:lnTo>
                                <a:lnTo>
                                  <a:pt x="2" y="79"/>
                                </a:lnTo>
                                <a:lnTo>
                                  <a:pt x="0" y="69"/>
                                </a:lnTo>
                                <a:lnTo>
                                  <a:pt x="2" y="60"/>
                                </a:lnTo>
                                <a:lnTo>
                                  <a:pt x="7" y="51"/>
                                </a:lnTo>
                                <a:lnTo>
                                  <a:pt x="18" y="39"/>
                                </a:lnTo>
                                <a:lnTo>
                                  <a:pt x="31" y="27"/>
                                </a:lnTo>
                                <a:lnTo>
                                  <a:pt x="45" y="19"/>
                                </a:lnTo>
                                <a:lnTo>
                                  <a:pt x="59" y="10"/>
                                </a:lnTo>
                                <a:lnTo>
                                  <a:pt x="75" y="5"/>
                                </a:lnTo>
                                <a:lnTo>
                                  <a:pt x="92" y="1"/>
                                </a:lnTo>
                                <a:lnTo>
                                  <a:pt x="109" y="0"/>
                                </a:lnTo>
                                <a:lnTo>
                                  <a:pt x="128" y="0"/>
                                </a:lnTo>
                                <a:lnTo>
                                  <a:pt x="137" y="8"/>
                                </a:lnTo>
                                <a:lnTo>
                                  <a:pt x="149" y="15"/>
                                </a:lnTo>
                                <a:lnTo>
                                  <a:pt x="158" y="22"/>
                                </a:lnTo>
                                <a:lnTo>
                                  <a:pt x="16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88640"/>
                            <a:ext cx="41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48">
                                <a:moveTo>
                                  <a:pt x="220" y="48"/>
                                </a:moveTo>
                                <a:lnTo>
                                  <a:pt x="192" y="48"/>
                                </a:lnTo>
                                <a:lnTo>
                                  <a:pt x="166" y="45"/>
                                </a:lnTo>
                                <a:lnTo>
                                  <a:pt x="140" y="40"/>
                                </a:lnTo>
                                <a:lnTo>
                                  <a:pt x="114" y="35"/>
                                </a:lnTo>
                                <a:lnTo>
                                  <a:pt x="89" y="29"/>
                                </a:lnTo>
                                <a:lnTo>
                                  <a:pt x="63" y="24"/>
                                </a:lnTo>
                                <a:lnTo>
                                  <a:pt x="37" y="19"/>
                                </a:lnTo>
                                <a:lnTo>
                                  <a:pt x="9" y="17"/>
                                </a:lnTo>
                                <a:lnTo>
                                  <a:pt x="4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3"/>
                                </a:lnTo>
                                <a:lnTo>
                                  <a:pt x="5" y="0"/>
                                </a:lnTo>
                                <a:lnTo>
                                  <a:pt x="33" y="5"/>
                                </a:lnTo>
                                <a:lnTo>
                                  <a:pt x="61" y="9"/>
                                </a:lnTo>
                                <a:lnTo>
                                  <a:pt x="87" y="14"/>
                                </a:lnTo>
                                <a:lnTo>
                                  <a:pt x="114" y="19"/>
                                </a:lnTo>
                                <a:lnTo>
                                  <a:pt x="142" y="24"/>
                                </a:lnTo>
                                <a:lnTo>
                                  <a:pt x="168" y="31"/>
                                </a:lnTo>
                                <a:lnTo>
                                  <a:pt x="194" y="40"/>
                                </a:lnTo>
                                <a:lnTo>
                                  <a:pt x="22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95120"/>
                            <a:ext cx="11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0">
                                <a:moveTo>
                                  <a:pt x="61" y="18"/>
                                </a:moveTo>
                                <a:lnTo>
                                  <a:pt x="61" y="26"/>
                                </a:lnTo>
                                <a:lnTo>
                                  <a:pt x="54" y="28"/>
                                </a:lnTo>
                                <a:lnTo>
                                  <a:pt x="45" y="30"/>
                                </a:lnTo>
                                <a:lnTo>
                                  <a:pt x="38" y="30"/>
                                </a:lnTo>
                                <a:lnTo>
                                  <a:pt x="30" y="28"/>
                                </a:lnTo>
                                <a:lnTo>
                                  <a:pt x="23" y="26"/>
                                </a:lnTo>
                                <a:lnTo>
                                  <a:pt x="14" y="25"/>
                                </a:lnTo>
                                <a:lnTo>
                                  <a:pt x="7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4" y="4"/>
                                </a:lnTo>
                                <a:lnTo>
                                  <a:pt x="9" y="0"/>
                                </a:lnTo>
                                <a:lnTo>
                                  <a:pt x="18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2"/>
                                </a:lnTo>
                                <a:lnTo>
                                  <a:pt x="47" y="4"/>
                                </a:lnTo>
                                <a:lnTo>
                                  <a:pt x="56" y="2"/>
                                </a:lnTo>
                                <a:lnTo>
                                  <a:pt x="6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9692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7">
                                <a:moveTo>
                                  <a:pt x="29" y="27"/>
                                </a:moveTo>
                                <a:lnTo>
                                  <a:pt x="22" y="27"/>
                                </a:lnTo>
                                <a:lnTo>
                                  <a:pt x="15" y="26"/>
                                </a:lnTo>
                                <a:lnTo>
                                  <a:pt x="8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34" y="1"/>
                                </a:lnTo>
                                <a:lnTo>
                                  <a:pt x="29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98000"/>
                            <a:ext cx="44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52">
                                <a:moveTo>
                                  <a:pt x="232" y="50"/>
                                </a:moveTo>
                                <a:lnTo>
                                  <a:pt x="232" y="52"/>
                                </a:lnTo>
                                <a:lnTo>
                                  <a:pt x="204" y="52"/>
                                </a:lnTo>
                                <a:lnTo>
                                  <a:pt x="176" y="49"/>
                                </a:lnTo>
                                <a:lnTo>
                                  <a:pt x="150" y="45"/>
                                </a:lnTo>
                                <a:lnTo>
                                  <a:pt x="123" y="38"/>
                                </a:lnTo>
                                <a:lnTo>
                                  <a:pt x="97" y="33"/>
                                </a:lnTo>
                                <a:lnTo>
                                  <a:pt x="69" y="28"/>
                                </a:lnTo>
                                <a:lnTo>
                                  <a:pt x="41" y="25"/>
                                </a:lnTo>
                                <a:lnTo>
                                  <a:pt x="12" y="25"/>
                                </a:lnTo>
                                <a:lnTo>
                                  <a:pt x="0" y="12"/>
                                </a:lnTo>
                                <a:lnTo>
                                  <a:pt x="9" y="0"/>
                                </a:lnTo>
                                <a:lnTo>
                                  <a:pt x="36" y="7"/>
                                </a:lnTo>
                                <a:lnTo>
                                  <a:pt x="64" y="12"/>
                                </a:lnTo>
                                <a:lnTo>
                                  <a:pt x="93" y="18"/>
                                </a:lnTo>
                                <a:lnTo>
                                  <a:pt x="121" y="23"/>
                                </a:lnTo>
                                <a:lnTo>
                                  <a:pt x="149" y="30"/>
                                </a:lnTo>
                                <a:lnTo>
                                  <a:pt x="176" y="35"/>
                                </a:lnTo>
                                <a:lnTo>
                                  <a:pt x="204" y="42"/>
                                </a:lnTo>
                                <a:lnTo>
                                  <a:pt x="2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02680"/>
                            <a:ext cx="38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78">
                                <a:moveTo>
                                  <a:pt x="197" y="61"/>
                                </a:moveTo>
                                <a:lnTo>
                                  <a:pt x="201" y="83"/>
                                </a:lnTo>
                                <a:lnTo>
                                  <a:pt x="202" y="104"/>
                                </a:lnTo>
                                <a:lnTo>
                                  <a:pt x="202" y="125"/>
                                </a:lnTo>
                                <a:lnTo>
                                  <a:pt x="197" y="147"/>
                                </a:lnTo>
                                <a:lnTo>
                                  <a:pt x="187" y="146"/>
                                </a:lnTo>
                                <a:lnTo>
                                  <a:pt x="176" y="142"/>
                                </a:lnTo>
                                <a:lnTo>
                                  <a:pt x="164" y="140"/>
                                </a:lnTo>
                                <a:lnTo>
                                  <a:pt x="154" y="139"/>
                                </a:lnTo>
                                <a:lnTo>
                                  <a:pt x="144" y="137"/>
                                </a:lnTo>
                                <a:lnTo>
                                  <a:pt x="131" y="139"/>
                                </a:lnTo>
                                <a:lnTo>
                                  <a:pt x="121" y="142"/>
                                </a:lnTo>
                                <a:lnTo>
                                  <a:pt x="111" y="147"/>
                                </a:lnTo>
                                <a:lnTo>
                                  <a:pt x="104" y="151"/>
                                </a:lnTo>
                                <a:lnTo>
                                  <a:pt x="97" y="158"/>
                                </a:lnTo>
                                <a:lnTo>
                                  <a:pt x="92" y="165"/>
                                </a:lnTo>
                                <a:lnTo>
                                  <a:pt x="85" y="170"/>
                                </a:lnTo>
                                <a:lnTo>
                                  <a:pt x="78" y="175"/>
                                </a:lnTo>
                                <a:lnTo>
                                  <a:pt x="71" y="178"/>
                                </a:lnTo>
                                <a:lnTo>
                                  <a:pt x="62" y="177"/>
                                </a:lnTo>
                                <a:lnTo>
                                  <a:pt x="52" y="173"/>
                                </a:lnTo>
                                <a:lnTo>
                                  <a:pt x="42" y="165"/>
                                </a:lnTo>
                                <a:lnTo>
                                  <a:pt x="33" y="154"/>
                                </a:lnTo>
                                <a:lnTo>
                                  <a:pt x="26" y="144"/>
                                </a:lnTo>
                                <a:lnTo>
                                  <a:pt x="21" y="132"/>
                                </a:lnTo>
                                <a:lnTo>
                                  <a:pt x="16" y="121"/>
                                </a:lnTo>
                                <a:lnTo>
                                  <a:pt x="10" y="109"/>
                                </a:lnTo>
                                <a:lnTo>
                                  <a:pt x="5" y="97"/>
                                </a:lnTo>
                                <a:lnTo>
                                  <a:pt x="0" y="85"/>
                                </a:lnTo>
                                <a:lnTo>
                                  <a:pt x="14" y="69"/>
                                </a:lnTo>
                                <a:lnTo>
                                  <a:pt x="29" y="56"/>
                                </a:lnTo>
                                <a:lnTo>
                                  <a:pt x="47" y="42"/>
                                </a:lnTo>
                                <a:lnTo>
                                  <a:pt x="64" y="30"/>
                                </a:lnTo>
                                <a:lnTo>
                                  <a:pt x="81" y="19"/>
                                </a:lnTo>
                                <a:lnTo>
                                  <a:pt x="100" y="11"/>
                                </a:lnTo>
                                <a:lnTo>
                                  <a:pt x="121" y="6"/>
                                </a:lnTo>
                                <a:lnTo>
                                  <a:pt x="142" y="4"/>
                                </a:lnTo>
                                <a:lnTo>
                                  <a:pt x="157" y="0"/>
                                </a:lnTo>
                                <a:lnTo>
                                  <a:pt x="168" y="2"/>
                                </a:lnTo>
                                <a:lnTo>
                                  <a:pt x="176" y="7"/>
                                </a:lnTo>
                                <a:lnTo>
                                  <a:pt x="182" y="16"/>
                                </a:lnTo>
                                <a:lnTo>
                                  <a:pt x="185" y="28"/>
                                </a:lnTo>
                                <a:lnTo>
                                  <a:pt x="189" y="40"/>
                                </a:lnTo>
                                <a:lnTo>
                                  <a:pt x="192" y="50"/>
                                </a:lnTo>
                                <a:lnTo>
                                  <a:pt x="197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204480"/>
                            <a:ext cx="1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44">
                                <a:moveTo>
                                  <a:pt x="95" y="38"/>
                                </a:moveTo>
                                <a:lnTo>
                                  <a:pt x="95" y="44"/>
                                </a:lnTo>
                                <a:lnTo>
                                  <a:pt x="83" y="44"/>
                                </a:lnTo>
                                <a:lnTo>
                                  <a:pt x="71" y="42"/>
                                </a:lnTo>
                                <a:lnTo>
                                  <a:pt x="59" y="38"/>
                                </a:lnTo>
                                <a:lnTo>
                                  <a:pt x="46" y="37"/>
                                </a:lnTo>
                                <a:lnTo>
                                  <a:pt x="34" y="33"/>
                                </a:lnTo>
                                <a:lnTo>
                                  <a:pt x="24" y="30"/>
                                </a:lnTo>
                                <a:lnTo>
                                  <a:pt x="12" y="26"/>
                                </a:lnTo>
                                <a:lnTo>
                                  <a:pt x="0" y="25"/>
                                </a:lnTo>
                                <a:lnTo>
                                  <a:pt x="0" y="18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5" y="0"/>
                                </a:lnTo>
                                <a:lnTo>
                                  <a:pt x="19" y="2"/>
                                </a:lnTo>
                                <a:lnTo>
                                  <a:pt x="33" y="4"/>
                                </a:lnTo>
                                <a:lnTo>
                                  <a:pt x="46" y="4"/>
                                </a:lnTo>
                                <a:lnTo>
                                  <a:pt x="60" y="6"/>
                                </a:lnTo>
                                <a:lnTo>
                                  <a:pt x="72" y="7"/>
                                </a:lnTo>
                                <a:lnTo>
                                  <a:pt x="83" y="14"/>
                                </a:lnTo>
                                <a:lnTo>
                                  <a:pt x="91" y="25"/>
                                </a:lnTo>
                                <a:lnTo>
                                  <a:pt x="9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207000"/>
                            <a:ext cx="90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8">
                                <a:moveTo>
                                  <a:pt x="48" y="57"/>
                                </a:moveTo>
                                <a:lnTo>
                                  <a:pt x="46" y="67"/>
                                </a:lnTo>
                                <a:lnTo>
                                  <a:pt x="45" y="79"/>
                                </a:lnTo>
                                <a:lnTo>
                                  <a:pt x="41" y="89"/>
                                </a:lnTo>
                                <a:lnTo>
                                  <a:pt x="33" y="98"/>
                                </a:lnTo>
                                <a:lnTo>
                                  <a:pt x="8" y="84"/>
                                </a:lnTo>
                                <a:lnTo>
                                  <a:pt x="3" y="63"/>
                                </a:lnTo>
                                <a:lnTo>
                                  <a:pt x="3" y="39"/>
                                </a:lnTo>
                                <a:lnTo>
                                  <a:pt x="0" y="15"/>
                                </a:lnTo>
                                <a:lnTo>
                                  <a:pt x="5" y="5"/>
                                </a:lnTo>
                                <a:lnTo>
                                  <a:pt x="15" y="0"/>
                                </a:lnTo>
                                <a:lnTo>
                                  <a:pt x="26" y="0"/>
                                </a:lnTo>
                                <a:lnTo>
                                  <a:pt x="36" y="0"/>
                                </a:lnTo>
                                <a:lnTo>
                                  <a:pt x="48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20772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3">
                                <a:moveTo>
                                  <a:pt x="47" y="3"/>
                                </a:moveTo>
                                <a:lnTo>
                                  <a:pt x="49" y="10"/>
                                </a:lnTo>
                                <a:lnTo>
                                  <a:pt x="49" y="17"/>
                                </a:lnTo>
                                <a:lnTo>
                                  <a:pt x="45" y="26"/>
                                </a:lnTo>
                                <a:lnTo>
                                  <a:pt x="43" y="33"/>
                                </a:lnTo>
                                <a:lnTo>
                                  <a:pt x="0" y="29"/>
                                </a:lnTo>
                                <a:lnTo>
                                  <a:pt x="5" y="16"/>
                                </a:lnTo>
                                <a:lnTo>
                                  <a:pt x="16" y="3"/>
                                </a:lnTo>
                                <a:lnTo>
                                  <a:pt x="29" y="0"/>
                                </a:lnTo>
                                <a:lnTo>
                                  <a:pt x="4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211320"/>
                            <a:ext cx="14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7">
                                <a:moveTo>
                                  <a:pt x="74" y="17"/>
                                </a:moveTo>
                                <a:lnTo>
                                  <a:pt x="66" y="17"/>
                                </a:lnTo>
                                <a:lnTo>
                                  <a:pt x="57" y="17"/>
                                </a:lnTo>
                                <a:lnTo>
                                  <a:pt x="47" y="15"/>
                                </a:lnTo>
                                <a:lnTo>
                                  <a:pt x="38" y="14"/>
                                </a:lnTo>
                                <a:lnTo>
                                  <a:pt x="28" y="14"/>
                                </a:lnTo>
                                <a:lnTo>
                                  <a:pt x="17" y="12"/>
                                </a:lnTo>
                                <a:lnTo>
                                  <a:pt x="9" y="8"/>
                                </a:lnTo>
                                <a:lnTo>
                                  <a:pt x="0" y="7"/>
                                </a:lnTo>
                                <a:lnTo>
                                  <a:pt x="7" y="1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43" y="1"/>
                                </a:lnTo>
                                <a:lnTo>
                                  <a:pt x="54" y="5"/>
                                </a:lnTo>
                                <a:lnTo>
                                  <a:pt x="62" y="7"/>
                                </a:lnTo>
                                <a:lnTo>
                                  <a:pt x="71" y="8"/>
                                </a:lnTo>
                                <a:lnTo>
                                  <a:pt x="73" y="10"/>
                                </a:lnTo>
                                <a:lnTo>
                                  <a:pt x="74" y="14"/>
                                </a:lnTo>
                                <a:lnTo>
                                  <a:pt x="74" y="15"/>
                                </a:lnTo>
                                <a:lnTo>
                                  <a:pt x="7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15280"/>
                            <a:ext cx="36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74">
                                <a:moveTo>
                                  <a:pt x="191" y="74"/>
                                </a:moveTo>
                                <a:lnTo>
                                  <a:pt x="166" y="73"/>
                                </a:lnTo>
                                <a:lnTo>
                                  <a:pt x="142" y="66"/>
                                </a:lnTo>
                                <a:lnTo>
                                  <a:pt x="120" y="59"/>
                                </a:lnTo>
                                <a:lnTo>
                                  <a:pt x="97" y="50"/>
                                </a:lnTo>
                                <a:lnTo>
                                  <a:pt x="75" y="43"/>
                                </a:lnTo>
                                <a:lnTo>
                                  <a:pt x="52" y="35"/>
                                </a:lnTo>
                                <a:lnTo>
                                  <a:pt x="28" y="29"/>
                                </a:lnTo>
                                <a:lnTo>
                                  <a:pt x="4" y="28"/>
                                </a:lnTo>
                                <a:lnTo>
                                  <a:pt x="0" y="21"/>
                                </a:lnTo>
                                <a:lnTo>
                                  <a:pt x="2" y="14"/>
                                </a:lnTo>
                                <a:lnTo>
                                  <a:pt x="6" y="7"/>
                                </a:lnTo>
                                <a:lnTo>
                                  <a:pt x="7" y="0"/>
                                </a:lnTo>
                                <a:lnTo>
                                  <a:pt x="31" y="5"/>
                                </a:lnTo>
                                <a:lnTo>
                                  <a:pt x="57" y="10"/>
                                </a:lnTo>
                                <a:lnTo>
                                  <a:pt x="82" y="17"/>
                                </a:lnTo>
                                <a:lnTo>
                                  <a:pt x="104" y="24"/>
                                </a:lnTo>
                                <a:lnTo>
                                  <a:pt x="128" y="33"/>
                                </a:lnTo>
                                <a:lnTo>
                                  <a:pt x="151" y="45"/>
                                </a:lnTo>
                                <a:lnTo>
                                  <a:pt x="172" y="59"/>
                                </a:lnTo>
                                <a:lnTo>
                                  <a:pt x="191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22032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8">
                                <a:moveTo>
                                  <a:pt x="66" y="18"/>
                                </a:moveTo>
                                <a:lnTo>
                                  <a:pt x="57" y="18"/>
                                </a:lnTo>
                                <a:lnTo>
                                  <a:pt x="51" y="18"/>
                                </a:lnTo>
                                <a:lnTo>
                                  <a:pt x="42" y="18"/>
                                </a:lnTo>
                                <a:lnTo>
                                  <a:pt x="33" y="16"/>
                                </a:lnTo>
                                <a:lnTo>
                                  <a:pt x="25" y="14"/>
                                </a:lnTo>
                                <a:lnTo>
                                  <a:pt x="16" y="12"/>
                                </a:lnTo>
                                <a:lnTo>
                                  <a:pt x="9" y="9"/>
                                </a:lnTo>
                                <a:lnTo>
                                  <a:pt x="0" y="7"/>
                                </a:lnTo>
                                <a:lnTo>
                                  <a:pt x="6" y="4"/>
                                </a:lnTo>
                                <a:lnTo>
                                  <a:pt x="13" y="2"/>
                                </a:lnTo>
                                <a:lnTo>
                                  <a:pt x="18" y="2"/>
                                </a:lnTo>
                                <a:lnTo>
                                  <a:pt x="25" y="2"/>
                                </a:lnTo>
                                <a:lnTo>
                                  <a:pt x="32" y="2"/>
                                </a:lnTo>
                                <a:lnTo>
                                  <a:pt x="38" y="2"/>
                                </a:lnTo>
                                <a:lnTo>
                                  <a:pt x="45" y="2"/>
                                </a:lnTo>
                                <a:lnTo>
                                  <a:pt x="52" y="2"/>
                                </a:lnTo>
                                <a:lnTo>
                                  <a:pt x="59" y="0"/>
                                </a:lnTo>
                                <a:lnTo>
                                  <a:pt x="64" y="4"/>
                                </a:lnTo>
                                <a:lnTo>
                                  <a:pt x="66" y="11"/>
                                </a:lnTo>
                                <a:lnTo>
                                  <a:pt x="6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26800"/>
                            <a:ext cx="98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143">
                                <a:moveTo>
                                  <a:pt x="225" y="52"/>
                                </a:moveTo>
                                <a:lnTo>
                                  <a:pt x="238" y="59"/>
                                </a:lnTo>
                                <a:lnTo>
                                  <a:pt x="252" y="62"/>
                                </a:lnTo>
                                <a:lnTo>
                                  <a:pt x="266" y="65"/>
                                </a:lnTo>
                                <a:lnTo>
                                  <a:pt x="282" y="67"/>
                                </a:lnTo>
                                <a:lnTo>
                                  <a:pt x="297" y="69"/>
                                </a:lnTo>
                                <a:lnTo>
                                  <a:pt x="311" y="72"/>
                                </a:lnTo>
                                <a:lnTo>
                                  <a:pt x="325" y="78"/>
                                </a:lnTo>
                                <a:lnTo>
                                  <a:pt x="339" y="84"/>
                                </a:lnTo>
                                <a:lnTo>
                                  <a:pt x="360" y="88"/>
                                </a:lnTo>
                                <a:lnTo>
                                  <a:pt x="382" y="91"/>
                                </a:lnTo>
                                <a:lnTo>
                                  <a:pt x="404" y="91"/>
                                </a:lnTo>
                                <a:lnTo>
                                  <a:pt x="427" y="93"/>
                                </a:lnTo>
                                <a:lnTo>
                                  <a:pt x="448" y="95"/>
                                </a:lnTo>
                                <a:lnTo>
                                  <a:pt x="470" y="98"/>
                                </a:lnTo>
                                <a:lnTo>
                                  <a:pt x="491" y="105"/>
                                </a:lnTo>
                                <a:lnTo>
                                  <a:pt x="510" y="114"/>
                                </a:lnTo>
                                <a:lnTo>
                                  <a:pt x="503" y="143"/>
                                </a:lnTo>
                                <a:lnTo>
                                  <a:pt x="488" y="140"/>
                                </a:lnTo>
                                <a:lnTo>
                                  <a:pt x="470" y="135"/>
                                </a:lnTo>
                                <a:lnTo>
                                  <a:pt x="455" y="128"/>
                                </a:lnTo>
                                <a:lnTo>
                                  <a:pt x="437" y="122"/>
                                </a:lnTo>
                                <a:lnTo>
                                  <a:pt x="420" y="117"/>
                                </a:lnTo>
                                <a:lnTo>
                                  <a:pt x="403" y="112"/>
                                </a:lnTo>
                                <a:lnTo>
                                  <a:pt x="385" y="110"/>
                                </a:lnTo>
                                <a:lnTo>
                                  <a:pt x="366" y="109"/>
                                </a:lnTo>
                                <a:lnTo>
                                  <a:pt x="347" y="102"/>
                                </a:lnTo>
                                <a:lnTo>
                                  <a:pt x="327" y="97"/>
                                </a:lnTo>
                                <a:lnTo>
                                  <a:pt x="306" y="93"/>
                                </a:lnTo>
                                <a:lnTo>
                                  <a:pt x="285" y="90"/>
                                </a:lnTo>
                                <a:lnTo>
                                  <a:pt x="264" y="86"/>
                                </a:lnTo>
                                <a:lnTo>
                                  <a:pt x="242" y="84"/>
                                </a:lnTo>
                                <a:lnTo>
                                  <a:pt x="221" y="83"/>
                                </a:lnTo>
                                <a:lnTo>
                                  <a:pt x="200" y="83"/>
                                </a:lnTo>
                                <a:lnTo>
                                  <a:pt x="178" y="69"/>
                                </a:lnTo>
                                <a:lnTo>
                                  <a:pt x="154" y="60"/>
                                </a:lnTo>
                                <a:lnTo>
                                  <a:pt x="129" y="53"/>
                                </a:lnTo>
                                <a:lnTo>
                                  <a:pt x="103" y="48"/>
                                </a:lnTo>
                                <a:lnTo>
                                  <a:pt x="78" y="45"/>
                                </a:lnTo>
                                <a:lnTo>
                                  <a:pt x="52" y="41"/>
                                </a:lnTo>
                                <a:lnTo>
                                  <a:pt x="26" y="36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1" y="7"/>
                                </a:lnTo>
                                <a:lnTo>
                                  <a:pt x="7" y="0"/>
                                </a:lnTo>
                                <a:lnTo>
                                  <a:pt x="33" y="8"/>
                                </a:lnTo>
                                <a:lnTo>
                                  <a:pt x="60" y="17"/>
                                </a:lnTo>
                                <a:lnTo>
                                  <a:pt x="86" y="24"/>
                                </a:lnTo>
                                <a:lnTo>
                                  <a:pt x="114" y="29"/>
                                </a:lnTo>
                                <a:lnTo>
                                  <a:pt x="142" y="34"/>
                                </a:lnTo>
                                <a:lnTo>
                                  <a:pt x="169" y="40"/>
                                </a:lnTo>
                                <a:lnTo>
                                  <a:pt x="197" y="45"/>
                                </a:lnTo>
                                <a:lnTo>
                                  <a:pt x="22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226800"/>
                            <a:ext cx="19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3">
                                <a:moveTo>
                                  <a:pt x="104" y="17"/>
                                </a:moveTo>
                                <a:lnTo>
                                  <a:pt x="99" y="27"/>
                                </a:lnTo>
                                <a:lnTo>
                                  <a:pt x="92" y="33"/>
                                </a:lnTo>
                                <a:lnTo>
                                  <a:pt x="83" y="33"/>
                                </a:lnTo>
                                <a:lnTo>
                                  <a:pt x="74" y="29"/>
                                </a:lnTo>
                                <a:lnTo>
                                  <a:pt x="64" y="26"/>
                                </a:lnTo>
                                <a:lnTo>
                                  <a:pt x="54" y="22"/>
                                </a:lnTo>
                                <a:lnTo>
                                  <a:pt x="43" y="21"/>
                                </a:lnTo>
                                <a:lnTo>
                                  <a:pt x="33" y="22"/>
                                </a:lnTo>
                                <a:lnTo>
                                  <a:pt x="0" y="15"/>
                                </a:lnTo>
                                <a:lnTo>
                                  <a:pt x="12" y="0"/>
                                </a:lnTo>
                                <a:lnTo>
                                  <a:pt x="24" y="3"/>
                                </a:lnTo>
                                <a:lnTo>
                                  <a:pt x="35" y="5"/>
                                </a:lnTo>
                                <a:lnTo>
                                  <a:pt x="48" y="7"/>
                                </a:lnTo>
                                <a:lnTo>
                                  <a:pt x="61" y="7"/>
                                </a:lnTo>
                                <a:lnTo>
                                  <a:pt x="73" y="8"/>
                                </a:lnTo>
                                <a:lnTo>
                                  <a:pt x="83" y="10"/>
                                </a:lnTo>
                                <a:lnTo>
                                  <a:pt x="93" y="14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234360"/>
                            <a:ext cx="45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46">
                                <a:moveTo>
                                  <a:pt x="236" y="21"/>
                                </a:moveTo>
                                <a:lnTo>
                                  <a:pt x="236" y="46"/>
                                </a:lnTo>
                                <a:lnTo>
                                  <a:pt x="206" y="41"/>
                                </a:lnTo>
                                <a:lnTo>
                                  <a:pt x="177" y="36"/>
                                </a:lnTo>
                                <a:lnTo>
                                  <a:pt x="147" y="31"/>
                                </a:lnTo>
                                <a:lnTo>
                                  <a:pt x="118" y="24"/>
                                </a:lnTo>
                                <a:lnTo>
                                  <a:pt x="89" y="19"/>
                                </a:lnTo>
                                <a:lnTo>
                                  <a:pt x="59" y="12"/>
                                </a:lnTo>
                                <a:lnTo>
                                  <a:pt x="30" y="7"/>
                                </a:lnTo>
                                <a:lnTo>
                                  <a:pt x="0" y="2"/>
                                </a:lnTo>
                                <a:lnTo>
                                  <a:pt x="14" y="2"/>
                                </a:lnTo>
                                <a:lnTo>
                                  <a:pt x="26" y="2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63" y="0"/>
                                </a:lnTo>
                                <a:lnTo>
                                  <a:pt x="75" y="2"/>
                                </a:lnTo>
                                <a:lnTo>
                                  <a:pt x="87" y="3"/>
                                </a:lnTo>
                                <a:lnTo>
                                  <a:pt x="99" y="8"/>
                                </a:lnTo>
                                <a:lnTo>
                                  <a:pt x="23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5080"/>
                            <a:ext cx="1548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1068">
                                <a:moveTo>
                                  <a:pt x="332" y="33"/>
                                </a:moveTo>
                                <a:lnTo>
                                  <a:pt x="327" y="43"/>
                                </a:lnTo>
                                <a:lnTo>
                                  <a:pt x="319" y="48"/>
                                </a:lnTo>
                                <a:lnTo>
                                  <a:pt x="308" y="54"/>
                                </a:lnTo>
                                <a:lnTo>
                                  <a:pt x="303" y="64"/>
                                </a:lnTo>
                                <a:lnTo>
                                  <a:pt x="308" y="69"/>
                                </a:lnTo>
                                <a:lnTo>
                                  <a:pt x="317" y="69"/>
                                </a:lnTo>
                                <a:lnTo>
                                  <a:pt x="327" y="69"/>
                                </a:lnTo>
                                <a:lnTo>
                                  <a:pt x="338" y="69"/>
                                </a:lnTo>
                                <a:lnTo>
                                  <a:pt x="346" y="69"/>
                                </a:lnTo>
                                <a:lnTo>
                                  <a:pt x="353" y="73"/>
                                </a:lnTo>
                                <a:lnTo>
                                  <a:pt x="353" y="79"/>
                                </a:lnTo>
                                <a:lnTo>
                                  <a:pt x="348" y="92"/>
                                </a:lnTo>
                                <a:lnTo>
                                  <a:pt x="339" y="93"/>
                                </a:lnTo>
                                <a:lnTo>
                                  <a:pt x="329" y="95"/>
                                </a:lnTo>
                                <a:lnTo>
                                  <a:pt x="320" y="100"/>
                                </a:lnTo>
                                <a:lnTo>
                                  <a:pt x="312" y="107"/>
                                </a:lnTo>
                                <a:lnTo>
                                  <a:pt x="312" y="116"/>
                                </a:lnTo>
                                <a:lnTo>
                                  <a:pt x="319" y="119"/>
                                </a:lnTo>
                                <a:lnTo>
                                  <a:pt x="327" y="119"/>
                                </a:lnTo>
                                <a:lnTo>
                                  <a:pt x="336" y="118"/>
                                </a:lnTo>
                                <a:lnTo>
                                  <a:pt x="344" y="116"/>
                                </a:lnTo>
                                <a:lnTo>
                                  <a:pt x="351" y="116"/>
                                </a:lnTo>
                                <a:lnTo>
                                  <a:pt x="358" y="118"/>
                                </a:lnTo>
                                <a:lnTo>
                                  <a:pt x="364" y="121"/>
                                </a:lnTo>
                                <a:lnTo>
                                  <a:pt x="367" y="131"/>
                                </a:lnTo>
                                <a:lnTo>
                                  <a:pt x="365" y="138"/>
                                </a:lnTo>
                                <a:lnTo>
                                  <a:pt x="360" y="143"/>
                                </a:lnTo>
                                <a:lnTo>
                                  <a:pt x="351" y="147"/>
                                </a:lnTo>
                                <a:lnTo>
                                  <a:pt x="343" y="150"/>
                                </a:lnTo>
                                <a:lnTo>
                                  <a:pt x="334" y="154"/>
                                </a:lnTo>
                                <a:lnTo>
                                  <a:pt x="327" y="159"/>
                                </a:lnTo>
                                <a:lnTo>
                                  <a:pt x="324" y="164"/>
                                </a:lnTo>
                                <a:lnTo>
                                  <a:pt x="327" y="173"/>
                                </a:lnTo>
                                <a:lnTo>
                                  <a:pt x="339" y="171"/>
                                </a:lnTo>
                                <a:lnTo>
                                  <a:pt x="351" y="169"/>
                                </a:lnTo>
                                <a:lnTo>
                                  <a:pt x="364" y="168"/>
                                </a:lnTo>
                                <a:lnTo>
                                  <a:pt x="376" y="168"/>
                                </a:lnTo>
                                <a:lnTo>
                                  <a:pt x="383" y="195"/>
                                </a:lnTo>
                                <a:lnTo>
                                  <a:pt x="376" y="199"/>
                                </a:lnTo>
                                <a:lnTo>
                                  <a:pt x="367" y="199"/>
                                </a:lnTo>
                                <a:lnTo>
                                  <a:pt x="358" y="200"/>
                                </a:lnTo>
                                <a:lnTo>
                                  <a:pt x="351" y="202"/>
                                </a:lnTo>
                                <a:lnTo>
                                  <a:pt x="343" y="204"/>
                                </a:lnTo>
                                <a:lnTo>
                                  <a:pt x="338" y="207"/>
                                </a:lnTo>
                                <a:lnTo>
                                  <a:pt x="331" y="213"/>
                                </a:lnTo>
                                <a:lnTo>
                                  <a:pt x="327" y="219"/>
                                </a:lnTo>
                                <a:lnTo>
                                  <a:pt x="336" y="225"/>
                                </a:lnTo>
                                <a:lnTo>
                                  <a:pt x="348" y="226"/>
                                </a:lnTo>
                                <a:lnTo>
                                  <a:pt x="360" y="225"/>
                                </a:lnTo>
                                <a:lnTo>
                                  <a:pt x="374" y="223"/>
                                </a:lnTo>
                                <a:lnTo>
                                  <a:pt x="386" y="223"/>
                                </a:lnTo>
                                <a:lnTo>
                                  <a:pt x="395" y="226"/>
                                </a:lnTo>
                                <a:lnTo>
                                  <a:pt x="400" y="235"/>
                                </a:lnTo>
                                <a:lnTo>
                                  <a:pt x="400" y="252"/>
                                </a:lnTo>
                                <a:lnTo>
                                  <a:pt x="388" y="252"/>
                                </a:lnTo>
                                <a:lnTo>
                                  <a:pt x="374" y="254"/>
                                </a:lnTo>
                                <a:lnTo>
                                  <a:pt x="362" y="259"/>
                                </a:lnTo>
                                <a:lnTo>
                                  <a:pt x="351" y="268"/>
                                </a:lnTo>
                                <a:lnTo>
                                  <a:pt x="360" y="280"/>
                                </a:lnTo>
                                <a:lnTo>
                                  <a:pt x="372" y="278"/>
                                </a:lnTo>
                                <a:lnTo>
                                  <a:pt x="386" y="273"/>
                                </a:lnTo>
                                <a:lnTo>
                                  <a:pt x="400" y="271"/>
                                </a:lnTo>
                                <a:lnTo>
                                  <a:pt x="412" y="292"/>
                                </a:lnTo>
                                <a:lnTo>
                                  <a:pt x="429" y="361"/>
                                </a:lnTo>
                                <a:lnTo>
                                  <a:pt x="447" y="430"/>
                                </a:lnTo>
                                <a:lnTo>
                                  <a:pt x="464" y="499"/>
                                </a:lnTo>
                                <a:lnTo>
                                  <a:pt x="481" y="567"/>
                                </a:lnTo>
                                <a:lnTo>
                                  <a:pt x="498" y="636"/>
                                </a:lnTo>
                                <a:lnTo>
                                  <a:pt x="514" y="705"/>
                                </a:lnTo>
                                <a:lnTo>
                                  <a:pt x="531" y="774"/>
                                </a:lnTo>
                                <a:lnTo>
                                  <a:pt x="547" y="843"/>
                                </a:lnTo>
                                <a:lnTo>
                                  <a:pt x="554" y="850"/>
                                </a:lnTo>
                                <a:lnTo>
                                  <a:pt x="562" y="855"/>
                                </a:lnTo>
                                <a:lnTo>
                                  <a:pt x="571" y="861"/>
                                </a:lnTo>
                                <a:lnTo>
                                  <a:pt x="580" y="862"/>
                                </a:lnTo>
                                <a:lnTo>
                                  <a:pt x="590" y="862"/>
                                </a:lnTo>
                                <a:lnTo>
                                  <a:pt x="601" y="861"/>
                                </a:lnTo>
                                <a:lnTo>
                                  <a:pt x="609" y="859"/>
                                </a:lnTo>
                                <a:lnTo>
                                  <a:pt x="618" y="855"/>
                                </a:lnTo>
                                <a:lnTo>
                                  <a:pt x="640" y="852"/>
                                </a:lnTo>
                                <a:lnTo>
                                  <a:pt x="663" y="845"/>
                                </a:lnTo>
                                <a:lnTo>
                                  <a:pt x="684" y="838"/>
                                </a:lnTo>
                                <a:lnTo>
                                  <a:pt x="706" y="831"/>
                                </a:lnTo>
                                <a:lnTo>
                                  <a:pt x="729" y="824"/>
                                </a:lnTo>
                                <a:lnTo>
                                  <a:pt x="749" y="816"/>
                                </a:lnTo>
                                <a:lnTo>
                                  <a:pt x="772" y="809"/>
                                </a:lnTo>
                                <a:lnTo>
                                  <a:pt x="794" y="804"/>
                                </a:lnTo>
                                <a:lnTo>
                                  <a:pt x="796" y="811"/>
                                </a:lnTo>
                                <a:lnTo>
                                  <a:pt x="798" y="819"/>
                                </a:lnTo>
                                <a:lnTo>
                                  <a:pt x="796" y="826"/>
                                </a:lnTo>
                                <a:lnTo>
                                  <a:pt x="796" y="835"/>
                                </a:lnTo>
                                <a:lnTo>
                                  <a:pt x="775" y="838"/>
                                </a:lnTo>
                                <a:lnTo>
                                  <a:pt x="754" y="843"/>
                                </a:lnTo>
                                <a:lnTo>
                                  <a:pt x="735" y="849"/>
                                </a:lnTo>
                                <a:lnTo>
                                  <a:pt x="715" y="854"/>
                                </a:lnTo>
                                <a:lnTo>
                                  <a:pt x="696" y="861"/>
                                </a:lnTo>
                                <a:lnTo>
                                  <a:pt x="677" y="868"/>
                                </a:lnTo>
                                <a:lnTo>
                                  <a:pt x="656" y="874"/>
                                </a:lnTo>
                                <a:lnTo>
                                  <a:pt x="637" y="881"/>
                                </a:lnTo>
                                <a:lnTo>
                                  <a:pt x="616" y="887"/>
                                </a:lnTo>
                                <a:lnTo>
                                  <a:pt x="597" y="893"/>
                                </a:lnTo>
                                <a:lnTo>
                                  <a:pt x="576" y="899"/>
                                </a:lnTo>
                                <a:lnTo>
                                  <a:pt x="556" y="902"/>
                                </a:lnTo>
                                <a:lnTo>
                                  <a:pt x="535" y="904"/>
                                </a:lnTo>
                                <a:lnTo>
                                  <a:pt x="514" y="906"/>
                                </a:lnTo>
                                <a:lnTo>
                                  <a:pt x="493" y="906"/>
                                </a:lnTo>
                                <a:lnTo>
                                  <a:pt x="471" y="904"/>
                                </a:lnTo>
                                <a:lnTo>
                                  <a:pt x="464" y="906"/>
                                </a:lnTo>
                                <a:lnTo>
                                  <a:pt x="457" y="907"/>
                                </a:lnTo>
                                <a:lnTo>
                                  <a:pt x="450" y="909"/>
                                </a:lnTo>
                                <a:lnTo>
                                  <a:pt x="443" y="911"/>
                                </a:lnTo>
                                <a:lnTo>
                                  <a:pt x="438" y="912"/>
                                </a:lnTo>
                                <a:lnTo>
                                  <a:pt x="431" y="914"/>
                                </a:lnTo>
                                <a:lnTo>
                                  <a:pt x="424" y="918"/>
                                </a:lnTo>
                                <a:lnTo>
                                  <a:pt x="419" y="919"/>
                                </a:lnTo>
                                <a:lnTo>
                                  <a:pt x="428" y="926"/>
                                </a:lnTo>
                                <a:lnTo>
                                  <a:pt x="460" y="923"/>
                                </a:lnTo>
                                <a:lnTo>
                                  <a:pt x="492" y="919"/>
                                </a:lnTo>
                                <a:lnTo>
                                  <a:pt x="524" y="916"/>
                                </a:lnTo>
                                <a:lnTo>
                                  <a:pt x="556" y="912"/>
                                </a:lnTo>
                                <a:lnTo>
                                  <a:pt x="587" y="909"/>
                                </a:lnTo>
                                <a:lnTo>
                                  <a:pt x="620" y="907"/>
                                </a:lnTo>
                                <a:lnTo>
                                  <a:pt x="651" y="907"/>
                                </a:lnTo>
                                <a:lnTo>
                                  <a:pt x="684" y="909"/>
                                </a:lnTo>
                                <a:lnTo>
                                  <a:pt x="697" y="904"/>
                                </a:lnTo>
                                <a:lnTo>
                                  <a:pt x="711" y="899"/>
                                </a:lnTo>
                                <a:lnTo>
                                  <a:pt x="727" y="893"/>
                                </a:lnTo>
                                <a:lnTo>
                                  <a:pt x="741" y="890"/>
                                </a:lnTo>
                                <a:lnTo>
                                  <a:pt x="756" y="888"/>
                                </a:lnTo>
                                <a:lnTo>
                                  <a:pt x="772" y="885"/>
                                </a:lnTo>
                                <a:lnTo>
                                  <a:pt x="786" y="881"/>
                                </a:lnTo>
                                <a:lnTo>
                                  <a:pt x="801" y="878"/>
                                </a:lnTo>
                                <a:lnTo>
                                  <a:pt x="803" y="885"/>
                                </a:lnTo>
                                <a:lnTo>
                                  <a:pt x="805" y="893"/>
                                </a:lnTo>
                                <a:lnTo>
                                  <a:pt x="806" y="900"/>
                                </a:lnTo>
                                <a:lnTo>
                                  <a:pt x="803" y="909"/>
                                </a:lnTo>
                                <a:lnTo>
                                  <a:pt x="786" y="919"/>
                                </a:lnTo>
                                <a:lnTo>
                                  <a:pt x="768" y="923"/>
                                </a:lnTo>
                                <a:lnTo>
                                  <a:pt x="751" y="921"/>
                                </a:lnTo>
                                <a:lnTo>
                                  <a:pt x="732" y="919"/>
                                </a:lnTo>
                                <a:lnTo>
                                  <a:pt x="715" y="918"/>
                                </a:lnTo>
                                <a:lnTo>
                                  <a:pt x="697" y="918"/>
                                </a:lnTo>
                                <a:lnTo>
                                  <a:pt x="682" y="926"/>
                                </a:lnTo>
                                <a:lnTo>
                                  <a:pt x="666" y="942"/>
                                </a:lnTo>
                                <a:lnTo>
                                  <a:pt x="637" y="952"/>
                                </a:lnTo>
                                <a:lnTo>
                                  <a:pt x="607" y="959"/>
                                </a:lnTo>
                                <a:lnTo>
                                  <a:pt x="576" y="964"/>
                                </a:lnTo>
                                <a:lnTo>
                                  <a:pt x="545" y="971"/>
                                </a:lnTo>
                                <a:lnTo>
                                  <a:pt x="512" y="976"/>
                                </a:lnTo>
                                <a:lnTo>
                                  <a:pt x="481" y="982"/>
                                </a:lnTo>
                                <a:lnTo>
                                  <a:pt x="452" y="990"/>
                                </a:lnTo>
                                <a:lnTo>
                                  <a:pt x="422" y="1001"/>
                                </a:lnTo>
                                <a:lnTo>
                                  <a:pt x="422" y="1002"/>
                                </a:lnTo>
                                <a:lnTo>
                                  <a:pt x="443" y="1001"/>
                                </a:lnTo>
                                <a:lnTo>
                                  <a:pt x="464" y="1001"/>
                                </a:lnTo>
                                <a:lnTo>
                                  <a:pt x="486" y="999"/>
                                </a:lnTo>
                                <a:lnTo>
                                  <a:pt x="509" y="999"/>
                                </a:lnTo>
                                <a:lnTo>
                                  <a:pt x="531" y="997"/>
                                </a:lnTo>
                                <a:lnTo>
                                  <a:pt x="554" y="995"/>
                                </a:lnTo>
                                <a:lnTo>
                                  <a:pt x="575" y="990"/>
                                </a:lnTo>
                                <a:lnTo>
                                  <a:pt x="595" y="985"/>
                                </a:lnTo>
                                <a:lnTo>
                                  <a:pt x="604" y="987"/>
                                </a:lnTo>
                                <a:lnTo>
                                  <a:pt x="613" y="987"/>
                                </a:lnTo>
                                <a:lnTo>
                                  <a:pt x="621" y="987"/>
                                </a:lnTo>
                                <a:lnTo>
                                  <a:pt x="628" y="987"/>
                                </a:lnTo>
                                <a:lnTo>
                                  <a:pt x="637" y="987"/>
                                </a:lnTo>
                                <a:lnTo>
                                  <a:pt x="644" y="987"/>
                                </a:lnTo>
                                <a:lnTo>
                                  <a:pt x="652" y="987"/>
                                </a:lnTo>
                                <a:lnTo>
                                  <a:pt x="659" y="987"/>
                                </a:lnTo>
                                <a:lnTo>
                                  <a:pt x="658" y="997"/>
                                </a:lnTo>
                                <a:lnTo>
                                  <a:pt x="651" y="1006"/>
                                </a:lnTo>
                                <a:lnTo>
                                  <a:pt x="642" y="1014"/>
                                </a:lnTo>
                                <a:lnTo>
                                  <a:pt x="639" y="1025"/>
                                </a:lnTo>
                                <a:lnTo>
                                  <a:pt x="637" y="1035"/>
                                </a:lnTo>
                                <a:lnTo>
                                  <a:pt x="633" y="1046"/>
                                </a:lnTo>
                                <a:lnTo>
                                  <a:pt x="628" y="1056"/>
                                </a:lnTo>
                                <a:lnTo>
                                  <a:pt x="623" y="1068"/>
                                </a:lnTo>
                                <a:lnTo>
                                  <a:pt x="611" y="1061"/>
                                </a:lnTo>
                                <a:lnTo>
                                  <a:pt x="599" y="1059"/>
                                </a:lnTo>
                                <a:lnTo>
                                  <a:pt x="585" y="1058"/>
                                </a:lnTo>
                                <a:lnTo>
                                  <a:pt x="571" y="1058"/>
                                </a:lnTo>
                                <a:lnTo>
                                  <a:pt x="557" y="1058"/>
                                </a:lnTo>
                                <a:lnTo>
                                  <a:pt x="543" y="1058"/>
                                </a:lnTo>
                                <a:lnTo>
                                  <a:pt x="531" y="1052"/>
                                </a:lnTo>
                                <a:lnTo>
                                  <a:pt x="519" y="1046"/>
                                </a:lnTo>
                                <a:lnTo>
                                  <a:pt x="511" y="1047"/>
                                </a:lnTo>
                                <a:lnTo>
                                  <a:pt x="504" y="1047"/>
                                </a:lnTo>
                                <a:lnTo>
                                  <a:pt x="495" y="1049"/>
                                </a:lnTo>
                                <a:lnTo>
                                  <a:pt x="486" y="1049"/>
                                </a:lnTo>
                                <a:lnTo>
                                  <a:pt x="479" y="1051"/>
                                </a:lnTo>
                                <a:lnTo>
                                  <a:pt x="472" y="1052"/>
                                </a:lnTo>
                                <a:lnTo>
                                  <a:pt x="466" y="1058"/>
                                </a:lnTo>
                                <a:lnTo>
                                  <a:pt x="459" y="1063"/>
                                </a:lnTo>
                                <a:lnTo>
                                  <a:pt x="440" y="1068"/>
                                </a:lnTo>
                                <a:lnTo>
                                  <a:pt x="421" y="1068"/>
                                </a:lnTo>
                                <a:lnTo>
                                  <a:pt x="403" y="1065"/>
                                </a:lnTo>
                                <a:lnTo>
                                  <a:pt x="388" y="1059"/>
                                </a:lnTo>
                                <a:lnTo>
                                  <a:pt x="370" y="1052"/>
                                </a:lnTo>
                                <a:lnTo>
                                  <a:pt x="353" y="1046"/>
                                </a:lnTo>
                                <a:lnTo>
                                  <a:pt x="336" y="1042"/>
                                </a:lnTo>
                                <a:lnTo>
                                  <a:pt x="317" y="1042"/>
                                </a:lnTo>
                                <a:lnTo>
                                  <a:pt x="279" y="980"/>
                                </a:lnTo>
                                <a:lnTo>
                                  <a:pt x="244" y="918"/>
                                </a:lnTo>
                                <a:lnTo>
                                  <a:pt x="211" y="854"/>
                                </a:lnTo>
                                <a:lnTo>
                                  <a:pt x="180" y="790"/>
                                </a:lnTo>
                                <a:lnTo>
                                  <a:pt x="151" y="724"/>
                                </a:lnTo>
                                <a:lnTo>
                                  <a:pt x="123" y="658"/>
                                </a:lnTo>
                                <a:lnTo>
                                  <a:pt x="95" y="593"/>
                                </a:lnTo>
                                <a:lnTo>
                                  <a:pt x="68" y="527"/>
                                </a:lnTo>
                                <a:lnTo>
                                  <a:pt x="59" y="493"/>
                                </a:lnTo>
                                <a:lnTo>
                                  <a:pt x="50" y="458"/>
                                </a:lnTo>
                                <a:lnTo>
                                  <a:pt x="40" y="423"/>
                                </a:lnTo>
                                <a:lnTo>
                                  <a:pt x="31" y="389"/>
                                </a:lnTo>
                                <a:lnTo>
                                  <a:pt x="21" y="354"/>
                                </a:lnTo>
                                <a:lnTo>
                                  <a:pt x="14" y="318"/>
                                </a:lnTo>
                                <a:lnTo>
                                  <a:pt x="5" y="283"/>
                                </a:lnTo>
                                <a:lnTo>
                                  <a:pt x="0" y="247"/>
                                </a:lnTo>
                                <a:lnTo>
                                  <a:pt x="12" y="233"/>
                                </a:lnTo>
                                <a:lnTo>
                                  <a:pt x="40" y="232"/>
                                </a:lnTo>
                                <a:lnTo>
                                  <a:pt x="68" y="228"/>
                                </a:lnTo>
                                <a:lnTo>
                                  <a:pt x="95" y="223"/>
                                </a:lnTo>
                                <a:lnTo>
                                  <a:pt x="123" y="218"/>
                                </a:lnTo>
                                <a:lnTo>
                                  <a:pt x="151" y="214"/>
                                </a:lnTo>
                                <a:lnTo>
                                  <a:pt x="177" y="213"/>
                                </a:lnTo>
                                <a:lnTo>
                                  <a:pt x="204" y="211"/>
                                </a:lnTo>
                                <a:lnTo>
                                  <a:pt x="232" y="214"/>
                                </a:lnTo>
                                <a:lnTo>
                                  <a:pt x="244" y="247"/>
                                </a:lnTo>
                                <a:lnTo>
                                  <a:pt x="222" y="251"/>
                                </a:lnTo>
                                <a:lnTo>
                                  <a:pt x="197" y="254"/>
                                </a:lnTo>
                                <a:lnTo>
                                  <a:pt x="173" y="259"/>
                                </a:lnTo>
                                <a:lnTo>
                                  <a:pt x="151" y="264"/>
                                </a:lnTo>
                                <a:lnTo>
                                  <a:pt x="127" y="270"/>
                                </a:lnTo>
                                <a:lnTo>
                                  <a:pt x="102" y="275"/>
                                </a:lnTo>
                                <a:lnTo>
                                  <a:pt x="80" y="283"/>
                                </a:lnTo>
                                <a:lnTo>
                                  <a:pt x="57" y="292"/>
                                </a:lnTo>
                                <a:lnTo>
                                  <a:pt x="73" y="301"/>
                                </a:lnTo>
                                <a:lnTo>
                                  <a:pt x="263" y="290"/>
                                </a:lnTo>
                                <a:lnTo>
                                  <a:pt x="265" y="294"/>
                                </a:lnTo>
                                <a:lnTo>
                                  <a:pt x="268" y="299"/>
                                </a:lnTo>
                                <a:lnTo>
                                  <a:pt x="270" y="302"/>
                                </a:lnTo>
                                <a:lnTo>
                                  <a:pt x="268" y="308"/>
                                </a:lnTo>
                                <a:lnTo>
                                  <a:pt x="244" y="315"/>
                                </a:lnTo>
                                <a:lnTo>
                                  <a:pt x="220" y="320"/>
                                </a:lnTo>
                                <a:lnTo>
                                  <a:pt x="196" y="325"/>
                                </a:lnTo>
                                <a:lnTo>
                                  <a:pt x="171" y="328"/>
                                </a:lnTo>
                                <a:lnTo>
                                  <a:pt x="147" y="334"/>
                                </a:lnTo>
                                <a:lnTo>
                                  <a:pt x="123" y="340"/>
                                </a:lnTo>
                                <a:lnTo>
                                  <a:pt x="99" y="347"/>
                                </a:lnTo>
                                <a:lnTo>
                                  <a:pt x="76" y="356"/>
                                </a:lnTo>
                                <a:lnTo>
                                  <a:pt x="101" y="359"/>
                                </a:lnTo>
                                <a:lnTo>
                                  <a:pt x="123" y="359"/>
                                </a:lnTo>
                                <a:lnTo>
                                  <a:pt x="147" y="359"/>
                                </a:lnTo>
                                <a:lnTo>
                                  <a:pt x="170" y="356"/>
                                </a:lnTo>
                                <a:lnTo>
                                  <a:pt x="192" y="353"/>
                                </a:lnTo>
                                <a:lnTo>
                                  <a:pt x="215" y="351"/>
                                </a:lnTo>
                                <a:lnTo>
                                  <a:pt x="237" y="349"/>
                                </a:lnTo>
                                <a:lnTo>
                                  <a:pt x="260" y="351"/>
                                </a:lnTo>
                                <a:lnTo>
                                  <a:pt x="267" y="349"/>
                                </a:lnTo>
                                <a:lnTo>
                                  <a:pt x="274" y="346"/>
                                </a:lnTo>
                                <a:lnTo>
                                  <a:pt x="282" y="346"/>
                                </a:lnTo>
                                <a:lnTo>
                                  <a:pt x="287" y="351"/>
                                </a:lnTo>
                                <a:lnTo>
                                  <a:pt x="287" y="372"/>
                                </a:lnTo>
                                <a:lnTo>
                                  <a:pt x="263" y="380"/>
                                </a:lnTo>
                                <a:lnTo>
                                  <a:pt x="237" y="385"/>
                                </a:lnTo>
                                <a:lnTo>
                                  <a:pt x="211" y="391"/>
                                </a:lnTo>
                                <a:lnTo>
                                  <a:pt x="185" y="396"/>
                                </a:lnTo>
                                <a:lnTo>
                                  <a:pt x="159" y="403"/>
                                </a:lnTo>
                                <a:lnTo>
                                  <a:pt x="133" y="410"/>
                                </a:lnTo>
                                <a:lnTo>
                                  <a:pt x="111" y="420"/>
                                </a:lnTo>
                                <a:lnTo>
                                  <a:pt x="88" y="432"/>
                                </a:lnTo>
                                <a:lnTo>
                                  <a:pt x="114" y="430"/>
                                </a:lnTo>
                                <a:lnTo>
                                  <a:pt x="140" y="427"/>
                                </a:lnTo>
                                <a:lnTo>
                                  <a:pt x="168" y="425"/>
                                </a:lnTo>
                                <a:lnTo>
                                  <a:pt x="196" y="423"/>
                                </a:lnTo>
                                <a:lnTo>
                                  <a:pt x="222" y="422"/>
                                </a:lnTo>
                                <a:lnTo>
                                  <a:pt x="249" y="418"/>
                                </a:lnTo>
                                <a:lnTo>
                                  <a:pt x="277" y="415"/>
                                </a:lnTo>
                                <a:lnTo>
                                  <a:pt x="303" y="411"/>
                                </a:lnTo>
                                <a:lnTo>
                                  <a:pt x="315" y="444"/>
                                </a:lnTo>
                                <a:lnTo>
                                  <a:pt x="294" y="451"/>
                                </a:lnTo>
                                <a:lnTo>
                                  <a:pt x="274" y="456"/>
                                </a:lnTo>
                                <a:lnTo>
                                  <a:pt x="253" y="461"/>
                                </a:lnTo>
                                <a:lnTo>
                                  <a:pt x="232" y="467"/>
                                </a:lnTo>
                                <a:lnTo>
                                  <a:pt x="210" y="470"/>
                                </a:lnTo>
                                <a:lnTo>
                                  <a:pt x="189" y="477"/>
                                </a:lnTo>
                                <a:lnTo>
                                  <a:pt x="168" y="482"/>
                                </a:lnTo>
                                <a:lnTo>
                                  <a:pt x="149" y="491"/>
                                </a:lnTo>
                                <a:lnTo>
                                  <a:pt x="139" y="491"/>
                                </a:lnTo>
                                <a:lnTo>
                                  <a:pt x="128" y="493"/>
                                </a:lnTo>
                                <a:lnTo>
                                  <a:pt x="120" y="494"/>
                                </a:lnTo>
                                <a:lnTo>
                                  <a:pt x="111" y="499"/>
                                </a:lnTo>
                                <a:lnTo>
                                  <a:pt x="116" y="506"/>
                                </a:lnTo>
                                <a:lnTo>
                                  <a:pt x="144" y="505"/>
                                </a:lnTo>
                                <a:lnTo>
                                  <a:pt x="171" y="503"/>
                                </a:lnTo>
                                <a:lnTo>
                                  <a:pt x="199" y="503"/>
                                </a:lnTo>
                                <a:lnTo>
                                  <a:pt x="225" y="499"/>
                                </a:lnTo>
                                <a:lnTo>
                                  <a:pt x="253" y="498"/>
                                </a:lnTo>
                                <a:lnTo>
                                  <a:pt x="279" y="493"/>
                                </a:lnTo>
                                <a:lnTo>
                                  <a:pt x="303" y="486"/>
                                </a:lnTo>
                                <a:lnTo>
                                  <a:pt x="327" y="477"/>
                                </a:lnTo>
                                <a:lnTo>
                                  <a:pt x="329" y="484"/>
                                </a:lnTo>
                                <a:lnTo>
                                  <a:pt x="332" y="491"/>
                                </a:lnTo>
                                <a:lnTo>
                                  <a:pt x="334" y="499"/>
                                </a:lnTo>
                                <a:lnTo>
                                  <a:pt x="336" y="506"/>
                                </a:lnTo>
                                <a:lnTo>
                                  <a:pt x="319" y="508"/>
                                </a:lnTo>
                                <a:lnTo>
                                  <a:pt x="301" y="512"/>
                                </a:lnTo>
                                <a:lnTo>
                                  <a:pt x="286" y="517"/>
                                </a:lnTo>
                                <a:lnTo>
                                  <a:pt x="270" y="522"/>
                                </a:lnTo>
                                <a:lnTo>
                                  <a:pt x="255" y="529"/>
                                </a:lnTo>
                                <a:lnTo>
                                  <a:pt x="239" y="534"/>
                                </a:lnTo>
                                <a:lnTo>
                                  <a:pt x="223" y="537"/>
                                </a:lnTo>
                                <a:lnTo>
                                  <a:pt x="206" y="539"/>
                                </a:lnTo>
                                <a:lnTo>
                                  <a:pt x="201" y="546"/>
                                </a:lnTo>
                                <a:lnTo>
                                  <a:pt x="192" y="550"/>
                                </a:lnTo>
                                <a:lnTo>
                                  <a:pt x="185" y="553"/>
                                </a:lnTo>
                                <a:lnTo>
                                  <a:pt x="177" y="553"/>
                                </a:lnTo>
                                <a:lnTo>
                                  <a:pt x="168" y="555"/>
                                </a:lnTo>
                                <a:lnTo>
                                  <a:pt x="159" y="555"/>
                                </a:lnTo>
                                <a:lnTo>
                                  <a:pt x="152" y="558"/>
                                </a:lnTo>
                                <a:lnTo>
                                  <a:pt x="147" y="563"/>
                                </a:lnTo>
                                <a:lnTo>
                                  <a:pt x="173" y="563"/>
                                </a:lnTo>
                                <a:lnTo>
                                  <a:pt x="199" y="562"/>
                                </a:lnTo>
                                <a:lnTo>
                                  <a:pt x="225" y="560"/>
                                </a:lnTo>
                                <a:lnTo>
                                  <a:pt x="251" y="556"/>
                                </a:lnTo>
                                <a:lnTo>
                                  <a:pt x="277" y="551"/>
                                </a:lnTo>
                                <a:lnTo>
                                  <a:pt x="303" y="548"/>
                                </a:lnTo>
                                <a:lnTo>
                                  <a:pt x="329" y="546"/>
                                </a:lnTo>
                                <a:lnTo>
                                  <a:pt x="355" y="544"/>
                                </a:lnTo>
                                <a:lnTo>
                                  <a:pt x="358" y="550"/>
                                </a:lnTo>
                                <a:lnTo>
                                  <a:pt x="362" y="553"/>
                                </a:lnTo>
                                <a:lnTo>
                                  <a:pt x="364" y="558"/>
                                </a:lnTo>
                                <a:lnTo>
                                  <a:pt x="367" y="563"/>
                                </a:lnTo>
                                <a:lnTo>
                                  <a:pt x="346" y="572"/>
                                </a:lnTo>
                                <a:lnTo>
                                  <a:pt x="324" y="581"/>
                                </a:lnTo>
                                <a:lnTo>
                                  <a:pt x="303" y="588"/>
                                </a:lnTo>
                                <a:lnTo>
                                  <a:pt x="280" y="593"/>
                                </a:lnTo>
                                <a:lnTo>
                                  <a:pt x="258" y="598"/>
                                </a:lnTo>
                                <a:lnTo>
                                  <a:pt x="236" y="605"/>
                                </a:lnTo>
                                <a:lnTo>
                                  <a:pt x="215" y="612"/>
                                </a:lnTo>
                                <a:lnTo>
                                  <a:pt x="192" y="619"/>
                                </a:lnTo>
                                <a:lnTo>
                                  <a:pt x="192" y="626"/>
                                </a:lnTo>
                                <a:lnTo>
                                  <a:pt x="215" y="626"/>
                                </a:lnTo>
                                <a:lnTo>
                                  <a:pt x="237" y="624"/>
                                </a:lnTo>
                                <a:lnTo>
                                  <a:pt x="258" y="620"/>
                                </a:lnTo>
                                <a:lnTo>
                                  <a:pt x="280" y="615"/>
                                </a:lnTo>
                                <a:lnTo>
                                  <a:pt x="301" y="610"/>
                                </a:lnTo>
                                <a:lnTo>
                                  <a:pt x="322" y="607"/>
                                </a:lnTo>
                                <a:lnTo>
                                  <a:pt x="344" y="605"/>
                                </a:lnTo>
                                <a:lnTo>
                                  <a:pt x="367" y="607"/>
                                </a:lnTo>
                                <a:lnTo>
                                  <a:pt x="383" y="603"/>
                                </a:lnTo>
                                <a:lnTo>
                                  <a:pt x="391" y="598"/>
                                </a:lnTo>
                                <a:lnTo>
                                  <a:pt x="393" y="589"/>
                                </a:lnTo>
                                <a:lnTo>
                                  <a:pt x="391" y="577"/>
                                </a:lnTo>
                                <a:lnTo>
                                  <a:pt x="386" y="567"/>
                                </a:lnTo>
                                <a:lnTo>
                                  <a:pt x="381" y="555"/>
                                </a:lnTo>
                                <a:lnTo>
                                  <a:pt x="377" y="544"/>
                                </a:lnTo>
                                <a:lnTo>
                                  <a:pt x="376" y="534"/>
                                </a:lnTo>
                                <a:lnTo>
                                  <a:pt x="357" y="474"/>
                                </a:lnTo>
                                <a:lnTo>
                                  <a:pt x="338" y="413"/>
                                </a:lnTo>
                                <a:lnTo>
                                  <a:pt x="319" y="353"/>
                                </a:lnTo>
                                <a:lnTo>
                                  <a:pt x="300" y="292"/>
                                </a:lnTo>
                                <a:lnTo>
                                  <a:pt x="282" y="232"/>
                                </a:lnTo>
                                <a:lnTo>
                                  <a:pt x="268" y="169"/>
                                </a:lnTo>
                                <a:lnTo>
                                  <a:pt x="256" y="105"/>
                                </a:lnTo>
                                <a:lnTo>
                                  <a:pt x="248" y="41"/>
                                </a:lnTo>
                                <a:lnTo>
                                  <a:pt x="249" y="26"/>
                                </a:lnTo>
                                <a:lnTo>
                                  <a:pt x="258" y="14"/>
                                </a:lnTo>
                                <a:lnTo>
                                  <a:pt x="270" y="7"/>
                                </a:lnTo>
                                <a:lnTo>
                                  <a:pt x="284" y="3"/>
                                </a:lnTo>
                                <a:lnTo>
                                  <a:pt x="301" y="0"/>
                                </a:lnTo>
                                <a:lnTo>
                                  <a:pt x="313" y="9"/>
                                </a:lnTo>
                                <a:lnTo>
                                  <a:pt x="322" y="22"/>
                                </a:lnTo>
                                <a:lnTo>
                                  <a:pt x="33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50920"/>
                            <a:ext cx="316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30">
                                <a:moveTo>
                                  <a:pt x="168" y="2"/>
                                </a:moveTo>
                                <a:lnTo>
                                  <a:pt x="159" y="54"/>
                                </a:lnTo>
                                <a:lnTo>
                                  <a:pt x="149" y="106"/>
                                </a:lnTo>
                                <a:lnTo>
                                  <a:pt x="140" y="158"/>
                                </a:lnTo>
                                <a:lnTo>
                                  <a:pt x="131" y="210"/>
                                </a:lnTo>
                                <a:lnTo>
                                  <a:pt x="121" y="261"/>
                                </a:lnTo>
                                <a:lnTo>
                                  <a:pt x="112" y="312"/>
                                </a:lnTo>
                                <a:lnTo>
                                  <a:pt x="102" y="363"/>
                                </a:lnTo>
                                <a:lnTo>
                                  <a:pt x="92" y="414"/>
                                </a:lnTo>
                                <a:lnTo>
                                  <a:pt x="83" y="486"/>
                                </a:lnTo>
                                <a:lnTo>
                                  <a:pt x="72" y="557"/>
                                </a:lnTo>
                                <a:lnTo>
                                  <a:pt x="59" y="628"/>
                                </a:lnTo>
                                <a:lnTo>
                                  <a:pt x="45" y="699"/>
                                </a:lnTo>
                                <a:lnTo>
                                  <a:pt x="33" y="707"/>
                                </a:lnTo>
                                <a:lnTo>
                                  <a:pt x="26" y="721"/>
                                </a:lnTo>
                                <a:lnTo>
                                  <a:pt x="15" y="730"/>
                                </a:lnTo>
                                <a:lnTo>
                                  <a:pt x="0" y="723"/>
                                </a:lnTo>
                                <a:lnTo>
                                  <a:pt x="15" y="633"/>
                                </a:lnTo>
                                <a:lnTo>
                                  <a:pt x="33" y="541"/>
                                </a:lnTo>
                                <a:lnTo>
                                  <a:pt x="48" y="452"/>
                                </a:lnTo>
                                <a:lnTo>
                                  <a:pt x="64" y="362"/>
                                </a:lnTo>
                                <a:lnTo>
                                  <a:pt x="79" y="270"/>
                                </a:lnTo>
                                <a:lnTo>
                                  <a:pt x="95" y="180"/>
                                </a:lnTo>
                                <a:lnTo>
                                  <a:pt x="112" y="90"/>
                                </a:lnTo>
                                <a:lnTo>
                                  <a:pt x="128" y="0"/>
                                </a:lnTo>
                                <a:lnTo>
                                  <a:pt x="16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26532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">
                                <a:moveTo>
                                  <a:pt x="28" y="9"/>
                                </a:moveTo>
                                <a:lnTo>
                                  <a:pt x="23" y="14"/>
                                </a:lnTo>
                                <a:lnTo>
                                  <a:pt x="14" y="16"/>
                                </a:lnTo>
                                <a:lnTo>
                                  <a:pt x="7" y="14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16" y="2"/>
                                </a:lnTo>
                                <a:lnTo>
                                  <a:pt x="23" y="4"/>
                                </a:lnTo>
                                <a:lnTo>
                                  <a:pt x="2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26604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21" y="1"/>
                                </a:lnTo>
                                <a:lnTo>
                                  <a:pt x="2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6676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6">
                                <a:moveTo>
                                  <a:pt x="13" y="11"/>
                                </a:moveTo>
                                <a:lnTo>
                                  <a:pt x="6" y="16"/>
                                </a:lnTo>
                                <a:lnTo>
                                  <a:pt x="2" y="12"/>
                                </a:ln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6" y="0"/>
                                </a:lnTo>
                                <a:lnTo>
                                  <a:pt x="9" y="2"/>
                                </a:lnTo>
                                <a:lnTo>
                                  <a:pt x="11" y="5"/>
                                </a:lnTo>
                                <a:lnTo>
                                  <a:pt x="13" y="7"/>
                                </a:lnTo>
                                <a:lnTo>
                                  <a:pt x="1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667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1">
                                <a:moveTo>
                                  <a:pt x="28" y="23"/>
                                </a:moveTo>
                                <a:lnTo>
                                  <a:pt x="22" y="26"/>
                                </a:lnTo>
                                <a:lnTo>
                                  <a:pt x="17" y="30"/>
                                </a:lnTo>
                                <a:lnTo>
                                  <a:pt x="10" y="31"/>
                                </a:lnTo>
                                <a:lnTo>
                                  <a:pt x="3" y="28"/>
                                </a:lnTo>
                                <a:lnTo>
                                  <a:pt x="0" y="21"/>
                                </a:lnTo>
                                <a:lnTo>
                                  <a:pt x="0" y="14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  <a:lnTo>
                                  <a:pt x="17" y="4"/>
                                </a:lnTo>
                                <a:lnTo>
                                  <a:pt x="26" y="7"/>
                                </a:lnTo>
                                <a:lnTo>
                                  <a:pt x="29" y="14"/>
                                </a:lnTo>
                                <a:lnTo>
                                  <a:pt x="2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67480"/>
                            <a:ext cx="31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55">
                                <a:moveTo>
                                  <a:pt x="164" y="0"/>
                                </a:moveTo>
                                <a:lnTo>
                                  <a:pt x="164" y="1"/>
                                </a:lnTo>
                                <a:lnTo>
                                  <a:pt x="166" y="3"/>
                                </a:lnTo>
                                <a:lnTo>
                                  <a:pt x="166" y="5"/>
                                </a:lnTo>
                                <a:lnTo>
                                  <a:pt x="167" y="7"/>
                                </a:lnTo>
                                <a:lnTo>
                                  <a:pt x="150" y="19"/>
                                </a:lnTo>
                                <a:lnTo>
                                  <a:pt x="129" y="27"/>
                                </a:lnTo>
                                <a:lnTo>
                                  <a:pt x="110" y="36"/>
                                </a:lnTo>
                                <a:lnTo>
                                  <a:pt x="90" y="41"/>
                                </a:lnTo>
                                <a:lnTo>
                                  <a:pt x="67" y="45"/>
                                </a:lnTo>
                                <a:lnTo>
                                  <a:pt x="46" y="48"/>
                                </a:lnTo>
                                <a:lnTo>
                                  <a:pt x="24" y="52"/>
                                </a:lnTo>
                                <a:lnTo>
                                  <a:pt x="3" y="55"/>
                                </a:lnTo>
                                <a:lnTo>
                                  <a:pt x="3" y="50"/>
                                </a:lnTo>
                                <a:lnTo>
                                  <a:pt x="1" y="45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20" y="29"/>
                                </a:lnTo>
                                <a:lnTo>
                                  <a:pt x="39" y="22"/>
                                </a:lnTo>
                                <a:lnTo>
                                  <a:pt x="60" y="17"/>
                                </a:lnTo>
                                <a:lnTo>
                                  <a:pt x="81" y="12"/>
                                </a:lnTo>
                                <a:lnTo>
                                  <a:pt x="102" y="7"/>
                                </a:lnTo>
                                <a:lnTo>
                                  <a:pt x="122" y="3"/>
                                </a:lnTo>
                                <a:lnTo>
                                  <a:pt x="143" y="1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274320"/>
                            <a:ext cx="24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14">
                                <a:moveTo>
                                  <a:pt x="76" y="28"/>
                                </a:moveTo>
                                <a:lnTo>
                                  <a:pt x="77" y="45"/>
                                </a:lnTo>
                                <a:lnTo>
                                  <a:pt x="90" y="54"/>
                                </a:lnTo>
                                <a:lnTo>
                                  <a:pt x="100" y="62"/>
                                </a:lnTo>
                                <a:lnTo>
                                  <a:pt x="96" y="80"/>
                                </a:lnTo>
                                <a:lnTo>
                                  <a:pt x="107" y="85"/>
                                </a:lnTo>
                                <a:lnTo>
                                  <a:pt x="121" y="88"/>
                                </a:lnTo>
                                <a:lnTo>
                                  <a:pt x="129" y="95"/>
                                </a:lnTo>
                                <a:lnTo>
                                  <a:pt x="128" y="109"/>
                                </a:lnTo>
                                <a:lnTo>
                                  <a:pt x="121" y="114"/>
                                </a:lnTo>
                                <a:lnTo>
                                  <a:pt x="112" y="114"/>
                                </a:lnTo>
                                <a:lnTo>
                                  <a:pt x="103" y="112"/>
                                </a:lnTo>
                                <a:lnTo>
                                  <a:pt x="96" y="111"/>
                                </a:lnTo>
                                <a:lnTo>
                                  <a:pt x="91" y="100"/>
                                </a:lnTo>
                                <a:lnTo>
                                  <a:pt x="88" y="86"/>
                                </a:lnTo>
                                <a:lnTo>
                                  <a:pt x="81" y="78"/>
                                </a:lnTo>
                                <a:lnTo>
                                  <a:pt x="69" y="74"/>
                                </a:lnTo>
                                <a:lnTo>
                                  <a:pt x="65" y="66"/>
                                </a:lnTo>
                                <a:lnTo>
                                  <a:pt x="69" y="57"/>
                                </a:lnTo>
                                <a:lnTo>
                                  <a:pt x="72" y="48"/>
                                </a:lnTo>
                                <a:lnTo>
                                  <a:pt x="67" y="41"/>
                                </a:lnTo>
                                <a:lnTo>
                                  <a:pt x="57" y="41"/>
                                </a:lnTo>
                                <a:lnTo>
                                  <a:pt x="48" y="41"/>
                                </a:lnTo>
                                <a:lnTo>
                                  <a:pt x="38" y="41"/>
                                </a:lnTo>
                                <a:lnTo>
                                  <a:pt x="29" y="40"/>
                                </a:lnTo>
                                <a:lnTo>
                                  <a:pt x="19" y="38"/>
                                </a:lnTo>
                                <a:lnTo>
                                  <a:pt x="12" y="35"/>
                                </a:lnTo>
                                <a:lnTo>
                                  <a:pt x="5" y="29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1" y="14"/>
                                </a:lnTo>
                                <a:lnTo>
                                  <a:pt x="1" y="10"/>
                                </a:lnTo>
                                <a:lnTo>
                                  <a:pt x="1" y="7"/>
                                </a:lnTo>
                                <a:lnTo>
                                  <a:pt x="10" y="2"/>
                                </a:lnTo>
                                <a:lnTo>
                                  <a:pt x="17" y="0"/>
                                </a:lnTo>
                                <a:lnTo>
                                  <a:pt x="26" y="0"/>
                                </a:lnTo>
                                <a:lnTo>
                                  <a:pt x="32" y="3"/>
                                </a:lnTo>
                                <a:lnTo>
                                  <a:pt x="38" y="16"/>
                                </a:lnTo>
                                <a:lnTo>
                                  <a:pt x="48" y="22"/>
                                </a:lnTo>
                                <a:lnTo>
                                  <a:pt x="62" y="26"/>
                                </a:lnTo>
                                <a:lnTo>
                                  <a:pt x="7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7504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4">
                                <a:moveTo>
                                  <a:pt x="12" y="4"/>
                                </a:moveTo>
                                <a:lnTo>
                                  <a:pt x="1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2"/>
                                </a:lnTo>
                                <a:lnTo>
                                  <a:pt x="1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7612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2">
                                <a:moveTo>
                                  <a:pt x="28" y="8"/>
                                </a:moveTo>
                                <a:lnTo>
                                  <a:pt x="28" y="13"/>
                                </a:lnTo>
                                <a:lnTo>
                                  <a:pt x="25" y="17"/>
                                </a:lnTo>
                                <a:lnTo>
                                  <a:pt x="21" y="20"/>
                                </a:lnTo>
                                <a:lnTo>
                                  <a:pt x="16" y="22"/>
                                </a:lnTo>
                                <a:lnTo>
                                  <a:pt x="9" y="20"/>
                                </a:lnTo>
                                <a:lnTo>
                                  <a:pt x="4" y="17"/>
                                </a:lnTo>
                                <a:lnTo>
                                  <a:pt x="0" y="12"/>
                                </a:lnTo>
                                <a:lnTo>
                                  <a:pt x="4" y="3"/>
                                </a:lnTo>
                                <a:lnTo>
                                  <a:pt x="9" y="0"/>
                                </a:lnTo>
                                <a:lnTo>
                                  <a:pt x="16" y="0"/>
                                </a:lnTo>
                                <a:lnTo>
                                  <a:pt x="23" y="3"/>
                                </a:lnTo>
                                <a:lnTo>
                                  <a:pt x="2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76840"/>
                            <a:ext cx="374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74">
                                <a:moveTo>
                                  <a:pt x="195" y="14"/>
                                </a:moveTo>
                                <a:lnTo>
                                  <a:pt x="176" y="28"/>
                                </a:lnTo>
                                <a:lnTo>
                                  <a:pt x="155" y="36"/>
                                </a:lnTo>
                                <a:lnTo>
                                  <a:pt x="135" y="43"/>
                                </a:lnTo>
                                <a:lnTo>
                                  <a:pt x="112" y="48"/>
                                </a:lnTo>
                                <a:lnTo>
                                  <a:pt x="90" y="52"/>
                                </a:lnTo>
                                <a:lnTo>
                                  <a:pt x="67" y="57"/>
                                </a:lnTo>
                                <a:lnTo>
                                  <a:pt x="46" y="64"/>
                                </a:lnTo>
                                <a:lnTo>
                                  <a:pt x="26" y="74"/>
                                </a:lnTo>
                                <a:lnTo>
                                  <a:pt x="19" y="71"/>
                                </a:lnTo>
                                <a:lnTo>
                                  <a:pt x="8" y="71"/>
                                </a:lnTo>
                                <a:lnTo>
                                  <a:pt x="1" y="71"/>
                                </a:lnTo>
                                <a:lnTo>
                                  <a:pt x="0" y="62"/>
                                </a:lnTo>
                                <a:lnTo>
                                  <a:pt x="3" y="52"/>
                                </a:lnTo>
                                <a:lnTo>
                                  <a:pt x="10" y="47"/>
                                </a:lnTo>
                                <a:lnTo>
                                  <a:pt x="20" y="43"/>
                                </a:lnTo>
                                <a:lnTo>
                                  <a:pt x="31" y="42"/>
                                </a:lnTo>
                                <a:lnTo>
                                  <a:pt x="41" y="40"/>
                                </a:lnTo>
                                <a:lnTo>
                                  <a:pt x="53" y="40"/>
                                </a:lnTo>
                                <a:lnTo>
                                  <a:pt x="64" y="40"/>
                                </a:lnTo>
                                <a:lnTo>
                                  <a:pt x="74" y="38"/>
                                </a:lnTo>
                                <a:lnTo>
                                  <a:pt x="86" y="33"/>
                                </a:lnTo>
                                <a:lnTo>
                                  <a:pt x="100" y="28"/>
                                </a:lnTo>
                                <a:lnTo>
                                  <a:pt x="114" y="24"/>
                                </a:lnTo>
                                <a:lnTo>
                                  <a:pt x="129" y="21"/>
                                </a:lnTo>
                                <a:lnTo>
                                  <a:pt x="143" y="17"/>
                                </a:lnTo>
                                <a:lnTo>
                                  <a:pt x="157" y="14"/>
                                </a:lnTo>
                                <a:lnTo>
                                  <a:pt x="171" y="7"/>
                                </a:lnTo>
                                <a:lnTo>
                                  <a:pt x="183" y="0"/>
                                </a:lnTo>
                                <a:lnTo>
                                  <a:pt x="19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27684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">
                                <a:moveTo>
                                  <a:pt x="28" y="8"/>
                                </a:moveTo>
                                <a:lnTo>
                                  <a:pt x="28" y="17"/>
                                </a:lnTo>
                                <a:lnTo>
                                  <a:pt x="26" y="24"/>
                                </a:lnTo>
                                <a:lnTo>
                                  <a:pt x="23" y="29"/>
                                </a:lnTo>
                                <a:lnTo>
                                  <a:pt x="16" y="33"/>
                                </a:lnTo>
                                <a:lnTo>
                                  <a:pt x="11" y="31"/>
                                </a:lnTo>
                                <a:lnTo>
                                  <a:pt x="5" y="27"/>
                                </a:lnTo>
                                <a:lnTo>
                                  <a:pt x="2" y="22"/>
                                </a:lnTo>
                                <a:lnTo>
                                  <a:pt x="0" y="17"/>
                                </a:lnTo>
                                <a:lnTo>
                                  <a:pt x="2" y="7"/>
                                </a:lnTo>
                                <a:lnTo>
                                  <a:pt x="11" y="0"/>
                                </a:lnTo>
                                <a:lnTo>
                                  <a:pt x="21" y="0"/>
                                </a:lnTo>
                                <a:lnTo>
                                  <a:pt x="2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277560"/>
                            <a:ext cx="8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1">
                                <a:moveTo>
                                  <a:pt x="43" y="12"/>
                                </a:moveTo>
                                <a:lnTo>
                                  <a:pt x="38" y="20"/>
                                </a:lnTo>
                                <a:lnTo>
                                  <a:pt x="29" y="27"/>
                                </a:lnTo>
                                <a:lnTo>
                                  <a:pt x="19" y="31"/>
                                </a:lnTo>
                                <a:lnTo>
                                  <a:pt x="10" y="31"/>
                                </a:lnTo>
                                <a:lnTo>
                                  <a:pt x="5" y="24"/>
                                </a:lnTo>
                                <a:lnTo>
                                  <a:pt x="1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1"/>
                                </a:lnTo>
                                <a:lnTo>
                                  <a:pt x="15" y="1"/>
                                </a:lnTo>
                                <a:lnTo>
                                  <a:pt x="27" y="0"/>
                                </a:lnTo>
                                <a:lnTo>
                                  <a:pt x="38" y="1"/>
                                </a:lnTo>
                                <a:lnTo>
                                  <a:pt x="4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78640"/>
                            <a:ext cx="18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56">
                                <a:moveTo>
                                  <a:pt x="99" y="25"/>
                                </a:moveTo>
                                <a:lnTo>
                                  <a:pt x="88" y="28"/>
                                </a:lnTo>
                                <a:lnTo>
                                  <a:pt x="76" y="30"/>
                                </a:lnTo>
                                <a:lnTo>
                                  <a:pt x="66" y="32"/>
                                </a:lnTo>
                                <a:lnTo>
                                  <a:pt x="54" y="33"/>
                                </a:lnTo>
                                <a:lnTo>
                                  <a:pt x="43" y="35"/>
                                </a:lnTo>
                                <a:lnTo>
                                  <a:pt x="33" y="40"/>
                                </a:lnTo>
                                <a:lnTo>
                                  <a:pt x="24" y="47"/>
                                </a:lnTo>
                                <a:lnTo>
                                  <a:pt x="16" y="56"/>
                                </a:lnTo>
                                <a:lnTo>
                                  <a:pt x="12" y="54"/>
                                </a:lnTo>
                                <a:lnTo>
                                  <a:pt x="9" y="51"/>
                                </a:lnTo>
                                <a:lnTo>
                                  <a:pt x="4" y="47"/>
                                </a:lnTo>
                                <a:lnTo>
                                  <a:pt x="0" y="44"/>
                                </a:lnTo>
                                <a:lnTo>
                                  <a:pt x="2" y="28"/>
                                </a:lnTo>
                                <a:lnTo>
                                  <a:pt x="14" y="19"/>
                                </a:lnTo>
                                <a:lnTo>
                                  <a:pt x="26" y="11"/>
                                </a:lnTo>
                                <a:lnTo>
                                  <a:pt x="33" y="0"/>
                                </a:lnTo>
                                <a:lnTo>
                                  <a:pt x="42" y="4"/>
                                </a:lnTo>
                                <a:lnTo>
                                  <a:pt x="52" y="6"/>
                                </a:lnTo>
                                <a:lnTo>
                                  <a:pt x="62" y="7"/>
                                </a:lnTo>
                                <a:lnTo>
                                  <a:pt x="73" y="7"/>
                                </a:lnTo>
                                <a:lnTo>
                                  <a:pt x="83" y="9"/>
                                </a:lnTo>
                                <a:lnTo>
                                  <a:pt x="92" y="11"/>
                                </a:lnTo>
                                <a:lnTo>
                                  <a:pt x="97" y="16"/>
                                </a:lnTo>
                                <a:lnTo>
                                  <a:pt x="9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28116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9">
                                <a:moveTo>
                                  <a:pt x="40" y="5"/>
                                </a:moveTo>
                                <a:lnTo>
                                  <a:pt x="36" y="12"/>
                                </a:lnTo>
                                <a:lnTo>
                                  <a:pt x="29" y="16"/>
                                </a:lnTo>
                                <a:lnTo>
                                  <a:pt x="21" y="18"/>
                                </a:lnTo>
                                <a:lnTo>
                                  <a:pt x="12" y="19"/>
                                </a:lnTo>
                                <a:lnTo>
                                  <a:pt x="8" y="18"/>
                                </a:lnTo>
                                <a:lnTo>
                                  <a:pt x="5" y="16"/>
                                </a:lnTo>
                                <a:lnTo>
                                  <a:pt x="2" y="12"/>
                                </a:lnTo>
                                <a:lnTo>
                                  <a:pt x="0" y="7"/>
                                </a:lnTo>
                                <a:lnTo>
                                  <a:pt x="8" y="2"/>
                                </a:lnTo>
                                <a:lnTo>
                                  <a:pt x="21" y="0"/>
                                </a:lnTo>
                                <a:lnTo>
                                  <a:pt x="31" y="2"/>
                                </a:lnTo>
                                <a:lnTo>
                                  <a:pt x="4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8440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36">
                                <a:moveTo>
                                  <a:pt x="71" y="17"/>
                                </a:moveTo>
                                <a:lnTo>
                                  <a:pt x="71" y="24"/>
                                </a:lnTo>
                                <a:lnTo>
                                  <a:pt x="68" y="30"/>
                                </a:lnTo>
                                <a:lnTo>
                                  <a:pt x="63" y="33"/>
                                </a:lnTo>
                                <a:lnTo>
                                  <a:pt x="57" y="36"/>
                                </a:lnTo>
                                <a:lnTo>
                                  <a:pt x="51" y="35"/>
                                </a:lnTo>
                                <a:lnTo>
                                  <a:pt x="44" y="33"/>
                                </a:lnTo>
                                <a:lnTo>
                                  <a:pt x="35" y="33"/>
                                </a:lnTo>
                                <a:lnTo>
                                  <a:pt x="26" y="33"/>
                                </a:lnTo>
                                <a:lnTo>
                                  <a:pt x="18" y="31"/>
                                </a:lnTo>
                                <a:lnTo>
                                  <a:pt x="11" y="28"/>
                                </a:lnTo>
                                <a:lnTo>
                                  <a:pt x="4" y="23"/>
                                </a:lnTo>
                                <a:lnTo>
                                  <a:pt x="0" y="16"/>
                                </a:lnTo>
                                <a:lnTo>
                                  <a:pt x="2" y="5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2"/>
                                </a:lnTo>
                                <a:lnTo>
                                  <a:pt x="37" y="14"/>
                                </a:lnTo>
                                <a:lnTo>
                                  <a:pt x="49" y="14"/>
                                </a:lnTo>
                                <a:lnTo>
                                  <a:pt x="61" y="12"/>
                                </a:lnTo>
                                <a:lnTo>
                                  <a:pt x="7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284400"/>
                            <a:ext cx="10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7">
                                <a:moveTo>
                                  <a:pt x="55" y="14"/>
                                </a:moveTo>
                                <a:lnTo>
                                  <a:pt x="55" y="19"/>
                                </a:lnTo>
                                <a:lnTo>
                                  <a:pt x="54" y="24"/>
                                </a:lnTo>
                                <a:lnTo>
                                  <a:pt x="48" y="28"/>
                                </a:lnTo>
                                <a:lnTo>
                                  <a:pt x="45" y="31"/>
                                </a:lnTo>
                                <a:lnTo>
                                  <a:pt x="36" y="31"/>
                                </a:lnTo>
                                <a:lnTo>
                                  <a:pt x="28" y="33"/>
                                </a:lnTo>
                                <a:lnTo>
                                  <a:pt x="23" y="38"/>
                                </a:lnTo>
                                <a:lnTo>
                                  <a:pt x="21" y="47"/>
                                </a:lnTo>
                                <a:lnTo>
                                  <a:pt x="21" y="50"/>
                                </a:lnTo>
                                <a:lnTo>
                                  <a:pt x="19" y="52"/>
                                </a:lnTo>
                                <a:lnTo>
                                  <a:pt x="16" y="53"/>
                                </a:lnTo>
                                <a:lnTo>
                                  <a:pt x="16" y="57"/>
                                </a:lnTo>
                                <a:lnTo>
                                  <a:pt x="10" y="57"/>
                                </a:lnTo>
                                <a:lnTo>
                                  <a:pt x="5" y="53"/>
                                </a:lnTo>
                                <a:lnTo>
                                  <a:pt x="2" y="52"/>
                                </a:lnTo>
                                <a:lnTo>
                                  <a:pt x="0" y="47"/>
                                </a:lnTo>
                                <a:lnTo>
                                  <a:pt x="5" y="36"/>
                                </a:lnTo>
                                <a:lnTo>
                                  <a:pt x="14" y="24"/>
                                </a:lnTo>
                                <a:lnTo>
                                  <a:pt x="21" y="12"/>
                                </a:lnTo>
                                <a:lnTo>
                                  <a:pt x="31" y="0"/>
                                </a:lnTo>
                                <a:lnTo>
                                  <a:pt x="36" y="3"/>
                                </a:lnTo>
                                <a:lnTo>
                                  <a:pt x="43" y="5"/>
                                </a:lnTo>
                                <a:lnTo>
                                  <a:pt x="50" y="8"/>
                                </a:lnTo>
                                <a:lnTo>
                                  <a:pt x="5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285840"/>
                            <a:ext cx="8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3">
                                <a:moveTo>
                                  <a:pt x="45" y="21"/>
                                </a:moveTo>
                                <a:lnTo>
                                  <a:pt x="43" y="29"/>
                                </a:lnTo>
                                <a:lnTo>
                                  <a:pt x="36" y="33"/>
                                </a:lnTo>
                                <a:lnTo>
                                  <a:pt x="26" y="31"/>
                                </a:lnTo>
                                <a:lnTo>
                                  <a:pt x="19" y="29"/>
                                </a:lnTo>
                                <a:lnTo>
                                  <a:pt x="0" y="9"/>
                                </a:lnTo>
                                <a:lnTo>
                                  <a:pt x="12" y="0"/>
                                </a:lnTo>
                                <a:lnTo>
                                  <a:pt x="26" y="0"/>
                                </a:lnTo>
                                <a:lnTo>
                                  <a:pt x="36" y="9"/>
                                </a:lnTo>
                                <a:lnTo>
                                  <a:pt x="4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87640"/>
                            <a:ext cx="6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8">
                                <a:moveTo>
                                  <a:pt x="34" y="7"/>
                                </a:moveTo>
                                <a:lnTo>
                                  <a:pt x="32" y="13"/>
                                </a:lnTo>
                                <a:lnTo>
                                  <a:pt x="31" y="18"/>
                                </a:lnTo>
                                <a:lnTo>
                                  <a:pt x="27" y="23"/>
                                </a:lnTo>
                                <a:lnTo>
                                  <a:pt x="22" y="26"/>
                                </a:lnTo>
                                <a:lnTo>
                                  <a:pt x="15" y="28"/>
                                </a:lnTo>
                                <a:lnTo>
                                  <a:pt x="8" y="28"/>
                                </a:lnTo>
                                <a:lnTo>
                                  <a:pt x="3" y="25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3" y="9"/>
                                </a:lnTo>
                                <a:lnTo>
                                  <a:pt x="7" y="6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2"/>
                                </a:lnTo>
                                <a:lnTo>
                                  <a:pt x="3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8836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4">
                                <a:moveTo>
                                  <a:pt x="37" y="33"/>
                                </a:moveTo>
                                <a:lnTo>
                                  <a:pt x="26" y="34"/>
                                </a:lnTo>
                                <a:lnTo>
                                  <a:pt x="18" y="33"/>
                                </a:lnTo>
                                <a:lnTo>
                                  <a:pt x="9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7"/>
                                </a:lnTo>
                                <a:lnTo>
                                  <a:pt x="7" y="3"/>
                                </a:lnTo>
                                <a:lnTo>
                                  <a:pt x="16" y="2"/>
                                </a:lnTo>
                                <a:lnTo>
                                  <a:pt x="23" y="0"/>
                                </a:lnTo>
                                <a:lnTo>
                                  <a:pt x="31" y="3"/>
                                </a:lnTo>
                                <a:lnTo>
                                  <a:pt x="33" y="14"/>
                                </a:lnTo>
                                <a:lnTo>
                                  <a:pt x="33" y="24"/>
                                </a:lnTo>
                                <a:lnTo>
                                  <a:pt x="3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89080"/>
                            <a:ext cx="41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82">
                                <a:moveTo>
                                  <a:pt x="216" y="30"/>
                                </a:moveTo>
                                <a:lnTo>
                                  <a:pt x="192" y="33"/>
                                </a:lnTo>
                                <a:lnTo>
                                  <a:pt x="169" y="38"/>
                                </a:lnTo>
                                <a:lnTo>
                                  <a:pt x="148" y="45"/>
                                </a:lnTo>
                                <a:lnTo>
                                  <a:pt x="126" y="52"/>
                                </a:lnTo>
                                <a:lnTo>
                                  <a:pt x="105" y="61"/>
                                </a:lnTo>
                                <a:lnTo>
                                  <a:pt x="83" y="68"/>
                                </a:lnTo>
                                <a:lnTo>
                                  <a:pt x="60" y="76"/>
                                </a:lnTo>
                                <a:lnTo>
                                  <a:pt x="38" y="82"/>
                                </a:lnTo>
                                <a:lnTo>
                                  <a:pt x="27" y="76"/>
                                </a:lnTo>
                                <a:lnTo>
                                  <a:pt x="15" y="76"/>
                                </a:lnTo>
                                <a:lnTo>
                                  <a:pt x="5" y="75"/>
                                </a:lnTo>
                                <a:lnTo>
                                  <a:pt x="0" y="64"/>
                                </a:lnTo>
                                <a:lnTo>
                                  <a:pt x="12" y="56"/>
                                </a:lnTo>
                                <a:lnTo>
                                  <a:pt x="25" y="50"/>
                                </a:lnTo>
                                <a:lnTo>
                                  <a:pt x="41" y="49"/>
                                </a:lnTo>
                                <a:lnTo>
                                  <a:pt x="57" y="47"/>
                                </a:lnTo>
                                <a:lnTo>
                                  <a:pt x="72" y="45"/>
                                </a:lnTo>
                                <a:lnTo>
                                  <a:pt x="88" y="44"/>
                                </a:lnTo>
                                <a:lnTo>
                                  <a:pt x="102" y="38"/>
                                </a:lnTo>
                                <a:lnTo>
                                  <a:pt x="114" y="30"/>
                                </a:lnTo>
                                <a:lnTo>
                                  <a:pt x="126" y="26"/>
                                </a:lnTo>
                                <a:lnTo>
                                  <a:pt x="138" y="25"/>
                                </a:lnTo>
                                <a:lnTo>
                                  <a:pt x="150" y="23"/>
                                </a:lnTo>
                                <a:lnTo>
                                  <a:pt x="162" y="23"/>
                                </a:lnTo>
                                <a:lnTo>
                                  <a:pt x="174" y="19"/>
                                </a:lnTo>
                                <a:lnTo>
                                  <a:pt x="186" y="16"/>
                                </a:lnTo>
                                <a:lnTo>
                                  <a:pt x="195" y="9"/>
                                </a:lnTo>
                                <a:lnTo>
                                  <a:pt x="204" y="0"/>
                                </a:lnTo>
                                <a:lnTo>
                                  <a:pt x="209" y="7"/>
                                </a:lnTo>
                                <a:lnTo>
                                  <a:pt x="211" y="14"/>
                                </a:lnTo>
                                <a:lnTo>
                                  <a:pt x="212" y="23"/>
                                </a:lnTo>
                                <a:lnTo>
                                  <a:pt x="21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28944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1">
                                <a:moveTo>
                                  <a:pt x="43" y="17"/>
                                </a:moveTo>
                                <a:lnTo>
                                  <a:pt x="40" y="26"/>
                                </a:lnTo>
                                <a:lnTo>
                                  <a:pt x="33" y="29"/>
                                </a:lnTo>
                                <a:lnTo>
                                  <a:pt x="24" y="31"/>
                                </a:lnTo>
                                <a:lnTo>
                                  <a:pt x="16" y="31"/>
                                </a:lnTo>
                                <a:lnTo>
                                  <a:pt x="12" y="31"/>
                                </a:lnTo>
                                <a:lnTo>
                                  <a:pt x="9" y="29"/>
                                </a:lnTo>
                                <a:lnTo>
                                  <a:pt x="4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lnTo>
                                  <a:pt x="21" y="2"/>
                                </a:lnTo>
                                <a:lnTo>
                                  <a:pt x="31" y="5"/>
                                </a:lnTo>
                                <a:lnTo>
                                  <a:pt x="38" y="10"/>
                                </a:lnTo>
                                <a:lnTo>
                                  <a:pt x="4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290160"/>
                            <a:ext cx="33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79">
                                <a:moveTo>
                                  <a:pt x="80" y="6"/>
                                </a:moveTo>
                                <a:lnTo>
                                  <a:pt x="89" y="12"/>
                                </a:lnTo>
                                <a:lnTo>
                                  <a:pt x="99" y="17"/>
                                </a:lnTo>
                                <a:lnTo>
                                  <a:pt x="109" y="20"/>
                                </a:lnTo>
                                <a:lnTo>
                                  <a:pt x="120" y="24"/>
                                </a:lnTo>
                                <a:lnTo>
                                  <a:pt x="132" y="25"/>
                                </a:lnTo>
                                <a:lnTo>
                                  <a:pt x="142" y="25"/>
                                </a:lnTo>
                                <a:lnTo>
                                  <a:pt x="154" y="24"/>
                                </a:lnTo>
                                <a:lnTo>
                                  <a:pt x="166" y="22"/>
                                </a:lnTo>
                                <a:lnTo>
                                  <a:pt x="170" y="25"/>
                                </a:lnTo>
                                <a:lnTo>
                                  <a:pt x="172" y="31"/>
                                </a:lnTo>
                                <a:lnTo>
                                  <a:pt x="172" y="36"/>
                                </a:lnTo>
                                <a:lnTo>
                                  <a:pt x="168" y="39"/>
                                </a:lnTo>
                                <a:lnTo>
                                  <a:pt x="158" y="43"/>
                                </a:lnTo>
                                <a:lnTo>
                                  <a:pt x="146" y="44"/>
                                </a:lnTo>
                                <a:lnTo>
                                  <a:pt x="134" y="48"/>
                                </a:lnTo>
                                <a:lnTo>
                                  <a:pt x="125" y="55"/>
                                </a:lnTo>
                                <a:lnTo>
                                  <a:pt x="127" y="63"/>
                                </a:lnTo>
                                <a:lnTo>
                                  <a:pt x="123" y="72"/>
                                </a:lnTo>
                                <a:lnTo>
                                  <a:pt x="118" y="77"/>
                                </a:lnTo>
                                <a:lnTo>
                                  <a:pt x="109" y="79"/>
                                </a:lnTo>
                                <a:lnTo>
                                  <a:pt x="102" y="79"/>
                                </a:lnTo>
                                <a:lnTo>
                                  <a:pt x="97" y="77"/>
                                </a:lnTo>
                                <a:lnTo>
                                  <a:pt x="92" y="72"/>
                                </a:lnTo>
                                <a:lnTo>
                                  <a:pt x="90" y="67"/>
                                </a:lnTo>
                                <a:lnTo>
                                  <a:pt x="94" y="62"/>
                                </a:lnTo>
                                <a:lnTo>
                                  <a:pt x="97" y="53"/>
                                </a:lnTo>
                                <a:lnTo>
                                  <a:pt x="97" y="46"/>
                                </a:lnTo>
                                <a:lnTo>
                                  <a:pt x="92" y="39"/>
                                </a:lnTo>
                                <a:lnTo>
                                  <a:pt x="85" y="34"/>
                                </a:lnTo>
                                <a:lnTo>
                                  <a:pt x="77" y="29"/>
                                </a:lnTo>
                                <a:lnTo>
                                  <a:pt x="70" y="24"/>
                                </a:lnTo>
                                <a:lnTo>
                                  <a:pt x="61" y="22"/>
                                </a:lnTo>
                                <a:lnTo>
                                  <a:pt x="61" y="32"/>
                                </a:lnTo>
                                <a:lnTo>
                                  <a:pt x="57" y="39"/>
                                </a:lnTo>
                                <a:lnTo>
                                  <a:pt x="51" y="43"/>
                                </a:lnTo>
                                <a:lnTo>
                                  <a:pt x="44" y="46"/>
                                </a:lnTo>
                                <a:lnTo>
                                  <a:pt x="33" y="48"/>
                                </a:lnTo>
                                <a:lnTo>
                                  <a:pt x="25" y="51"/>
                                </a:lnTo>
                                <a:lnTo>
                                  <a:pt x="18" y="55"/>
                                </a:lnTo>
                                <a:lnTo>
                                  <a:pt x="14" y="63"/>
                                </a:lnTo>
                                <a:lnTo>
                                  <a:pt x="6" y="51"/>
                                </a:lnTo>
                                <a:lnTo>
                                  <a:pt x="2" y="38"/>
                                </a:lnTo>
                                <a:lnTo>
                                  <a:pt x="0" y="20"/>
                                </a:lnTo>
                                <a:lnTo>
                                  <a:pt x="0" y="3"/>
                                </a:lnTo>
                                <a:lnTo>
                                  <a:pt x="11" y="0"/>
                                </a:lnTo>
                                <a:lnTo>
                                  <a:pt x="21" y="3"/>
                                </a:lnTo>
                                <a:lnTo>
                                  <a:pt x="32" y="8"/>
                                </a:lnTo>
                                <a:lnTo>
                                  <a:pt x="42" y="15"/>
                                </a:lnTo>
                                <a:lnTo>
                                  <a:pt x="52" y="20"/>
                                </a:lnTo>
                                <a:lnTo>
                                  <a:pt x="63" y="22"/>
                                </a:lnTo>
                                <a:lnTo>
                                  <a:pt x="71" y="19"/>
                                </a:lnTo>
                                <a:lnTo>
                                  <a:pt x="8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9268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3">
                                <a:moveTo>
                                  <a:pt x="24" y="19"/>
                                </a:moveTo>
                                <a:lnTo>
                                  <a:pt x="19" y="23"/>
                                </a:lnTo>
                                <a:lnTo>
                                  <a:pt x="12" y="23"/>
                                </a:lnTo>
                                <a:lnTo>
                                  <a:pt x="5" y="19"/>
                                </a:lnTo>
                                <a:lnTo>
                                  <a:pt x="0" y="16"/>
                                </a:lnTo>
                                <a:lnTo>
                                  <a:pt x="7" y="0"/>
                                </a:lnTo>
                                <a:lnTo>
                                  <a:pt x="14" y="4"/>
                                </a:lnTo>
                                <a:lnTo>
                                  <a:pt x="21" y="7"/>
                                </a:lnTo>
                                <a:lnTo>
                                  <a:pt x="24" y="11"/>
                                </a:lnTo>
                                <a:lnTo>
                                  <a:pt x="2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2941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9">
                                <a:moveTo>
                                  <a:pt x="33" y="10"/>
                                </a:moveTo>
                                <a:lnTo>
                                  <a:pt x="31" y="15"/>
                                </a:lnTo>
                                <a:lnTo>
                                  <a:pt x="28" y="22"/>
                                </a:lnTo>
                                <a:lnTo>
                                  <a:pt x="24" y="27"/>
                                </a:lnTo>
                                <a:lnTo>
                                  <a:pt x="17" y="29"/>
                                </a:lnTo>
                                <a:lnTo>
                                  <a:pt x="12" y="29"/>
                                </a:lnTo>
                                <a:lnTo>
                                  <a:pt x="7" y="29"/>
                                </a:lnTo>
                                <a:lnTo>
                                  <a:pt x="3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7"/>
                                </a:lnTo>
                                <a:lnTo>
                                  <a:pt x="0" y="10"/>
                                </a:lnTo>
                                <a:lnTo>
                                  <a:pt x="3" y="5"/>
                                </a:lnTo>
                                <a:lnTo>
                                  <a:pt x="9" y="0"/>
                                </a:lnTo>
                                <a:lnTo>
                                  <a:pt x="16" y="0"/>
                                </a:lnTo>
                                <a:lnTo>
                                  <a:pt x="23" y="1"/>
                                </a:lnTo>
                                <a:lnTo>
                                  <a:pt x="28" y="5"/>
                                </a:lnTo>
                                <a:lnTo>
                                  <a:pt x="3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95920"/>
                            <a:ext cx="23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54">
                                <a:moveTo>
                                  <a:pt x="118" y="2"/>
                                </a:moveTo>
                                <a:lnTo>
                                  <a:pt x="121" y="17"/>
                                </a:lnTo>
                                <a:lnTo>
                                  <a:pt x="113" y="30"/>
                                </a:lnTo>
                                <a:lnTo>
                                  <a:pt x="99" y="40"/>
                                </a:lnTo>
                                <a:lnTo>
                                  <a:pt x="88" y="52"/>
                                </a:lnTo>
                                <a:lnTo>
                                  <a:pt x="78" y="54"/>
                                </a:lnTo>
                                <a:lnTo>
                                  <a:pt x="69" y="50"/>
                                </a:lnTo>
                                <a:lnTo>
                                  <a:pt x="63" y="45"/>
                                </a:lnTo>
                                <a:lnTo>
                                  <a:pt x="56" y="38"/>
                                </a:lnTo>
                                <a:lnTo>
                                  <a:pt x="49" y="33"/>
                                </a:lnTo>
                                <a:lnTo>
                                  <a:pt x="40" y="30"/>
                                </a:lnTo>
                                <a:lnTo>
                                  <a:pt x="33" y="33"/>
                                </a:lnTo>
                                <a:lnTo>
                                  <a:pt x="24" y="43"/>
                                </a:lnTo>
                                <a:lnTo>
                                  <a:pt x="16" y="42"/>
                                </a:lnTo>
                                <a:lnTo>
                                  <a:pt x="11" y="36"/>
                                </a:lnTo>
                                <a:lnTo>
                                  <a:pt x="5" y="28"/>
                                </a:lnTo>
                                <a:lnTo>
                                  <a:pt x="0" y="19"/>
                                </a:lnTo>
                                <a:lnTo>
                                  <a:pt x="5" y="12"/>
                                </a:lnTo>
                                <a:lnTo>
                                  <a:pt x="14" y="9"/>
                                </a:lnTo>
                                <a:lnTo>
                                  <a:pt x="24" y="11"/>
                                </a:lnTo>
                                <a:lnTo>
                                  <a:pt x="33" y="12"/>
                                </a:lnTo>
                                <a:lnTo>
                                  <a:pt x="38" y="23"/>
                                </a:lnTo>
                                <a:lnTo>
                                  <a:pt x="44" y="28"/>
                                </a:lnTo>
                                <a:lnTo>
                                  <a:pt x="50" y="28"/>
                                </a:lnTo>
                                <a:lnTo>
                                  <a:pt x="57" y="26"/>
                                </a:lnTo>
                                <a:lnTo>
                                  <a:pt x="64" y="23"/>
                                </a:lnTo>
                                <a:lnTo>
                                  <a:pt x="73" y="21"/>
                                </a:lnTo>
                                <a:lnTo>
                                  <a:pt x="80" y="21"/>
                                </a:lnTo>
                                <a:lnTo>
                                  <a:pt x="88" y="24"/>
                                </a:lnTo>
                                <a:lnTo>
                                  <a:pt x="95" y="17"/>
                                </a:lnTo>
                                <a:lnTo>
                                  <a:pt x="101" y="7"/>
                                </a:lnTo>
                                <a:lnTo>
                                  <a:pt x="108" y="0"/>
                                </a:lnTo>
                                <a:lnTo>
                                  <a:pt x="11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9772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13" y="8"/>
                                </a:moveTo>
                                <a:lnTo>
                                  <a:pt x="10" y="10"/>
                                </a:lnTo>
                                <a:lnTo>
                                  <a:pt x="7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0"/>
                                </a:lnTo>
                                <a:lnTo>
                                  <a:pt x="3" y="1"/>
                                </a:lnTo>
                                <a:lnTo>
                                  <a:pt x="7" y="1"/>
                                </a:lnTo>
                                <a:lnTo>
                                  <a:pt x="10" y="5"/>
                                </a:lnTo>
                                <a:lnTo>
                                  <a:pt x="1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298440"/>
                            <a:ext cx="9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11">
                                <a:moveTo>
                                  <a:pt x="45" y="43"/>
                                </a:moveTo>
                                <a:lnTo>
                                  <a:pt x="52" y="50"/>
                                </a:lnTo>
                                <a:lnTo>
                                  <a:pt x="50" y="59"/>
                                </a:lnTo>
                                <a:lnTo>
                                  <a:pt x="49" y="68"/>
                                </a:lnTo>
                                <a:lnTo>
                                  <a:pt x="49" y="76"/>
                                </a:lnTo>
                                <a:lnTo>
                                  <a:pt x="38" y="87"/>
                                </a:lnTo>
                                <a:lnTo>
                                  <a:pt x="35" y="100"/>
                                </a:lnTo>
                                <a:lnTo>
                                  <a:pt x="30" y="111"/>
                                </a:lnTo>
                                <a:lnTo>
                                  <a:pt x="16" y="107"/>
                                </a:lnTo>
                                <a:lnTo>
                                  <a:pt x="2" y="100"/>
                                </a:lnTo>
                                <a:lnTo>
                                  <a:pt x="12" y="88"/>
                                </a:lnTo>
                                <a:lnTo>
                                  <a:pt x="24" y="78"/>
                                </a:lnTo>
                                <a:lnTo>
                                  <a:pt x="33" y="68"/>
                                </a:lnTo>
                                <a:lnTo>
                                  <a:pt x="31" y="52"/>
                                </a:lnTo>
                                <a:lnTo>
                                  <a:pt x="23" y="49"/>
                                </a:lnTo>
                                <a:lnTo>
                                  <a:pt x="14" y="42"/>
                                </a:lnTo>
                                <a:lnTo>
                                  <a:pt x="7" y="35"/>
                                </a:lnTo>
                                <a:lnTo>
                                  <a:pt x="0" y="28"/>
                                </a:lnTo>
                                <a:lnTo>
                                  <a:pt x="2" y="0"/>
                                </a:lnTo>
                                <a:lnTo>
                                  <a:pt x="14" y="9"/>
                                </a:lnTo>
                                <a:lnTo>
                                  <a:pt x="21" y="24"/>
                                </a:lnTo>
                                <a:lnTo>
                                  <a:pt x="28" y="38"/>
                                </a:lnTo>
                                <a:lnTo>
                                  <a:pt x="4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00960"/>
                            <a:ext cx="1321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394">
                                <a:moveTo>
                                  <a:pt x="187" y="3"/>
                                </a:moveTo>
                                <a:lnTo>
                                  <a:pt x="191" y="12"/>
                                </a:lnTo>
                                <a:lnTo>
                                  <a:pt x="191" y="19"/>
                                </a:lnTo>
                                <a:lnTo>
                                  <a:pt x="189" y="26"/>
                                </a:lnTo>
                                <a:lnTo>
                                  <a:pt x="192" y="34"/>
                                </a:lnTo>
                                <a:lnTo>
                                  <a:pt x="199" y="40"/>
                                </a:lnTo>
                                <a:lnTo>
                                  <a:pt x="208" y="43"/>
                                </a:lnTo>
                                <a:lnTo>
                                  <a:pt x="216" y="46"/>
                                </a:lnTo>
                                <a:lnTo>
                                  <a:pt x="225" y="48"/>
                                </a:lnTo>
                                <a:lnTo>
                                  <a:pt x="234" y="52"/>
                                </a:lnTo>
                                <a:lnTo>
                                  <a:pt x="242" y="55"/>
                                </a:lnTo>
                                <a:lnTo>
                                  <a:pt x="251" y="59"/>
                                </a:lnTo>
                                <a:lnTo>
                                  <a:pt x="258" y="64"/>
                                </a:lnTo>
                                <a:lnTo>
                                  <a:pt x="253" y="69"/>
                                </a:lnTo>
                                <a:lnTo>
                                  <a:pt x="251" y="76"/>
                                </a:lnTo>
                                <a:lnTo>
                                  <a:pt x="251" y="83"/>
                                </a:lnTo>
                                <a:lnTo>
                                  <a:pt x="255" y="88"/>
                                </a:lnTo>
                                <a:lnTo>
                                  <a:pt x="263" y="91"/>
                                </a:lnTo>
                                <a:lnTo>
                                  <a:pt x="272" y="95"/>
                                </a:lnTo>
                                <a:lnTo>
                                  <a:pt x="280" y="95"/>
                                </a:lnTo>
                                <a:lnTo>
                                  <a:pt x="289" y="91"/>
                                </a:lnTo>
                                <a:lnTo>
                                  <a:pt x="294" y="76"/>
                                </a:lnTo>
                                <a:lnTo>
                                  <a:pt x="303" y="69"/>
                                </a:lnTo>
                                <a:lnTo>
                                  <a:pt x="313" y="67"/>
                                </a:lnTo>
                                <a:lnTo>
                                  <a:pt x="325" y="71"/>
                                </a:lnTo>
                                <a:lnTo>
                                  <a:pt x="338" y="76"/>
                                </a:lnTo>
                                <a:lnTo>
                                  <a:pt x="350" y="81"/>
                                </a:lnTo>
                                <a:lnTo>
                                  <a:pt x="364" y="81"/>
                                </a:lnTo>
                                <a:lnTo>
                                  <a:pt x="376" y="76"/>
                                </a:lnTo>
                                <a:lnTo>
                                  <a:pt x="372" y="86"/>
                                </a:lnTo>
                                <a:lnTo>
                                  <a:pt x="370" y="98"/>
                                </a:lnTo>
                                <a:lnTo>
                                  <a:pt x="367" y="109"/>
                                </a:lnTo>
                                <a:lnTo>
                                  <a:pt x="360" y="116"/>
                                </a:lnTo>
                                <a:lnTo>
                                  <a:pt x="357" y="107"/>
                                </a:lnTo>
                                <a:lnTo>
                                  <a:pt x="351" y="100"/>
                                </a:lnTo>
                                <a:lnTo>
                                  <a:pt x="345" y="93"/>
                                </a:lnTo>
                                <a:lnTo>
                                  <a:pt x="336" y="88"/>
                                </a:lnTo>
                                <a:lnTo>
                                  <a:pt x="329" y="90"/>
                                </a:lnTo>
                                <a:lnTo>
                                  <a:pt x="324" y="97"/>
                                </a:lnTo>
                                <a:lnTo>
                                  <a:pt x="320" y="103"/>
                                </a:lnTo>
                                <a:lnTo>
                                  <a:pt x="315" y="110"/>
                                </a:lnTo>
                                <a:lnTo>
                                  <a:pt x="306" y="109"/>
                                </a:lnTo>
                                <a:lnTo>
                                  <a:pt x="298" y="107"/>
                                </a:lnTo>
                                <a:lnTo>
                                  <a:pt x="289" y="107"/>
                                </a:lnTo>
                                <a:lnTo>
                                  <a:pt x="282" y="109"/>
                                </a:lnTo>
                                <a:lnTo>
                                  <a:pt x="274" y="112"/>
                                </a:lnTo>
                                <a:lnTo>
                                  <a:pt x="267" y="117"/>
                                </a:lnTo>
                                <a:lnTo>
                                  <a:pt x="261" y="123"/>
                                </a:lnTo>
                                <a:lnTo>
                                  <a:pt x="258" y="131"/>
                                </a:lnTo>
                                <a:lnTo>
                                  <a:pt x="256" y="140"/>
                                </a:lnTo>
                                <a:lnTo>
                                  <a:pt x="261" y="145"/>
                                </a:lnTo>
                                <a:lnTo>
                                  <a:pt x="267" y="152"/>
                                </a:lnTo>
                                <a:lnTo>
                                  <a:pt x="274" y="155"/>
                                </a:lnTo>
                                <a:lnTo>
                                  <a:pt x="282" y="155"/>
                                </a:lnTo>
                                <a:lnTo>
                                  <a:pt x="291" y="152"/>
                                </a:lnTo>
                                <a:lnTo>
                                  <a:pt x="298" y="147"/>
                                </a:lnTo>
                                <a:lnTo>
                                  <a:pt x="305" y="143"/>
                                </a:lnTo>
                                <a:lnTo>
                                  <a:pt x="313" y="138"/>
                                </a:lnTo>
                                <a:lnTo>
                                  <a:pt x="320" y="135"/>
                                </a:lnTo>
                                <a:lnTo>
                                  <a:pt x="327" y="135"/>
                                </a:lnTo>
                                <a:lnTo>
                                  <a:pt x="336" y="136"/>
                                </a:lnTo>
                                <a:lnTo>
                                  <a:pt x="339" y="143"/>
                                </a:lnTo>
                                <a:lnTo>
                                  <a:pt x="341" y="152"/>
                                </a:lnTo>
                                <a:lnTo>
                                  <a:pt x="345" y="159"/>
                                </a:lnTo>
                                <a:lnTo>
                                  <a:pt x="351" y="161"/>
                                </a:lnTo>
                                <a:lnTo>
                                  <a:pt x="360" y="161"/>
                                </a:lnTo>
                                <a:lnTo>
                                  <a:pt x="367" y="157"/>
                                </a:lnTo>
                                <a:lnTo>
                                  <a:pt x="374" y="152"/>
                                </a:lnTo>
                                <a:lnTo>
                                  <a:pt x="379" y="145"/>
                                </a:lnTo>
                                <a:lnTo>
                                  <a:pt x="379" y="128"/>
                                </a:lnTo>
                                <a:lnTo>
                                  <a:pt x="422" y="126"/>
                                </a:lnTo>
                                <a:lnTo>
                                  <a:pt x="422" y="140"/>
                                </a:lnTo>
                                <a:lnTo>
                                  <a:pt x="429" y="154"/>
                                </a:lnTo>
                                <a:lnTo>
                                  <a:pt x="443" y="166"/>
                                </a:lnTo>
                                <a:lnTo>
                                  <a:pt x="459" y="171"/>
                                </a:lnTo>
                                <a:lnTo>
                                  <a:pt x="455" y="178"/>
                                </a:lnTo>
                                <a:lnTo>
                                  <a:pt x="452" y="183"/>
                                </a:lnTo>
                                <a:lnTo>
                                  <a:pt x="450" y="190"/>
                                </a:lnTo>
                                <a:lnTo>
                                  <a:pt x="450" y="199"/>
                                </a:lnTo>
                                <a:lnTo>
                                  <a:pt x="457" y="207"/>
                                </a:lnTo>
                                <a:lnTo>
                                  <a:pt x="466" y="212"/>
                                </a:lnTo>
                                <a:lnTo>
                                  <a:pt x="474" y="214"/>
                                </a:lnTo>
                                <a:lnTo>
                                  <a:pt x="483" y="212"/>
                                </a:lnTo>
                                <a:lnTo>
                                  <a:pt x="492" y="209"/>
                                </a:lnTo>
                                <a:lnTo>
                                  <a:pt x="502" y="205"/>
                                </a:lnTo>
                                <a:lnTo>
                                  <a:pt x="511" y="202"/>
                                </a:lnTo>
                                <a:lnTo>
                                  <a:pt x="519" y="202"/>
                                </a:lnTo>
                                <a:lnTo>
                                  <a:pt x="524" y="197"/>
                                </a:lnTo>
                                <a:lnTo>
                                  <a:pt x="528" y="190"/>
                                </a:lnTo>
                                <a:lnTo>
                                  <a:pt x="528" y="183"/>
                                </a:lnTo>
                                <a:lnTo>
                                  <a:pt x="528" y="176"/>
                                </a:lnTo>
                                <a:lnTo>
                                  <a:pt x="524" y="173"/>
                                </a:lnTo>
                                <a:lnTo>
                                  <a:pt x="521" y="167"/>
                                </a:lnTo>
                                <a:lnTo>
                                  <a:pt x="519" y="164"/>
                                </a:lnTo>
                                <a:lnTo>
                                  <a:pt x="523" y="159"/>
                                </a:lnTo>
                                <a:lnTo>
                                  <a:pt x="523" y="155"/>
                                </a:lnTo>
                                <a:lnTo>
                                  <a:pt x="531" y="152"/>
                                </a:lnTo>
                                <a:lnTo>
                                  <a:pt x="542" y="152"/>
                                </a:lnTo>
                                <a:lnTo>
                                  <a:pt x="550" y="154"/>
                                </a:lnTo>
                                <a:lnTo>
                                  <a:pt x="559" y="159"/>
                                </a:lnTo>
                                <a:lnTo>
                                  <a:pt x="556" y="171"/>
                                </a:lnTo>
                                <a:lnTo>
                                  <a:pt x="547" y="181"/>
                                </a:lnTo>
                                <a:lnTo>
                                  <a:pt x="540" y="192"/>
                                </a:lnTo>
                                <a:lnTo>
                                  <a:pt x="543" y="204"/>
                                </a:lnTo>
                                <a:lnTo>
                                  <a:pt x="552" y="211"/>
                                </a:lnTo>
                                <a:lnTo>
                                  <a:pt x="561" y="214"/>
                                </a:lnTo>
                                <a:lnTo>
                                  <a:pt x="571" y="214"/>
                                </a:lnTo>
                                <a:lnTo>
                                  <a:pt x="582" y="211"/>
                                </a:lnTo>
                                <a:lnTo>
                                  <a:pt x="588" y="205"/>
                                </a:lnTo>
                                <a:lnTo>
                                  <a:pt x="595" y="204"/>
                                </a:lnTo>
                                <a:lnTo>
                                  <a:pt x="601" y="205"/>
                                </a:lnTo>
                                <a:lnTo>
                                  <a:pt x="606" y="209"/>
                                </a:lnTo>
                                <a:lnTo>
                                  <a:pt x="613" y="212"/>
                                </a:lnTo>
                                <a:lnTo>
                                  <a:pt x="618" y="216"/>
                                </a:lnTo>
                                <a:lnTo>
                                  <a:pt x="625" y="218"/>
                                </a:lnTo>
                                <a:lnTo>
                                  <a:pt x="633" y="218"/>
                                </a:lnTo>
                                <a:lnTo>
                                  <a:pt x="628" y="224"/>
                                </a:lnTo>
                                <a:lnTo>
                                  <a:pt x="621" y="231"/>
                                </a:lnTo>
                                <a:lnTo>
                                  <a:pt x="616" y="240"/>
                                </a:lnTo>
                                <a:lnTo>
                                  <a:pt x="620" y="250"/>
                                </a:lnTo>
                                <a:lnTo>
                                  <a:pt x="628" y="254"/>
                                </a:lnTo>
                                <a:lnTo>
                                  <a:pt x="637" y="257"/>
                                </a:lnTo>
                                <a:lnTo>
                                  <a:pt x="646" y="259"/>
                                </a:lnTo>
                                <a:lnTo>
                                  <a:pt x="654" y="259"/>
                                </a:lnTo>
                                <a:lnTo>
                                  <a:pt x="663" y="259"/>
                                </a:lnTo>
                                <a:lnTo>
                                  <a:pt x="671" y="257"/>
                                </a:lnTo>
                                <a:lnTo>
                                  <a:pt x="680" y="256"/>
                                </a:lnTo>
                                <a:lnTo>
                                  <a:pt x="687" y="252"/>
                                </a:lnTo>
                                <a:lnTo>
                                  <a:pt x="685" y="273"/>
                                </a:lnTo>
                                <a:lnTo>
                                  <a:pt x="684" y="295"/>
                                </a:lnTo>
                                <a:lnTo>
                                  <a:pt x="678" y="316"/>
                                </a:lnTo>
                                <a:lnTo>
                                  <a:pt x="663" y="333"/>
                                </a:lnTo>
                                <a:lnTo>
                                  <a:pt x="665" y="349"/>
                                </a:lnTo>
                                <a:lnTo>
                                  <a:pt x="670" y="361"/>
                                </a:lnTo>
                                <a:lnTo>
                                  <a:pt x="673" y="375"/>
                                </a:lnTo>
                                <a:lnTo>
                                  <a:pt x="670" y="390"/>
                                </a:lnTo>
                                <a:lnTo>
                                  <a:pt x="661" y="380"/>
                                </a:lnTo>
                                <a:lnTo>
                                  <a:pt x="652" y="378"/>
                                </a:lnTo>
                                <a:lnTo>
                                  <a:pt x="644" y="382"/>
                                </a:lnTo>
                                <a:lnTo>
                                  <a:pt x="635" y="387"/>
                                </a:lnTo>
                                <a:lnTo>
                                  <a:pt x="625" y="392"/>
                                </a:lnTo>
                                <a:lnTo>
                                  <a:pt x="618" y="394"/>
                                </a:lnTo>
                                <a:lnTo>
                                  <a:pt x="613" y="389"/>
                                </a:lnTo>
                                <a:lnTo>
                                  <a:pt x="609" y="375"/>
                                </a:lnTo>
                                <a:lnTo>
                                  <a:pt x="602" y="361"/>
                                </a:lnTo>
                                <a:lnTo>
                                  <a:pt x="594" y="354"/>
                                </a:lnTo>
                                <a:lnTo>
                                  <a:pt x="583" y="354"/>
                                </a:lnTo>
                                <a:lnTo>
                                  <a:pt x="575" y="358"/>
                                </a:lnTo>
                                <a:lnTo>
                                  <a:pt x="564" y="364"/>
                                </a:lnTo>
                                <a:lnTo>
                                  <a:pt x="554" y="370"/>
                                </a:lnTo>
                                <a:lnTo>
                                  <a:pt x="543" y="375"/>
                                </a:lnTo>
                                <a:lnTo>
                                  <a:pt x="533" y="375"/>
                                </a:lnTo>
                                <a:lnTo>
                                  <a:pt x="531" y="361"/>
                                </a:lnTo>
                                <a:lnTo>
                                  <a:pt x="535" y="345"/>
                                </a:lnTo>
                                <a:lnTo>
                                  <a:pt x="535" y="333"/>
                                </a:lnTo>
                                <a:lnTo>
                                  <a:pt x="519" y="326"/>
                                </a:lnTo>
                                <a:lnTo>
                                  <a:pt x="512" y="326"/>
                                </a:lnTo>
                                <a:lnTo>
                                  <a:pt x="507" y="328"/>
                                </a:lnTo>
                                <a:lnTo>
                                  <a:pt x="502" y="330"/>
                                </a:lnTo>
                                <a:lnTo>
                                  <a:pt x="498" y="335"/>
                                </a:lnTo>
                                <a:lnTo>
                                  <a:pt x="498" y="354"/>
                                </a:lnTo>
                                <a:lnTo>
                                  <a:pt x="485" y="352"/>
                                </a:lnTo>
                                <a:lnTo>
                                  <a:pt x="471" y="349"/>
                                </a:lnTo>
                                <a:lnTo>
                                  <a:pt x="459" y="344"/>
                                </a:lnTo>
                                <a:lnTo>
                                  <a:pt x="450" y="335"/>
                                </a:lnTo>
                                <a:lnTo>
                                  <a:pt x="459" y="335"/>
                                </a:lnTo>
                                <a:lnTo>
                                  <a:pt x="467" y="337"/>
                                </a:lnTo>
                                <a:lnTo>
                                  <a:pt x="474" y="340"/>
                                </a:lnTo>
                                <a:lnTo>
                                  <a:pt x="483" y="339"/>
                                </a:lnTo>
                                <a:lnTo>
                                  <a:pt x="490" y="330"/>
                                </a:lnTo>
                                <a:lnTo>
                                  <a:pt x="497" y="321"/>
                                </a:lnTo>
                                <a:lnTo>
                                  <a:pt x="498" y="311"/>
                                </a:lnTo>
                                <a:lnTo>
                                  <a:pt x="498" y="299"/>
                                </a:lnTo>
                                <a:lnTo>
                                  <a:pt x="488" y="287"/>
                                </a:lnTo>
                                <a:lnTo>
                                  <a:pt x="476" y="287"/>
                                </a:lnTo>
                                <a:lnTo>
                                  <a:pt x="462" y="292"/>
                                </a:lnTo>
                                <a:lnTo>
                                  <a:pt x="450" y="295"/>
                                </a:lnTo>
                                <a:lnTo>
                                  <a:pt x="447" y="304"/>
                                </a:lnTo>
                                <a:lnTo>
                                  <a:pt x="440" y="309"/>
                                </a:lnTo>
                                <a:lnTo>
                                  <a:pt x="431" y="311"/>
                                </a:lnTo>
                                <a:lnTo>
                                  <a:pt x="424" y="313"/>
                                </a:lnTo>
                                <a:lnTo>
                                  <a:pt x="415" y="313"/>
                                </a:lnTo>
                                <a:lnTo>
                                  <a:pt x="409" y="316"/>
                                </a:lnTo>
                                <a:lnTo>
                                  <a:pt x="407" y="323"/>
                                </a:lnTo>
                                <a:lnTo>
                                  <a:pt x="407" y="335"/>
                                </a:lnTo>
                                <a:lnTo>
                                  <a:pt x="400" y="339"/>
                                </a:lnTo>
                                <a:lnTo>
                                  <a:pt x="391" y="339"/>
                                </a:lnTo>
                                <a:lnTo>
                                  <a:pt x="383" y="339"/>
                                </a:lnTo>
                                <a:lnTo>
                                  <a:pt x="374" y="339"/>
                                </a:lnTo>
                                <a:lnTo>
                                  <a:pt x="376" y="330"/>
                                </a:lnTo>
                                <a:lnTo>
                                  <a:pt x="379" y="321"/>
                                </a:lnTo>
                                <a:lnTo>
                                  <a:pt x="386" y="309"/>
                                </a:lnTo>
                                <a:lnTo>
                                  <a:pt x="391" y="299"/>
                                </a:lnTo>
                                <a:lnTo>
                                  <a:pt x="395" y="288"/>
                                </a:lnTo>
                                <a:lnTo>
                                  <a:pt x="395" y="280"/>
                                </a:lnTo>
                                <a:lnTo>
                                  <a:pt x="386" y="271"/>
                                </a:lnTo>
                                <a:lnTo>
                                  <a:pt x="370" y="266"/>
                                </a:lnTo>
                                <a:lnTo>
                                  <a:pt x="360" y="268"/>
                                </a:lnTo>
                                <a:lnTo>
                                  <a:pt x="353" y="271"/>
                                </a:lnTo>
                                <a:lnTo>
                                  <a:pt x="348" y="276"/>
                                </a:lnTo>
                                <a:lnTo>
                                  <a:pt x="343" y="281"/>
                                </a:lnTo>
                                <a:lnTo>
                                  <a:pt x="338" y="288"/>
                                </a:lnTo>
                                <a:lnTo>
                                  <a:pt x="331" y="294"/>
                                </a:lnTo>
                                <a:lnTo>
                                  <a:pt x="324" y="297"/>
                                </a:lnTo>
                                <a:lnTo>
                                  <a:pt x="315" y="299"/>
                                </a:lnTo>
                                <a:lnTo>
                                  <a:pt x="306" y="285"/>
                                </a:lnTo>
                                <a:lnTo>
                                  <a:pt x="312" y="269"/>
                                </a:lnTo>
                                <a:lnTo>
                                  <a:pt x="317" y="256"/>
                                </a:lnTo>
                                <a:lnTo>
                                  <a:pt x="306" y="242"/>
                                </a:lnTo>
                                <a:lnTo>
                                  <a:pt x="279" y="243"/>
                                </a:lnTo>
                                <a:lnTo>
                                  <a:pt x="277" y="235"/>
                                </a:lnTo>
                                <a:lnTo>
                                  <a:pt x="272" y="228"/>
                                </a:lnTo>
                                <a:lnTo>
                                  <a:pt x="265" y="223"/>
                                </a:lnTo>
                                <a:lnTo>
                                  <a:pt x="258" y="218"/>
                                </a:lnTo>
                                <a:lnTo>
                                  <a:pt x="244" y="221"/>
                                </a:lnTo>
                                <a:lnTo>
                                  <a:pt x="234" y="218"/>
                                </a:lnTo>
                                <a:lnTo>
                                  <a:pt x="227" y="211"/>
                                </a:lnTo>
                                <a:lnTo>
                                  <a:pt x="222" y="200"/>
                                </a:lnTo>
                                <a:lnTo>
                                  <a:pt x="216" y="192"/>
                                </a:lnTo>
                                <a:lnTo>
                                  <a:pt x="210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87" y="192"/>
                                </a:lnTo>
                                <a:lnTo>
                                  <a:pt x="180" y="181"/>
                                </a:lnTo>
                                <a:lnTo>
                                  <a:pt x="172" y="176"/>
                                </a:lnTo>
                                <a:lnTo>
                                  <a:pt x="161" y="173"/>
                                </a:lnTo>
                                <a:lnTo>
                                  <a:pt x="151" y="167"/>
                                </a:lnTo>
                                <a:lnTo>
                                  <a:pt x="144" y="173"/>
                                </a:lnTo>
                                <a:lnTo>
                                  <a:pt x="137" y="174"/>
                                </a:lnTo>
                                <a:lnTo>
                                  <a:pt x="130" y="173"/>
                                </a:lnTo>
                                <a:lnTo>
                                  <a:pt x="123" y="169"/>
                                </a:lnTo>
                                <a:lnTo>
                                  <a:pt x="116" y="166"/>
                                </a:lnTo>
                                <a:lnTo>
                                  <a:pt x="109" y="164"/>
                                </a:lnTo>
                                <a:lnTo>
                                  <a:pt x="101" y="164"/>
                                </a:lnTo>
                                <a:lnTo>
                                  <a:pt x="92" y="167"/>
                                </a:lnTo>
                                <a:lnTo>
                                  <a:pt x="90" y="155"/>
                                </a:lnTo>
                                <a:lnTo>
                                  <a:pt x="83" y="143"/>
                                </a:lnTo>
                                <a:lnTo>
                                  <a:pt x="73" y="133"/>
                                </a:lnTo>
                                <a:lnTo>
                                  <a:pt x="63" y="126"/>
                                </a:lnTo>
                                <a:lnTo>
                                  <a:pt x="56" y="129"/>
                                </a:lnTo>
                                <a:lnTo>
                                  <a:pt x="49" y="131"/>
                                </a:lnTo>
                                <a:lnTo>
                                  <a:pt x="40" y="131"/>
                                </a:lnTo>
                                <a:lnTo>
                                  <a:pt x="33" y="131"/>
                                </a:lnTo>
                                <a:lnTo>
                                  <a:pt x="24" y="131"/>
                                </a:lnTo>
                                <a:lnTo>
                                  <a:pt x="16" y="131"/>
                                </a:lnTo>
                                <a:lnTo>
                                  <a:pt x="9" y="131"/>
                                </a:lnTo>
                                <a:lnTo>
                                  <a:pt x="0" y="131"/>
                                </a:lnTo>
                                <a:lnTo>
                                  <a:pt x="7" y="119"/>
                                </a:lnTo>
                                <a:lnTo>
                                  <a:pt x="18" y="107"/>
                                </a:lnTo>
                                <a:lnTo>
                                  <a:pt x="26" y="97"/>
                                </a:lnTo>
                                <a:lnTo>
                                  <a:pt x="30" y="83"/>
                                </a:lnTo>
                                <a:lnTo>
                                  <a:pt x="35" y="76"/>
                                </a:lnTo>
                                <a:lnTo>
                                  <a:pt x="38" y="83"/>
                                </a:lnTo>
                                <a:lnTo>
                                  <a:pt x="42" y="88"/>
                                </a:lnTo>
                                <a:lnTo>
                                  <a:pt x="47" y="95"/>
                                </a:lnTo>
                                <a:lnTo>
                                  <a:pt x="54" y="100"/>
                                </a:lnTo>
                                <a:lnTo>
                                  <a:pt x="68" y="98"/>
                                </a:lnTo>
                                <a:lnTo>
                                  <a:pt x="69" y="109"/>
                                </a:lnTo>
                                <a:lnTo>
                                  <a:pt x="75" y="119"/>
                                </a:lnTo>
                                <a:lnTo>
                                  <a:pt x="80" y="128"/>
                                </a:lnTo>
                                <a:lnTo>
                                  <a:pt x="90" y="135"/>
                                </a:lnTo>
                                <a:lnTo>
                                  <a:pt x="95" y="131"/>
                                </a:lnTo>
                                <a:lnTo>
                                  <a:pt x="99" y="128"/>
                                </a:lnTo>
                                <a:lnTo>
                                  <a:pt x="104" y="123"/>
                                </a:lnTo>
                                <a:lnTo>
                                  <a:pt x="108" y="119"/>
                                </a:lnTo>
                                <a:lnTo>
                                  <a:pt x="104" y="102"/>
                                </a:lnTo>
                                <a:lnTo>
                                  <a:pt x="94" y="86"/>
                                </a:lnTo>
                                <a:lnTo>
                                  <a:pt x="88" y="69"/>
                                </a:lnTo>
                                <a:lnTo>
                                  <a:pt x="95" y="52"/>
                                </a:lnTo>
                                <a:lnTo>
                                  <a:pt x="92" y="45"/>
                                </a:lnTo>
                                <a:lnTo>
                                  <a:pt x="87" y="41"/>
                                </a:lnTo>
                                <a:lnTo>
                                  <a:pt x="78" y="40"/>
                                </a:lnTo>
                                <a:lnTo>
                                  <a:pt x="71" y="40"/>
                                </a:lnTo>
                                <a:lnTo>
                                  <a:pt x="68" y="48"/>
                                </a:lnTo>
                                <a:lnTo>
                                  <a:pt x="61" y="55"/>
                                </a:lnTo>
                                <a:lnTo>
                                  <a:pt x="54" y="59"/>
                                </a:lnTo>
                                <a:lnTo>
                                  <a:pt x="44" y="60"/>
                                </a:lnTo>
                                <a:lnTo>
                                  <a:pt x="40" y="59"/>
                                </a:lnTo>
                                <a:lnTo>
                                  <a:pt x="47" y="50"/>
                                </a:lnTo>
                                <a:lnTo>
                                  <a:pt x="54" y="41"/>
                                </a:lnTo>
                                <a:lnTo>
                                  <a:pt x="63" y="36"/>
                                </a:lnTo>
                                <a:lnTo>
                                  <a:pt x="73" y="31"/>
                                </a:lnTo>
                                <a:lnTo>
                                  <a:pt x="82" y="27"/>
                                </a:lnTo>
                                <a:lnTo>
                                  <a:pt x="92" y="22"/>
                                </a:lnTo>
                                <a:lnTo>
                                  <a:pt x="101" y="17"/>
                                </a:lnTo>
                                <a:lnTo>
                                  <a:pt x="108" y="12"/>
                                </a:lnTo>
                                <a:lnTo>
                                  <a:pt x="109" y="21"/>
                                </a:lnTo>
                                <a:lnTo>
                                  <a:pt x="109" y="34"/>
                                </a:lnTo>
                                <a:lnTo>
                                  <a:pt x="111" y="48"/>
                                </a:lnTo>
                                <a:lnTo>
                                  <a:pt x="121" y="59"/>
                                </a:lnTo>
                                <a:lnTo>
                                  <a:pt x="128" y="60"/>
                                </a:lnTo>
                                <a:lnTo>
                                  <a:pt x="135" y="60"/>
                                </a:lnTo>
                                <a:lnTo>
                                  <a:pt x="142" y="60"/>
                                </a:lnTo>
                                <a:lnTo>
                                  <a:pt x="149" y="60"/>
                                </a:lnTo>
                                <a:lnTo>
                                  <a:pt x="156" y="59"/>
                                </a:lnTo>
                                <a:lnTo>
                                  <a:pt x="163" y="57"/>
                                </a:lnTo>
                                <a:lnTo>
                                  <a:pt x="168" y="53"/>
                                </a:lnTo>
                                <a:lnTo>
                                  <a:pt x="175" y="50"/>
                                </a:lnTo>
                                <a:lnTo>
                                  <a:pt x="178" y="41"/>
                                </a:lnTo>
                                <a:lnTo>
                                  <a:pt x="175" y="33"/>
                                </a:lnTo>
                                <a:lnTo>
                                  <a:pt x="166" y="27"/>
                                </a:lnTo>
                                <a:lnTo>
                                  <a:pt x="159" y="24"/>
                                </a:lnTo>
                                <a:lnTo>
                                  <a:pt x="156" y="24"/>
                                </a:lnTo>
                                <a:lnTo>
                                  <a:pt x="156" y="17"/>
                                </a:lnTo>
                                <a:lnTo>
                                  <a:pt x="159" y="8"/>
                                </a:lnTo>
                                <a:lnTo>
                                  <a:pt x="166" y="3"/>
                                </a:lnTo>
                                <a:lnTo>
                                  <a:pt x="175" y="0"/>
                                </a:lnTo>
                                <a:lnTo>
                                  <a:pt x="178" y="0"/>
                                </a:lnTo>
                                <a:lnTo>
                                  <a:pt x="180" y="2"/>
                                </a:lnTo>
                                <a:lnTo>
                                  <a:pt x="184" y="3"/>
                                </a:lnTo>
                                <a:lnTo>
                                  <a:pt x="18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0096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0">
                                <a:moveTo>
                                  <a:pt x="38" y="8"/>
                                </a:moveTo>
                                <a:lnTo>
                                  <a:pt x="36" y="19"/>
                                </a:lnTo>
                                <a:lnTo>
                                  <a:pt x="31" y="27"/>
                                </a:lnTo>
                                <a:lnTo>
                                  <a:pt x="24" y="34"/>
                                </a:lnTo>
                                <a:lnTo>
                                  <a:pt x="17" y="40"/>
                                </a:lnTo>
                                <a:lnTo>
                                  <a:pt x="10" y="40"/>
                                </a:lnTo>
                                <a:lnTo>
                                  <a:pt x="7" y="34"/>
                                </a:lnTo>
                                <a:lnTo>
                                  <a:pt x="5" y="29"/>
                                </a:lnTo>
                                <a:lnTo>
                                  <a:pt x="2" y="24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7" y="3"/>
                                </a:lnTo>
                                <a:lnTo>
                                  <a:pt x="12" y="0"/>
                                </a:lnTo>
                                <a:lnTo>
                                  <a:pt x="19" y="0"/>
                                </a:lnTo>
                                <a:lnTo>
                                  <a:pt x="26" y="2"/>
                                </a:lnTo>
                                <a:lnTo>
                                  <a:pt x="33" y="3"/>
                                </a:lnTo>
                                <a:lnTo>
                                  <a:pt x="3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02400"/>
                            <a:ext cx="39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6">
                                <a:moveTo>
                                  <a:pt x="210" y="29"/>
                                </a:moveTo>
                                <a:lnTo>
                                  <a:pt x="185" y="38"/>
                                </a:lnTo>
                                <a:lnTo>
                                  <a:pt x="159" y="45"/>
                                </a:lnTo>
                                <a:lnTo>
                                  <a:pt x="133" y="53"/>
                                </a:lnTo>
                                <a:lnTo>
                                  <a:pt x="107" y="60"/>
                                </a:lnTo>
                                <a:lnTo>
                                  <a:pt x="82" y="67"/>
                                </a:lnTo>
                                <a:lnTo>
                                  <a:pt x="54" y="72"/>
                                </a:lnTo>
                                <a:lnTo>
                                  <a:pt x="28" y="76"/>
                                </a:lnTo>
                                <a:lnTo>
                                  <a:pt x="2" y="76"/>
                                </a:lnTo>
                                <a:lnTo>
                                  <a:pt x="0" y="72"/>
                                </a:lnTo>
                                <a:lnTo>
                                  <a:pt x="0" y="69"/>
                                </a:lnTo>
                                <a:lnTo>
                                  <a:pt x="0" y="65"/>
                                </a:lnTo>
                                <a:lnTo>
                                  <a:pt x="0" y="62"/>
                                </a:lnTo>
                                <a:lnTo>
                                  <a:pt x="9" y="58"/>
                                </a:lnTo>
                                <a:lnTo>
                                  <a:pt x="19" y="53"/>
                                </a:lnTo>
                                <a:lnTo>
                                  <a:pt x="30" y="52"/>
                                </a:lnTo>
                                <a:lnTo>
                                  <a:pt x="40" y="48"/>
                                </a:lnTo>
                                <a:lnTo>
                                  <a:pt x="50" y="45"/>
                                </a:lnTo>
                                <a:lnTo>
                                  <a:pt x="61" y="43"/>
                                </a:lnTo>
                                <a:lnTo>
                                  <a:pt x="73" y="39"/>
                                </a:lnTo>
                                <a:lnTo>
                                  <a:pt x="83" y="38"/>
                                </a:lnTo>
                                <a:lnTo>
                                  <a:pt x="97" y="31"/>
                                </a:lnTo>
                                <a:lnTo>
                                  <a:pt x="113" y="26"/>
                                </a:lnTo>
                                <a:lnTo>
                                  <a:pt x="127" y="22"/>
                                </a:lnTo>
                                <a:lnTo>
                                  <a:pt x="142" y="19"/>
                                </a:lnTo>
                                <a:lnTo>
                                  <a:pt x="158" y="15"/>
                                </a:lnTo>
                                <a:lnTo>
                                  <a:pt x="171" y="12"/>
                                </a:lnTo>
                                <a:lnTo>
                                  <a:pt x="187" y="7"/>
                                </a:lnTo>
                                <a:lnTo>
                                  <a:pt x="201" y="0"/>
                                </a:lnTo>
                                <a:lnTo>
                                  <a:pt x="21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30348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8">
                                <a:moveTo>
                                  <a:pt x="27" y="24"/>
                                </a:moveTo>
                                <a:lnTo>
                                  <a:pt x="22" y="29"/>
                                </a:lnTo>
                                <a:lnTo>
                                  <a:pt x="15" y="33"/>
                                </a:lnTo>
                                <a:lnTo>
                                  <a:pt x="7" y="34"/>
                                </a:lnTo>
                                <a:lnTo>
                                  <a:pt x="0" y="38"/>
                                </a:lnTo>
                                <a:lnTo>
                                  <a:pt x="12" y="0"/>
                                </a:lnTo>
                                <a:lnTo>
                                  <a:pt x="20" y="3"/>
                                </a:lnTo>
                                <a:lnTo>
                                  <a:pt x="27" y="9"/>
                                </a:lnTo>
                                <a:lnTo>
                                  <a:pt x="31" y="15"/>
                                </a:lnTo>
                                <a:lnTo>
                                  <a:pt x="2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3052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14" y="6"/>
                                </a:move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13" y="17"/>
                                </a:lnTo>
                                <a:lnTo>
                                  <a:pt x="9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7" y="1"/>
                                </a:lnTo>
                                <a:lnTo>
                                  <a:pt x="11" y="3"/>
                                </a:lnTo>
                                <a:lnTo>
                                  <a:pt x="1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1248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2">
                                <a:moveTo>
                                  <a:pt x="36" y="10"/>
                                </a:moveTo>
                                <a:lnTo>
                                  <a:pt x="36" y="14"/>
                                </a:lnTo>
                                <a:lnTo>
                                  <a:pt x="38" y="17"/>
                                </a:lnTo>
                                <a:lnTo>
                                  <a:pt x="36" y="21"/>
                                </a:lnTo>
                                <a:lnTo>
                                  <a:pt x="33" y="22"/>
                                </a:lnTo>
                                <a:lnTo>
                                  <a:pt x="45" y="26"/>
                                </a:lnTo>
                                <a:lnTo>
                                  <a:pt x="55" y="33"/>
                                </a:lnTo>
                                <a:lnTo>
                                  <a:pt x="61" y="43"/>
                                </a:lnTo>
                                <a:lnTo>
                                  <a:pt x="57" y="55"/>
                                </a:lnTo>
                                <a:lnTo>
                                  <a:pt x="54" y="59"/>
                                </a:lnTo>
                                <a:lnTo>
                                  <a:pt x="50" y="60"/>
                                </a:lnTo>
                                <a:lnTo>
                                  <a:pt x="47" y="62"/>
                                </a:lnTo>
                                <a:lnTo>
                                  <a:pt x="41" y="62"/>
                                </a:lnTo>
                                <a:lnTo>
                                  <a:pt x="35" y="52"/>
                                </a:lnTo>
                                <a:lnTo>
                                  <a:pt x="31" y="40"/>
                                </a:lnTo>
                                <a:lnTo>
                                  <a:pt x="26" y="31"/>
                                </a:lnTo>
                                <a:lnTo>
                                  <a:pt x="12" y="34"/>
                                </a:lnTo>
                                <a:lnTo>
                                  <a:pt x="7" y="34"/>
                                </a:lnTo>
                                <a:lnTo>
                                  <a:pt x="3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2" y="5"/>
                                </a:lnTo>
                                <a:lnTo>
                                  <a:pt x="14" y="0"/>
                                </a:lnTo>
                                <a:lnTo>
                                  <a:pt x="28" y="3"/>
                                </a:lnTo>
                                <a:lnTo>
                                  <a:pt x="3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31320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2">
                                <a:moveTo>
                                  <a:pt x="15" y="0"/>
                                </a:moveTo>
                                <a:lnTo>
                                  <a:pt x="15" y="11"/>
                                </a:lnTo>
                                <a:lnTo>
                                  <a:pt x="19" y="19"/>
                                </a:lnTo>
                                <a:lnTo>
                                  <a:pt x="24" y="26"/>
                                </a:lnTo>
                                <a:lnTo>
                                  <a:pt x="31" y="31"/>
                                </a:lnTo>
                                <a:lnTo>
                                  <a:pt x="27" y="35"/>
                                </a:lnTo>
                                <a:lnTo>
                                  <a:pt x="24" y="38"/>
                                </a:lnTo>
                                <a:lnTo>
                                  <a:pt x="19" y="42"/>
                                </a:lnTo>
                                <a:lnTo>
                                  <a:pt x="13" y="40"/>
                                </a:lnTo>
                                <a:lnTo>
                                  <a:pt x="3" y="30"/>
                                </a:lnTo>
                                <a:lnTo>
                                  <a:pt x="0" y="18"/>
                                </a:lnTo>
                                <a:lnTo>
                                  <a:pt x="5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316080"/>
                            <a:ext cx="40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85">
                                <a:moveTo>
                                  <a:pt x="211" y="31"/>
                                </a:moveTo>
                                <a:lnTo>
                                  <a:pt x="190" y="41"/>
                                </a:lnTo>
                                <a:lnTo>
                                  <a:pt x="168" y="48"/>
                                </a:lnTo>
                                <a:lnTo>
                                  <a:pt x="144" y="53"/>
                                </a:lnTo>
                                <a:lnTo>
                                  <a:pt x="121" y="59"/>
                                </a:lnTo>
                                <a:lnTo>
                                  <a:pt x="99" y="64"/>
                                </a:lnTo>
                                <a:lnTo>
                                  <a:pt x="74" y="69"/>
                                </a:lnTo>
                                <a:lnTo>
                                  <a:pt x="52" y="76"/>
                                </a:lnTo>
                                <a:lnTo>
                                  <a:pt x="31" y="85"/>
                                </a:lnTo>
                                <a:lnTo>
                                  <a:pt x="22" y="85"/>
                                </a:lnTo>
                                <a:lnTo>
                                  <a:pt x="12" y="85"/>
                                </a:lnTo>
                                <a:lnTo>
                                  <a:pt x="5" y="81"/>
                                </a:lnTo>
                                <a:lnTo>
                                  <a:pt x="0" y="74"/>
                                </a:lnTo>
                                <a:lnTo>
                                  <a:pt x="2" y="66"/>
                                </a:lnTo>
                                <a:lnTo>
                                  <a:pt x="9" y="60"/>
                                </a:lnTo>
                                <a:lnTo>
                                  <a:pt x="16" y="57"/>
                                </a:lnTo>
                                <a:lnTo>
                                  <a:pt x="24" y="55"/>
                                </a:lnTo>
                                <a:lnTo>
                                  <a:pt x="47" y="50"/>
                                </a:lnTo>
                                <a:lnTo>
                                  <a:pt x="67" y="43"/>
                                </a:lnTo>
                                <a:lnTo>
                                  <a:pt x="90" y="38"/>
                                </a:lnTo>
                                <a:lnTo>
                                  <a:pt x="111" y="31"/>
                                </a:lnTo>
                                <a:lnTo>
                                  <a:pt x="133" y="24"/>
                                </a:lnTo>
                                <a:lnTo>
                                  <a:pt x="154" y="15"/>
                                </a:lnTo>
                                <a:lnTo>
                                  <a:pt x="175" y="8"/>
                                </a:lnTo>
                                <a:lnTo>
                                  <a:pt x="195" y="0"/>
                                </a:lnTo>
                                <a:lnTo>
                                  <a:pt x="202" y="5"/>
                                </a:lnTo>
                                <a:lnTo>
                                  <a:pt x="206" y="12"/>
                                </a:lnTo>
                                <a:lnTo>
                                  <a:pt x="208" y="22"/>
                                </a:lnTo>
                                <a:lnTo>
                                  <a:pt x="21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3175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9" y="0"/>
                                </a:moveTo>
                                <a:lnTo>
                                  <a:pt x="9" y="1"/>
                                </a:lnTo>
                                <a:lnTo>
                                  <a:pt x="7" y="1"/>
                                </a:lnTo>
                                <a:lnTo>
                                  <a:pt x="7" y="3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31824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6" y="11"/>
                                </a:moveTo>
                                <a:lnTo>
                                  <a:pt x="16" y="13"/>
                                </a:lnTo>
                                <a:lnTo>
                                  <a:pt x="16" y="14"/>
                                </a:lnTo>
                                <a:lnTo>
                                  <a:pt x="14" y="14"/>
                                </a:lnTo>
                                <a:lnTo>
                                  <a:pt x="13" y="16"/>
                                </a:lnTo>
                                <a:lnTo>
                                  <a:pt x="7" y="16"/>
                                </a:lnTo>
                                <a:lnTo>
                                  <a:pt x="2" y="13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9" y="4"/>
                                </a:lnTo>
                                <a:lnTo>
                                  <a:pt x="13" y="7"/>
                                </a:lnTo>
                                <a:lnTo>
                                  <a:pt x="16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2004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4">
                                <a:moveTo>
                                  <a:pt x="50" y="31"/>
                                </a:moveTo>
                                <a:lnTo>
                                  <a:pt x="56" y="36"/>
                                </a:lnTo>
                                <a:lnTo>
                                  <a:pt x="61" y="41"/>
                                </a:lnTo>
                                <a:lnTo>
                                  <a:pt x="62" y="50"/>
                                </a:lnTo>
                                <a:lnTo>
                                  <a:pt x="59" y="57"/>
                                </a:lnTo>
                                <a:lnTo>
                                  <a:pt x="54" y="60"/>
                                </a:lnTo>
                                <a:lnTo>
                                  <a:pt x="49" y="62"/>
                                </a:lnTo>
                                <a:lnTo>
                                  <a:pt x="43" y="64"/>
                                </a:lnTo>
                                <a:lnTo>
                                  <a:pt x="38" y="60"/>
                                </a:lnTo>
                                <a:lnTo>
                                  <a:pt x="33" y="48"/>
                                </a:lnTo>
                                <a:lnTo>
                                  <a:pt x="28" y="38"/>
                                </a:lnTo>
                                <a:lnTo>
                                  <a:pt x="19" y="31"/>
                                </a:lnTo>
                                <a:lnTo>
                                  <a:pt x="7" y="33"/>
                                </a:lnTo>
                                <a:lnTo>
                                  <a:pt x="2" y="26"/>
                                </a:lnTo>
                                <a:lnTo>
                                  <a:pt x="0" y="19"/>
                                </a:lnTo>
                                <a:lnTo>
                                  <a:pt x="2" y="10"/>
                                </a:lnTo>
                                <a:lnTo>
                                  <a:pt x="5" y="3"/>
                                </a:lnTo>
                                <a:lnTo>
                                  <a:pt x="9" y="0"/>
                                </a:lnTo>
                                <a:lnTo>
                                  <a:pt x="16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3"/>
                                </a:lnTo>
                                <a:lnTo>
                                  <a:pt x="35" y="12"/>
                                </a:lnTo>
                                <a:lnTo>
                                  <a:pt x="35" y="22"/>
                                </a:lnTo>
                                <a:lnTo>
                                  <a:pt x="36" y="29"/>
                                </a:lnTo>
                                <a:lnTo>
                                  <a:pt x="5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32076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15"/>
                                </a:moveTo>
                                <a:lnTo>
                                  <a:pt x="22" y="22"/>
                                </a:lnTo>
                                <a:lnTo>
                                  <a:pt x="19" y="27"/>
                                </a:lnTo>
                                <a:lnTo>
                                  <a:pt x="15" y="31"/>
                                </a:lnTo>
                                <a:lnTo>
                                  <a:pt x="8" y="29"/>
                                </a:lnTo>
                                <a:lnTo>
                                  <a:pt x="3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1"/>
                                </a:lnTo>
                                <a:lnTo>
                                  <a:pt x="10" y="0"/>
                                </a:lnTo>
                                <a:lnTo>
                                  <a:pt x="17" y="3"/>
                                </a:lnTo>
                                <a:lnTo>
                                  <a:pt x="22" y="8"/>
                                </a:lnTo>
                                <a:lnTo>
                                  <a:pt x="2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2076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8">
                                <a:moveTo>
                                  <a:pt x="16" y="28"/>
                                </a:moveTo>
                                <a:lnTo>
                                  <a:pt x="2" y="28"/>
                                </a:lnTo>
                                <a:lnTo>
                                  <a:pt x="0" y="0"/>
                                </a:lnTo>
                                <a:lnTo>
                                  <a:pt x="7" y="4"/>
                                </a:lnTo>
                                <a:lnTo>
                                  <a:pt x="12" y="11"/>
                                </a:lnTo>
                                <a:lnTo>
                                  <a:pt x="16" y="18"/>
                                </a:lnTo>
                                <a:lnTo>
                                  <a:pt x="1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3225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">
                                <a:moveTo>
                                  <a:pt x="16" y="3"/>
                                </a:moveTo>
                                <a:lnTo>
                                  <a:pt x="16" y="7"/>
                                </a:lnTo>
                                <a:lnTo>
                                  <a:pt x="0" y="7"/>
                                </a:lnTo>
                                <a:lnTo>
                                  <a:pt x="2" y="1"/>
                                </a:lnTo>
                                <a:lnTo>
                                  <a:pt x="6" y="0"/>
                                </a:lnTo>
                                <a:lnTo>
                                  <a:pt x="13" y="1"/>
                                </a:lnTo>
                                <a:lnTo>
                                  <a:pt x="1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24000"/>
                            <a:ext cx="5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30" y="55"/>
                                </a:moveTo>
                                <a:lnTo>
                                  <a:pt x="19" y="47"/>
                                </a:lnTo>
                                <a:lnTo>
                                  <a:pt x="11" y="40"/>
                                </a:lnTo>
                                <a:lnTo>
                                  <a:pt x="4" y="31"/>
                                </a:lnTo>
                                <a:lnTo>
                                  <a:pt x="0" y="19"/>
                                </a:lnTo>
                                <a:lnTo>
                                  <a:pt x="2" y="11"/>
                                </a:lnTo>
                                <a:lnTo>
                                  <a:pt x="7" y="4"/>
                                </a:lnTo>
                                <a:lnTo>
                                  <a:pt x="14" y="0"/>
                                </a:lnTo>
                                <a:lnTo>
                                  <a:pt x="25" y="0"/>
                                </a:lnTo>
                                <a:lnTo>
                                  <a:pt x="31" y="14"/>
                                </a:lnTo>
                                <a:lnTo>
                                  <a:pt x="33" y="28"/>
                                </a:lnTo>
                                <a:lnTo>
                                  <a:pt x="31" y="42"/>
                                </a:lnTo>
                                <a:lnTo>
                                  <a:pt x="3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258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17" y="5"/>
                                </a:moveTo>
                                <a:lnTo>
                                  <a:pt x="17" y="10"/>
                                </a:lnTo>
                                <a:lnTo>
                                  <a:pt x="19" y="13"/>
                                </a:lnTo>
                                <a:lnTo>
                                  <a:pt x="17" y="19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7" y="19"/>
                                </a:lnTo>
                                <a:lnTo>
                                  <a:pt x="3" y="17"/>
                                </a:lnTo>
                                <a:lnTo>
                                  <a:pt x="0" y="13"/>
                                </a:lnTo>
                                <a:lnTo>
                                  <a:pt x="0" y="6"/>
                                </a:lnTo>
                                <a:lnTo>
                                  <a:pt x="5" y="1"/>
                                </a:lnTo>
                                <a:lnTo>
                                  <a:pt x="12" y="0"/>
                                </a:lnTo>
                                <a:lnTo>
                                  <a:pt x="1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2760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7">
                                <a:moveTo>
                                  <a:pt x="33" y="20"/>
                                </a:moveTo>
                                <a:lnTo>
                                  <a:pt x="26" y="26"/>
                                </a:lnTo>
                                <a:lnTo>
                                  <a:pt x="17" y="27"/>
                                </a:lnTo>
                                <a:lnTo>
                                  <a:pt x="9" y="26"/>
                                </a:lnTo>
                                <a:lnTo>
                                  <a:pt x="0" y="26"/>
                                </a:lnTo>
                                <a:lnTo>
                                  <a:pt x="4" y="15"/>
                                </a:lnTo>
                                <a:lnTo>
                                  <a:pt x="14" y="12"/>
                                </a:lnTo>
                                <a:lnTo>
                                  <a:pt x="24" y="10"/>
                                </a:lnTo>
                                <a:lnTo>
                                  <a:pt x="33" y="0"/>
                                </a:lnTo>
                                <a:lnTo>
                                  <a:pt x="38" y="3"/>
                                </a:lnTo>
                                <a:lnTo>
                                  <a:pt x="38" y="8"/>
                                </a:lnTo>
                                <a:lnTo>
                                  <a:pt x="35" y="15"/>
                                </a:lnTo>
                                <a:lnTo>
                                  <a:pt x="3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32760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24" y="7"/>
                                </a:moveTo>
                                <a:lnTo>
                                  <a:pt x="24" y="29"/>
                                </a:lnTo>
                                <a:lnTo>
                                  <a:pt x="19" y="31"/>
                                </a:lnTo>
                                <a:lnTo>
                                  <a:pt x="13" y="31"/>
                                </a:lnTo>
                                <a:lnTo>
                                  <a:pt x="6" y="29"/>
                                </a:lnTo>
                                <a:lnTo>
                                  <a:pt x="0" y="26"/>
                                </a:lnTo>
                                <a:lnTo>
                                  <a:pt x="5" y="17"/>
                                </a:lnTo>
                                <a:lnTo>
                                  <a:pt x="8" y="5"/>
                                </a:lnTo>
                                <a:lnTo>
                                  <a:pt x="13" y="0"/>
                                </a:lnTo>
                                <a:lnTo>
                                  <a:pt x="2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32832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9">
                                <a:moveTo>
                                  <a:pt x="17" y="16"/>
                                </a:moveTo>
                                <a:lnTo>
                                  <a:pt x="15" y="19"/>
                                </a:lnTo>
                                <a:lnTo>
                                  <a:pt x="12" y="19"/>
                                </a:lnTo>
                                <a:lnTo>
                                  <a:pt x="8" y="19"/>
                                </a:lnTo>
                                <a:lnTo>
                                  <a:pt x="5" y="19"/>
                                </a:lnTo>
                                <a:lnTo>
                                  <a:pt x="2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3" y="0"/>
                                </a:lnTo>
                                <a:lnTo>
                                  <a:pt x="8" y="2"/>
                                </a:lnTo>
                                <a:lnTo>
                                  <a:pt x="12" y="6"/>
                                </a:lnTo>
                                <a:lnTo>
                                  <a:pt x="14" y="11"/>
                                </a:lnTo>
                                <a:lnTo>
                                  <a:pt x="1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30120"/>
                            <a:ext cx="42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79">
                                <a:moveTo>
                                  <a:pt x="225" y="19"/>
                                </a:moveTo>
                                <a:lnTo>
                                  <a:pt x="225" y="31"/>
                                </a:lnTo>
                                <a:lnTo>
                                  <a:pt x="197" y="38"/>
                                </a:lnTo>
                                <a:lnTo>
                                  <a:pt x="170" y="47"/>
                                </a:lnTo>
                                <a:lnTo>
                                  <a:pt x="142" y="55"/>
                                </a:lnTo>
                                <a:lnTo>
                                  <a:pt x="116" y="64"/>
                                </a:lnTo>
                                <a:lnTo>
                                  <a:pt x="88" y="73"/>
                                </a:lnTo>
                                <a:lnTo>
                                  <a:pt x="61" y="78"/>
                                </a:lnTo>
                                <a:lnTo>
                                  <a:pt x="33" y="79"/>
                                </a:lnTo>
                                <a:lnTo>
                                  <a:pt x="4" y="78"/>
                                </a:lnTo>
                                <a:lnTo>
                                  <a:pt x="0" y="66"/>
                                </a:lnTo>
                                <a:lnTo>
                                  <a:pt x="26" y="55"/>
                                </a:lnTo>
                                <a:lnTo>
                                  <a:pt x="54" y="47"/>
                                </a:lnTo>
                                <a:lnTo>
                                  <a:pt x="80" y="38"/>
                                </a:lnTo>
                                <a:lnTo>
                                  <a:pt x="109" y="33"/>
                                </a:lnTo>
                                <a:lnTo>
                                  <a:pt x="137" y="26"/>
                                </a:lnTo>
                                <a:lnTo>
                                  <a:pt x="165" y="19"/>
                                </a:lnTo>
                                <a:lnTo>
                                  <a:pt x="192" y="10"/>
                                </a:lnTo>
                                <a:lnTo>
                                  <a:pt x="218" y="0"/>
                                </a:lnTo>
                                <a:lnTo>
                                  <a:pt x="22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33084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6">
                                <a:moveTo>
                                  <a:pt x="35" y="11"/>
                                </a:moveTo>
                                <a:lnTo>
                                  <a:pt x="31" y="24"/>
                                </a:lnTo>
                                <a:lnTo>
                                  <a:pt x="24" y="33"/>
                                </a:lnTo>
                                <a:lnTo>
                                  <a:pt x="16" y="36"/>
                                </a:lnTo>
                                <a:lnTo>
                                  <a:pt x="4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7"/>
                                </a:lnTo>
                                <a:lnTo>
                                  <a:pt x="0" y="11"/>
                                </a:lnTo>
                                <a:lnTo>
                                  <a:pt x="7" y="2"/>
                                </a:lnTo>
                                <a:lnTo>
                                  <a:pt x="17" y="0"/>
                                </a:lnTo>
                                <a:lnTo>
                                  <a:pt x="28" y="4"/>
                                </a:lnTo>
                                <a:lnTo>
                                  <a:pt x="3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32280"/>
                            <a:ext cx="180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332640"/>
                            <a:ext cx="15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9">
                                <a:moveTo>
                                  <a:pt x="83" y="21"/>
                                </a:moveTo>
                                <a:lnTo>
                                  <a:pt x="83" y="33"/>
                                </a:lnTo>
                                <a:lnTo>
                                  <a:pt x="69" y="31"/>
                                </a:lnTo>
                                <a:lnTo>
                                  <a:pt x="59" y="36"/>
                                </a:lnTo>
                                <a:lnTo>
                                  <a:pt x="48" y="46"/>
                                </a:lnTo>
                                <a:lnTo>
                                  <a:pt x="40" y="57"/>
                                </a:lnTo>
                                <a:lnTo>
                                  <a:pt x="31" y="65"/>
                                </a:lnTo>
                                <a:lnTo>
                                  <a:pt x="23" y="69"/>
                                </a:lnTo>
                                <a:lnTo>
                                  <a:pt x="12" y="65"/>
                                </a:lnTo>
                                <a:lnTo>
                                  <a:pt x="0" y="52"/>
                                </a:lnTo>
                                <a:lnTo>
                                  <a:pt x="4" y="45"/>
                                </a:lnTo>
                                <a:lnTo>
                                  <a:pt x="5" y="34"/>
                                </a:lnTo>
                                <a:lnTo>
                                  <a:pt x="9" y="27"/>
                                </a:lnTo>
                                <a:lnTo>
                                  <a:pt x="16" y="24"/>
                                </a:lnTo>
                                <a:lnTo>
                                  <a:pt x="21" y="26"/>
                                </a:lnTo>
                                <a:lnTo>
                                  <a:pt x="26" y="27"/>
                                </a:lnTo>
                                <a:lnTo>
                                  <a:pt x="31" y="29"/>
                                </a:lnTo>
                                <a:lnTo>
                                  <a:pt x="36" y="27"/>
                                </a:lnTo>
                                <a:lnTo>
                                  <a:pt x="36" y="21"/>
                                </a:lnTo>
                                <a:lnTo>
                                  <a:pt x="38" y="12"/>
                                </a:lnTo>
                                <a:lnTo>
                                  <a:pt x="42" y="3"/>
                                </a:lnTo>
                                <a:lnTo>
                                  <a:pt x="48" y="0"/>
                                </a:lnTo>
                                <a:lnTo>
                                  <a:pt x="59" y="2"/>
                                </a:lnTo>
                                <a:lnTo>
                                  <a:pt x="68" y="7"/>
                                </a:lnTo>
                                <a:lnTo>
                                  <a:pt x="74" y="14"/>
                                </a:lnTo>
                                <a:lnTo>
                                  <a:pt x="8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333360"/>
                            <a:ext cx="12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8">
                                <a:moveTo>
                                  <a:pt x="64" y="3"/>
                                </a:moveTo>
                                <a:lnTo>
                                  <a:pt x="58" y="10"/>
                                </a:lnTo>
                                <a:lnTo>
                                  <a:pt x="52" y="17"/>
                                </a:lnTo>
                                <a:lnTo>
                                  <a:pt x="45" y="21"/>
                                </a:lnTo>
                                <a:lnTo>
                                  <a:pt x="38" y="24"/>
                                </a:lnTo>
                                <a:lnTo>
                                  <a:pt x="27" y="28"/>
                                </a:lnTo>
                                <a:lnTo>
                                  <a:pt x="19" y="28"/>
                                </a:lnTo>
                                <a:lnTo>
                                  <a:pt x="10" y="28"/>
                                </a:lnTo>
                                <a:lnTo>
                                  <a:pt x="0" y="28"/>
                                </a:lnTo>
                                <a:lnTo>
                                  <a:pt x="5" y="21"/>
                                </a:lnTo>
                                <a:lnTo>
                                  <a:pt x="12" y="16"/>
                                </a:lnTo>
                                <a:lnTo>
                                  <a:pt x="20" y="9"/>
                                </a:lnTo>
                                <a:lnTo>
                                  <a:pt x="29" y="5"/>
                                </a:lnTo>
                                <a:lnTo>
                                  <a:pt x="38" y="2"/>
                                </a:lnTo>
                                <a:lnTo>
                                  <a:pt x="46" y="0"/>
                                </a:lnTo>
                                <a:lnTo>
                                  <a:pt x="55" y="0"/>
                                </a:lnTo>
                                <a:lnTo>
                                  <a:pt x="6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33336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1">
                                <a:moveTo>
                                  <a:pt x="45" y="38"/>
                                </a:moveTo>
                                <a:lnTo>
                                  <a:pt x="33" y="41"/>
                                </a:lnTo>
                                <a:lnTo>
                                  <a:pt x="23" y="40"/>
                                </a:lnTo>
                                <a:lnTo>
                                  <a:pt x="11" y="36"/>
                                </a:lnTo>
                                <a:lnTo>
                                  <a:pt x="4" y="28"/>
                                </a:lnTo>
                                <a:lnTo>
                                  <a:pt x="2" y="22"/>
                                </a:lnTo>
                                <a:lnTo>
                                  <a:pt x="0" y="17"/>
                                </a:lnTo>
                                <a:lnTo>
                                  <a:pt x="2" y="12"/>
                                </a:lnTo>
                                <a:lnTo>
                                  <a:pt x="2" y="7"/>
                                </a:lnTo>
                                <a:lnTo>
                                  <a:pt x="9" y="2"/>
                                </a:lnTo>
                                <a:lnTo>
                                  <a:pt x="17" y="0"/>
                                </a:lnTo>
                                <a:lnTo>
                                  <a:pt x="26" y="2"/>
                                </a:lnTo>
                                <a:lnTo>
                                  <a:pt x="35" y="5"/>
                                </a:lnTo>
                                <a:lnTo>
                                  <a:pt x="42" y="12"/>
                                </a:lnTo>
                                <a:lnTo>
                                  <a:pt x="47" y="19"/>
                                </a:lnTo>
                                <a:lnTo>
                                  <a:pt x="49" y="28"/>
                                </a:lnTo>
                                <a:lnTo>
                                  <a:pt x="4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3408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0">
                                <a:moveTo>
                                  <a:pt x="40" y="32"/>
                                </a:moveTo>
                                <a:lnTo>
                                  <a:pt x="35" y="33"/>
                                </a:lnTo>
                                <a:lnTo>
                                  <a:pt x="31" y="37"/>
                                </a:lnTo>
                                <a:lnTo>
                                  <a:pt x="28" y="40"/>
                                </a:lnTo>
                                <a:lnTo>
                                  <a:pt x="24" y="44"/>
                                </a:lnTo>
                                <a:lnTo>
                                  <a:pt x="31" y="52"/>
                                </a:lnTo>
                                <a:lnTo>
                                  <a:pt x="40" y="61"/>
                                </a:lnTo>
                                <a:lnTo>
                                  <a:pt x="45" y="71"/>
                                </a:lnTo>
                                <a:lnTo>
                                  <a:pt x="43" y="83"/>
                                </a:lnTo>
                                <a:lnTo>
                                  <a:pt x="38" y="89"/>
                                </a:lnTo>
                                <a:lnTo>
                                  <a:pt x="31" y="90"/>
                                </a:lnTo>
                                <a:lnTo>
                                  <a:pt x="24" y="90"/>
                                </a:lnTo>
                                <a:lnTo>
                                  <a:pt x="19" y="89"/>
                                </a:lnTo>
                                <a:lnTo>
                                  <a:pt x="7" y="73"/>
                                </a:lnTo>
                                <a:lnTo>
                                  <a:pt x="10" y="54"/>
                                </a:lnTo>
                                <a:lnTo>
                                  <a:pt x="12" y="37"/>
                                </a:lnTo>
                                <a:lnTo>
                                  <a:pt x="0" y="21"/>
                                </a:lnTo>
                                <a:lnTo>
                                  <a:pt x="0" y="14"/>
                                </a:lnTo>
                                <a:lnTo>
                                  <a:pt x="2" y="7"/>
                                </a:lnTo>
                                <a:lnTo>
                                  <a:pt x="4" y="4"/>
                                </a:lnTo>
                                <a:lnTo>
                                  <a:pt x="9" y="0"/>
                                </a:lnTo>
                                <a:lnTo>
                                  <a:pt x="23" y="2"/>
                                </a:lnTo>
                                <a:lnTo>
                                  <a:pt x="36" y="7"/>
                                </a:lnTo>
                                <a:lnTo>
                                  <a:pt x="45" y="16"/>
                                </a:lnTo>
                                <a:lnTo>
                                  <a:pt x="4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3516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19" y="5"/>
                                </a:moveTo>
                                <a:lnTo>
                                  <a:pt x="19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6" y="2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33516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5">
                                <a:moveTo>
                                  <a:pt x="31" y="12"/>
                                </a:moveTo>
                                <a:lnTo>
                                  <a:pt x="26" y="14"/>
                                </a:lnTo>
                                <a:lnTo>
                                  <a:pt x="19" y="15"/>
                                </a:lnTo>
                                <a:lnTo>
                                  <a:pt x="12" y="15"/>
                                </a:lnTo>
                                <a:lnTo>
                                  <a:pt x="7" y="15"/>
                                </a:lnTo>
                                <a:lnTo>
                                  <a:pt x="0" y="9"/>
                                </a:lnTo>
                                <a:lnTo>
                                  <a:pt x="3" y="5"/>
                                </a:lnTo>
                                <a:lnTo>
                                  <a:pt x="8" y="0"/>
                                </a:lnTo>
                                <a:lnTo>
                                  <a:pt x="15" y="0"/>
                                </a:lnTo>
                                <a:lnTo>
                                  <a:pt x="22" y="3"/>
                                </a:lnTo>
                                <a:lnTo>
                                  <a:pt x="26" y="3"/>
                                </a:lnTo>
                                <a:lnTo>
                                  <a:pt x="29" y="5"/>
                                </a:lnTo>
                                <a:lnTo>
                                  <a:pt x="31" y="9"/>
                                </a:lnTo>
                                <a:lnTo>
                                  <a:pt x="3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33516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4">
                                <a:moveTo>
                                  <a:pt x="68" y="22"/>
                                </a:moveTo>
                                <a:lnTo>
                                  <a:pt x="73" y="32"/>
                                </a:lnTo>
                                <a:lnTo>
                                  <a:pt x="78" y="45"/>
                                </a:lnTo>
                                <a:lnTo>
                                  <a:pt x="80" y="57"/>
                                </a:lnTo>
                                <a:lnTo>
                                  <a:pt x="75" y="69"/>
                                </a:lnTo>
                                <a:lnTo>
                                  <a:pt x="69" y="74"/>
                                </a:lnTo>
                                <a:lnTo>
                                  <a:pt x="63" y="74"/>
                                </a:lnTo>
                                <a:lnTo>
                                  <a:pt x="56" y="72"/>
                                </a:lnTo>
                                <a:lnTo>
                                  <a:pt x="49" y="70"/>
                                </a:lnTo>
                                <a:lnTo>
                                  <a:pt x="42" y="60"/>
                                </a:lnTo>
                                <a:lnTo>
                                  <a:pt x="42" y="50"/>
                                </a:lnTo>
                                <a:lnTo>
                                  <a:pt x="42" y="41"/>
                                </a:lnTo>
                                <a:lnTo>
                                  <a:pt x="33" y="34"/>
                                </a:lnTo>
                                <a:lnTo>
                                  <a:pt x="24" y="38"/>
                                </a:lnTo>
                                <a:lnTo>
                                  <a:pt x="14" y="36"/>
                                </a:lnTo>
                                <a:lnTo>
                                  <a:pt x="5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19"/>
                                </a:lnTo>
                                <a:lnTo>
                                  <a:pt x="2" y="12"/>
                                </a:lnTo>
                                <a:lnTo>
                                  <a:pt x="7" y="7"/>
                                </a:lnTo>
                                <a:lnTo>
                                  <a:pt x="12" y="3"/>
                                </a:lnTo>
                                <a:lnTo>
                                  <a:pt x="23" y="0"/>
                                </a:lnTo>
                                <a:lnTo>
                                  <a:pt x="30" y="1"/>
                                </a:lnTo>
                                <a:lnTo>
                                  <a:pt x="37" y="5"/>
                                </a:lnTo>
                                <a:lnTo>
                                  <a:pt x="40" y="12"/>
                                </a:lnTo>
                                <a:lnTo>
                                  <a:pt x="45" y="17"/>
                                </a:lnTo>
                                <a:lnTo>
                                  <a:pt x="50" y="22"/>
                                </a:lnTo>
                                <a:lnTo>
                                  <a:pt x="57" y="24"/>
                                </a:lnTo>
                                <a:lnTo>
                                  <a:pt x="6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3732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6">
                                <a:moveTo>
                                  <a:pt x="43" y="19"/>
                                </a:moveTo>
                                <a:lnTo>
                                  <a:pt x="38" y="26"/>
                                </a:lnTo>
                                <a:lnTo>
                                  <a:pt x="29" y="29"/>
                                </a:lnTo>
                                <a:lnTo>
                                  <a:pt x="20" y="33"/>
                                </a:lnTo>
                                <a:lnTo>
                                  <a:pt x="13" y="36"/>
                                </a:lnTo>
                                <a:lnTo>
                                  <a:pt x="7" y="28"/>
                                </a:lnTo>
                                <a:lnTo>
                                  <a:pt x="1" y="19"/>
                                </a:lnTo>
                                <a:lnTo>
                                  <a:pt x="0" y="9"/>
                                </a:lnTo>
                                <a:lnTo>
                                  <a:pt x="3" y="0"/>
                                </a:lnTo>
                                <a:lnTo>
                                  <a:pt x="15" y="0"/>
                                </a:lnTo>
                                <a:lnTo>
                                  <a:pt x="26" y="2"/>
                                </a:lnTo>
                                <a:lnTo>
                                  <a:pt x="36" y="9"/>
                                </a:lnTo>
                                <a:lnTo>
                                  <a:pt x="4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3732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4">
                                <a:moveTo>
                                  <a:pt x="22" y="21"/>
                                </a:moveTo>
                                <a:lnTo>
                                  <a:pt x="17" y="24"/>
                                </a:lnTo>
                                <a:lnTo>
                                  <a:pt x="12" y="22"/>
                                </a:lnTo>
                                <a:lnTo>
                                  <a:pt x="7" y="19"/>
                                </a:lnTo>
                                <a:lnTo>
                                  <a:pt x="0" y="16"/>
                                </a:lnTo>
                                <a:lnTo>
                                  <a:pt x="3" y="0"/>
                                </a:lnTo>
                                <a:lnTo>
                                  <a:pt x="22" y="3"/>
                                </a:lnTo>
                                <a:lnTo>
                                  <a:pt x="2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3840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6">
                                <a:moveTo>
                                  <a:pt x="43" y="23"/>
                                </a:moveTo>
                                <a:lnTo>
                                  <a:pt x="31" y="19"/>
                                </a:lnTo>
                                <a:lnTo>
                                  <a:pt x="19" y="23"/>
                                </a:lnTo>
                                <a:lnTo>
                                  <a:pt x="8" y="26"/>
                                </a:lnTo>
                                <a:lnTo>
                                  <a:pt x="0" y="16"/>
                                </a:lnTo>
                                <a:lnTo>
                                  <a:pt x="6" y="0"/>
                                </a:lnTo>
                                <a:lnTo>
                                  <a:pt x="13" y="5"/>
                                </a:lnTo>
                                <a:lnTo>
                                  <a:pt x="20" y="7"/>
                                </a:lnTo>
                                <a:lnTo>
                                  <a:pt x="31" y="5"/>
                                </a:lnTo>
                                <a:lnTo>
                                  <a:pt x="38" y="4"/>
                                </a:lnTo>
                                <a:lnTo>
                                  <a:pt x="45" y="4"/>
                                </a:lnTo>
                                <a:lnTo>
                                  <a:pt x="48" y="5"/>
                                </a:lnTo>
                                <a:lnTo>
                                  <a:pt x="48" y="12"/>
                                </a:lnTo>
                                <a:lnTo>
                                  <a:pt x="43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4020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9">
                                <a:moveTo>
                                  <a:pt x="38" y="8"/>
                                </a:moveTo>
                                <a:lnTo>
                                  <a:pt x="38" y="19"/>
                                </a:lnTo>
                                <a:lnTo>
                                  <a:pt x="33" y="24"/>
                                </a:lnTo>
                                <a:lnTo>
                                  <a:pt x="22" y="27"/>
                                </a:lnTo>
                                <a:lnTo>
                                  <a:pt x="14" y="29"/>
                                </a:lnTo>
                                <a:lnTo>
                                  <a:pt x="9" y="27"/>
                                </a:lnTo>
                                <a:lnTo>
                                  <a:pt x="5" y="27"/>
                                </a:lnTo>
                                <a:lnTo>
                                  <a:pt x="2" y="25"/>
                                </a:lnTo>
                                <a:lnTo>
                                  <a:pt x="0" y="20"/>
                                </a:lnTo>
                                <a:lnTo>
                                  <a:pt x="2" y="6"/>
                                </a:lnTo>
                                <a:lnTo>
                                  <a:pt x="12" y="0"/>
                                </a:lnTo>
                                <a:lnTo>
                                  <a:pt x="26" y="0"/>
                                </a:lnTo>
                                <a:lnTo>
                                  <a:pt x="3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4344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6">
                                <a:moveTo>
                                  <a:pt x="13" y="7"/>
                                </a:moveTo>
                                <a:lnTo>
                                  <a:pt x="13" y="11"/>
                                </a:lnTo>
                                <a:lnTo>
                                  <a:pt x="13" y="12"/>
                                </a:lnTo>
                                <a:lnTo>
                                  <a:pt x="12" y="14"/>
                                </a:lnTo>
                                <a:lnTo>
                                  <a:pt x="8" y="16"/>
                                </a:lnTo>
                                <a:lnTo>
                                  <a:pt x="3" y="16"/>
                                </a:lnTo>
                                <a:lnTo>
                                  <a:pt x="1" y="12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7" y="2"/>
                                </a:lnTo>
                                <a:lnTo>
                                  <a:pt x="10" y="6"/>
                                </a:lnTo>
                                <a:lnTo>
                                  <a:pt x="1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4488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75">
                                <a:moveTo>
                                  <a:pt x="223" y="12"/>
                                </a:moveTo>
                                <a:lnTo>
                                  <a:pt x="223" y="23"/>
                                </a:lnTo>
                                <a:lnTo>
                                  <a:pt x="197" y="33"/>
                                </a:lnTo>
                                <a:lnTo>
                                  <a:pt x="171" y="42"/>
                                </a:lnTo>
                                <a:lnTo>
                                  <a:pt x="145" y="50"/>
                                </a:lnTo>
                                <a:lnTo>
                                  <a:pt x="119" y="57"/>
                                </a:lnTo>
                                <a:lnTo>
                                  <a:pt x="91" y="64"/>
                                </a:lnTo>
                                <a:lnTo>
                                  <a:pt x="64" y="69"/>
                                </a:lnTo>
                                <a:lnTo>
                                  <a:pt x="36" y="73"/>
                                </a:lnTo>
                                <a:lnTo>
                                  <a:pt x="7" y="75"/>
                                </a:lnTo>
                                <a:lnTo>
                                  <a:pt x="1" y="71"/>
                                </a:lnTo>
                                <a:lnTo>
                                  <a:pt x="1" y="66"/>
                                </a:lnTo>
                                <a:lnTo>
                                  <a:pt x="0" y="61"/>
                                </a:lnTo>
                                <a:lnTo>
                                  <a:pt x="0" y="56"/>
                                </a:lnTo>
                                <a:lnTo>
                                  <a:pt x="27" y="49"/>
                                </a:lnTo>
                                <a:lnTo>
                                  <a:pt x="55" y="42"/>
                                </a:lnTo>
                                <a:lnTo>
                                  <a:pt x="81" y="35"/>
                                </a:lnTo>
                                <a:lnTo>
                                  <a:pt x="109" y="26"/>
                                </a:lnTo>
                                <a:lnTo>
                                  <a:pt x="136" y="19"/>
                                </a:lnTo>
                                <a:lnTo>
                                  <a:pt x="164" y="12"/>
                                </a:lnTo>
                                <a:lnTo>
                                  <a:pt x="192" y="5"/>
                                </a:lnTo>
                                <a:lnTo>
                                  <a:pt x="219" y="0"/>
                                </a:lnTo>
                                <a:lnTo>
                                  <a:pt x="22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45600"/>
                            <a:ext cx="8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3">
                                <a:moveTo>
                                  <a:pt x="45" y="27"/>
                                </a:moveTo>
                                <a:lnTo>
                                  <a:pt x="36" y="33"/>
                                </a:lnTo>
                                <a:lnTo>
                                  <a:pt x="28" y="33"/>
                                </a:lnTo>
                                <a:lnTo>
                                  <a:pt x="19" y="33"/>
                                </a:lnTo>
                                <a:lnTo>
                                  <a:pt x="11" y="29"/>
                                </a:lnTo>
                                <a:lnTo>
                                  <a:pt x="5" y="24"/>
                                </a:lnTo>
                                <a:lnTo>
                                  <a:pt x="2" y="17"/>
                                </a:lnTo>
                                <a:lnTo>
                                  <a:pt x="0" y="10"/>
                                </a:lnTo>
                                <a:lnTo>
                                  <a:pt x="4" y="3"/>
                                </a:lnTo>
                                <a:lnTo>
                                  <a:pt x="14" y="0"/>
                                </a:lnTo>
                                <a:lnTo>
                                  <a:pt x="23" y="1"/>
                                </a:lnTo>
                                <a:lnTo>
                                  <a:pt x="30" y="7"/>
                                </a:lnTo>
                                <a:lnTo>
                                  <a:pt x="40" y="8"/>
                                </a:lnTo>
                                <a:lnTo>
                                  <a:pt x="43" y="12"/>
                                </a:lnTo>
                                <a:lnTo>
                                  <a:pt x="45" y="17"/>
                                </a:lnTo>
                                <a:lnTo>
                                  <a:pt x="45" y="22"/>
                                </a:lnTo>
                                <a:lnTo>
                                  <a:pt x="4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34560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3">
                                <a:moveTo>
                                  <a:pt x="33" y="24"/>
                                </a:moveTo>
                                <a:lnTo>
                                  <a:pt x="34" y="31"/>
                                </a:lnTo>
                                <a:lnTo>
                                  <a:pt x="31" y="36"/>
                                </a:lnTo>
                                <a:lnTo>
                                  <a:pt x="26" y="39"/>
                                </a:lnTo>
                                <a:lnTo>
                                  <a:pt x="20" y="43"/>
                                </a:lnTo>
                                <a:lnTo>
                                  <a:pt x="12" y="41"/>
                                </a:lnTo>
                                <a:lnTo>
                                  <a:pt x="5" y="39"/>
                                </a:lnTo>
                                <a:lnTo>
                                  <a:pt x="1" y="34"/>
                                </a:lnTo>
                                <a:lnTo>
                                  <a:pt x="0" y="27"/>
                                </a:lnTo>
                                <a:lnTo>
                                  <a:pt x="0" y="19"/>
                                </a:lnTo>
                                <a:lnTo>
                                  <a:pt x="1" y="8"/>
                                </a:lnTo>
                                <a:lnTo>
                                  <a:pt x="5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1"/>
                                </a:lnTo>
                                <a:lnTo>
                                  <a:pt x="29" y="7"/>
                                </a:lnTo>
                                <a:lnTo>
                                  <a:pt x="33" y="14"/>
                                </a:lnTo>
                                <a:lnTo>
                                  <a:pt x="3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345600"/>
                            <a:ext cx="13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8">
                                <a:moveTo>
                                  <a:pt x="59" y="12"/>
                                </a:moveTo>
                                <a:lnTo>
                                  <a:pt x="62" y="12"/>
                                </a:lnTo>
                                <a:lnTo>
                                  <a:pt x="64" y="12"/>
                                </a:lnTo>
                                <a:lnTo>
                                  <a:pt x="67" y="12"/>
                                </a:lnTo>
                                <a:lnTo>
                                  <a:pt x="69" y="14"/>
                                </a:lnTo>
                                <a:lnTo>
                                  <a:pt x="66" y="24"/>
                                </a:lnTo>
                                <a:lnTo>
                                  <a:pt x="59" y="33"/>
                                </a:lnTo>
                                <a:lnTo>
                                  <a:pt x="50" y="39"/>
                                </a:lnTo>
                                <a:lnTo>
                                  <a:pt x="43" y="48"/>
                                </a:lnTo>
                                <a:lnTo>
                                  <a:pt x="36" y="39"/>
                                </a:lnTo>
                                <a:lnTo>
                                  <a:pt x="28" y="31"/>
                                </a:lnTo>
                                <a:lnTo>
                                  <a:pt x="17" y="26"/>
                                </a:lnTo>
                                <a:lnTo>
                                  <a:pt x="7" y="33"/>
                                </a:lnTo>
                                <a:lnTo>
                                  <a:pt x="2" y="26"/>
                                </a:lnTo>
                                <a:lnTo>
                                  <a:pt x="0" y="17"/>
                                </a:lnTo>
                                <a:lnTo>
                                  <a:pt x="0" y="8"/>
                                </a:lnTo>
                                <a:lnTo>
                                  <a:pt x="2" y="0"/>
                                </a:lnTo>
                                <a:lnTo>
                                  <a:pt x="10" y="0"/>
                                </a:lnTo>
                                <a:lnTo>
                                  <a:pt x="17" y="5"/>
                                </a:lnTo>
                                <a:lnTo>
                                  <a:pt x="22" y="10"/>
                                </a:lnTo>
                                <a:lnTo>
                                  <a:pt x="29" y="17"/>
                                </a:lnTo>
                                <a:lnTo>
                                  <a:pt x="36" y="22"/>
                                </a:lnTo>
                                <a:lnTo>
                                  <a:pt x="43" y="24"/>
                                </a:lnTo>
                                <a:lnTo>
                                  <a:pt x="50" y="22"/>
                                </a:lnTo>
                                <a:lnTo>
                                  <a:pt x="5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346680"/>
                            <a:ext cx="12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90">
                                <a:moveTo>
                                  <a:pt x="66" y="1"/>
                                </a:moveTo>
                                <a:lnTo>
                                  <a:pt x="66" y="10"/>
                                </a:lnTo>
                                <a:lnTo>
                                  <a:pt x="66" y="17"/>
                                </a:lnTo>
                                <a:lnTo>
                                  <a:pt x="62" y="24"/>
                                </a:lnTo>
                                <a:lnTo>
                                  <a:pt x="57" y="29"/>
                                </a:lnTo>
                                <a:lnTo>
                                  <a:pt x="49" y="29"/>
                                </a:lnTo>
                                <a:lnTo>
                                  <a:pt x="40" y="31"/>
                                </a:lnTo>
                                <a:lnTo>
                                  <a:pt x="33" y="32"/>
                                </a:lnTo>
                                <a:lnTo>
                                  <a:pt x="26" y="38"/>
                                </a:lnTo>
                                <a:lnTo>
                                  <a:pt x="33" y="48"/>
                                </a:lnTo>
                                <a:lnTo>
                                  <a:pt x="36" y="60"/>
                                </a:lnTo>
                                <a:lnTo>
                                  <a:pt x="38" y="72"/>
                                </a:lnTo>
                                <a:lnTo>
                                  <a:pt x="35" y="83"/>
                                </a:lnTo>
                                <a:lnTo>
                                  <a:pt x="31" y="86"/>
                                </a:lnTo>
                                <a:lnTo>
                                  <a:pt x="26" y="88"/>
                                </a:lnTo>
                                <a:lnTo>
                                  <a:pt x="23" y="90"/>
                                </a:lnTo>
                                <a:lnTo>
                                  <a:pt x="17" y="90"/>
                                </a:lnTo>
                                <a:lnTo>
                                  <a:pt x="7" y="81"/>
                                </a:lnTo>
                                <a:lnTo>
                                  <a:pt x="5" y="72"/>
                                </a:lnTo>
                                <a:lnTo>
                                  <a:pt x="5" y="64"/>
                                </a:lnTo>
                                <a:lnTo>
                                  <a:pt x="10" y="55"/>
                                </a:lnTo>
                                <a:lnTo>
                                  <a:pt x="14" y="46"/>
                                </a:lnTo>
                                <a:lnTo>
                                  <a:pt x="16" y="38"/>
                                </a:lnTo>
                                <a:lnTo>
                                  <a:pt x="10" y="29"/>
                                </a:lnTo>
                                <a:lnTo>
                                  <a:pt x="0" y="22"/>
                                </a:lnTo>
                                <a:lnTo>
                                  <a:pt x="4" y="13"/>
                                </a:lnTo>
                                <a:lnTo>
                                  <a:pt x="9" y="8"/>
                                </a:lnTo>
                                <a:lnTo>
                                  <a:pt x="17" y="3"/>
                                </a:lnTo>
                                <a:lnTo>
                                  <a:pt x="26" y="1"/>
                                </a:lnTo>
                                <a:lnTo>
                                  <a:pt x="36" y="0"/>
                                </a:lnTo>
                                <a:lnTo>
                                  <a:pt x="47" y="0"/>
                                </a:lnTo>
                                <a:lnTo>
                                  <a:pt x="55" y="0"/>
                                </a:lnTo>
                                <a:lnTo>
                                  <a:pt x="6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49920"/>
                            <a:ext cx="8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5">
                                <a:moveTo>
                                  <a:pt x="47" y="15"/>
                                </a:moveTo>
                                <a:lnTo>
                                  <a:pt x="45" y="28"/>
                                </a:lnTo>
                                <a:lnTo>
                                  <a:pt x="40" y="40"/>
                                </a:lnTo>
                                <a:lnTo>
                                  <a:pt x="29" y="50"/>
                                </a:lnTo>
                                <a:lnTo>
                                  <a:pt x="19" y="55"/>
                                </a:lnTo>
                                <a:lnTo>
                                  <a:pt x="14" y="54"/>
                                </a:lnTo>
                                <a:lnTo>
                                  <a:pt x="9" y="50"/>
                                </a:lnTo>
                                <a:lnTo>
                                  <a:pt x="3" y="47"/>
                                </a:lnTo>
                                <a:lnTo>
                                  <a:pt x="0" y="43"/>
                                </a:lnTo>
                                <a:lnTo>
                                  <a:pt x="0" y="31"/>
                                </a:lnTo>
                                <a:lnTo>
                                  <a:pt x="2" y="21"/>
                                </a:lnTo>
                                <a:lnTo>
                                  <a:pt x="5" y="10"/>
                                </a:ln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31" y="2"/>
                                </a:lnTo>
                                <a:lnTo>
                                  <a:pt x="41" y="7"/>
                                </a:lnTo>
                                <a:lnTo>
                                  <a:pt x="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4992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42" y="28"/>
                                </a:moveTo>
                                <a:lnTo>
                                  <a:pt x="42" y="33"/>
                                </a:lnTo>
                                <a:lnTo>
                                  <a:pt x="38" y="38"/>
                                </a:lnTo>
                                <a:lnTo>
                                  <a:pt x="35" y="40"/>
                                </a:lnTo>
                                <a:lnTo>
                                  <a:pt x="30" y="43"/>
                                </a:lnTo>
                                <a:lnTo>
                                  <a:pt x="21" y="41"/>
                                </a:lnTo>
                                <a:lnTo>
                                  <a:pt x="12" y="36"/>
                                </a:lnTo>
                                <a:lnTo>
                                  <a:pt x="5" y="29"/>
                                </a:lnTo>
                                <a:lnTo>
                                  <a:pt x="0" y="21"/>
                                </a:lnTo>
                                <a:lnTo>
                                  <a:pt x="0" y="15"/>
                                </a:lnTo>
                                <a:lnTo>
                                  <a:pt x="0" y="9"/>
                                </a:lnTo>
                                <a:lnTo>
                                  <a:pt x="0" y="3"/>
                                </a:lnTo>
                                <a:lnTo>
                                  <a:pt x="5" y="0"/>
                                </a:lnTo>
                                <a:lnTo>
                                  <a:pt x="19" y="0"/>
                                </a:lnTo>
                                <a:lnTo>
                                  <a:pt x="30" y="7"/>
                                </a:lnTo>
                                <a:lnTo>
                                  <a:pt x="37" y="17"/>
                                </a:lnTo>
                                <a:lnTo>
                                  <a:pt x="42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53520"/>
                            <a:ext cx="9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50" y="12"/>
                                </a:moveTo>
                                <a:lnTo>
                                  <a:pt x="39" y="26"/>
                                </a:lnTo>
                                <a:lnTo>
                                  <a:pt x="43" y="41"/>
                                </a:lnTo>
                                <a:lnTo>
                                  <a:pt x="46" y="55"/>
                                </a:lnTo>
                                <a:lnTo>
                                  <a:pt x="34" y="67"/>
                                </a:lnTo>
                                <a:lnTo>
                                  <a:pt x="20" y="62"/>
                                </a:lnTo>
                                <a:lnTo>
                                  <a:pt x="7" y="55"/>
                                </a:lnTo>
                                <a:lnTo>
                                  <a:pt x="0" y="45"/>
                                </a:lnTo>
                                <a:lnTo>
                                  <a:pt x="3" y="29"/>
                                </a:lnTo>
                                <a:lnTo>
                                  <a:pt x="15" y="28"/>
                                </a:lnTo>
                                <a:lnTo>
                                  <a:pt x="20" y="19"/>
                                </a:lnTo>
                                <a:lnTo>
                                  <a:pt x="22" y="9"/>
                                </a:lnTo>
                                <a:lnTo>
                                  <a:pt x="27" y="0"/>
                                </a:lnTo>
                                <a:lnTo>
                                  <a:pt x="34" y="2"/>
                                </a:lnTo>
                                <a:lnTo>
                                  <a:pt x="39" y="3"/>
                                </a:lnTo>
                                <a:lnTo>
                                  <a:pt x="45" y="7"/>
                                </a:lnTo>
                                <a:lnTo>
                                  <a:pt x="5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5424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21" y="12"/>
                                </a:moveTo>
                                <a:lnTo>
                                  <a:pt x="17" y="17"/>
                                </a:lnTo>
                                <a:lnTo>
                                  <a:pt x="12" y="20"/>
                                </a:lnTo>
                                <a:lnTo>
                                  <a:pt x="9" y="19"/>
                                </a:lnTo>
                                <a:lnTo>
                                  <a:pt x="4" y="15"/>
                                </a:lnTo>
                                <a:lnTo>
                                  <a:pt x="0" y="12"/>
                                </a:lnTo>
                                <a:lnTo>
                                  <a:pt x="0" y="7"/>
                                </a:lnTo>
                                <a:lnTo>
                                  <a:pt x="2" y="3"/>
                                </a:lnTo>
                                <a:lnTo>
                                  <a:pt x="5" y="0"/>
                                </a:lnTo>
                                <a:lnTo>
                                  <a:pt x="12" y="1"/>
                                </a:lnTo>
                                <a:lnTo>
                                  <a:pt x="16" y="3"/>
                                </a:lnTo>
                                <a:lnTo>
                                  <a:pt x="19" y="7"/>
                                </a:lnTo>
                                <a:lnTo>
                                  <a:pt x="21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5640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22" y="5"/>
                                </a:moveTo>
                                <a:lnTo>
                                  <a:pt x="22" y="12"/>
                                </a:lnTo>
                                <a:lnTo>
                                  <a:pt x="19" y="17"/>
                                </a:lnTo>
                                <a:lnTo>
                                  <a:pt x="14" y="21"/>
                                </a:lnTo>
                                <a:lnTo>
                                  <a:pt x="7" y="21"/>
                                </a:lnTo>
                                <a:lnTo>
                                  <a:pt x="2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56400"/>
                            <a:ext cx="6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86">
                                <a:moveTo>
                                  <a:pt x="35" y="22"/>
                                </a:moveTo>
                                <a:lnTo>
                                  <a:pt x="28" y="41"/>
                                </a:lnTo>
                                <a:lnTo>
                                  <a:pt x="32" y="64"/>
                                </a:lnTo>
                                <a:lnTo>
                                  <a:pt x="30" y="81"/>
                                </a:lnTo>
                                <a:lnTo>
                                  <a:pt x="11" y="86"/>
                                </a:lnTo>
                                <a:lnTo>
                                  <a:pt x="6" y="81"/>
                                </a:lnTo>
                                <a:lnTo>
                                  <a:pt x="2" y="74"/>
                                </a:lnTo>
                                <a:lnTo>
                                  <a:pt x="0" y="65"/>
                                </a:lnTo>
                                <a:lnTo>
                                  <a:pt x="0" y="59"/>
                                </a:lnTo>
                                <a:lnTo>
                                  <a:pt x="9" y="52"/>
                                </a:lnTo>
                                <a:lnTo>
                                  <a:pt x="11" y="45"/>
                                </a:lnTo>
                                <a:lnTo>
                                  <a:pt x="9" y="36"/>
                                </a:lnTo>
                                <a:lnTo>
                                  <a:pt x="6" y="26"/>
                                </a:lnTo>
                                <a:lnTo>
                                  <a:pt x="0" y="19"/>
                                </a:lnTo>
                                <a:lnTo>
                                  <a:pt x="0" y="10"/>
                                </a:lnTo>
                                <a:lnTo>
                                  <a:pt x="4" y="5"/>
                                </a:lnTo>
                                <a:lnTo>
                                  <a:pt x="16" y="0"/>
                                </a:lnTo>
                                <a:lnTo>
                                  <a:pt x="3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57480"/>
                            <a:ext cx="432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73">
                                <a:moveTo>
                                  <a:pt x="227" y="16"/>
                                </a:moveTo>
                                <a:lnTo>
                                  <a:pt x="227" y="26"/>
                                </a:lnTo>
                                <a:lnTo>
                                  <a:pt x="222" y="31"/>
                                </a:lnTo>
                                <a:lnTo>
                                  <a:pt x="213" y="35"/>
                                </a:lnTo>
                                <a:lnTo>
                                  <a:pt x="204" y="40"/>
                                </a:lnTo>
                                <a:lnTo>
                                  <a:pt x="178" y="43"/>
                                </a:lnTo>
                                <a:lnTo>
                                  <a:pt x="153" y="49"/>
                                </a:lnTo>
                                <a:lnTo>
                                  <a:pt x="128" y="54"/>
                                </a:lnTo>
                                <a:lnTo>
                                  <a:pt x="102" y="61"/>
                                </a:lnTo>
                                <a:lnTo>
                                  <a:pt x="78" y="66"/>
                                </a:lnTo>
                                <a:lnTo>
                                  <a:pt x="52" y="69"/>
                                </a:lnTo>
                                <a:lnTo>
                                  <a:pt x="26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66"/>
                                </a:lnTo>
                                <a:lnTo>
                                  <a:pt x="2" y="59"/>
                                </a:lnTo>
                                <a:lnTo>
                                  <a:pt x="6" y="54"/>
                                </a:lnTo>
                                <a:lnTo>
                                  <a:pt x="12" y="50"/>
                                </a:lnTo>
                                <a:lnTo>
                                  <a:pt x="40" y="47"/>
                                </a:lnTo>
                                <a:lnTo>
                                  <a:pt x="66" y="42"/>
                                </a:lnTo>
                                <a:lnTo>
                                  <a:pt x="92" y="35"/>
                                </a:lnTo>
                                <a:lnTo>
                                  <a:pt x="118" y="28"/>
                                </a:lnTo>
                                <a:lnTo>
                                  <a:pt x="142" y="19"/>
                                </a:lnTo>
                                <a:lnTo>
                                  <a:pt x="168" y="12"/>
                                </a:lnTo>
                                <a:lnTo>
                                  <a:pt x="194" y="5"/>
                                </a:lnTo>
                                <a:lnTo>
                                  <a:pt x="220" y="0"/>
                                </a:lnTo>
                                <a:lnTo>
                                  <a:pt x="22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5820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8">
                                <a:moveTo>
                                  <a:pt x="11" y="7"/>
                                </a:moveTo>
                                <a:lnTo>
                                  <a:pt x="9" y="7"/>
                                </a:lnTo>
                                <a:lnTo>
                                  <a:pt x="7" y="8"/>
                                </a:lnTo>
                                <a:lnTo>
                                  <a:pt x="5" y="8"/>
                                </a:lnTo>
                                <a:lnTo>
                                  <a:pt x="4" y="8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5" y="1"/>
                                </a:lnTo>
                                <a:lnTo>
                                  <a:pt x="9" y="3"/>
                                </a:lnTo>
                                <a:lnTo>
                                  <a:pt x="1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928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9">
                                <a:moveTo>
                                  <a:pt x="34" y="8"/>
                                </a:moveTo>
                                <a:lnTo>
                                  <a:pt x="34" y="15"/>
                                </a:lnTo>
                                <a:lnTo>
                                  <a:pt x="33" y="20"/>
                                </a:lnTo>
                                <a:lnTo>
                                  <a:pt x="29" y="26"/>
                                </a:lnTo>
                                <a:lnTo>
                                  <a:pt x="24" y="29"/>
                                </a:lnTo>
                                <a:lnTo>
                                  <a:pt x="15" y="27"/>
                                </a:lnTo>
                                <a:lnTo>
                                  <a:pt x="8" y="22"/>
                                </a:lnTo>
                                <a:lnTo>
                                  <a:pt x="3" y="15"/>
                                </a:lnTo>
                                <a:lnTo>
                                  <a:pt x="0" y="8"/>
                                </a:lnTo>
                                <a:lnTo>
                                  <a:pt x="7" y="0"/>
                                </a:lnTo>
                                <a:lnTo>
                                  <a:pt x="15" y="0"/>
                                </a:lnTo>
                                <a:lnTo>
                                  <a:pt x="26" y="3"/>
                                </a:lnTo>
                                <a:lnTo>
                                  <a:pt x="3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35892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14" y="2"/>
                                </a:moveTo>
                                <a:lnTo>
                                  <a:pt x="14" y="3"/>
                                </a:lnTo>
                                <a:lnTo>
                                  <a:pt x="14" y="3"/>
                                </a:lnTo>
                                <a:lnTo>
                                  <a:pt x="14" y="5"/>
                                </a:lnTo>
                                <a:lnTo>
                                  <a:pt x="16" y="7"/>
                                </a:lnTo>
                                <a:lnTo>
                                  <a:pt x="9" y="12"/>
                                </a:lnTo>
                                <a:lnTo>
                                  <a:pt x="0" y="3"/>
                                </a:lnTo>
                                <a:lnTo>
                                  <a:pt x="4" y="2"/>
                                </a:lnTo>
                                <a:lnTo>
                                  <a:pt x="7" y="0"/>
                                </a:lnTo>
                                <a:lnTo>
                                  <a:pt x="11" y="2"/>
                                </a:lnTo>
                                <a:lnTo>
                                  <a:pt x="1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59280"/>
                            <a:ext cx="35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9">
                                <a:moveTo>
                                  <a:pt x="187" y="25"/>
                                </a:moveTo>
                                <a:lnTo>
                                  <a:pt x="187" y="31"/>
                                </a:lnTo>
                                <a:lnTo>
                                  <a:pt x="164" y="35"/>
                                </a:lnTo>
                                <a:lnTo>
                                  <a:pt x="140" y="38"/>
                                </a:lnTo>
                                <a:lnTo>
                                  <a:pt x="118" y="44"/>
                                </a:lnTo>
                                <a:lnTo>
                                  <a:pt x="94" y="47"/>
                                </a:lnTo>
                                <a:lnTo>
                                  <a:pt x="71" y="52"/>
                                </a:lnTo>
                                <a:lnTo>
                                  <a:pt x="47" y="56"/>
                                </a:lnTo>
                                <a:lnTo>
                                  <a:pt x="24" y="57"/>
                                </a:lnTo>
                                <a:lnTo>
                                  <a:pt x="0" y="59"/>
                                </a:lnTo>
                                <a:lnTo>
                                  <a:pt x="23" y="52"/>
                                </a:lnTo>
                                <a:lnTo>
                                  <a:pt x="47" y="45"/>
                                </a:lnTo>
                                <a:lnTo>
                                  <a:pt x="68" y="37"/>
                                </a:lnTo>
                                <a:lnTo>
                                  <a:pt x="90" y="30"/>
                                </a:lnTo>
                                <a:lnTo>
                                  <a:pt x="113" y="23"/>
                                </a:lnTo>
                                <a:lnTo>
                                  <a:pt x="135" y="14"/>
                                </a:lnTo>
                                <a:lnTo>
                                  <a:pt x="156" y="7"/>
                                </a:lnTo>
                                <a:lnTo>
                                  <a:pt x="178" y="0"/>
                                </a:lnTo>
                                <a:lnTo>
                                  <a:pt x="18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3625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11" y="2"/>
                                </a:moveTo>
                                <a:lnTo>
                                  <a:pt x="11" y="4"/>
                                </a:lnTo>
                                <a:lnTo>
                                  <a:pt x="11" y="7"/>
                                </a:lnTo>
                                <a:lnTo>
                                  <a:pt x="9" y="9"/>
                                </a:lnTo>
                                <a:lnTo>
                                  <a:pt x="6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6324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23" y="7"/>
                                </a:moveTo>
                                <a:lnTo>
                                  <a:pt x="23" y="12"/>
                                </a:lnTo>
                                <a:lnTo>
                                  <a:pt x="23" y="15"/>
                                </a:lnTo>
                                <a:lnTo>
                                  <a:pt x="19" y="19"/>
                                </a:lnTo>
                                <a:lnTo>
                                  <a:pt x="16" y="20"/>
                                </a:lnTo>
                                <a:lnTo>
                                  <a:pt x="11" y="20"/>
                                </a:lnTo>
                                <a:lnTo>
                                  <a:pt x="7" y="19"/>
                                </a:lnTo>
                                <a:lnTo>
                                  <a:pt x="4" y="15"/>
                                </a:lnTo>
                                <a:lnTo>
                                  <a:pt x="0" y="10"/>
                                </a:lnTo>
                                <a:lnTo>
                                  <a:pt x="4" y="3"/>
                                </a:lnTo>
                                <a:lnTo>
                                  <a:pt x="11" y="0"/>
                                </a:lnTo>
                                <a:lnTo>
                                  <a:pt x="18" y="1"/>
                                </a:lnTo>
                                <a:lnTo>
                                  <a:pt x="2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36396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">
                                <a:moveTo>
                                  <a:pt x="19" y="8"/>
                                </a:moveTo>
                                <a:lnTo>
                                  <a:pt x="18" y="10"/>
                                </a:lnTo>
                                <a:lnTo>
                                  <a:pt x="18" y="14"/>
                                </a:lnTo>
                                <a:lnTo>
                                  <a:pt x="16" y="15"/>
                                </a:lnTo>
                                <a:lnTo>
                                  <a:pt x="14" y="15"/>
                                </a:lnTo>
                                <a:lnTo>
                                  <a:pt x="7" y="15"/>
                                </a:lnTo>
                                <a:lnTo>
                                  <a:pt x="2" y="12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13" y="0"/>
                                </a:lnTo>
                                <a:lnTo>
                                  <a:pt x="18" y="3"/>
                                </a:lnTo>
                                <a:lnTo>
                                  <a:pt x="19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36720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">
                                <a:moveTo>
                                  <a:pt x="28" y="9"/>
                                </a:moveTo>
                                <a:lnTo>
                                  <a:pt x="21" y="12"/>
                                </a:lnTo>
                                <a:lnTo>
                                  <a:pt x="14" y="9"/>
                                </a:lnTo>
                                <a:lnTo>
                                  <a:pt x="7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17" y="0"/>
                                </a:lnTo>
                                <a:lnTo>
                                  <a:pt x="24" y="4"/>
                                </a:lnTo>
                                <a:lnTo>
                                  <a:pt x="2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6756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0">
                                <a:moveTo>
                                  <a:pt x="33" y="21"/>
                                </a:moveTo>
                                <a:lnTo>
                                  <a:pt x="33" y="26"/>
                                </a:lnTo>
                                <a:lnTo>
                                  <a:pt x="36" y="29"/>
                                </a:lnTo>
                                <a:lnTo>
                                  <a:pt x="38" y="35"/>
                                </a:lnTo>
                                <a:lnTo>
                                  <a:pt x="38" y="40"/>
                                </a:lnTo>
                                <a:lnTo>
                                  <a:pt x="28" y="29"/>
                                </a:lnTo>
                                <a:lnTo>
                                  <a:pt x="12" y="23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22" y="4"/>
                                </a:lnTo>
                                <a:lnTo>
                                  <a:pt x="29" y="12"/>
                                </a:lnTo>
                                <a:lnTo>
                                  <a:pt x="3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6900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21" y="5"/>
                                </a:moveTo>
                                <a:lnTo>
                                  <a:pt x="21" y="10"/>
                                </a:lnTo>
                                <a:lnTo>
                                  <a:pt x="19" y="14"/>
                                </a:lnTo>
                                <a:lnTo>
                                  <a:pt x="16" y="17"/>
                                </a:lnTo>
                                <a:lnTo>
                                  <a:pt x="14" y="21"/>
                                </a:lnTo>
                                <a:lnTo>
                                  <a:pt x="11" y="21"/>
                                </a:lnTo>
                                <a:lnTo>
                                  <a:pt x="7" y="19"/>
                                </a:lnTo>
                                <a:lnTo>
                                  <a:pt x="4" y="17"/>
                                </a:lnTo>
                                <a:lnTo>
                                  <a:pt x="0" y="14"/>
                                </a:lnTo>
                                <a:lnTo>
                                  <a:pt x="0" y="5"/>
                                </a:lnTo>
                                <a:lnTo>
                                  <a:pt x="6" y="0"/>
                                </a:lnTo>
                                <a:lnTo>
                                  <a:pt x="14" y="0"/>
                                </a:lnTo>
                                <a:lnTo>
                                  <a:pt x="2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6900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9">
                                <a:moveTo>
                                  <a:pt x="16" y="15"/>
                                </a:moveTo>
                                <a:lnTo>
                                  <a:pt x="12" y="19"/>
                                </a:lnTo>
                                <a:lnTo>
                                  <a:pt x="9" y="17"/>
                                </a:lnTo>
                                <a:lnTo>
                                  <a:pt x="3" y="14"/>
                                </a:lnTo>
                                <a:lnTo>
                                  <a:pt x="0" y="12"/>
                                </a:lnTo>
                                <a:lnTo>
                                  <a:pt x="5" y="0"/>
                                </a:lnTo>
                                <a:lnTo>
                                  <a:pt x="10" y="3"/>
                                </a:lnTo>
                                <a:lnTo>
                                  <a:pt x="14" y="5"/>
                                </a:lnTo>
                                <a:lnTo>
                                  <a:pt x="16" y="10"/>
                                </a:lnTo>
                                <a:lnTo>
                                  <a:pt x="1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370080"/>
                            <a:ext cx="14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3">
                                <a:moveTo>
                                  <a:pt x="19" y="0"/>
                                </a:moveTo>
                                <a:lnTo>
                                  <a:pt x="17" y="12"/>
                                </a:lnTo>
                                <a:lnTo>
                                  <a:pt x="21" y="21"/>
                                </a:lnTo>
                                <a:lnTo>
                                  <a:pt x="26" y="26"/>
                                </a:lnTo>
                                <a:lnTo>
                                  <a:pt x="36" y="28"/>
                                </a:lnTo>
                                <a:lnTo>
                                  <a:pt x="47" y="31"/>
                                </a:lnTo>
                                <a:lnTo>
                                  <a:pt x="57" y="33"/>
                                </a:lnTo>
                                <a:lnTo>
                                  <a:pt x="66" y="35"/>
                                </a:lnTo>
                                <a:lnTo>
                                  <a:pt x="74" y="40"/>
                                </a:lnTo>
                                <a:lnTo>
                                  <a:pt x="0" y="43"/>
                                </a:lnTo>
                                <a:lnTo>
                                  <a:pt x="7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370800"/>
                            <a:ext cx="450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76">
                                <a:moveTo>
                                  <a:pt x="237" y="24"/>
                                </a:moveTo>
                                <a:lnTo>
                                  <a:pt x="208" y="29"/>
                                </a:lnTo>
                                <a:lnTo>
                                  <a:pt x="178" y="36"/>
                                </a:lnTo>
                                <a:lnTo>
                                  <a:pt x="151" y="43"/>
                                </a:lnTo>
                                <a:lnTo>
                                  <a:pt x="121" y="50"/>
                                </a:lnTo>
                                <a:lnTo>
                                  <a:pt x="94" y="58"/>
                                </a:lnTo>
                                <a:lnTo>
                                  <a:pt x="64" y="65"/>
                                </a:lnTo>
                                <a:lnTo>
                                  <a:pt x="35" y="72"/>
                                </a:lnTo>
                                <a:lnTo>
                                  <a:pt x="5" y="76"/>
                                </a:lnTo>
                                <a:lnTo>
                                  <a:pt x="2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4"/>
                                </a:lnTo>
                                <a:lnTo>
                                  <a:pt x="0" y="58"/>
                                </a:lnTo>
                                <a:lnTo>
                                  <a:pt x="9" y="50"/>
                                </a:lnTo>
                                <a:lnTo>
                                  <a:pt x="18" y="45"/>
                                </a:lnTo>
                                <a:lnTo>
                                  <a:pt x="28" y="43"/>
                                </a:lnTo>
                                <a:lnTo>
                                  <a:pt x="38" y="43"/>
                                </a:lnTo>
                                <a:lnTo>
                                  <a:pt x="50" y="43"/>
                                </a:lnTo>
                                <a:lnTo>
                                  <a:pt x="61" y="43"/>
                                </a:lnTo>
                                <a:lnTo>
                                  <a:pt x="71" y="41"/>
                                </a:lnTo>
                                <a:lnTo>
                                  <a:pt x="82" y="36"/>
                                </a:lnTo>
                                <a:lnTo>
                                  <a:pt x="225" y="0"/>
                                </a:lnTo>
                                <a:lnTo>
                                  <a:pt x="232" y="3"/>
                                </a:lnTo>
                                <a:lnTo>
                                  <a:pt x="235" y="8"/>
                                </a:lnTo>
                                <a:lnTo>
                                  <a:pt x="237" y="17"/>
                                </a:lnTo>
                                <a:lnTo>
                                  <a:pt x="23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7152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">
                                <a:moveTo>
                                  <a:pt x="24" y="16"/>
                                </a:moveTo>
                                <a:lnTo>
                                  <a:pt x="24" y="19"/>
                                </a:lnTo>
                                <a:lnTo>
                                  <a:pt x="22" y="23"/>
                                </a:lnTo>
                                <a:lnTo>
                                  <a:pt x="21" y="26"/>
                                </a:lnTo>
                                <a:lnTo>
                                  <a:pt x="15" y="26"/>
                                </a:lnTo>
                                <a:lnTo>
                                  <a:pt x="12" y="26"/>
                                </a:lnTo>
                                <a:lnTo>
                                  <a:pt x="8" y="26"/>
                                </a:lnTo>
                                <a:lnTo>
                                  <a:pt x="3" y="24"/>
                                </a:lnTo>
                                <a:lnTo>
                                  <a:pt x="0" y="21"/>
                                </a:lnTo>
                                <a:lnTo>
                                  <a:pt x="0" y="16"/>
                                </a:lnTo>
                                <a:lnTo>
                                  <a:pt x="0" y="9"/>
                                </a:lnTo>
                                <a:lnTo>
                                  <a:pt x="2" y="4"/>
                                </a:lnTo>
                                <a:lnTo>
                                  <a:pt x="7" y="0"/>
                                </a:lnTo>
                                <a:lnTo>
                                  <a:pt x="14" y="2"/>
                                </a:lnTo>
                                <a:lnTo>
                                  <a:pt x="19" y="5"/>
                                </a:lnTo>
                                <a:lnTo>
                                  <a:pt x="22" y="9"/>
                                </a:lnTo>
                                <a:lnTo>
                                  <a:pt x="2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37224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2">
                                <a:moveTo>
                                  <a:pt x="131" y="26"/>
                                </a:moveTo>
                                <a:lnTo>
                                  <a:pt x="125" y="31"/>
                                </a:lnTo>
                                <a:lnTo>
                                  <a:pt x="116" y="33"/>
                                </a:lnTo>
                                <a:lnTo>
                                  <a:pt x="105" y="35"/>
                                </a:lnTo>
                                <a:lnTo>
                                  <a:pt x="95" y="35"/>
                                </a:lnTo>
                                <a:lnTo>
                                  <a:pt x="83" y="35"/>
                                </a:lnTo>
                                <a:lnTo>
                                  <a:pt x="71" y="37"/>
                                </a:lnTo>
                                <a:lnTo>
                                  <a:pt x="59" y="38"/>
                                </a:lnTo>
                                <a:lnTo>
                                  <a:pt x="48" y="40"/>
                                </a:lnTo>
                                <a:lnTo>
                                  <a:pt x="36" y="40"/>
                                </a:lnTo>
                                <a:lnTo>
                                  <a:pt x="24" y="42"/>
                                </a:lnTo>
                                <a:lnTo>
                                  <a:pt x="12" y="40"/>
                                </a:lnTo>
                                <a:lnTo>
                                  <a:pt x="0" y="40"/>
                                </a:lnTo>
                                <a:lnTo>
                                  <a:pt x="16" y="35"/>
                                </a:lnTo>
                                <a:lnTo>
                                  <a:pt x="29" y="30"/>
                                </a:lnTo>
                                <a:lnTo>
                                  <a:pt x="45" y="26"/>
                                </a:lnTo>
                                <a:lnTo>
                                  <a:pt x="61" y="21"/>
                                </a:lnTo>
                                <a:lnTo>
                                  <a:pt x="76" y="16"/>
                                </a:lnTo>
                                <a:lnTo>
                                  <a:pt x="90" y="11"/>
                                </a:lnTo>
                                <a:lnTo>
                                  <a:pt x="105" y="5"/>
                                </a:lnTo>
                                <a:lnTo>
                                  <a:pt x="119" y="0"/>
                                </a:lnTo>
                                <a:lnTo>
                                  <a:pt x="13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7260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2">
                                <a:moveTo>
                                  <a:pt x="24" y="9"/>
                                </a:moveTo>
                                <a:lnTo>
                                  <a:pt x="24" y="19"/>
                                </a:lnTo>
                                <a:lnTo>
                                  <a:pt x="17" y="22"/>
                                </a:lnTo>
                                <a:lnTo>
                                  <a:pt x="10" y="22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3"/>
                                </a:lnTo>
                                <a:lnTo>
                                  <a:pt x="7" y="0"/>
                                </a:lnTo>
                                <a:lnTo>
                                  <a:pt x="17" y="3"/>
                                </a:lnTo>
                                <a:lnTo>
                                  <a:pt x="2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376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24" y="10"/>
                                </a:moveTo>
                                <a:lnTo>
                                  <a:pt x="24" y="21"/>
                                </a:lnTo>
                                <a:lnTo>
                                  <a:pt x="24" y="29"/>
                                </a:lnTo>
                                <a:lnTo>
                                  <a:pt x="26" y="38"/>
                                </a:lnTo>
                                <a:lnTo>
                                  <a:pt x="28" y="47"/>
                                </a:lnTo>
                                <a:lnTo>
                                  <a:pt x="21" y="50"/>
                                </a:lnTo>
                                <a:lnTo>
                                  <a:pt x="16" y="48"/>
                                </a:lnTo>
                                <a:lnTo>
                                  <a:pt x="9" y="45"/>
                                </a:lnTo>
                                <a:lnTo>
                                  <a:pt x="4" y="43"/>
                                </a:lnTo>
                                <a:lnTo>
                                  <a:pt x="12" y="35"/>
                                </a:lnTo>
                                <a:lnTo>
                                  <a:pt x="5" y="28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6" y="2"/>
                                </a:lnTo>
                                <a:lnTo>
                                  <a:pt x="21" y="7"/>
                                </a:lnTo>
                                <a:lnTo>
                                  <a:pt x="2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78360"/>
                            <a:ext cx="5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9">
                                <a:moveTo>
                                  <a:pt x="27" y="14"/>
                                </a:moveTo>
                                <a:lnTo>
                                  <a:pt x="22" y="18"/>
                                </a:lnTo>
                                <a:lnTo>
                                  <a:pt x="17" y="19"/>
                                </a:lnTo>
                                <a:lnTo>
                                  <a:pt x="12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5" y="4"/>
                                </a:lnTo>
                                <a:lnTo>
                                  <a:pt x="22" y="9"/>
                                </a:lnTo>
                                <a:lnTo>
                                  <a:pt x="2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379800"/>
                            <a:ext cx="1861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508">
                                <a:moveTo>
                                  <a:pt x="36" y="62"/>
                                </a:moveTo>
                                <a:lnTo>
                                  <a:pt x="43" y="72"/>
                                </a:lnTo>
                                <a:lnTo>
                                  <a:pt x="53" y="79"/>
                                </a:lnTo>
                                <a:lnTo>
                                  <a:pt x="66" y="84"/>
                                </a:lnTo>
                                <a:lnTo>
                                  <a:pt x="78" y="81"/>
                                </a:lnTo>
                                <a:lnTo>
                                  <a:pt x="79" y="93"/>
                                </a:lnTo>
                                <a:lnTo>
                                  <a:pt x="83" y="103"/>
                                </a:lnTo>
                                <a:lnTo>
                                  <a:pt x="90" y="112"/>
                                </a:lnTo>
                                <a:lnTo>
                                  <a:pt x="102" y="115"/>
                                </a:lnTo>
                                <a:lnTo>
                                  <a:pt x="109" y="114"/>
                                </a:lnTo>
                                <a:lnTo>
                                  <a:pt x="114" y="110"/>
                                </a:lnTo>
                                <a:lnTo>
                                  <a:pt x="117" y="105"/>
                                </a:lnTo>
                                <a:lnTo>
                                  <a:pt x="119" y="98"/>
                                </a:lnTo>
                                <a:lnTo>
                                  <a:pt x="112" y="81"/>
                                </a:lnTo>
                                <a:lnTo>
                                  <a:pt x="105" y="63"/>
                                </a:lnTo>
                                <a:lnTo>
                                  <a:pt x="104" y="46"/>
                                </a:lnTo>
                                <a:lnTo>
                                  <a:pt x="112" y="34"/>
                                </a:lnTo>
                                <a:lnTo>
                                  <a:pt x="121" y="32"/>
                                </a:lnTo>
                                <a:lnTo>
                                  <a:pt x="128" y="32"/>
                                </a:lnTo>
                                <a:lnTo>
                                  <a:pt x="135" y="36"/>
                                </a:lnTo>
                                <a:lnTo>
                                  <a:pt x="142" y="41"/>
                                </a:lnTo>
                                <a:lnTo>
                                  <a:pt x="147" y="44"/>
                                </a:lnTo>
                                <a:lnTo>
                                  <a:pt x="152" y="48"/>
                                </a:lnTo>
                                <a:lnTo>
                                  <a:pt x="157" y="48"/>
                                </a:lnTo>
                                <a:lnTo>
                                  <a:pt x="164" y="43"/>
                                </a:lnTo>
                                <a:lnTo>
                                  <a:pt x="168" y="51"/>
                                </a:lnTo>
                                <a:lnTo>
                                  <a:pt x="168" y="62"/>
                                </a:lnTo>
                                <a:lnTo>
                                  <a:pt x="168" y="70"/>
                                </a:lnTo>
                                <a:lnTo>
                                  <a:pt x="171" y="81"/>
                                </a:lnTo>
                                <a:lnTo>
                                  <a:pt x="166" y="83"/>
                                </a:lnTo>
                                <a:lnTo>
                                  <a:pt x="161" y="84"/>
                                </a:lnTo>
                                <a:lnTo>
                                  <a:pt x="157" y="86"/>
                                </a:lnTo>
                                <a:lnTo>
                                  <a:pt x="156" y="91"/>
                                </a:lnTo>
                                <a:lnTo>
                                  <a:pt x="156" y="100"/>
                                </a:lnTo>
                                <a:lnTo>
                                  <a:pt x="159" y="107"/>
                                </a:lnTo>
                                <a:lnTo>
                                  <a:pt x="164" y="114"/>
                                </a:lnTo>
                                <a:lnTo>
                                  <a:pt x="171" y="119"/>
                                </a:lnTo>
                                <a:lnTo>
                                  <a:pt x="180" y="117"/>
                                </a:lnTo>
                                <a:lnTo>
                                  <a:pt x="188" y="117"/>
                                </a:lnTo>
                                <a:lnTo>
                                  <a:pt x="197" y="119"/>
                                </a:lnTo>
                                <a:lnTo>
                                  <a:pt x="206" y="119"/>
                                </a:lnTo>
                                <a:lnTo>
                                  <a:pt x="214" y="119"/>
                                </a:lnTo>
                                <a:lnTo>
                                  <a:pt x="223" y="117"/>
                                </a:lnTo>
                                <a:lnTo>
                                  <a:pt x="230" y="114"/>
                                </a:lnTo>
                                <a:lnTo>
                                  <a:pt x="235" y="107"/>
                                </a:lnTo>
                                <a:lnTo>
                                  <a:pt x="235" y="95"/>
                                </a:lnTo>
                                <a:lnTo>
                                  <a:pt x="226" y="88"/>
                                </a:lnTo>
                                <a:lnTo>
                                  <a:pt x="216" y="84"/>
                                </a:lnTo>
                                <a:lnTo>
                                  <a:pt x="204" y="83"/>
                                </a:lnTo>
                                <a:lnTo>
                                  <a:pt x="202" y="83"/>
                                </a:lnTo>
                                <a:lnTo>
                                  <a:pt x="206" y="76"/>
                                </a:lnTo>
                                <a:lnTo>
                                  <a:pt x="211" y="72"/>
                                </a:lnTo>
                                <a:lnTo>
                                  <a:pt x="218" y="67"/>
                                </a:lnTo>
                                <a:lnTo>
                                  <a:pt x="220" y="58"/>
                                </a:lnTo>
                                <a:lnTo>
                                  <a:pt x="220" y="50"/>
                                </a:lnTo>
                                <a:lnTo>
                                  <a:pt x="214" y="43"/>
                                </a:lnTo>
                                <a:lnTo>
                                  <a:pt x="209" y="39"/>
                                </a:lnTo>
                                <a:lnTo>
                                  <a:pt x="202" y="34"/>
                                </a:lnTo>
                                <a:lnTo>
                                  <a:pt x="178" y="38"/>
                                </a:lnTo>
                                <a:lnTo>
                                  <a:pt x="181" y="32"/>
                                </a:lnTo>
                                <a:lnTo>
                                  <a:pt x="187" y="27"/>
                                </a:lnTo>
                                <a:lnTo>
                                  <a:pt x="194" y="24"/>
                                </a:lnTo>
                                <a:lnTo>
                                  <a:pt x="200" y="20"/>
                                </a:lnTo>
                                <a:lnTo>
                                  <a:pt x="209" y="19"/>
                                </a:lnTo>
                                <a:lnTo>
                                  <a:pt x="216" y="17"/>
                                </a:lnTo>
                                <a:lnTo>
                                  <a:pt x="225" y="17"/>
                                </a:lnTo>
                                <a:lnTo>
                                  <a:pt x="232" y="15"/>
                                </a:lnTo>
                                <a:lnTo>
                                  <a:pt x="237" y="15"/>
                                </a:lnTo>
                                <a:lnTo>
                                  <a:pt x="240" y="17"/>
                                </a:lnTo>
                                <a:lnTo>
                                  <a:pt x="244" y="19"/>
                                </a:lnTo>
                                <a:lnTo>
                                  <a:pt x="247" y="22"/>
                                </a:lnTo>
                                <a:lnTo>
                                  <a:pt x="240" y="31"/>
                                </a:lnTo>
                                <a:lnTo>
                                  <a:pt x="233" y="41"/>
                                </a:lnTo>
                                <a:lnTo>
                                  <a:pt x="232" y="53"/>
                                </a:lnTo>
                                <a:lnTo>
                                  <a:pt x="235" y="65"/>
                                </a:lnTo>
                                <a:lnTo>
                                  <a:pt x="242" y="70"/>
                                </a:lnTo>
                                <a:lnTo>
                                  <a:pt x="249" y="72"/>
                                </a:lnTo>
                                <a:lnTo>
                                  <a:pt x="258" y="72"/>
                                </a:lnTo>
                                <a:lnTo>
                                  <a:pt x="264" y="69"/>
                                </a:lnTo>
                                <a:lnTo>
                                  <a:pt x="273" y="65"/>
                                </a:lnTo>
                                <a:lnTo>
                                  <a:pt x="280" y="60"/>
                                </a:lnTo>
                                <a:lnTo>
                                  <a:pt x="289" y="57"/>
                                </a:lnTo>
                                <a:lnTo>
                                  <a:pt x="296" y="55"/>
                                </a:lnTo>
                                <a:lnTo>
                                  <a:pt x="304" y="44"/>
                                </a:lnTo>
                                <a:lnTo>
                                  <a:pt x="316" y="41"/>
                                </a:lnTo>
                                <a:lnTo>
                                  <a:pt x="328" y="44"/>
                                </a:lnTo>
                                <a:lnTo>
                                  <a:pt x="339" y="50"/>
                                </a:lnTo>
                                <a:lnTo>
                                  <a:pt x="346" y="58"/>
                                </a:lnTo>
                                <a:lnTo>
                                  <a:pt x="349" y="69"/>
                                </a:lnTo>
                                <a:lnTo>
                                  <a:pt x="353" y="81"/>
                                </a:lnTo>
                                <a:lnTo>
                                  <a:pt x="356" y="93"/>
                                </a:lnTo>
                                <a:lnTo>
                                  <a:pt x="360" y="102"/>
                                </a:lnTo>
                                <a:lnTo>
                                  <a:pt x="367" y="108"/>
                                </a:lnTo>
                                <a:lnTo>
                                  <a:pt x="377" y="110"/>
                                </a:lnTo>
                                <a:lnTo>
                                  <a:pt x="391" y="107"/>
                                </a:lnTo>
                                <a:lnTo>
                                  <a:pt x="391" y="134"/>
                                </a:lnTo>
                                <a:lnTo>
                                  <a:pt x="382" y="136"/>
                                </a:lnTo>
                                <a:lnTo>
                                  <a:pt x="373" y="138"/>
                                </a:lnTo>
                                <a:lnTo>
                                  <a:pt x="363" y="138"/>
                                </a:lnTo>
                                <a:lnTo>
                                  <a:pt x="353" y="136"/>
                                </a:lnTo>
                                <a:lnTo>
                                  <a:pt x="342" y="136"/>
                                </a:lnTo>
                                <a:lnTo>
                                  <a:pt x="334" y="140"/>
                                </a:lnTo>
                                <a:lnTo>
                                  <a:pt x="327" y="143"/>
                                </a:lnTo>
                                <a:lnTo>
                                  <a:pt x="322" y="152"/>
                                </a:lnTo>
                                <a:lnTo>
                                  <a:pt x="322" y="162"/>
                                </a:lnTo>
                                <a:lnTo>
                                  <a:pt x="325" y="172"/>
                                </a:lnTo>
                                <a:lnTo>
                                  <a:pt x="332" y="179"/>
                                </a:lnTo>
                                <a:lnTo>
                                  <a:pt x="341" y="183"/>
                                </a:lnTo>
                                <a:lnTo>
                                  <a:pt x="348" y="181"/>
                                </a:lnTo>
                                <a:lnTo>
                                  <a:pt x="354" y="179"/>
                                </a:lnTo>
                                <a:lnTo>
                                  <a:pt x="361" y="178"/>
                                </a:lnTo>
                                <a:lnTo>
                                  <a:pt x="368" y="176"/>
                                </a:lnTo>
                                <a:lnTo>
                                  <a:pt x="375" y="174"/>
                                </a:lnTo>
                                <a:lnTo>
                                  <a:pt x="382" y="174"/>
                                </a:lnTo>
                                <a:lnTo>
                                  <a:pt x="389" y="174"/>
                                </a:lnTo>
                                <a:lnTo>
                                  <a:pt x="398" y="174"/>
                                </a:lnTo>
                                <a:lnTo>
                                  <a:pt x="391" y="186"/>
                                </a:lnTo>
                                <a:lnTo>
                                  <a:pt x="379" y="193"/>
                                </a:lnTo>
                                <a:lnTo>
                                  <a:pt x="370" y="203"/>
                                </a:lnTo>
                                <a:lnTo>
                                  <a:pt x="372" y="219"/>
                                </a:lnTo>
                                <a:lnTo>
                                  <a:pt x="386" y="229"/>
                                </a:lnTo>
                                <a:lnTo>
                                  <a:pt x="396" y="221"/>
                                </a:lnTo>
                                <a:lnTo>
                                  <a:pt x="406" y="210"/>
                                </a:lnTo>
                                <a:lnTo>
                                  <a:pt x="422" y="214"/>
                                </a:lnTo>
                                <a:lnTo>
                                  <a:pt x="434" y="207"/>
                                </a:lnTo>
                                <a:lnTo>
                                  <a:pt x="444" y="214"/>
                                </a:lnTo>
                                <a:lnTo>
                                  <a:pt x="455" y="222"/>
                                </a:lnTo>
                                <a:lnTo>
                                  <a:pt x="463" y="229"/>
                                </a:lnTo>
                                <a:lnTo>
                                  <a:pt x="450" y="235"/>
                                </a:lnTo>
                                <a:lnTo>
                                  <a:pt x="439" y="245"/>
                                </a:lnTo>
                                <a:lnTo>
                                  <a:pt x="436" y="259"/>
                                </a:lnTo>
                                <a:lnTo>
                                  <a:pt x="439" y="274"/>
                                </a:lnTo>
                                <a:lnTo>
                                  <a:pt x="444" y="281"/>
                                </a:lnTo>
                                <a:lnTo>
                                  <a:pt x="451" y="285"/>
                                </a:lnTo>
                                <a:lnTo>
                                  <a:pt x="460" y="286"/>
                                </a:lnTo>
                                <a:lnTo>
                                  <a:pt x="467" y="283"/>
                                </a:lnTo>
                                <a:lnTo>
                                  <a:pt x="476" y="269"/>
                                </a:lnTo>
                                <a:lnTo>
                                  <a:pt x="476" y="254"/>
                                </a:lnTo>
                                <a:lnTo>
                                  <a:pt x="472" y="236"/>
                                </a:lnTo>
                                <a:lnTo>
                                  <a:pt x="476" y="219"/>
                                </a:lnTo>
                                <a:lnTo>
                                  <a:pt x="484" y="221"/>
                                </a:lnTo>
                                <a:lnTo>
                                  <a:pt x="493" y="222"/>
                                </a:lnTo>
                                <a:lnTo>
                                  <a:pt x="503" y="222"/>
                                </a:lnTo>
                                <a:lnTo>
                                  <a:pt x="514" y="224"/>
                                </a:lnTo>
                                <a:lnTo>
                                  <a:pt x="524" y="222"/>
                                </a:lnTo>
                                <a:lnTo>
                                  <a:pt x="534" y="222"/>
                                </a:lnTo>
                                <a:lnTo>
                                  <a:pt x="543" y="219"/>
                                </a:lnTo>
                                <a:lnTo>
                                  <a:pt x="550" y="214"/>
                                </a:lnTo>
                                <a:lnTo>
                                  <a:pt x="548" y="202"/>
                                </a:lnTo>
                                <a:lnTo>
                                  <a:pt x="553" y="190"/>
                                </a:lnTo>
                                <a:lnTo>
                                  <a:pt x="557" y="179"/>
                                </a:lnTo>
                                <a:lnTo>
                                  <a:pt x="555" y="167"/>
                                </a:lnTo>
                                <a:lnTo>
                                  <a:pt x="559" y="167"/>
                                </a:lnTo>
                                <a:lnTo>
                                  <a:pt x="564" y="165"/>
                                </a:lnTo>
                                <a:lnTo>
                                  <a:pt x="567" y="165"/>
                                </a:lnTo>
                                <a:lnTo>
                                  <a:pt x="571" y="165"/>
                                </a:lnTo>
                                <a:lnTo>
                                  <a:pt x="571" y="179"/>
                                </a:lnTo>
                                <a:lnTo>
                                  <a:pt x="571" y="197"/>
                                </a:lnTo>
                                <a:lnTo>
                                  <a:pt x="576" y="212"/>
                                </a:lnTo>
                                <a:lnTo>
                                  <a:pt x="591" y="219"/>
                                </a:lnTo>
                                <a:lnTo>
                                  <a:pt x="605" y="219"/>
                                </a:lnTo>
                                <a:lnTo>
                                  <a:pt x="610" y="226"/>
                                </a:lnTo>
                                <a:lnTo>
                                  <a:pt x="614" y="238"/>
                                </a:lnTo>
                                <a:lnTo>
                                  <a:pt x="619" y="248"/>
                                </a:lnTo>
                                <a:lnTo>
                                  <a:pt x="612" y="257"/>
                                </a:lnTo>
                                <a:lnTo>
                                  <a:pt x="598" y="262"/>
                                </a:lnTo>
                                <a:lnTo>
                                  <a:pt x="586" y="267"/>
                                </a:lnTo>
                                <a:lnTo>
                                  <a:pt x="590" y="283"/>
                                </a:lnTo>
                                <a:lnTo>
                                  <a:pt x="598" y="290"/>
                                </a:lnTo>
                                <a:lnTo>
                                  <a:pt x="607" y="292"/>
                                </a:lnTo>
                                <a:lnTo>
                                  <a:pt x="616" y="292"/>
                                </a:lnTo>
                                <a:lnTo>
                                  <a:pt x="626" y="292"/>
                                </a:lnTo>
                                <a:lnTo>
                                  <a:pt x="635" y="290"/>
                                </a:lnTo>
                                <a:lnTo>
                                  <a:pt x="643" y="290"/>
                                </a:lnTo>
                                <a:lnTo>
                                  <a:pt x="652" y="292"/>
                                </a:lnTo>
                                <a:lnTo>
                                  <a:pt x="662" y="297"/>
                                </a:lnTo>
                                <a:lnTo>
                                  <a:pt x="674" y="293"/>
                                </a:lnTo>
                                <a:lnTo>
                                  <a:pt x="685" y="293"/>
                                </a:lnTo>
                                <a:lnTo>
                                  <a:pt x="695" y="292"/>
                                </a:lnTo>
                                <a:lnTo>
                                  <a:pt x="702" y="281"/>
                                </a:lnTo>
                                <a:lnTo>
                                  <a:pt x="700" y="269"/>
                                </a:lnTo>
                                <a:lnTo>
                                  <a:pt x="695" y="261"/>
                                </a:lnTo>
                                <a:lnTo>
                                  <a:pt x="685" y="257"/>
                                </a:lnTo>
                                <a:lnTo>
                                  <a:pt x="673" y="254"/>
                                </a:lnTo>
                                <a:lnTo>
                                  <a:pt x="662" y="252"/>
                                </a:lnTo>
                                <a:lnTo>
                                  <a:pt x="655" y="247"/>
                                </a:lnTo>
                                <a:lnTo>
                                  <a:pt x="654" y="240"/>
                                </a:lnTo>
                                <a:lnTo>
                                  <a:pt x="659" y="226"/>
                                </a:lnTo>
                                <a:lnTo>
                                  <a:pt x="706" y="229"/>
                                </a:lnTo>
                                <a:lnTo>
                                  <a:pt x="706" y="242"/>
                                </a:lnTo>
                                <a:lnTo>
                                  <a:pt x="707" y="257"/>
                                </a:lnTo>
                                <a:lnTo>
                                  <a:pt x="713" y="271"/>
                                </a:lnTo>
                                <a:lnTo>
                                  <a:pt x="726" y="278"/>
                                </a:lnTo>
                                <a:lnTo>
                                  <a:pt x="737" y="280"/>
                                </a:lnTo>
                                <a:lnTo>
                                  <a:pt x="745" y="278"/>
                                </a:lnTo>
                                <a:lnTo>
                                  <a:pt x="754" y="273"/>
                                </a:lnTo>
                                <a:lnTo>
                                  <a:pt x="761" y="266"/>
                                </a:lnTo>
                                <a:lnTo>
                                  <a:pt x="766" y="261"/>
                                </a:lnTo>
                                <a:lnTo>
                                  <a:pt x="773" y="254"/>
                                </a:lnTo>
                                <a:lnTo>
                                  <a:pt x="782" y="250"/>
                                </a:lnTo>
                                <a:lnTo>
                                  <a:pt x="790" y="250"/>
                                </a:lnTo>
                                <a:lnTo>
                                  <a:pt x="794" y="264"/>
                                </a:lnTo>
                                <a:lnTo>
                                  <a:pt x="804" y="276"/>
                                </a:lnTo>
                                <a:lnTo>
                                  <a:pt x="816" y="283"/>
                                </a:lnTo>
                                <a:lnTo>
                                  <a:pt x="834" y="281"/>
                                </a:lnTo>
                                <a:lnTo>
                                  <a:pt x="835" y="281"/>
                                </a:lnTo>
                                <a:lnTo>
                                  <a:pt x="835" y="283"/>
                                </a:lnTo>
                                <a:lnTo>
                                  <a:pt x="835" y="285"/>
                                </a:lnTo>
                                <a:lnTo>
                                  <a:pt x="835" y="286"/>
                                </a:lnTo>
                                <a:lnTo>
                                  <a:pt x="827" y="288"/>
                                </a:lnTo>
                                <a:lnTo>
                                  <a:pt x="818" y="288"/>
                                </a:lnTo>
                                <a:lnTo>
                                  <a:pt x="809" y="288"/>
                                </a:lnTo>
                                <a:lnTo>
                                  <a:pt x="801" y="285"/>
                                </a:lnTo>
                                <a:lnTo>
                                  <a:pt x="792" y="281"/>
                                </a:lnTo>
                                <a:lnTo>
                                  <a:pt x="783" y="280"/>
                                </a:lnTo>
                                <a:lnTo>
                                  <a:pt x="775" y="278"/>
                                </a:lnTo>
                                <a:lnTo>
                                  <a:pt x="764" y="278"/>
                                </a:lnTo>
                                <a:lnTo>
                                  <a:pt x="756" y="290"/>
                                </a:lnTo>
                                <a:lnTo>
                                  <a:pt x="742" y="293"/>
                                </a:lnTo>
                                <a:lnTo>
                                  <a:pt x="730" y="299"/>
                                </a:lnTo>
                                <a:lnTo>
                                  <a:pt x="726" y="311"/>
                                </a:lnTo>
                                <a:lnTo>
                                  <a:pt x="726" y="324"/>
                                </a:lnTo>
                                <a:lnTo>
                                  <a:pt x="735" y="337"/>
                                </a:lnTo>
                                <a:lnTo>
                                  <a:pt x="747" y="343"/>
                                </a:lnTo>
                                <a:lnTo>
                                  <a:pt x="759" y="349"/>
                                </a:lnTo>
                                <a:lnTo>
                                  <a:pt x="771" y="347"/>
                                </a:lnTo>
                                <a:lnTo>
                                  <a:pt x="782" y="342"/>
                                </a:lnTo>
                                <a:lnTo>
                                  <a:pt x="789" y="335"/>
                                </a:lnTo>
                                <a:lnTo>
                                  <a:pt x="794" y="324"/>
                                </a:lnTo>
                                <a:lnTo>
                                  <a:pt x="813" y="323"/>
                                </a:lnTo>
                                <a:lnTo>
                                  <a:pt x="832" y="323"/>
                                </a:lnTo>
                                <a:lnTo>
                                  <a:pt x="849" y="326"/>
                                </a:lnTo>
                                <a:lnTo>
                                  <a:pt x="868" y="330"/>
                                </a:lnTo>
                                <a:lnTo>
                                  <a:pt x="884" y="333"/>
                                </a:lnTo>
                                <a:lnTo>
                                  <a:pt x="901" y="338"/>
                                </a:lnTo>
                                <a:lnTo>
                                  <a:pt x="918" y="342"/>
                                </a:lnTo>
                                <a:lnTo>
                                  <a:pt x="936" y="343"/>
                                </a:lnTo>
                                <a:lnTo>
                                  <a:pt x="943" y="343"/>
                                </a:lnTo>
                                <a:lnTo>
                                  <a:pt x="943" y="359"/>
                                </a:lnTo>
                                <a:lnTo>
                                  <a:pt x="948" y="373"/>
                                </a:lnTo>
                                <a:lnTo>
                                  <a:pt x="958" y="385"/>
                                </a:lnTo>
                                <a:lnTo>
                                  <a:pt x="970" y="394"/>
                                </a:lnTo>
                                <a:lnTo>
                                  <a:pt x="956" y="397"/>
                                </a:lnTo>
                                <a:lnTo>
                                  <a:pt x="944" y="395"/>
                                </a:lnTo>
                                <a:lnTo>
                                  <a:pt x="936" y="388"/>
                                </a:lnTo>
                                <a:lnTo>
                                  <a:pt x="927" y="378"/>
                                </a:lnTo>
                                <a:lnTo>
                                  <a:pt x="918" y="369"/>
                                </a:lnTo>
                                <a:lnTo>
                                  <a:pt x="910" y="362"/>
                                </a:lnTo>
                                <a:lnTo>
                                  <a:pt x="898" y="359"/>
                                </a:lnTo>
                                <a:lnTo>
                                  <a:pt x="882" y="362"/>
                                </a:lnTo>
                                <a:lnTo>
                                  <a:pt x="875" y="350"/>
                                </a:lnTo>
                                <a:lnTo>
                                  <a:pt x="866" y="343"/>
                                </a:lnTo>
                                <a:lnTo>
                                  <a:pt x="856" y="340"/>
                                </a:lnTo>
                                <a:lnTo>
                                  <a:pt x="844" y="342"/>
                                </a:lnTo>
                                <a:lnTo>
                                  <a:pt x="832" y="343"/>
                                </a:lnTo>
                                <a:lnTo>
                                  <a:pt x="820" y="345"/>
                                </a:lnTo>
                                <a:lnTo>
                                  <a:pt x="809" y="345"/>
                                </a:lnTo>
                                <a:lnTo>
                                  <a:pt x="797" y="343"/>
                                </a:lnTo>
                                <a:lnTo>
                                  <a:pt x="792" y="345"/>
                                </a:lnTo>
                                <a:lnTo>
                                  <a:pt x="789" y="350"/>
                                </a:lnTo>
                                <a:lnTo>
                                  <a:pt x="785" y="354"/>
                                </a:lnTo>
                                <a:lnTo>
                                  <a:pt x="782" y="357"/>
                                </a:lnTo>
                                <a:lnTo>
                                  <a:pt x="780" y="369"/>
                                </a:lnTo>
                                <a:lnTo>
                                  <a:pt x="783" y="380"/>
                                </a:lnTo>
                                <a:lnTo>
                                  <a:pt x="789" y="390"/>
                                </a:lnTo>
                                <a:lnTo>
                                  <a:pt x="799" y="397"/>
                                </a:lnTo>
                                <a:lnTo>
                                  <a:pt x="809" y="394"/>
                                </a:lnTo>
                                <a:lnTo>
                                  <a:pt x="816" y="385"/>
                                </a:lnTo>
                                <a:lnTo>
                                  <a:pt x="823" y="376"/>
                                </a:lnTo>
                                <a:lnTo>
                                  <a:pt x="834" y="373"/>
                                </a:lnTo>
                                <a:lnTo>
                                  <a:pt x="841" y="381"/>
                                </a:lnTo>
                                <a:lnTo>
                                  <a:pt x="847" y="385"/>
                                </a:lnTo>
                                <a:lnTo>
                                  <a:pt x="856" y="387"/>
                                </a:lnTo>
                                <a:lnTo>
                                  <a:pt x="865" y="387"/>
                                </a:lnTo>
                                <a:lnTo>
                                  <a:pt x="872" y="387"/>
                                </a:lnTo>
                                <a:lnTo>
                                  <a:pt x="880" y="388"/>
                                </a:lnTo>
                                <a:lnTo>
                                  <a:pt x="886" y="394"/>
                                </a:lnTo>
                                <a:lnTo>
                                  <a:pt x="891" y="402"/>
                                </a:lnTo>
                                <a:lnTo>
                                  <a:pt x="903" y="400"/>
                                </a:lnTo>
                                <a:lnTo>
                                  <a:pt x="910" y="404"/>
                                </a:lnTo>
                                <a:lnTo>
                                  <a:pt x="915" y="411"/>
                                </a:lnTo>
                                <a:lnTo>
                                  <a:pt x="920" y="418"/>
                                </a:lnTo>
                                <a:lnTo>
                                  <a:pt x="925" y="426"/>
                                </a:lnTo>
                                <a:lnTo>
                                  <a:pt x="931" y="433"/>
                                </a:lnTo>
                                <a:lnTo>
                                  <a:pt x="937" y="437"/>
                                </a:lnTo>
                                <a:lnTo>
                                  <a:pt x="950" y="435"/>
                                </a:lnTo>
                                <a:lnTo>
                                  <a:pt x="953" y="439"/>
                                </a:lnTo>
                                <a:lnTo>
                                  <a:pt x="955" y="444"/>
                                </a:lnTo>
                                <a:lnTo>
                                  <a:pt x="955" y="449"/>
                                </a:lnTo>
                                <a:lnTo>
                                  <a:pt x="955" y="454"/>
                                </a:lnTo>
                                <a:lnTo>
                                  <a:pt x="951" y="459"/>
                                </a:lnTo>
                                <a:lnTo>
                                  <a:pt x="946" y="461"/>
                                </a:lnTo>
                                <a:lnTo>
                                  <a:pt x="939" y="463"/>
                                </a:lnTo>
                                <a:lnTo>
                                  <a:pt x="934" y="464"/>
                                </a:lnTo>
                                <a:lnTo>
                                  <a:pt x="925" y="451"/>
                                </a:lnTo>
                                <a:lnTo>
                                  <a:pt x="910" y="440"/>
                                </a:lnTo>
                                <a:lnTo>
                                  <a:pt x="898" y="430"/>
                                </a:lnTo>
                                <a:lnTo>
                                  <a:pt x="901" y="411"/>
                                </a:lnTo>
                                <a:lnTo>
                                  <a:pt x="891" y="407"/>
                                </a:lnTo>
                                <a:lnTo>
                                  <a:pt x="880" y="404"/>
                                </a:lnTo>
                                <a:lnTo>
                                  <a:pt x="870" y="402"/>
                                </a:lnTo>
                                <a:lnTo>
                                  <a:pt x="858" y="400"/>
                                </a:lnTo>
                                <a:lnTo>
                                  <a:pt x="851" y="414"/>
                                </a:lnTo>
                                <a:lnTo>
                                  <a:pt x="842" y="420"/>
                                </a:lnTo>
                                <a:lnTo>
                                  <a:pt x="830" y="421"/>
                                </a:lnTo>
                                <a:lnTo>
                                  <a:pt x="818" y="421"/>
                                </a:lnTo>
                                <a:lnTo>
                                  <a:pt x="806" y="421"/>
                                </a:lnTo>
                                <a:lnTo>
                                  <a:pt x="797" y="423"/>
                                </a:lnTo>
                                <a:lnTo>
                                  <a:pt x="790" y="432"/>
                                </a:lnTo>
                                <a:lnTo>
                                  <a:pt x="790" y="449"/>
                                </a:lnTo>
                                <a:lnTo>
                                  <a:pt x="799" y="458"/>
                                </a:lnTo>
                                <a:lnTo>
                                  <a:pt x="809" y="461"/>
                                </a:lnTo>
                                <a:lnTo>
                                  <a:pt x="820" y="463"/>
                                </a:lnTo>
                                <a:lnTo>
                                  <a:pt x="830" y="461"/>
                                </a:lnTo>
                                <a:lnTo>
                                  <a:pt x="842" y="459"/>
                                </a:lnTo>
                                <a:lnTo>
                                  <a:pt x="854" y="456"/>
                                </a:lnTo>
                                <a:lnTo>
                                  <a:pt x="865" y="452"/>
                                </a:lnTo>
                                <a:lnTo>
                                  <a:pt x="875" y="449"/>
                                </a:lnTo>
                                <a:lnTo>
                                  <a:pt x="879" y="456"/>
                                </a:lnTo>
                                <a:lnTo>
                                  <a:pt x="879" y="464"/>
                                </a:lnTo>
                                <a:lnTo>
                                  <a:pt x="880" y="473"/>
                                </a:lnTo>
                                <a:lnTo>
                                  <a:pt x="886" y="478"/>
                                </a:lnTo>
                                <a:lnTo>
                                  <a:pt x="877" y="483"/>
                                </a:lnTo>
                                <a:lnTo>
                                  <a:pt x="868" y="489"/>
                                </a:lnTo>
                                <a:lnTo>
                                  <a:pt x="861" y="492"/>
                                </a:lnTo>
                                <a:lnTo>
                                  <a:pt x="851" y="494"/>
                                </a:lnTo>
                                <a:lnTo>
                                  <a:pt x="849" y="487"/>
                                </a:lnTo>
                                <a:lnTo>
                                  <a:pt x="846" y="482"/>
                                </a:lnTo>
                                <a:lnTo>
                                  <a:pt x="841" y="477"/>
                                </a:lnTo>
                                <a:lnTo>
                                  <a:pt x="835" y="473"/>
                                </a:lnTo>
                                <a:lnTo>
                                  <a:pt x="825" y="475"/>
                                </a:lnTo>
                                <a:lnTo>
                                  <a:pt x="815" y="475"/>
                                </a:lnTo>
                                <a:lnTo>
                                  <a:pt x="804" y="478"/>
                                </a:lnTo>
                                <a:lnTo>
                                  <a:pt x="797" y="487"/>
                                </a:lnTo>
                                <a:lnTo>
                                  <a:pt x="797" y="508"/>
                                </a:lnTo>
                                <a:lnTo>
                                  <a:pt x="764" y="508"/>
                                </a:lnTo>
                                <a:lnTo>
                                  <a:pt x="763" y="497"/>
                                </a:lnTo>
                                <a:lnTo>
                                  <a:pt x="759" y="485"/>
                                </a:lnTo>
                                <a:lnTo>
                                  <a:pt x="759" y="475"/>
                                </a:lnTo>
                                <a:lnTo>
                                  <a:pt x="773" y="470"/>
                                </a:lnTo>
                                <a:lnTo>
                                  <a:pt x="770" y="454"/>
                                </a:lnTo>
                                <a:lnTo>
                                  <a:pt x="770" y="435"/>
                                </a:lnTo>
                                <a:lnTo>
                                  <a:pt x="763" y="420"/>
                                </a:lnTo>
                                <a:lnTo>
                                  <a:pt x="744" y="416"/>
                                </a:lnTo>
                                <a:lnTo>
                                  <a:pt x="737" y="428"/>
                                </a:lnTo>
                                <a:lnTo>
                                  <a:pt x="730" y="440"/>
                                </a:lnTo>
                                <a:lnTo>
                                  <a:pt x="721" y="452"/>
                                </a:lnTo>
                                <a:lnTo>
                                  <a:pt x="711" y="458"/>
                                </a:lnTo>
                                <a:lnTo>
                                  <a:pt x="704" y="445"/>
                                </a:lnTo>
                                <a:lnTo>
                                  <a:pt x="699" y="435"/>
                                </a:lnTo>
                                <a:lnTo>
                                  <a:pt x="690" y="426"/>
                                </a:lnTo>
                                <a:lnTo>
                                  <a:pt x="678" y="421"/>
                                </a:lnTo>
                                <a:lnTo>
                                  <a:pt x="668" y="430"/>
                                </a:lnTo>
                                <a:lnTo>
                                  <a:pt x="664" y="440"/>
                                </a:lnTo>
                                <a:lnTo>
                                  <a:pt x="664" y="454"/>
                                </a:lnTo>
                                <a:lnTo>
                                  <a:pt x="668" y="466"/>
                                </a:lnTo>
                                <a:lnTo>
                                  <a:pt x="662" y="470"/>
                                </a:lnTo>
                                <a:lnTo>
                                  <a:pt x="657" y="468"/>
                                </a:lnTo>
                                <a:lnTo>
                                  <a:pt x="652" y="466"/>
                                </a:lnTo>
                                <a:lnTo>
                                  <a:pt x="647" y="464"/>
                                </a:lnTo>
                                <a:lnTo>
                                  <a:pt x="643" y="452"/>
                                </a:lnTo>
                                <a:lnTo>
                                  <a:pt x="635" y="442"/>
                                </a:lnTo>
                                <a:lnTo>
                                  <a:pt x="623" y="435"/>
                                </a:lnTo>
                                <a:lnTo>
                                  <a:pt x="610" y="430"/>
                                </a:lnTo>
                                <a:lnTo>
                                  <a:pt x="602" y="432"/>
                                </a:lnTo>
                                <a:lnTo>
                                  <a:pt x="591" y="432"/>
                                </a:lnTo>
                                <a:lnTo>
                                  <a:pt x="583" y="428"/>
                                </a:lnTo>
                                <a:lnTo>
                                  <a:pt x="572" y="425"/>
                                </a:lnTo>
                                <a:lnTo>
                                  <a:pt x="562" y="421"/>
                                </a:lnTo>
                                <a:lnTo>
                                  <a:pt x="553" y="420"/>
                                </a:lnTo>
                                <a:lnTo>
                                  <a:pt x="543" y="421"/>
                                </a:lnTo>
                                <a:lnTo>
                                  <a:pt x="534" y="426"/>
                                </a:lnTo>
                                <a:lnTo>
                                  <a:pt x="536" y="442"/>
                                </a:lnTo>
                                <a:lnTo>
                                  <a:pt x="531" y="452"/>
                                </a:lnTo>
                                <a:lnTo>
                                  <a:pt x="522" y="461"/>
                                </a:lnTo>
                                <a:lnTo>
                                  <a:pt x="510" y="466"/>
                                </a:lnTo>
                                <a:lnTo>
                                  <a:pt x="500" y="461"/>
                                </a:lnTo>
                                <a:lnTo>
                                  <a:pt x="496" y="452"/>
                                </a:lnTo>
                                <a:lnTo>
                                  <a:pt x="495" y="442"/>
                                </a:lnTo>
                                <a:lnTo>
                                  <a:pt x="495" y="430"/>
                                </a:lnTo>
                                <a:lnTo>
                                  <a:pt x="501" y="425"/>
                                </a:lnTo>
                                <a:lnTo>
                                  <a:pt x="508" y="421"/>
                                </a:lnTo>
                                <a:lnTo>
                                  <a:pt x="515" y="416"/>
                                </a:lnTo>
                                <a:lnTo>
                                  <a:pt x="519" y="409"/>
                                </a:lnTo>
                                <a:lnTo>
                                  <a:pt x="521" y="395"/>
                                </a:lnTo>
                                <a:lnTo>
                                  <a:pt x="512" y="388"/>
                                </a:lnTo>
                                <a:lnTo>
                                  <a:pt x="500" y="383"/>
                                </a:lnTo>
                                <a:lnTo>
                                  <a:pt x="491" y="378"/>
                                </a:lnTo>
                                <a:lnTo>
                                  <a:pt x="486" y="378"/>
                                </a:lnTo>
                                <a:lnTo>
                                  <a:pt x="482" y="380"/>
                                </a:lnTo>
                                <a:lnTo>
                                  <a:pt x="479" y="385"/>
                                </a:lnTo>
                                <a:lnTo>
                                  <a:pt x="476" y="387"/>
                                </a:lnTo>
                                <a:lnTo>
                                  <a:pt x="476" y="400"/>
                                </a:lnTo>
                                <a:lnTo>
                                  <a:pt x="477" y="413"/>
                                </a:lnTo>
                                <a:lnTo>
                                  <a:pt x="476" y="423"/>
                                </a:lnTo>
                                <a:lnTo>
                                  <a:pt x="462" y="425"/>
                                </a:lnTo>
                                <a:lnTo>
                                  <a:pt x="453" y="425"/>
                                </a:lnTo>
                                <a:lnTo>
                                  <a:pt x="448" y="420"/>
                                </a:lnTo>
                                <a:lnTo>
                                  <a:pt x="443" y="414"/>
                                </a:lnTo>
                                <a:lnTo>
                                  <a:pt x="437" y="411"/>
                                </a:lnTo>
                                <a:lnTo>
                                  <a:pt x="439" y="400"/>
                                </a:lnTo>
                                <a:lnTo>
                                  <a:pt x="444" y="392"/>
                                </a:lnTo>
                                <a:lnTo>
                                  <a:pt x="450" y="383"/>
                                </a:lnTo>
                                <a:lnTo>
                                  <a:pt x="446" y="373"/>
                                </a:lnTo>
                                <a:lnTo>
                                  <a:pt x="437" y="366"/>
                                </a:lnTo>
                                <a:lnTo>
                                  <a:pt x="429" y="362"/>
                                </a:lnTo>
                                <a:lnTo>
                                  <a:pt x="418" y="362"/>
                                </a:lnTo>
                                <a:lnTo>
                                  <a:pt x="408" y="366"/>
                                </a:lnTo>
                                <a:lnTo>
                                  <a:pt x="398" y="381"/>
                                </a:lnTo>
                                <a:lnTo>
                                  <a:pt x="396" y="375"/>
                                </a:lnTo>
                                <a:lnTo>
                                  <a:pt x="399" y="366"/>
                                </a:lnTo>
                                <a:lnTo>
                                  <a:pt x="401" y="357"/>
                                </a:lnTo>
                                <a:lnTo>
                                  <a:pt x="398" y="349"/>
                                </a:lnTo>
                                <a:lnTo>
                                  <a:pt x="391" y="342"/>
                                </a:lnTo>
                                <a:lnTo>
                                  <a:pt x="384" y="337"/>
                                </a:lnTo>
                                <a:lnTo>
                                  <a:pt x="377" y="333"/>
                                </a:lnTo>
                                <a:lnTo>
                                  <a:pt x="370" y="335"/>
                                </a:lnTo>
                                <a:lnTo>
                                  <a:pt x="361" y="343"/>
                                </a:lnTo>
                                <a:lnTo>
                                  <a:pt x="356" y="331"/>
                                </a:lnTo>
                                <a:lnTo>
                                  <a:pt x="346" y="324"/>
                                </a:lnTo>
                                <a:lnTo>
                                  <a:pt x="334" y="319"/>
                                </a:lnTo>
                                <a:lnTo>
                                  <a:pt x="320" y="316"/>
                                </a:lnTo>
                                <a:lnTo>
                                  <a:pt x="308" y="312"/>
                                </a:lnTo>
                                <a:lnTo>
                                  <a:pt x="299" y="305"/>
                                </a:lnTo>
                                <a:lnTo>
                                  <a:pt x="297" y="295"/>
                                </a:lnTo>
                                <a:lnTo>
                                  <a:pt x="303" y="278"/>
                                </a:lnTo>
                                <a:lnTo>
                                  <a:pt x="292" y="271"/>
                                </a:lnTo>
                                <a:lnTo>
                                  <a:pt x="278" y="266"/>
                                </a:lnTo>
                                <a:lnTo>
                                  <a:pt x="266" y="266"/>
                                </a:lnTo>
                                <a:lnTo>
                                  <a:pt x="254" y="267"/>
                                </a:lnTo>
                                <a:lnTo>
                                  <a:pt x="252" y="259"/>
                                </a:lnTo>
                                <a:lnTo>
                                  <a:pt x="249" y="252"/>
                                </a:lnTo>
                                <a:lnTo>
                                  <a:pt x="242" y="245"/>
                                </a:lnTo>
                                <a:lnTo>
                                  <a:pt x="235" y="242"/>
                                </a:lnTo>
                                <a:lnTo>
                                  <a:pt x="226" y="242"/>
                                </a:lnTo>
                                <a:lnTo>
                                  <a:pt x="220" y="245"/>
                                </a:lnTo>
                                <a:lnTo>
                                  <a:pt x="214" y="250"/>
                                </a:lnTo>
                                <a:lnTo>
                                  <a:pt x="207" y="257"/>
                                </a:lnTo>
                                <a:lnTo>
                                  <a:pt x="207" y="267"/>
                                </a:lnTo>
                                <a:lnTo>
                                  <a:pt x="200" y="255"/>
                                </a:lnTo>
                                <a:lnTo>
                                  <a:pt x="188" y="250"/>
                                </a:lnTo>
                                <a:lnTo>
                                  <a:pt x="175" y="250"/>
                                </a:lnTo>
                                <a:lnTo>
                                  <a:pt x="159" y="254"/>
                                </a:lnTo>
                                <a:lnTo>
                                  <a:pt x="147" y="254"/>
                                </a:lnTo>
                                <a:lnTo>
                                  <a:pt x="147" y="236"/>
                                </a:lnTo>
                                <a:lnTo>
                                  <a:pt x="145" y="219"/>
                                </a:lnTo>
                                <a:lnTo>
                                  <a:pt x="138" y="203"/>
                                </a:lnTo>
                                <a:lnTo>
                                  <a:pt x="126" y="191"/>
                                </a:lnTo>
                                <a:lnTo>
                                  <a:pt x="104" y="191"/>
                                </a:lnTo>
                                <a:lnTo>
                                  <a:pt x="100" y="179"/>
                                </a:lnTo>
                                <a:lnTo>
                                  <a:pt x="100" y="165"/>
                                </a:lnTo>
                                <a:lnTo>
                                  <a:pt x="97" y="153"/>
                                </a:lnTo>
                                <a:lnTo>
                                  <a:pt x="86" y="146"/>
                                </a:lnTo>
                                <a:lnTo>
                                  <a:pt x="78" y="148"/>
                                </a:lnTo>
                                <a:lnTo>
                                  <a:pt x="69" y="153"/>
                                </a:lnTo>
                                <a:lnTo>
                                  <a:pt x="64" y="160"/>
                                </a:lnTo>
                                <a:lnTo>
                                  <a:pt x="62" y="167"/>
                                </a:lnTo>
                                <a:lnTo>
                                  <a:pt x="62" y="176"/>
                                </a:lnTo>
                                <a:lnTo>
                                  <a:pt x="64" y="183"/>
                                </a:lnTo>
                                <a:lnTo>
                                  <a:pt x="64" y="191"/>
                                </a:lnTo>
                                <a:lnTo>
                                  <a:pt x="62" y="198"/>
                                </a:lnTo>
                                <a:lnTo>
                                  <a:pt x="53" y="200"/>
                                </a:lnTo>
                                <a:lnTo>
                                  <a:pt x="48" y="195"/>
                                </a:lnTo>
                                <a:lnTo>
                                  <a:pt x="45" y="188"/>
                                </a:lnTo>
                                <a:lnTo>
                                  <a:pt x="40" y="183"/>
                                </a:lnTo>
                                <a:lnTo>
                                  <a:pt x="34" y="179"/>
                                </a:lnTo>
                                <a:lnTo>
                                  <a:pt x="34" y="172"/>
                                </a:lnTo>
                                <a:lnTo>
                                  <a:pt x="34" y="165"/>
                                </a:lnTo>
                                <a:lnTo>
                                  <a:pt x="31" y="159"/>
                                </a:lnTo>
                                <a:lnTo>
                                  <a:pt x="43" y="157"/>
                                </a:lnTo>
                                <a:lnTo>
                                  <a:pt x="52" y="150"/>
                                </a:lnTo>
                                <a:lnTo>
                                  <a:pt x="59" y="141"/>
                                </a:lnTo>
                                <a:lnTo>
                                  <a:pt x="64" y="131"/>
                                </a:lnTo>
                                <a:lnTo>
                                  <a:pt x="55" y="124"/>
                                </a:lnTo>
                                <a:lnTo>
                                  <a:pt x="50" y="117"/>
                                </a:lnTo>
                                <a:lnTo>
                                  <a:pt x="45" y="108"/>
                                </a:lnTo>
                                <a:lnTo>
                                  <a:pt x="41" y="100"/>
                                </a:lnTo>
                                <a:lnTo>
                                  <a:pt x="36" y="93"/>
                                </a:lnTo>
                                <a:lnTo>
                                  <a:pt x="31" y="86"/>
                                </a:lnTo>
                                <a:lnTo>
                                  <a:pt x="22" y="83"/>
                                </a:lnTo>
                                <a:lnTo>
                                  <a:pt x="12" y="81"/>
                                </a:lnTo>
                                <a:lnTo>
                                  <a:pt x="19" y="74"/>
                                </a:lnTo>
                                <a:lnTo>
                                  <a:pt x="24" y="65"/>
                                </a:lnTo>
                                <a:lnTo>
                                  <a:pt x="27" y="55"/>
                                </a:lnTo>
                                <a:lnTo>
                                  <a:pt x="24" y="46"/>
                                </a:lnTo>
                                <a:lnTo>
                                  <a:pt x="12" y="38"/>
                                </a:lnTo>
                                <a:lnTo>
                                  <a:pt x="3" y="27"/>
                                </a:lnTo>
                                <a:lnTo>
                                  <a:pt x="0" y="15"/>
                                </a:lnTo>
                                <a:lnTo>
                                  <a:pt x="2" y="0"/>
                                </a:lnTo>
                                <a:lnTo>
                                  <a:pt x="8" y="8"/>
                                </a:lnTo>
                                <a:lnTo>
                                  <a:pt x="19" y="13"/>
                                </a:lnTo>
                                <a:lnTo>
                                  <a:pt x="27" y="19"/>
                                </a:lnTo>
                                <a:lnTo>
                                  <a:pt x="36" y="25"/>
                                </a:lnTo>
                                <a:lnTo>
                                  <a:pt x="41" y="31"/>
                                </a:lnTo>
                                <a:lnTo>
                                  <a:pt x="45" y="39"/>
                                </a:lnTo>
                                <a:lnTo>
                                  <a:pt x="43" y="48"/>
                                </a:lnTo>
                                <a:lnTo>
                                  <a:pt x="3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7980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7">
                                <a:moveTo>
                                  <a:pt x="47" y="14"/>
                                </a:moveTo>
                                <a:lnTo>
                                  <a:pt x="45" y="23"/>
                                </a:lnTo>
                                <a:lnTo>
                                  <a:pt x="40" y="28"/>
                                </a:lnTo>
                                <a:lnTo>
                                  <a:pt x="31" y="31"/>
                                </a:lnTo>
                                <a:lnTo>
                                  <a:pt x="24" y="37"/>
                                </a:lnTo>
                                <a:lnTo>
                                  <a:pt x="15" y="35"/>
                                </a:lnTo>
                                <a:lnTo>
                                  <a:pt x="9" y="30"/>
                                </a:lnTo>
                                <a:lnTo>
                                  <a:pt x="3" y="23"/>
                                </a:lnTo>
                                <a:lnTo>
                                  <a:pt x="0" y="14"/>
                                </a:lnTo>
                                <a:lnTo>
                                  <a:pt x="7" y="4"/>
                                </a:lnTo>
                                <a:lnTo>
                                  <a:pt x="21" y="0"/>
                                </a:lnTo>
                                <a:lnTo>
                                  <a:pt x="36" y="4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8052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8">
                                <a:moveTo>
                                  <a:pt x="31" y="16"/>
                                </a:moveTo>
                                <a:lnTo>
                                  <a:pt x="28" y="22"/>
                                </a:lnTo>
                                <a:lnTo>
                                  <a:pt x="23" y="26"/>
                                </a:lnTo>
                                <a:lnTo>
                                  <a:pt x="14" y="28"/>
                                </a:lnTo>
                                <a:lnTo>
                                  <a:pt x="7" y="28"/>
                                </a:lnTo>
                                <a:lnTo>
                                  <a:pt x="2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2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17" y="2"/>
                                </a:lnTo>
                                <a:lnTo>
                                  <a:pt x="24" y="9"/>
                                </a:lnTo>
                                <a:lnTo>
                                  <a:pt x="3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38052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5">
                                <a:moveTo>
                                  <a:pt x="60" y="19"/>
                                </a:moveTo>
                                <a:lnTo>
                                  <a:pt x="72" y="28"/>
                                </a:lnTo>
                                <a:lnTo>
                                  <a:pt x="86" y="31"/>
                                </a:lnTo>
                                <a:lnTo>
                                  <a:pt x="95" y="38"/>
                                </a:lnTo>
                                <a:lnTo>
                                  <a:pt x="95" y="52"/>
                                </a:lnTo>
                                <a:lnTo>
                                  <a:pt x="76" y="73"/>
                                </a:lnTo>
                                <a:lnTo>
                                  <a:pt x="74" y="71"/>
                                </a:lnTo>
                                <a:lnTo>
                                  <a:pt x="71" y="71"/>
                                </a:lnTo>
                                <a:lnTo>
                                  <a:pt x="67" y="71"/>
                                </a:lnTo>
                                <a:lnTo>
                                  <a:pt x="64" y="71"/>
                                </a:lnTo>
                                <a:lnTo>
                                  <a:pt x="53" y="80"/>
                                </a:lnTo>
                                <a:lnTo>
                                  <a:pt x="48" y="90"/>
                                </a:lnTo>
                                <a:lnTo>
                                  <a:pt x="41" y="95"/>
                                </a:lnTo>
                                <a:lnTo>
                                  <a:pt x="31" y="86"/>
                                </a:lnTo>
                                <a:lnTo>
                                  <a:pt x="10" y="95"/>
                                </a:lnTo>
                                <a:lnTo>
                                  <a:pt x="8" y="80"/>
                                </a:lnTo>
                                <a:lnTo>
                                  <a:pt x="15" y="69"/>
                                </a:lnTo>
                                <a:lnTo>
                                  <a:pt x="27" y="64"/>
                                </a:lnTo>
                                <a:lnTo>
                                  <a:pt x="36" y="55"/>
                                </a:lnTo>
                                <a:lnTo>
                                  <a:pt x="45" y="55"/>
                                </a:lnTo>
                                <a:lnTo>
                                  <a:pt x="50" y="52"/>
                                </a:lnTo>
                                <a:lnTo>
                                  <a:pt x="55" y="45"/>
                                </a:lnTo>
                                <a:lnTo>
                                  <a:pt x="59" y="40"/>
                                </a:lnTo>
                                <a:lnTo>
                                  <a:pt x="55" y="31"/>
                                </a:lnTo>
                                <a:lnTo>
                                  <a:pt x="50" y="26"/>
                                </a:lnTo>
                                <a:lnTo>
                                  <a:pt x="41" y="21"/>
                                </a:lnTo>
                                <a:lnTo>
                                  <a:pt x="34" y="16"/>
                                </a:lnTo>
                                <a:lnTo>
                                  <a:pt x="24" y="21"/>
                                </a:lnTo>
                                <a:lnTo>
                                  <a:pt x="19" y="31"/>
                                </a:lnTo>
                                <a:lnTo>
                                  <a:pt x="12" y="38"/>
                                </a:lnTo>
                                <a:lnTo>
                                  <a:pt x="0" y="31"/>
                                </a:lnTo>
                                <a:lnTo>
                                  <a:pt x="3" y="0"/>
                                </a:lnTo>
                                <a:lnTo>
                                  <a:pt x="12" y="5"/>
                                </a:lnTo>
                                <a:lnTo>
                                  <a:pt x="20" y="7"/>
                                </a:lnTo>
                                <a:lnTo>
                                  <a:pt x="29" y="7"/>
                                </a:lnTo>
                                <a:lnTo>
                                  <a:pt x="38" y="5"/>
                                </a:lnTo>
                                <a:lnTo>
                                  <a:pt x="45" y="5"/>
                                </a:lnTo>
                                <a:lnTo>
                                  <a:pt x="52" y="5"/>
                                </a:lnTo>
                                <a:lnTo>
                                  <a:pt x="57" y="10"/>
                                </a:lnTo>
                                <a:lnTo>
                                  <a:pt x="6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38052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26" y="10"/>
                                </a:moveTo>
                                <a:lnTo>
                                  <a:pt x="24" y="17"/>
                                </a:lnTo>
                                <a:lnTo>
                                  <a:pt x="21" y="22"/>
                                </a:lnTo>
                                <a:lnTo>
                                  <a:pt x="14" y="26"/>
                                </a:lnTo>
                                <a:lnTo>
                                  <a:pt x="7" y="26"/>
                                </a:ln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3" y="1"/>
                                </a:lnTo>
                                <a:lnTo>
                                  <a:pt x="10" y="0"/>
                                </a:lnTo>
                                <a:lnTo>
                                  <a:pt x="16" y="1"/>
                                </a:lnTo>
                                <a:lnTo>
                                  <a:pt x="21" y="5"/>
                                </a:lnTo>
                                <a:lnTo>
                                  <a:pt x="2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81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4">
                                <a:moveTo>
                                  <a:pt x="8" y="5"/>
                                </a:moveTo>
                                <a:lnTo>
                                  <a:pt x="8" y="7"/>
                                </a:lnTo>
                                <a:lnTo>
                                  <a:pt x="8" y="9"/>
                                </a:lnTo>
                                <a:lnTo>
                                  <a:pt x="8" y="12"/>
                                </a:lnTo>
                                <a:lnTo>
                                  <a:pt x="7" y="14"/>
                                </a:lnTo>
                                <a:lnTo>
                                  <a:pt x="1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5" y="0"/>
                                </a:lnTo>
                                <a:lnTo>
                                  <a:pt x="7" y="2"/>
                                </a:lnTo>
                                <a:lnTo>
                                  <a:pt x="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84120"/>
                            <a:ext cx="42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76">
                                <a:moveTo>
                                  <a:pt x="222" y="0"/>
                                </a:moveTo>
                                <a:lnTo>
                                  <a:pt x="222" y="5"/>
                                </a:lnTo>
                                <a:lnTo>
                                  <a:pt x="220" y="12"/>
                                </a:lnTo>
                                <a:lnTo>
                                  <a:pt x="216" y="19"/>
                                </a:lnTo>
                                <a:lnTo>
                                  <a:pt x="210" y="24"/>
                                </a:lnTo>
                                <a:lnTo>
                                  <a:pt x="184" y="31"/>
                                </a:lnTo>
                                <a:lnTo>
                                  <a:pt x="159" y="38"/>
                                </a:lnTo>
                                <a:lnTo>
                                  <a:pt x="133" y="45"/>
                                </a:lnTo>
                                <a:lnTo>
                                  <a:pt x="109" y="54"/>
                                </a:lnTo>
                                <a:lnTo>
                                  <a:pt x="83" y="62"/>
                                </a:lnTo>
                                <a:lnTo>
                                  <a:pt x="57" y="69"/>
                                </a:lnTo>
                                <a:lnTo>
                                  <a:pt x="31" y="73"/>
                                </a:lnTo>
                                <a:lnTo>
                                  <a:pt x="4" y="76"/>
                                </a:lnTo>
                                <a:lnTo>
                                  <a:pt x="0" y="73"/>
                                </a:lnTo>
                                <a:lnTo>
                                  <a:pt x="0" y="67"/>
                                </a:lnTo>
                                <a:lnTo>
                                  <a:pt x="0" y="64"/>
                                </a:lnTo>
                                <a:lnTo>
                                  <a:pt x="0" y="59"/>
                                </a:lnTo>
                                <a:lnTo>
                                  <a:pt x="18" y="50"/>
                                </a:lnTo>
                                <a:lnTo>
                                  <a:pt x="35" y="43"/>
                                </a:lnTo>
                                <a:lnTo>
                                  <a:pt x="52" y="38"/>
                                </a:lnTo>
                                <a:lnTo>
                                  <a:pt x="71" y="33"/>
                                </a:lnTo>
                                <a:lnTo>
                                  <a:pt x="90" y="29"/>
                                </a:lnTo>
                                <a:lnTo>
                                  <a:pt x="109" y="26"/>
                                </a:lnTo>
                                <a:lnTo>
                                  <a:pt x="127" y="21"/>
                                </a:lnTo>
                                <a:lnTo>
                                  <a:pt x="146" y="16"/>
                                </a:lnTo>
                                <a:lnTo>
                                  <a:pt x="154" y="12"/>
                                </a:lnTo>
                                <a:lnTo>
                                  <a:pt x="163" y="9"/>
                                </a:lnTo>
                                <a:lnTo>
                                  <a:pt x="173" y="5"/>
                                </a:lnTo>
                                <a:lnTo>
                                  <a:pt x="182" y="2"/>
                                </a:lnTo>
                                <a:lnTo>
                                  <a:pt x="192" y="0"/>
                                </a:lnTo>
                                <a:lnTo>
                                  <a:pt x="203" y="0"/>
                                </a:lnTo>
                                <a:lnTo>
                                  <a:pt x="211" y="0"/>
                                </a:lnTo>
                                <a:lnTo>
                                  <a:pt x="2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38412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4">
                                <a:moveTo>
                                  <a:pt x="22" y="12"/>
                                </a:moveTo>
                                <a:lnTo>
                                  <a:pt x="22" y="16"/>
                                </a:lnTo>
                                <a:lnTo>
                                  <a:pt x="22" y="19"/>
                                </a:lnTo>
                                <a:lnTo>
                                  <a:pt x="19" y="22"/>
                                </a:lnTo>
                                <a:lnTo>
                                  <a:pt x="15" y="24"/>
                                </a:lnTo>
                                <a:lnTo>
                                  <a:pt x="10" y="24"/>
                                </a:lnTo>
                                <a:lnTo>
                                  <a:pt x="7" y="22"/>
                                </a:lnTo>
                                <a:lnTo>
                                  <a:pt x="3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12"/>
                                </a:lnTo>
                                <a:lnTo>
                                  <a:pt x="2" y="9"/>
                                </a:lnTo>
                                <a:lnTo>
                                  <a:pt x="5" y="3"/>
                                </a:lnTo>
                                <a:lnTo>
                                  <a:pt x="9" y="0"/>
                                </a:lnTo>
                                <a:lnTo>
                                  <a:pt x="14" y="2"/>
                                </a:lnTo>
                                <a:lnTo>
                                  <a:pt x="17" y="5"/>
                                </a:lnTo>
                                <a:lnTo>
                                  <a:pt x="19" y="7"/>
                                </a:lnTo>
                                <a:lnTo>
                                  <a:pt x="2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8484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5">
                                <a:moveTo>
                                  <a:pt x="37" y="12"/>
                                </a:moveTo>
                                <a:lnTo>
                                  <a:pt x="31" y="21"/>
                                </a:lnTo>
                                <a:lnTo>
                                  <a:pt x="25" y="26"/>
                                </a:lnTo>
                                <a:lnTo>
                                  <a:pt x="16" y="31"/>
                                </a:lnTo>
                                <a:lnTo>
                                  <a:pt x="7" y="35"/>
                                </a:lnTo>
                                <a:lnTo>
                                  <a:pt x="4" y="26"/>
                                </a:lnTo>
                                <a:lnTo>
                                  <a:pt x="0" y="17"/>
                                </a:lnTo>
                                <a:lnTo>
                                  <a:pt x="2" y="7"/>
                                </a:lnTo>
                                <a:lnTo>
                                  <a:pt x="7" y="0"/>
                                </a:lnTo>
                                <a:lnTo>
                                  <a:pt x="16" y="2"/>
                                </a:lnTo>
                                <a:lnTo>
                                  <a:pt x="25" y="4"/>
                                </a:lnTo>
                                <a:lnTo>
                                  <a:pt x="31" y="5"/>
                                </a:lnTo>
                                <a:lnTo>
                                  <a:pt x="3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38664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7">
                                <a:moveTo>
                                  <a:pt x="23" y="5"/>
                                </a:moveTo>
                                <a:lnTo>
                                  <a:pt x="23" y="9"/>
                                </a:lnTo>
                                <a:lnTo>
                                  <a:pt x="21" y="12"/>
                                </a:lnTo>
                                <a:lnTo>
                                  <a:pt x="17" y="16"/>
                                </a:lnTo>
                                <a:lnTo>
                                  <a:pt x="16" y="17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7" y="0"/>
                                </a:lnTo>
                                <a:lnTo>
                                  <a:pt x="2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386640"/>
                            <a:ext cx="10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67">
                                <a:moveTo>
                                  <a:pt x="52" y="27"/>
                                </a:moveTo>
                                <a:lnTo>
                                  <a:pt x="50" y="41"/>
                                </a:lnTo>
                                <a:lnTo>
                                  <a:pt x="57" y="53"/>
                                </a:lnTo>
                                <a:lnTo>
                                  <a:pt x="59" y="64"/>
                                </a:lnTo>
                                <a:lnTo>
                                  <a:pt x="45" y="67"/>
                                </a:lnTo>
                                <a:lnTo>
                                  <a:pt x="40" y="58"/>
                                </a:lnTo>
                                <a:lnTo>
                                  <a:pt x="38" y="48"/>
                                </a:lnTo>
                                <a:lnTo>
                                  <a:pt x="35" y="39"/>
                                </a:lnTo>
                                <a:lnTo>
                                  <a:pt x="24" y="36"/>
                                </a:lnTo>
                                <a:lnTo>
                                  <a:pt x="18" y="36"/>
                                </a:lnTo>
                                <a:lnTo>
                                  <a:pt x="11" y="34"/>
                                </a:lnTo>
                                <a:lnTo>
                                  <a:pt x="5" y="32"/>
                                </a:lnTo>
                                <a:lnTo>
                                  <a:pt x="0" y="27"/>
                                </a:lnTo>
                                <a:lnTo>
                                  <a:pt x="11" y="0"/>
                                </a:lnTo>
                                <a:lnTo>
                                  <a:pt x="23" y="1"/>
                                </a:lnTo>
                                <a:lnTo>
                                  <a:pt x="35" y="6"/>
                                </a:lnTo>
                                <a:lnTo>
                                  <a:pt x="44" y="15"/>
                                </a:lnTo>
                                <a:lnTo>
                                  <a:pt x="5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38736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50">
                                <a:moveTo>
                                  <a:pt x="143" y="12"/>
                                </a:moveTo>
                                <a:lnTo>
                                  <a:pt x="138" y="18"/>
                                </a:lnTo>
                                <a:lnTo>
                                  <a:pt x="133" y="21"/>
                                </a:lnTo>
                                <a:lnTo>
                                  <a:pt x="126" y="23"/>
                                </a:lnTo>
                                <a:lnTo>
                                  <a:pt x="119" y="23"/>
                                </a:lnTo>
                                <a:lnTo>
                                  <a:pt x="110" y="24"/>
                                </a:lnTo>
                                <a:lnTo>
                                  <a:pt x="102" y="24"/>
                                </a:lnTo>
                                <a:lnTo>
                                  <a:pt x="95" y="26"/>
                                </a:lnTo>
                                <a:lnTo>
                                  <a:pt x="88" y="28"/>
                                </a:lnTo>
                                <a:lnTo>
                                  <a:pt x="77" y="33"/>
                                </a:lnTo>
                                <a:lnTo>
                                  <a:pt x="67" y="37"/>
                                </a:lnTo>
                                <a:lnTo>
                                  <a:pt x="57" y="38"/>
                                </a:lnTo>
                                <a:lnTo>
                                  <a:pt x="45" y="42"/>
                                </a:lnTo>
                                <a:lnTo>
                                  <a:pt x="34" y="44"/>
                                </a:lnTo>
                                <a:lnTo>
                                  <a:pt x="22" y="45"/>
                                </a:lnTo>
                                <a:lnTo>
                                  <a:pt x="10" y="47"/>
                                </a:lnTo>
                                <a:lnTo>
                                  <a:pt x="0" y="50"/>
                                </a:lnTo>
                                <a:lnTo>
                                  <a:pt x="0" y="47"/>
                                </a:lnTo>
                                <a:lnTo>
                                  <a:pt x="17" y="40"/>
                                </a:lnTo>
                                <a:lnTo>
                                  <a:pt x="34" y="33"/>
                                </a:lnTo>
                                <a:lnTo>
                                  <a:pt x="50" y="28"/>
                                </a:lnTo>
                                <a:lnTo>
                                  <a:pt x="67" y="21"/>
                                </a:lnTo>
                                <a:lnTo>
                                  <a:pt x="84" y="16"/>
                                </a:lnTo>
                                <a:lnTo>
                                  <a:pt x="102" y="9"/>
                                </a:lnTo>
                                <a:lnTo>
                                  <a:pt x="121" y="4"/>
                                </a:lnTo>
                                <a:lnTo>
                                  <a:pt x="138" y="0"/>
                                </a:lnTo>
                                <a:lnTo>
                                  <a:pt x="14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9132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7">
                                <a:moveTo>
                                  <a:pt x="64" y="28"/>
                                </a:moveTo>
                                <a:lnTo>
                                  <a:pt x="52" y="26"/>
                                </a:lnTo>
                                <a:lnTo>
                                  <a:pt x="40" y="31"/>
                                </a:lnTo>
                                <a:lnTo>
                                  <a:pt x="29" y="40"/>
                                </a:lnTo>
                                <a:lnTo>
                                  <a:pt x="21" y="50"/>
                                </a:lnTo>
                                <a:lnTo>
                                  <a:pt x="14" y="56"/>
                                </a:lnTo>
                                <a:lnTo>
                                  <a:pt x="7" y="57"/>
                                </a:lnTo>
                                <a:lnTo>
                                  <a:pt x="3" y="50"/>
                                </a:lnTo>
                                <a:lnTo>
                                  <a:pt x="0" y="31"/>
                                </a:lnTo>
                                <a:lnTo>
                                  <a:pt x="9" y="23"/>
                                </a:lnTo>
                                <a:lnTo>
                                  <a:pt x="19" y="18"/>
                                </a:lnTo>
                                <a:lnTo>
                                  <a:pt x="28" y="11"/>
                                </a:lnTo>
                                <a:lnTo>
                                  <a:pt x="31" y="0"/>
                                </a:lnTo>
                                <a:lnTo>
                                  <a:pt x="45" y="2"/>
                                </a:lnTo>
                                <a:lnTo>
                                  <a:pt x="59" y="5"/>
                                </a:lnTo>
                                <a:lnTo>
                                  <a:pt x="66" y="14"/>
                                </a:lnTo>
                                <a:lnTo>
                                  <a:pt x="6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3916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5">
                                <a:moveTo>
                                  <a:pt x="31" y="14"/>
                                </a:moveTo>
                                <a:lnTo>
                                  <a:pt x="31" y="21"/>
                                </a:lnTo>
                                <a:lnTo>
                                  <a:pt x="30" y="26"/>
                                </a:lnTo>
                                <a:lnTo>
                                  <a:pt x="24" y="31"/>
                                </a:lnTo>
                                <a:lnTo>
                                  <a:pt x="19" y="35"/>
                                </a:lnTo>
                                <a:lnTo>
                                  <a:pt x="12" y="33"/>
                                </a:lnTo>
                                <a:lnTo>
                                  <a:pt x="7" y="29"/>
                                </a:lnTo>
                                <a:lnTo>
                                  <a:pt x="2" y="24"/>
                                </a:lnTo>
                                <a:lnTo>
                                  <a:pt x="0" y="16"/>
                                </a:lnTo>
                                <a:lnTo>
                                  <a:pt x="4" y="3"/>
                                </a:lnTo>
                                <a:lnTo>
                                  <a:pt x="14" y="0"/>
                                </a:lnTo>
                                <a:lnTo>
                                  <a:pt x="24" y="3"/>
                                </a:lnTo>
                                <a:lnTo>
                                  <a:pt x="3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391680"/>
                            <a:ext cx="6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8">
                                <a:moveTo>
                                  <a:pt x="36" y="8"/>
                                </a:moveTo>
                                <a:lnTo>
                                  <a:pt x="36" y="19"/>
                                </a:lnTo>
                                <a:lnTo>
                                  <a:pt x="28" y="22"/>
                                </a:lnTo>
                                <a:lnTo>
                                  <a:pt x="19" y="27"/>
                                </a:lnTo>
                                <a:lnTo>
                                  <a:pt x="19" y="38"/>
                                </a:lnTo>
                                <a:lnTo>
                                  <a:pt x="26" y="46"/>
                                </a:lnTo>
                                <a:lnTo>
                                  <a:pt x="33" y="53"/>
                                </a:lnTo>
                                <a:lnTo>
                                  <a:pt x="36" y="62"/>
                                </a:lnTo>
                                <a:lnTo>
                                  <a:pt x="33" y="72"/>
                                </a:lnTo>
                                <a:lnTo>
                                  <a:pt x="29" y="78"/>
                                </a:lnTo>
                                <a:lnTo>
                                  <a:pt x="24" y="78"/>
                                </a:lnTo>
                                <a:lnTo>
                                  <a:pt x="19" y="74"/>
                                </a:lnTo>
                                <a:lnTo>
                                  <a:pt x="14" y="72"/>
                                </a:lnTo>
                                <a:lnTo>
                                  <a:pt x="7" y="55"/>
                                </a:lnTo>
                                <a:lnTo>
                                  <a:pt x="3" y="38"/>
                                </a:lnTo>
                                <a:lnTo>
                                  <a:pt x="2" y="22"/>
                                </a:lnTo>
                                <a:lnTo>
                                  <a:pt x="0" y="3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3"/>
                                </a:lnTo>
                                <a:lnTo>
                                  <a:pt x="3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93840"/>
                            <a:ext cx="13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9">
                                <a:moveTo>
                                  <a:pt x="73" y="19"/>
                                </a:moveTo>
                                <a:lnTo>
                                  <a:pt x="71" y="28"/>
                                </a:lnTo>
                                <a:lnTo>
                                  <a:pt x="66" y="35"/>
                                </a:lnTo>
                                <a:lnTo>
                                  <a:pt x="59" y="38"/>
                                </a:lnTo>
                                <a:lnTo>
                                  <a:pt x="52" y="40"/>
                                </a:lnTo>
                                <a:lnTo>
                                  <a:pt x="42" y="42"/>
                                </a:lnTo>
                                <a:lnTo>
                                  <a:pt x="33" y="44"/>
                                </a:lnTo>
                                <a:lnTo>
                                  <a:pt x="25" y="45"/>
                                </a:lnTo>
                                <a:lnTo>
                                  <a:pt x="16" y="49"/>
                                </a:lnTo>
                                <a:lnTo>
                                  <a:pt x="9" y="45"/>
                                </a:lnTo>
                                <a:lnTo>
                                  <a:pt x="5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8"/>
                                </a:lnTo>
                                <a:lnTo>
                                  <a:pt x="4" y="19"/>
                                </a:lnTo>
                                <a:lnTo>
                                  <a:pt x="9" y="11"/>
                                </a:lnTo>
                                <a:lnTo>
                                  <a:pt x="16" y="4"/>
                                </a:lnTo>
                                <a:lnTo>
                                  <a:pt x="25" y="0"/>
                                </a:lnTo>
                                <a:lnTo>
                                  <a:pt x="38" y="0"/>
                                </a:lnTo>
                                <a:lnTo>
                                  <a:pt x="54" y="0"/>
                                </a:lnTo>
                                <a:lnTo>
                                  <a:pt x="68" y="6"/>
                                </a:lnTo>
                                <a:lnTo>
                                  <a:pt x="7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9636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5">
                                <a:moveTo>
                                  <a:pt x="26" y="0"/>
                                </a:moveTo>
                                <a:lnTo>
                                  <a:pt x="22" y="3"/>
                                </a:lnTo>
                                <a:lnTo>
                                  <a:pt x="20" y="8"/>
                                </a:lnTo>
                                <a:lnTo>
                                  <a:pt x="19" y="12"/>
                                </a:lnTo>
                                <a:lnTo>
                                  <a:pt x="15" y="15"/>
                                </a:lnTo>
                                <a:lnTo>
                                  <a:pt x="12" y="15"/>
                                </a:lnTo>
                                <a:lnTo>
                                  <a:pt x="7" y="15"/>
                                </a:lnTo>
                                <a:lnTo>
                                  <a:pt x="3" y="13"/>
                                </a:lnTo>
                                <a:lnTo>
                                  <a:pt x="0" y="12"/>
                                </a:lnTo>
                                <a:lnTo>
                                  <a:pt x="1" y="5"/>
                                </a:lnTo>
                                <a:lnTo>
                                  <a:pt x="8" y="0"/>
                                </a:lnTo>
                                <a:lnTo>
                                  <a:pt x="17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39672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1">
                                <a:moveTo>
                                  <a:pt x="42" y="19"/>
                                </a:moveTo>
                                <a:lnTo>
                                  <a:pt x="42" y="22"/>
                                </a:lnTo>
                                <a:lnTo>
                                  <a:pt x="42" y="26"/>
                                </a:lnTo>
                                <a:lnTo>
                                  <a:pt x="40" y="29"/>
                                </a:lnTo>
                                <a:lnTo>
                                  <a:pt x="37" y="31"/>
                                </a:lnTo>
                                <a:lnTo>
                                  <a:pt x="28" y="26"/>
                                </a:lnTo>
                                <a:lnTo>
                                  <a:pt x="19" y="24"/>
                                </a:lnTo>
                                <a:lnTo>
                                  <a:pt x="9" y="19"/>
                                </a:lnTo>
                                <a:lnTo>
                                  <a:pt x="0" y="12"/>
                                </a:lnTo>
                                <a:lnTo>
                                  <a:pt x="9" y="1"/>
                                </a:lnTo>
                                <a:lnTo>
                                  <a:pt x="23" y="0"/>
                                </a:lnTo>
                                <a:lnTo>
                                  <a:pt x="35" y="7"/>
                                </a:lnTo>
                                <a:lnTo>
                                  <a:pt x="4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39744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5">
                                <a:moveTo>
                                  <a:pt x="39" y="14"/>
                                </a:moveTo>
                                <a:lnTo>
                                  <a:pt x="38" y="23"/>
                                </a:lnTo>
                                <a:lnTo>
                                  <a:pt x="33" y="28"/>
                                </a:lnTo>
                                <a:lnTo>
                                  <a:pt x="24" y="31"/>
                                </a:lnTo>
                                <a:lnTo>
                                  <a:pt x="15" y="35"/>
                                </a:lnTo>
                                <a:lnTo>
                                  <a:pt x="10" y="33"/>
                                </a:lnTo>
                                <a:lnTo>
                                  <a:pt x="7" y="30"/>
                                </a:lnTo>
                                <a:lnTo>
                                  <a:pt x="3" y="26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9"/>
                                </a:lnTo>
                                <a:lnTo>
                                  <a:pt x="3" y="4"/>
                                </a:lnTo>
                                <a:lnTo>
                                  <a:pt x="8" y="0"/>
                                </a:lnTo>
                                <a:lnTo>
                                  <a:pt x="17" y="2"/>
                                </a:lnTo>
                                <a:lnTo>
                                  <a:pt x="26" y="4"/>
                                </a:lnTo>
                                <a:lnTo>
                                  <a:pt x="33" y="9"/>
                                </a:lnTo>
                                <a:lnTo>
                                  <a:pt x="3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399240"/>
                            <a:ext cx="7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2">
                                <a:moveTo>
                                  <a:pt x="44" y="17"/>
                                </a:moveTo>
                                <a:lnTo>
                                  <a:pt x="38" y="25"/>
                                </a:lnTo>
                                <a:lnTo>
                                  <a:pt x="30" y="31"/>
                                </a:lnTo>
                                <a:lnTo>
                                  <a:pt x="21" y="32"/>
                                </a:lnTo>
                                <a:lnTo>
                                  <a:pt x="11" y="32"/>
                                </a:lnTo>
                                <a:lnTo>
                                  <a:pt x="4" y="27"/>
                                </a:lnTo>
                                <a:lnTo>
                                  <a:pt x="0" y="19"/>
                                </a:lnTo>
                                <a:lnTo>
                                  <a:pt x="2" y="10"/>
                                </a:lnTo>
                                <a:lnTo>
                                  <a:pt x="4" y="3"/>
                                </a:lnTo>
                                <a:lnTo>
                                  <a:pt x="16" y="0"/>
                                </a:lnTo>
                                <a:lnTo>
                                  <a:pt x="28" y="1"/>
                                </a:lnTo>
                                <a:lnTo>
                                  <a:pt x="38" y="8"/>
                                </a:lnTo>
                                <a:lnTo>
                                  <a:pt x="4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02120"/>
                            <a:ext cx="24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8">
                                <a:moveTo>
                                  <a:pt x="132" y="9"/>
                                </a:moveTo>
                                <a:lnTo>
                                  <a:pt x="116" y="14"/>
                                </a:lnTo>
                                <a:lnTo>
                                  <a:pt x="99" y="17"/>
                                </a:lnTo>
                                <a:lnTo>
                                  <a:pt x="83" y="19"/>
                                </a:lnTo>
                                <a:lnTo>
                                  <a:pt x="66" y="21"/>
                                </a:lnTo>
                                <a:lnTo>
                                  <a:pt x="49" y="21"/>
                                </a:lnTo>
                                <a:lnTo>
                                  <a:pt x="33" y="23"/>
                                </a:lnTo>
                                <a:lnTo>
                                  <a:pt x="16" y="24"/>
                                </a:lnTo>
                                <a:lnTo>
                                  <a:pt x="0" y="28"/>
                                </a:lnTo>
                                <a:lnTo>
                                  <a:pt x="16" y="23"/>
                                </a:lnTo>
                                <a:lnTo>
                                  <a:pt x="32" y="17"/>
                                </a:lnTo>
                                <a:lnTo>
                                  <a:pt x="49" y="11"/>
                                </a:lnTo>
                                <a:lnTo>
                                  <a:pt x="66" y="5"/>
                                </a:lnTo>
                                <a:lnTo>
                                  <a:pt x="83" y="0"/>
                                </a:lnTo>
                                <a:lnTo>
                                  <a:pt x="101" y="0"/>
                                </a:lnTo>
                                <a:lnTo>
                                  <a:pt x="116" y="2"/>
                                </a:lnTo>
                                <a:lnTo>
                                  <a:pt x="13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40212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7">
                                <a:moveTo>
                                  <a:pt x="19" y="20"/>
                                </a:moveTo>
                                <a:lnTo>
                                  <a:pt x="14" y="22"/>
                                </a:lnTo>
                                <a:lnTo>
                                  <a:pt x="11" y="26"/>
                                </a:lnTo>
                                <a:lnTo>
                                  <a:pt x="6" y="27"/>
                                </a:lnTo>
                                <a:lnTo>
                                  <a:pt x="0" y="27"/>
                                </a:lnTo>
                                <a:lnTo>
                                  <a:pt x="12" y="0"/>
                                </a:lnTo>
                                <a:lnTo>
                                  <a:pt x="14" y="5"/>
                                </a:lnTo>
                                <a:lnTo>
                                  <a:pt x="16" y="10"/>
                                </a:lnTo>
                                <a:lnTo>
                                  <a:pt x="18" y="15"/>
                                </a:lnTo>
                                <a:lnTo>
                                  <a:pt x="1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40392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">
                                <a:moveTo>
                                  <a:pt x="28" y="5"/>
                                </a:moveTo>
                                <a:lnTo>
                                  <a:pt x="28" y="16"/>
                                </a:lnTo>
                                <a:lnTo>
                                  <a:pt x="0" y="16"/>
                                </a:lnTo>
                                <a:lnTo>
                                  <a:pt x="7" y="14"/>
                                </a:lnTo>
                                <a:lnTo>
                                  <a:pt x="16" y="5"/>
                                </a:lnTo>
                                <a:lnTo>
                                  <a:pt x="23" y="0"/>
                                </a:lnTo>
                                <a:lnTo>
                                  <a:pt x="2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0392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7">
                                <a:moveTo>
                                  <a:pt x="50" y="4"/>
                                </a:moveTo>
                                <a:lnTo>
                                  <a:pt x="52" y="18"/>
                                </a:lnTo>
                                <a:lnTo>
                                  <a:pt x="45" y="26"/>
                                </a:lnTo>
                                <a:lnTo>
                                  <a:pt x="35" y="37"/>
                                </a:lnTo>
                                <a:lnTo>
                                  <a:pt x="26" y="45"/>
                                </a:lnTo>
                                <a:lnTo>
                                  <a:pt x="14" y="47"/>
                                </a:lnTo>
                                <a:lnTo>
                                  <a:pt x="9" y="40"/>
                                </a:lnTo>
                                <a:lnTo>
                                  <a:pt x="5" y="30"/>
                                </a:lnTo>
                                <a:lnTo>
                                  <a:pt x="0" y="21"/>
                                </a:lnTo>
                                <a:lnTo>
                                  <a:pt x="9" y="9"/>
                                </a:lnTo>
                                <a:lnTo>
                                  <a:pt x="23" y="2"/>
                                </a:lnTo>
                                <a:lnTo>
                                  <a:pt x="37" y="0"/>
                                </a:lnTo>
                                <a:lnTo>
                                  <a:pt x="5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0572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0">
                                <a:moveTo>
                                  <a:pt x="24" y="10"/>
                                </a:moveTo>
                                <a:lnTo>
                                  <a:pt x="24" y="13"/>
                                </a:lnTo>
                                <a:lnTo>
                                  <a:pt x="24" y="17"/>
                                </a:lnTo>
                                <a:lnTo>
                                  <a:pt x="20" y="19"/>
                                </a:lnTo>
                                <a:lnTo>
                                  <a:pt x="17" y="19"/>
                                </a:lnTo>
                                <a:lnTo>
                                  <a:pt x="10" y="20"/>
                                </a:lnTo>
                                <a:lnTo>
                                  <a:pt x="7" y="17"/>
                                </a:lnTo>
                                <a:lnTo>
                                  <a:pt x="3" y="10"/>
                                </a:lnTo>
                                <a:lnTo>
                                  <a:pt x="0" y="5"/>
                                </a:lnTo>
                                <a:lnTo>
                                  <a:pt x="7" y="0"/>
                                </a:lnTo>
                                <a:lnTo>
                                  <a:pt x="13" y="0"/>
                                </a:lnTo>
                                <a:lnTo>
                                  <a:pt x="20" y="3"/>
                                </a:lnTo>
                                <a:lnTo>
                                  <a:pt x="2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40572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3">
                                <a:moveTo>
                                  <a:pt x="36" y="19"/>
                                </a:moveTo>
                                <a:lnTo>
                                  <a:pt x="36" y="26"/>
                                </a:lnTo>
                                <a:lnTo>
                                  <a:pt x="34" y="33"/>
                                </a:lnTo>
                                <a:lnTo>
                                  <a:pt x="31" y="40"/>
                                </a:lnTo>
                                <a:lnTo>
                                  <a:pt x="24" y="43"/>
                                </a:lnTo>
                                <a:lnTo>
                                  <a:pt x="17" y="41"/>
                                </a:lnTo>
                                <a:lnTo>
                                  <a:pt x="10" y="36"/>
                                </a:lnTo>
                                <a:lnTo>
                                  <a:pt x="3" y="33"/>
                                </a:lnTo>
                                <a:lnTo>
                                  <a:pt x="0" y="26"/>
                                </a:lnTo>
                                <a:lnTo>
                                  <a:pt x="0" y="17"/>
                                </a:lnTo>
                                <a:lnTo>
                                  <a:pt x="2" y="9"/>
                                </a:lnTo>
                                <a:lnTo>
                                  <a:pt x="5" y="3"/>
                                </a:lnTo>
                                <a:lnTo>
                                  <a:pt x="12" y="0"/>
                                </a:lnTo>
                                <a:lnTo>
                                  <a:pt x="19" y="5"/>
                                </a:lnTo>
                                <a:lnTo>
                                  <a:pt x="24" y="9"/>
                                </a:lnTo>
                                <a:lnTo>
                                  <a:pt x="31" y="14"/>
                                </a:lnTo>
                                <a:lnTo>
                                  <a:pt x="3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4064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9" y="4"/>
                                </a:moveTo>
                                <a:lnTo>
                                  <a:pt x="9" y="6"/>
                                </a:lnTo>
                                <a:lnTo>
                                  <a:pt x="9" y="6"/>
                                </a:lnTo>
                                <a:lnTo>
                                  <a:pt x="9" y="7"/>
                                </a:lnTo>
                                <a:lnTo>
                                  <a:pt x="7" y="9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40644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8">
                                <a:moveTo>
                                  <a:pt x="12" y="7"/>
                                </a:moveTo>
                                <a:lnTo>
                                  <a:pt x="12" y="11"/>
                                </a:lnTo>
                                <a:lnTo>
                                  <a:pt x="13" y="12"/>
                                </a:lnTo>
                                <a:lnTo>
                                  <a:pt x="12" y="16"/>
                                </a:lnTo>
                                <a:lnTo>
                                  <a:pt x="8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7" y="2"/>
                                </a:lnTo>
                                <a:lnTo>
                                  <a:pt x="10" y="4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40752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2">
                                <a:moveTo>
                                  <a:pt x="50" y="26"/>
                                </a:moveTo>
                                <a:lnTo>
                                  <a:pt x="24" y="42"/>
                                </a:lnTo>
                                <a:lnTo>
                                  <a:pt x="17" y="33"/>
                                </a:lnTo>
                                <a:lnTo>
                                  <a:pt x="7" y="28"/>
                                </a:lnTo>
                                <a:lnTo>
                                  <a:pt x="0" y="21"/>
                                </a:lnTo>
                                <a:lnTo>
                                  <a:pt x="5" y="9"/>
                                </a:lnTo>
                                <a:lnTo>
                                  <a:pt x="14" y="5"/>
                                </a:lnTo>
                                <a:lnTo>
                                  <a:pt x="21" y="2"/>
                                </a:lnTo>
                                <a:lnTo>
                                  <a:pt x="29" y="0"/>
                                </a:lnTo>
                                <a:lnTo>
                                  <a:pt x="40" y="0"/>
                                </a:lnTo>
                                <a:lnTo>
                                  <a:pt x="5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07520"/>
                            <a:ext cx="10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3">
                                <a:moveTo>
                                  <a:pt x="54" y="22"/>
                                </a:moveTo>
                                <a:lnTo>
                                  <a:pt x="52" y="43"/>
                                </a:lnTo>
                                <a:lnTo>
                                  <a:pt x="45" y="43"/>
                                </a:lnTo>
                                <a:lnTo>
                                  <a:pt x="38" y="41"/>
                                </a:lnTo>
                                <a:lnTo>
                                  <a:pt x="30" y="40"/>
                                </a:lnTo>
                                <a:lnTo>
                                  <a:pt x="23" y="36"/>
                                </a:lnTo>
                                <a:lnTo>
                                  <a:pt x="14" y="35"/>
                                </a:lnTo>
                                <a:lnTo>
                                  <a:pt x="9" y="29"/>
                                </a:lnTo>
                                <a:lnTo>
                                  <a:pt x="4" y="22"/>
                                </a:lnTo>
                                <a:lnTo>
                                  <a:pt x="0" y="16"/>
                                </a:lnTo>
                                <a:lnTo>
                                  <a:pt x="2" y="7"/>
                                </a:lnTo>
                                <a:lnTo>
                                  <a:pt x="9" y="5"/>
                                </a:lnTo>
                                <a:lnTo>
                                  <a:pt x="18" y="3"/>
                                </a:lnTo>
                                <a:lnTo>
                                  <a:pt x="25" y="0"/>
                                </a:lnTo>
                                <a:lnTo>
                                  <a:pt x="33" y="2"/>
                                </a:lnTo>
                                <a:lnTo>
                                  <a:pt x="42" y="7"/>
                                </a:lnTo>
                                <a:lnTo>
                                  <a:pt x="49" y="14"/>
                                </a:lnTo>
                                <a:lnTo>
                                  <a:pt x="5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4082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31" y="14"/>
                                </a:moveTo>
                                <a:lnTo>
                                  <a:pt x="29" y="20"/>
                                </a:lnTo>
                                <a:lnTo>
                                  <a:pt x="25" y="24"/>
                                </a:lnTo>
                                <a:lnTo>
                                  <a:pt x="22" y="27"/>
                                </a:lnTo>
                                <a:lnTo>
                                  <a:pt x="15" y="31"/>
                                </a:lnTo>
                                <a:lnTo>
                                  <a:pt x="8" y="27"/>
                                </a:lnTo>
                                <a:lnTo>
                                  <a:pt x="1" y="20"/>
                                </a:lnTo>
                                <a:lnTo>
                                  <a:pt x="0" y="14"/>
                                </a:lnTo>
                                <a:lnTo>
                                  <a:pt x="3" y="5"/>
                                </a:lnTo>
                                <a:lnTo>
                                  <a:pt x="10" y="0"/>
                                </a:lnTo>
                                <a:lnTo>
                                  <a:pt x="19" y="0"/>
                                </a:lnTo>
                                <a:lnTo>
                                  <a:pt x="25" y="7"/>
                                </a:lnTo>
                                <a:lnTo>
                                  <a:pt x="3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41076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4">
                                <a:moveTo>
                                  <a:pt x="38" y="24"/>
                                </a:moveTo>
                                <a:lnTo>
                                  <a:pt x="31" y="29"/>
                                </a:lnTo>
                                <a:lnTo>
                                  <a:pt x="23" y="32"/>
                                </a:lnTo>
                                <a:lnTo>
                                  <a:pt x="16" y="34"/>
                                </a:lnTo>
                                <a:lnTo>
                                  <a:pt x="7" y="31"/>
                                </a:lnTo>
                                <a:lnTo>
                                  <a:pt x="4" y="25"/>
                                </a:lnTo>
                                <a:lnTo>
                                  <a:pt x="2" y="20"/>
                                </a:lnTo>
                                <a:lnTo>
                                  <a:pt x="0" y="15"/>
                                </a:lnTo>
                                <a:lnTo>
                                  <a:pt x="2" y="8"/>
                                </a:lnTo>
                                <a:lnTo>
                                  <a:pt x="9" y="0"/>
                                </a:lnTo>
                                <a:lnTo>
                                  <a:pt x="16" y="1"/>
                                </a:lnTo>
                                <a:lnTo>
                                  <a:pt x="23" y="5"/>
                                </a:lnTo>
                                <a:lnTo>
                                  <a:pt x="31" y="8"/>
                                </a:lnTo>
                                <a:lnTo>
                                  <a:pt x="35" y="12"/>
                                </a:lnTo>
                                <a:lnTo>
                                  <a:pt x="37" y="15"/>
                                </a:lnTo>
                                <a:lnTo>
                                  <a:pt x="38" y="19"/>
                                </a:lnTo>
                                <a:lnTo>
                                  <a:pt x="3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41220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5">
                                <a:moveTo>
                                  <a:pt x="38" y="25"/>
                                </a:moveTo>
                                <a:lnTo>
                                  <a:pt x="40" y="32"/>
                                </a:lnTo>
                                <a:lnTo>
                                  <a:pt x="38" y="38"/>
                                </a:lnTo>
                                <a:lnTo>
                                  <a:pt x="33" y="44"/>
                                </a:lnTo>
                                <a:lnTo>
                                  <a:pt x="28" y="45"/>
                                </a:lnTo>
                                <a:lnTo>
                                  <a:pt x="17" y="44"/>
                                </a:lnTo>
                                <a:lnTo>
                                  <a:pt x="9" y="38"/>
                                </a:lnTo>
                                <a:lnTo>
                                  <a:pt x="4" y="30"/>
                                </a:lnTo>
                                <a:lnTo>
                                  <a:pt x="0" y="21"/>
                                </a:lnTo>
                                <a:lnTo>
                                  <a:pt x="0" y="14"/>
                                </a:lnTo>
                                <a:lnTo>
                                  <a:pt x="2" y="7"/>
                                </a:lnTo>
                                <a:lnTo>
                                  <a:pt x="7" y="2"/>
                                </a:lnTo>
                                <a:lnTo>
                                  <a:pt x="12" y="0"/>
                                </a:lnTo>
                                <a:lnTo>
                                  <a:pt x="23" y="2"/>
                                </a:lnTo>
                                <a:lnTo>
                                  <a:pt x="29" y="7"/>
                                </a:lnTo>
                                <a:lnTo>
                                  <a:pt x="35" y="16"/>
                                </a:lnTo>
                                <a:lnTo>
                                  <a:pt x="3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122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14" y="11"/>
                                </a:moveTo>
                                <a:lnTo>
                                  <a:pt x="12" y="14"/>
                                </a:lnTo>
                                <a:lnTo>
                                  <a:pt x="10" y="16"/>
                                </a:lnTo>
                                <a:lnTo>
                                  <a:pt x="7" y="16"/>
                                </a:lnTo>
                                <a:lnTo>
                                  <a:pt x="5" y="16"/>
                                </a:lnTo>
                                <a:lnTo>
                                  <a:pt x="1" y="13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2"/>
                                </a:lnTo>
                                <a:lnTo>
                                  <a:pt x="12" y="7"/>
                                </a:lnTo>
                                <a:lnTo>
                                  <a:pt x="1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415440"/>
                            <a:ext cx="7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5">
                                <a:moveTo>
                                  <a:pt x="38" y="24"/>
                                </a:moveTo>
                                <a:lnTo>
                                  <a:pt x="36" y="33"/>
                                </a:lnTo>
                                <a:lnTo>
                                  <a:pt x="31" y="41"/>
                                </a:lnTo>
                                <a:lnTo>
                                  <a:pt x="24" y="45"/>
                                </a:lnTo>
                                <a:lnTo>
                                  <a:pt x="14" y="41"/>
                                </a:lnTo>
                                <a:lnTo>
                                  <a:pt x="5" y="35"/>
                                </a:lnTo>
                                <a:lnTo>
                                  <a:pt x="2" y="24"/>
                                </a:lnTo>
                                <a:lnTo>
                                  <a:pt x="0" y="12"/>
                                </a:lnTo>
                                <a:lnTo>
                                  <a:pt x="3" y="2"/>
                                </a:lnTo>
                                <a:lnTo>
                                  <a:pt x="16" y="0"/>
                                </a:lnTo>
                                <a:lnTo>
                                  <a:pt x="26" y="5"/>
                                </a:lnTo>
                                <a:lnTo>
                                  <a:pt x="33" y="14"/>
                                </a:lnTo>
                                <a:lnTo>
                                  <a:pt x="3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415440"/>
                            <a:ext cx="14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2">
                                <a:moveTo>
                                  <a:pt x="70" y="14"/>
                                </a:moveTo>
                                <a:lnTo>
                                  <a:pt x="73" y="26"/>
                                </a:lnTo>
                                <a:lnTo>
                                  <a:pt x="71" y="36"/>
                                </a:lnTo>
                                <a:lnTo>
                                  <a:pt x="66" y="47"/>
                                </a:lnTo>
                                <a:lnTo>
                                  <a:pt x="54" y="52"/>
                                </a:lnTo>
                                <a:lnTo>
                                  <a:pt x="45" y="48"/>
                                </a:lnTo>
                                <a:lnTo>
                                  <a:pt x="38" y="45"/>
                                </a:lnTo>
                                <a:lnTo>
                                  <a:pt x="33" y="40"/>
                                </a:lnTo>
                                <a:lnTo>
                                  <a:pt x="28" y="33"/>
                                </a:lnTo>
                                <a:lnTo>
                                  <a:pt x="21" y="26"/>
                                </a:lnTo>
                                <a:lnTo>
                                  <a:pt x="16" y="21"/>
                                </a:lnTo>
                                <a:lnTo>
                                  <a:pt x="9" y="17"/>
                                </a:lnTo>
                                <a:lnTo>
                                  <a:pt x="0" y="14"/>
                                </a:lnTo>
                                <a:lnTo>
                                  <a:pt x="7" y="0"/>
                                </a:lnTo>
                                <a:lnTo>
                                  <a:pt x="14" y="3"/>
                                </a:lnTo>
                                <a:lnTo>
                                  <a:pt x="23" y="7"/>
                                </a:lnTo>
                                <a:lnTo>
                                  <a:pt x="30" y="10"/>
                                </a:lnTo>
                                <a:lnTo>
                                  <a:pt x="38" y="12"/>
                                </a:lnTo>
                                <a:lnTo>
                                  <a:pt x="45" y="14"/>
                                </a:lnTo>
                                <a:lnTo>
                                  <a:pt x="54" y="14"/>
                                </a:lnTo>
                                <a:lnTo>
                                  <a:pt x="61" y="14"/>
                                </a:lnTo>
                                <a:lnTo>
                                  <a:pt x="7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41580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14" y="7"/>
                                </a:move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5" y="17"/>
                                </a:lnTo>
                                <a:lnTo>
                                  <a:pt x="2" y="14"/>
                                </a:lnTo>
                                <a:lnTo>
                                  <a:pt x="0" y="8"/>
                                </a:lnTo>
                                <a:lnTo>
                                  <a:pt x="0" y="1"/>
                                </a:lnTo>
                                <a:lnTo>
                                  <a:pt x="5" y="0"/>
                                </a:lnTo>
                                <a:lnTo>
                                  <a:pt x="10" y="1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41580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23" y="8"/>
                                </a:moveTo>
                                <a:lnTo>
                                  <a:pt x="23" y="14"/>
                                </a:lnTo>
                                <a:lnTo>
                                  <a:pt x="21" y="17"/>
                                </a:lnTo>
                                <a:lnTo>
                                  <a:pt x="19" y="20"/>
                                </a:lnTo>
                                <a:lnTo>
                                  <a:pt x="16" y="24"/>
                                </a:lnTo>
                                <a:lnTo>
                                  <a:pt x="11" y="22"/>
                                </a:lnTo>
                                <a:lnTo>
                                  <a:pt x="6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2"/>
                                </a:lnTo>
                                <a:lnTo>
                                  <a:pt x="2" y="3"/>
                                </a:lnTo>
                                <a:lnTo>
                                  <a:pt x="9" y="0"/>
                                </a:lnTo>
                                <a:lnTo>
                                  <a:pt x="16" y="1"/>
                                </a:lnTo>
                                <a:lnTo>
                                  <a:pt x="2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41652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0">
                                <a:moveTo>
                                  <a:pt x="38" y="40"/>
                                </a:moveTo>
                                <a:lnTo>
                                  <a:pt x="28" y="40"/>
                                </a:lnTo>
                                <a:lnTo>
                                  <a:pt x="19" y="36"/>
                                </a:lnTo>
                                <a:lnTo>
                                  <a:pt x="9" y="31"/>
                                </a:lnTo>
                                <a:lnTo>
                                  <a:pt x="4" y="24"/>
                                </a:lnTo>
                                <a:lnTo>
                                  <a:pt x="0" y="17"/>
                                </a:lnTo>
                                <a:lnTo>
                                  <a:pt x="2" y="11"/>
                                </a:lnTo>
                                <a:lnTo>
                                  <a:pt x="5" y="4"/>
                                </a:lnTo>
                                <a:lnTo>
                                  <a:pt x="9" y="0"/>
                                </a:lnTo>
                                <a:lnTo>
                                  <a:pt x="19" y="7"/>
                                </a:lnTo>
                                <a:lnTo>
                                  <a:pt x="28" y="16"/>
                                </a:lnTo>
                                <a:lnTo>
                                  <a:pt x="33" y="28"/>
                                </a:lnTo>
                                <a:lnTo>
                                  <a:pt x="3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41724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2">
                                <a:moveTo>
                                  <a:pt x="23" y="35"/>
                                </a:moveTo>
                                <a:lnTo>
                                  <a:pt x="19" y="37"/>
                                </a:lnTo>
                                <a:lnTo>
                                  <a:pt x="18" y="40"/>
                                </a:lnTo>
                                <a:lnTo>
                                  <a:pt x="14" y="42"/>
                                </a:lnTo>
                                <a:lnTo>
                                  <a:pt x="11" y="42"/>
                                </a:lnTo>
                                <a:lnTo>
                                  <a:pt x="0" y="31"/>
                                </a:lnTo>
                                <a:lnTo>
                                  <a:pt x="24" y="0"/>
                                </a:lnTo>
                                <a:lnTo>
                                  <a:pt x="31" y="9"/>
                                </a:lnTo>
                                <a:lnTo>
                                  <a:pt x="31" y="18"/>
                                </a:lnTo>
                                <a:lnTo>
                                  <a:pt x="28" y="28"/>
                                </a:lnTo>
                                <a:lnTo>
                                  <a:pt x="23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204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38" y="17"/>
                                </a:moveTo>
                                <a:lnTo>
                                  <a:pt x="37" y="24"/>
                                </a:lnTo>
                                <a:lnTo>
                                  <a:pt x="35" y="30"/>
                                </a:lnTo>
                                <a:lnTo>
                                  <a:pt x="31" y="35"/>
                                </a:lnTo>
                                <a:lnTo>
                                  <a:pt x="26" y="38"/>
                                </a:lnTo>
                                <a:lnTo>
                                  <a:pt x="18" y="38"/>
                                </a:lnTo>
                                <a:lnTo>
                                  <a:pt x="11" y="37"/>
                                </a:lnTo>
                                <a:lnTo>
                                  <a:pt x="5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0"/>
                                </a:lnTo>
                                <a:lnTo>
                                  <a:pt x="16" y="2"/>
                                </a:lnTo>
                                <a:lnTo>
                                  <a:pt x="24" y="4"/>
                                </a:lnTo>
                                <a:lnTo>
                                  <a:pt x="33" y="7"/>
                                </a:lnTo>
                                <a:lnTo>
                                  <a:pt x="3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42048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38" y="21"/>
                                </a:moveTo>
                                <a:lnTo>
                                  <a:pt x="35" y="26"/>
                                </a:lnTo>
                                <a:lnTo>
                                  <a:pt x="35" y="31"/>
                                </a:lnTo>
                                <a:lnTo>
                                  <a:pt x="31" y="37"/>
                                </a:lnTo>
                                <a:lnTo>
                                  <a:pt x="26" y="38"/>
                                </a:lnTo>
                                <a:lnTo>
                                  <a:pt x="17" y="38"/>
                                </a:lnTo>
                                <a:lnTo>
                                  <a:pt x="12" y="37"/>
                                </a:lnTo>
                                <a:lnTo>
                                  <a:pt x="5" y="31"/>
                                </a:lnTo>
                                <a:lnTo>
                                  <a:pt x="0" y="28"/>
                                </a:lnTo>
                                <a:lnTo>
                                  <a:pt x="7" y="0"/>
                                </a:lnTo>
                                <a:lnTo>
                                  <a:pt x="16" y="2"/>
                                </a:lnTo>
                                <a:lnTo>
                                  <a:pt x="26" y="5"/>
                                </a:lnTo>
                                <a:lnTo>
                                  <a:pt x="33" y="12"/>
                                </a:lnTo>
                                <a:lnTo>
                                  <a:pt x="3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42084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6" y="13"/>
                                </a:moveTo>
                                <a:lnTo>
                                  <a:pt x="34" y="19"/>
                                </a:lnTo>
                                <a:lnTo>
                                  <a:pt x="34" y="22"/>
                                </a:lnTo>
                                <a:lnTo>
                                  <a:pt x="33" y="27"/>
                                </a:lnTo>
                                <a:lnTo>
                                  <a:pt x="31" y="33"/>
                                </a:lnTo>
                                <a:lnTo>
                                  <a:pt x="21" y="36"/>
                                </a:lnTo>
                                <a:lnTo>
                                  <a:pt x="14" y="33"/>
                                </a:lnTo>
                                <a:lnTo>
                                  <a:pt x="5" y="24"/>
                                </a:lnTo>
                                <a:lnTo>
                                  <a:pt x="0" y="17"/>
                                </a:lnTo>
                                <a:lnTo>
                                  <a:pt x="3" y="3"/>
                                </a:lnTo>
                                <a:lnTo>
                                  <a:pt x="15" y="0"/>
                                </a:lnTo>
                                <a:lnTo>
                                  <a:pt x="27" y="3"/>
                                </a:lnTo>
                                <a:lnTo>
                                  <a:pt x="3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2156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7">
                                <a:moveTo>
                                  <a:pt x="23" y="38"/>
                                </a:moveTo>
                                <a:lnTo>
                                  <a:pt x="21" y="40"/>
                                </a:lnTo>
                                <a:lnTo>
                                  <a:pt x="19" y="45"/>
                                </a:lnTo>
                                <a:lnTo>
                                  <a:pt x="16" y="47"/>
                                </a:lnTo>
                                <a:lnTo>
                                  <a:pt x="11" y="47"/>
                                </a:lnTo>
                                <a:lnTo>
                                  <a:pt x="2" y="38"/>
                                </a:lnTo>
                                <a:lnTo>
                                  <a:pt x="0" y="26"/>
                                </a:lnTo>
                                <a:lnTo>
                                  <a:pt x="2" y="14"/>
                                </a:lnTo>
                                <a:lnTo>
                                  <a:pt x="4" y="4"/>
                                </a:lnTo>
                                <a:lnTo>
                                  <a:pt x="18" y="0"/>
                                </a:lnTo>
                                <a:lnTo>
                                  <a:pt x="24" y="11"/>
                                </a:lnTo>
                                <a:lnTo>
                                  <a:pt x="26" y="25"/>
                                </a:lnTo>
                                <a:lnTo>
                                  <a:pt x="2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42156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3">
                                <a:moveTo>
                                  <a:pt x="27" y="19"/>
                                </a:moveTo>
                                <a:lnTo>
                                  <a:pt x="27" y="25"/>
                                </a:lnTo>
                                <a:lnTo>
                                  <a:pt x="26" y="28"/>
                                </a:lnTo>
                                <a:lnTo>
                                  <a:pt x="22" y="32"/>
                                </a:lnTo>
                                <a:lnTo>
                                  <a:pt x="19" y="33"/>
                                </a:lnTo>
                                <a:lnTo>
                                  <a:pt x="12" y="33"/>
                                </a:lnTo>
                                <a:lnTo>
                                  <a:pt x="7" y="28"/>
                                </a:lnTo>
                                <a:lnTo>
                                  <a:pt x="3" y="25"/>
                                </a:lnTo>
                                <a:lnTo>
                                  <a:pt x="0" y="19"/>
                                </a:lnTo>
                                <a:lnTo>
                                  <a:pt x="8" y="0"/>
                                </a:lnTo>
                                <a:lnTo>
                                  <a:pt x="15" y="2"/>
                                </a:lnTo>
                                <a:lnTo>
                                  <a:pt x="22" y="6"/>
                                </a:lnTo>
                                <a:lnTo>
                                  <a:pt x="27" y="11"/>
                                </a:lnTo>
                                <a:lnTo>
                                  <a:pt x="2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421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7" y="0"/>
                                </a:moveTo>
                                <a:lnTo>
                                  <a:pt x="7" y="3"/>
                                </a:lnTo>
                                <a:lnTo>
                                  <a:pt x="5" y="7"/>
                                </a:lnTo>
                                <a:lnTo>
                                  <a:pt x="2" y="8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42228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1">
                                <a:moveTo>
                                  <a:pt x="27" y="19"/>
                                </a:moveTo>
                                <a:lnTo>
                                  <a:pt x="27" y="26"/>
                                </a:lnTo>
                                <a:lnTo>
                                  <a:pt x="27" y="32"/>
                                </a:lnTo>
                                <a:lnTo>
                                  <a:pt x="24" y="38"/>
                                </a:lnTo>
                                <a:lnTo>
                                  <a:pt x="17" y="41"/>
                                </a:lnTo>
                                <a:lnTo>
                                  <a:pt x="8" y="39"/>
                                </a:lnTo>
                                <a:lnTo>
                                  <a:pt x="5" y="32"/>
                                </a:lnTo>
                                <a:lnTo>
                                  <a:pt x="3" y="24"/>
                                </a:lnTo>
                                <a:lnTo>
                                  <a:pt x="0" y="17"/>
                                </a:lnTo>
                                <a:lnTo>
                                  <a:pt x="1" y="3"/>
                                </a:lnTo>
                                <a:lnTo>
                                  <a:pt x="14" y="0"/>
                                </a:lnTo>
                                <a:lnTo>
                                  <a:pt x="24" y="6"/>
                                </a:lnTo>
                                <a:lnTo>
                                  <a:pt x="2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2372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7">
                                <a:moveTo>
                                  <a:pt x="21" y="14"/>
                                </a:moveTo>
                                <a:lnTo>
                                  <a:pt x="19" y="17"/>
                                </a:lnTo>
                                <a:lnTo>
                                  <a:pt x="19" y="21"/>
                                </a:lnTo>
                                <a:lnTo>
                                  <a:pt x="17" y="24"/>
                                </a:lnTo>
                                <a:lnTo>
                                  <a:pt x="16" y="27"/>
                                </a:lnTo>
                                <a:lnTo>
                                  <a:pt x="11" y="26"/>
                                </a:lnTo>
                                <a:lnTo>
                                  <a:pt x="5" y="24"/>
                                </a:lnTo>
                                <a:lnTo>
                                  <a:pt x="2" y="21"/>
                                </a:lnTo>
                                <a:lnTo>
                                  <a:pt x="0" y="17"/>
                                </a:lnTo>
                                <a:lnTo>
                                  <a:pt x="0" y="5"/>
                                </a:lnTo>
                                <a:lnTo>
                                  <a:pt x="9" y="0"/>
                                </a:lnTo>
                                <a:lnTo>
                                  <a:pt x="17" y="3"/>
                                </a:lnTo>
                                <a:lnTo>
                                  <a:pt x="2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424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6">
                                <a:moveTo>
                                  <a:pt x="12" y="7"/>
                                </a:moveTo>
                                <a:lnTo>
                                  <a:pt x="12" y="16"/>
                                </a:lnTo>
                                <a:lnTo>
                                  <a:pt x="7" y="16"/>
                                </a:lnTo>
                                <a:lnTo>
                                  <a:pt x="3" y="14"/>
                                </a:lnTo>
                                <a:lnTo>
                                  <a:pt x="2" y="9"/>
                                </a:lnTo>
                                <a:lnTo>
                                  <a:pt x="0" y="7"/>
                                </a:lnTo>
                                <a:lnTo>
                                  <a:pt x="2" y="2"/>
                                </a:lnTo>
                                <a:lnTo>
                                  <a:pt x="5" y="0"/>
                                </a:lnTo>
                                <a:lnTo>
                                  <a:pt x="8" y="2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426240"/>
                            <a:ext cx="6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1">
                                <a:moveTo>
                                  <a:pt x="38" y="17"/>
                                </a:moveTo>
                                <a:lnTo>
                                  <a:pt x="38" y="26"/>
                                </a:lnTo>
                                <a:lnTo>
                                  <a:pt x="34" y="31"/>
                                </a:lnTo>
                                <a:lnTo>
                                  <a:pt x="27" y="38"/>
                                </a:lnTo>
                                <a:lnTo>
                                  <a:pt x="20" y="41"/>
                                </a:lnTo>
                                <a:lnTo>
                                  <a:pt x="13" y="41"/>
                                </a:lnTo>
                                <a:lnTo>
                                  <a:pt x="6" y="40"/>
                                </a:lnTo>
                                <a:lnTo>
                                  <a:pt x="1" y="34"/>
                                </a:lnTo>
                                <a:lnTo>
                                  <a:pt x="0" y="29"/>
                                </a:lnTo>
                                <a:lnTo>
                                  <a:pt x="1" y="21"/>
                                </a:lnTo>
                                <a:lnTo>
                                  <a:pt x="3" y="12"/>
                                </a:lnTo>
                                <a:lnTo>
                                  <a:pt x="6" y="5"/>
                                </a:lnTo>
                                <a:lnTo>
                                  <a:pt x="13" y="0"/>
                                </a:lnTo>
                                <a:lnTo>
                                  <a:pt x="24" y="0"/>
                                </a:lnTo>
                                <a:lnTo>
                                  <a:pt x="32" y="2"/>
                                </a:lnTo>
                                <a:lnTo>
                                  <a:pt x="38" y="9"/>
                                </a:lnTo>
                                <a:lnTo>
                                  <a:pt x="3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2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2">
                                <a:moveTo>
                                  <a:pt x="33" y="19"/>
                                </a:moveTo>
                                <a:lnTo>
                                  <a:pt x="24" y="22"/>
                                </a:lnTo>
                                <a:lnTo>
                                  <a:pt x="14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8"/>
                                </a:lnTo>
                                <a:lnTo>
                                  <a:pt x="3" y="3"/>
                                </a:lnTo>
                                <a:lnTo>
                                  <a:pt x="10" y="1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5"/>
                                </a:lnTo>
                                <a:lnTo>
                                  <a:pt x="29" y="10"/>
                                </a:lnTo>
                                <a:lnTo>
                                  <a:pt x="31" y="15"/>
                                </a:lnTo>
                                <a:lnTo>
                                  <a:pt x="3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426600"/>
                            <a:ext cx="82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5">
                                <a:moveTo>
                                  <a:pt x="43" y="12"/>
                                </a:moveTo>
                                <a:lnTo>
                                  <a:pt x="36" y="21"/>
                                </a:lnTo>
                                <a:lnTo>
                                  <a:pt x="34" y="30"/>
                                </a:lnTo>
                                <a:lnTo>
                                  <a:pt x="36" y="40"/>
                                </a:lnTo>
                                <a:lnTo>
                                  <a:pt x="40" y="50"/>
                                </a:lnTo>
                                <a:lnTo>
                                  <a:pt x="41" y="61"/>
                                </a:lnTo>
                                <a:lnTo>
                                  <a:pt x="41" y="68"/>
                                </a:lnTo>
                                <a:lnTo>
                                  <a:pt x="34" y="73"/>
                                </a:lnTo>
                                <a:lnTo>
                                  <a:pt x="21" y="75"/>
                                </a:lnTo>
                                <a:lnTo>
                                  <a:pt x="8" y="64"/>
                                </a:lnTo>
                                <a:lnTo>
                                  <a:pt x="8" y="49"/>
                                </a:lnTo>
                                <a:lnTo>
                                  <a:pt x="7" y="33"/>
                                </a:lnTo>
                                <a:lnTo>
                                  <a:pt x="0" y="21"/>
                                </a:lnTo>
                                <a:lnTo>
                                  <a:pt x="3" y="4"/>
                                </a:lnTo>
                                <a:lnTo>
                                  <a:pt x="14" y="0"/>
                                </a:lnTo>
                                <a:lnTo>
                                  <a:pt x="29" y="4"/>
                                </a:lnTo>
                                <a:lnTo>
                                  <a:pt x="4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42660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2">
                                <a:moveTo>
                                  <a:pt x="19" y="5"/>
                                </a:moveTo>
                                <a:lnTo>
                                  <a:pt x="19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1" y="0"/>
                                </a:lnTo>
                                <a:lnTo>
                                  <a:pt x="16" y="2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42912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6">
                                <a:moveTo>
                                  <a:pt x="19" y="2"/>
                                </a:moveTo>
                                <a:lnTo>
                                  <a:pt x="19" y="11"/>
                                </a:lnTo>
                                <a:lnTo>
                                  <a:pt x="15" y="16"/>
                                </a:lnTo>
                                <a:lnTo>
                                  <a:pt x="8" y="21"/>
                                </a:lnTo>
                                <a:lnTo>
                                  <a:pt x="3" y="26"/>
                                </a:lnTo>
                                <a:lnTo>
                                  <a:pt x="0" y="19"/>
                                </a:lnTo>
                                <a:lnTo>
                                  <a:pt x="1" y="13"/>
                                </a:lnTo>
                                <a:lnTo>
                                  <a:pt x="5" y="6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43128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59">
                                <a:moveTo>
                                  <a:pt x="37" y="7"/>
                                </a:moveTo>
                                <a:lnTo>
                                  <a:pt x="38" y="22"/>
                                </a:lnTo>
                                <a:lnTo>
                                  <a:pt x="32" y="34"/>
                                </a:lnTo>
                                <a:lnTo>
                                  <a:pt x="23" y="46"/>
                                </a:lnTo>
                                <a:lnTo>
                                  <a:pt x="16" y="59"/>
                                </a:lnTo>
                                <a:lnTo>
                                  <a:pt x="11" y="55"/>
                                </a:lnTo>
                                <a:lnTo>
                                  <a:pt x="6" y="53"/>
                                </a:lnTo>
                                <a:lnTo>
                                  <a:pt x="2" y="52"/>
                                </a:lnTo>
                                <a:lnTo>
                                  <a:pt x="0" y="46"/>
                                </a:lnTo>
                                <a:lnTo>
                                  <a:pt x="4" y="33"/>
                                </a:lnTo>
                                <a:lnTo>
                                  <a:pt x="12" y="21"/>
                                </a:lnTo>
                                <a:lnTo>
                                  <a:pt x="23" y="8"/>
                                </a:lnTo>
                                <a:lnTo>
                                  <a:pt x="32" y="0"/>
                                </a:lnTo>
                                <a:lnTo>
                                  <a:pt x="3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43128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9">
                                <a:moveTo>
                                  <a:pt x="11" y="7"/>
                                </a:moveTo>
                                <a:lnTo>
                                  <a:pt x="11" y="10"/>
                                </a:lnTo>
                                <a:lnTo>
                                  <a:pt x="11" y="14"/>
                                </a:lnTo>
                                <a:lnTo>
                                  <a:pt x="11" y="17"/>
                                </a:lnTo>
                                <a:lnTo>
                                  <a:pt x="9" y="19"/>
                                </a:lnTo>
                                <a:lnTo>
                                  <a:pt x="4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3"/>
                                </a:lnTo>
                                <a:lnTo>
                                  <a:pt x="1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3164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3">
                                <a:moveTo>
                                  <a:pt x="29" y="21"/>
                                </a:moveTo>
                                <a:lnTo>
                                  <a:pt x="29" y="31"/>
                                </a:lnTo>
                                <a:lnTo>
                                  <a:pt x="24" y="40"/>
                                </a:lnTo>
                                <a:lnTo>
                                  <a:pt x="17" y="43"/>
                                </a:lnTo>
                                <a:lnTo>
                                  <a:pt x="8" y="40"/>
                                </a:lnTo>
                                <a:lnTo>
                                  <a:pt x="3" y="31"/>
                                </a:lnTo>
                                <a:lnTo>
                                  <a:pt x="0" y="21"/>
                                </a:lnTo>
                                <a:lnTo>
                                  <a:pt x="1" y="11"/>
                                </a:lnTo>
                                <a:lnTo>
                                  <a:pt x="5" y="0"/>
                                </a:lnTo>
                                <a:lnTo>
                                  <a:pt x="13" y="2"/>
                                </a:lnTo>
                                <a:lnTo>
                                  <a:pt x="22" y="5"/>
                                </a:lnTo>
                                <a:lnTo>
                                  <a:pt x="27" y="12"/>
                                </a:lnTo>
                                <a:lnTo>
                                  <a:pt x="2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3236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0">
                                <a:moveTo>
                                  <a:pt x="35" y="19"/>
                                </a:moveTo>
                                <a:lnTo>
                                  <a:pt x="32" y="28"/>
                                </a:lnTo>
                                <a:lnTo>
                                  <a:pt x="26" y="35"/>
                                </a:lnTo>
                                <a:lnTo>
                                  <a:pt x="19" y="40"/>
                                </a:lnTo>
                                <a:lnTo>
                                  <a:pt x="11" y="38"/>
                                </a:lnTo>
                                <a:lnTo>
                                  <a:pt x="2" y="30"/>
                                </a:lnTo>
                                <a:lnTo>
                                  <a:pt x="0" y="21"/>
                                </a:lnTo>
                                <a:lnTo>
                                  <a:pt x="2" y="11"/>
                                </a:lnTo>
                                <a:lnTo>
                                  <a:pt x="6" y="0"/>
                                </a:lnTo>
                                <a:lnTo>
                                  <a:pt x="14" y="0"/>
                                </a:lnTo>
                                <a:lnTo>
                                  <a:pt x="25" y="4"/>
                                </a:lnTo>
                                <a:lnTo>
                                  <a:pt x="32" y="11"/>
                                </a:lnTo>
                                <a:lnTo>
                                  <a:pt x="3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4330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9" y="12"/>
                                </a:moveTo>
                                <a:lnTo>
                                  <a:pt x="19" y="19"/>
                                </a:lnTo>
                                <a:lnTo>
                                  <a:pt x="3" y="19"/>
                                </a:lnTo>
                                <a:lnTo>
                                  <a:pt x="0" y="2"/>
                                </a:lnTo>
                                <a:lnTo>
                                  <a:pt x="7" y="0"/>
                                </a:lnTo>
                                <a:lnTo>
                                  <a:pt x="12" y="2"/>
                                </a:lnTo>
                                <a:lnTo>
                                  <a:pt x="17" y="7"/>
                                </a:lnTo>
                                <a:lnTo>
                                  <a:pt x="1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43740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8">
                                <a:moveTo>
                                  <a:pt x="14" y="9"/>
                                </a:moveTo>
                                <a:lnTo>
                                  <a:pt x="14" y="18"/>
                                </a:lnTo>
                                <a:lnTo>
                                  <a:pt x="10" y="18"/>
                                </a:lnTo>
                                <a:lnTo>
                                  <a:pt x="7" y="18"/>
                                </a:lnTo>
                                <a:lnTo>
                                  <a:pt x="3" y="16"/>
                                </a:lnTo>
                                <a:lnTo>
                                  <a:pt x="0" y="12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9" y="4"/>
                                </a:lnTo>
                                <a:lnTo>
                                  <a:pt x="10" y="6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c4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4pt;margin-top:202.35pt;width:49pt;height:53.45pt" coordorigin="9528,4047" coordsize="980,1069">
                <v:shape id="shape_0" coordsize="3237,3425" path="m2910,2219l2910,2210l2913,2200l2920,2190l2929,2178l2939,2167l2951,2160l2963,2153l2977,2152l2998,2152l3019,2150l3039,2148l3060,2145l3079,2141l3100,2138l3121,2134l3141,2129l3126,2110l3109,2091l3091,2074l3074,2058l3055,2043l3036,2027l3015,2013l2996,1998l2975,1986l2953,1972l2932,1958l2911,1946l2889,1934l2866,1920l2846,1908l2823,1894l2820,1896l2811,1899l2804,1904l2799,1906l2790,1892l2787,1879l2790,1865l2794,1851l2797,1835l2801,1820l2797,1802l2789,1783l2827,1790l2861,1796l2896,1801l2927,1806l2956,1809l2986,1809l3017,1806l3046,1799l3046,1789l3046,1775l3046,1763l3046,1752l3029,1732l3010,1716l2991,1701l2972,1688l2953,1675l2934,1661l2917,1644l2901,1624l2892,1624l2882,1628l2868,1631l2856,1633l2839,1624l2821,1619l2804,1612l2787,1609l2768,1605l2747,1602l2726,1600l2706,1600l2685,1593l2664,1583l2645,1571l2628,1557l2610,1542l2595,1526l2581,1510l2569,1498l2548,1491l2534,1481l2526,1471l2517,1459l2510,1448l2501,1438l2489,1429l2470,1422l2463,1421l2455,1419l2448,1419l2441,1417l2432,1415l2425,1414l2418,1414l2411,1412l2424,1341l2659,1434l2669,1384l2690,1284l2716,1149l2745,999l2775,852l2799,724l2816,634l2823,600l2588,541l2576,411l2353,365l2318,458l2081,423l1953,1211l2164,1270l2142,1408l2133,1407l2123,1407l2112,1407l2102,1408l2081,1403l2062,1396l2041,1386l2022,1374l2003,1362l1982,1350l1962,1339l1941,1329l1918,1326l1894,1324l1872,1324l1848,1326l1822,1329l1799,1332l1775,1336l1752,1341l1718,1345l1683,1351l1650,1362l1617,1377l1586,1395l1555,1415l1522,1436l1491,1457l1481,1453l1469,1446l1457,1440l1446,1438l1438,1445l1427,1453l1413,1464l1396,1474l1379,1476l1361,1474l1344,1471l1327,1467l1310,1464l1292,1462l1273,1460l1254,1460l1164,1236l939,1236l951,1094l692,164l692,162l689,157l685,149l678,138l669,126l659,112l647,99l631,83l614,67l595,52l573,38l548,26l521,16l491,7l458,2l422,0l420,2l412,5l401,12l387,21l370,31l353,45l332,60l313,78l292,99l275,123l258,149l246,176l237,206l235,237l237,271l247,306l516,1187l611,1305l329,1341l413,1630l384,1628l353,1626l323,1624l294,1623l265,1621l235,1621l206,1621l176,1623l161,1633l149,1649l144,1664l142,1682l147,1687l152,1692l159,1697l168,1702l176,1704l187,1706l199,1702l211,1697l220,1713l230,1730l239,1749l249,1771l284,1783l315,1799l346,1816l374,1839l398,1863l419,1892l436,1925l448,1963l452,1972l457,1979l464,1986l471,1991l477,1996l486,2001l493,2005l502,2008l519,2029l529,2051l533,2072l529,2088l505,2107l479,2124l453,2139l427,2152l401,2162l374,2171l348,2179l320,2186l292,2191l263,2197l235,2202l206,2207l178,2214l149,2219l119,2226l90,2235l81,2235l73,2233l62,2231l50,2228l38,2226l26,2224l14,2222l0,2222l5,2235l10,2245l17,2255l24,2262l33,2269l42,2278l50,2285l59,2293l83,2307l107,2319l131,2333l154,2347l178,2361l201,2375l223,2387l247,2400l270,2416l292,2430l315,2444l337,2459l360,2473l382,2489l407,2504l429,2520l452,2534l472,2553l490,2572l505,2594l519,2615l529,2635l540,2653l548,2668l552,2703l559,2736l569,2765l583,2793l602,2819l621,2843l644,2865l669,2886l695,2903l723,2921l753,2934l780,2948l810,2959l839,2969l868,2978l896,2985l925,2988l955,2997l983,3007l1010,3021l1036,3036l1064,3052l1090,3066l1116,3080l1147,3107l1176,3133l1206,3159l1235,3183l1265,3208l1296,3228l1327,3247l1360,3265l1382,3273l1405,3282l1429,3290l1451,3297l1476,3304l1500,3309l1522,3316l1547,3322l1571,3327l1595,3334l1619,3339l1643,3346l1668,3353l1692,3360l1716,3367l1740,3375l1752,3379l1764,3382l1777,3382l1789,3382l1803,3379l1816,3373l1832,3365l1851,3354l1858,3372l1867,3391l1879,3406l1894,3411l1917,3417l1937,3420l1958,3424l1979,3425l1998,3425l2014,3420l2029,3410l2041,3392l2071,3373l2085,3349l2090,3320l2088,3285l2086,3247l2086,3208l2091,3166l2109,3125l2114,3118l2121,3111l2131,3106l2143,3100l2155,3097l2168,3092l2180,3088l2190,3085l2216,3083l2240,3081l2266,3081l2290,3080l2315,3080l2341,3080l2365,3080l2389,3080l2415,3080l2439,3080l2463,3080l2489,3080l2514,3081l2538,3081l2564,3081l2588,3081l2612,3081l2635,3080l2659,3080l2681,3078l2706,3076l2728,3074l2752,3073l2776,3069l2801,3068l2827,3061l2853,3050l2875,3036l2892,3021l2905,3000l2905,2978l2894,2952l2877,2922l2858,2893l2839,2864l2821,2834l2806,2803l2792,2772l2782,2741l2775,2706l2783,2686l2797,2670l2815,2658l2835,2648l2858,2642l2882,2641l2906,2641l2929,2642l2953,2642l2982,2641l3015,2637l3052,2632l3088,2622l3126,2608l3164,2592l3200,2570l3206,2575l3218,2566l3230,2554l3237,2546l3230,2516l3218,2489l3204,2464l3185,2444l3164,2425l3140,2406l3116,2390l3090,2373l3064,2357l3036,2342l3010,2324l2986,2307l2963,2288l2943,2267l2924,2245l2910,2219xe" fillcolor="#e5c4a5" stroked="f" o:allowincell="f" style="position:absolute;left:9528;top:4047;width:979;height:1068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3015,3270" path="m464,101l500,215l535,331l569,446l602,562l633,680l663,797l690,915l718,1034l720,1055l718,1075l714,1094l709,1113l704,1132l702,1151l706,1170l716,1189l723,1200l728,1212l732,1228l735,1243l740,1255l747,1262l759,1262l777,1252l799,1248l822,1243l844,1240l867,1234l889,1231l913,1228l936,1228l960,1228l976,1260l990,1293l1003,1326l1015,1361l1026,1393l1038,1428l1050,1461l1064,1492l1071,1485l1081,1482l1090,1482l1098,1485l1100,1492l1102,1499l1105,1504l1112,1506l1119,1494l1123,1478l1124,1464l1128,1449l1114,1450l1104,1461l1092,1468l1079,1454l1076,1444l1079,1435l1085,1431l1092,1428l1100,1426l1107,1421l1111,1416l1111,1406l1124,1402l1142,1400l1154,1395l1161,1381l1169,1383l1178,1383l1185,1381l1194,1378l1201,1373l1209,1371l1218,1369l1227,1369l1233,1357l1244,1352l1254,1350l1266,1352l1280,1355l1292,1359l1306,1361l1318,1359l1327,1369l1339,1374l1351,1376l1363,1378l1368,1388l1368,1399l1365,1409l1361,1419l1360,1428l1361,1435l1370,1438l1386,1438l1391,1445l1398,1450l1405,1456l1415,1454l1420,1450l1420,1444l1420,1437l1420,1430l1413,1426l1406,1421l1401,1414l1400,1406l1405,1397l1408,1387l1413,1380l1424,1381l1438,1388l1453,1392l1465,1397l1472,1411l1491,1409l1510,1409l1528,1409l1545,1412l1562,1416l1579,1419l1597,1425l1612,1430l1630,1437l1645,1442l1662,1447l1680,1452l1697,1456l1714,1459l1732,1461l1751,1461l1759,1461l1768,1464l1778,1468l1787,1471l1796,1473l1804,1471l1809,1466l1813,1454l1820,1450l1829,1452l1835,1456l1842,1461l1837,1478l1849,1482l1861,1483l1873,1485l1886,1487l1898,1488l1910,1492l1920,1495l1931,1502l1943,1499l1955,1499l1967,1501l1979,1504l1989,1507l2002,1511l2014,1514l2026,1518l2033,1509l2040,1499l2048,1492l2062,1494l2067,1509l2060,1526l2059,1540l2076,1545l2083,1526l2090,1507l2091,1488l2083,1469l2083,1461l2086,1456l2091,1452l2098,1449l2112,1387l2123,1321l2133,1255l2142,1189l2124,1183l2109,1177l2091,1170l2076,1164l2060,1158l2043,1151l2027,1146l2010,1141l1998,1139l1984,1138l1969,1138l1955,1136l1939,1134l1925,1132l1912,1131l1899,1127l1912,1044l1924,961l1938,878l1953,795l1970,714l1989,633l2010,554l2034,476l2045,472l2057,471l2071,469l2083,469l2097,469l2110,471l2123,471l2135,472l2150,474l2166,477l2181,479l2197,483l2213,488l2228,490l2244,493l2259,495l2273,465l2280,433l2289,401l2301,372l2311,374l2323,374l2335,372l2347,370l2358,369l2367,372l2372,381l2373,395l2372,424l2367,452l2363,481l2367,509l2398,510l2429,514l2458,519l2489,524l2517,533l2546,541l2574,550l2602,562l2605,598l2604,636l2597,674l2590,711l2576,778l2562,846l2548,913l2534,980l2520,1048l2507,1115l2493,1183l2477,1250l2469,1257l2444,1247l2420,1236l2396,1229l2370,1222l2346,1215l2320,1208l2294,1202l2270,1195l2259,1193l2252,1198l2245,1205l2244,1214l2235,1259l2226,1304l2218,1348l2207,1392l2200,1438l2194,1483l2188,1530l2187,1577l2192,1570l2194,1561l2197,1552l2206,1545l2213,1547l2219,1549l2228,1549l2235,1549l2240,1545l2244,1540l2245,1533l2244,1526l2237,1521l2233,1514l2233,1506l2235,1497l2242,1495l2247,1499l2251,1504l2254,1509l2256,1518l2261,1525l2268,1528l2277,1530l2285,1533l2296,1535l2304,1537l2311,1542l2318,1537l2311,1532l2303,1526l2296,1520l2290,1511l2292,1506l2294,1501l2294,1494l2294,1487l2287,1485l2278,1482l2273,1475l2273,1466l2271,1461l2273,1456l2277,1454l2282,1450l2289,1452l2294,1454l2299,1457l2303,1463l2303,1469l2304,1476l2309,1482l2316,1485l2325,1485l2334,1485l2342,1490l2349,1497l2363,1492l2379,1488l2392,1482l2398,1466l2396,1456l2399,1449l2406,1444l2413,1440l2422,1438l2431,1435l2437,1428l2441,1419l2453,1421l2465,1421l2477,1425l2484,1435l2491,1435l2498,1435l2505,1437l2512,1438l2519,1442l2524,1444l2531,1447l2538,1449l2538,1469l2545,1471l2550,1471l2557,1469l2562,1466l2569,1464l2576,1463l2583,1461l2590,1463l2600,1469l2610,1476l2621,1483l2631,1490l2640,1497l2652,1502l2664,1506l2676,1506l2690,1509l2702,1513l2714,1518l2725,1523l2737,1530l2749,1535l2761,1540l2773,1545l2780,1539l2789,1535l2797,1532l2808,1532l2816,1532l2827,1535l2835,1539l2844,1542l2851,1547l2860,1552l2866,1558l2870,1568l2863,1571l2854,1571l2846,1568l2835,1566l2827,1565l2816,1565l2808,1568l2801,1577l2792,1577l2783,1578l2777,1580l2768,1582l2761,1585l2754,1587l2745,1590l2738,1592l2726,1589l2714,1589l2702,1592l2692,1596l2681,1601l2669,1606l2657,1608l2645,1606l2617,1616l2626,1627l2636,1639l2643,1653l2638,1668l2631,1670l2624,1672l2617,1675l2612,1679l2605,1680l2598,1680l2591,1679l2584,1673l2574,1665l2569,1653l2564,1646l2550,1653l2564,1663l2562,1682l2564,1696l2584,1701l2593,1710l2593,1718l2590,1729l2586,1737l2597,1743l2607,1749l2617,1755l2628,1760l2638,1763l2648,1767l2659,1770l2671,1770l2674,1760l2669,1748l2666,1734l2678,1725l2685,1730l2693,1734l2700,1739l2702,1746l2702,1755l2697,1762l2690,1767l2687,1775l2695,1779l2702,1782l2709,1787l2716,1791l2723,1796l2732,1800l2740,1801l2749,1801l2754,1794l2756,1787l2759,1781l2768,1777l2775,1777l2780,1779l2785,1784l2789,1789l2787,1793l2785,1796l2785,1800l2785,1805l2802,1808l2820,1815l2834,1824l2849,1834l2863,1844l2879,1853l2894,1858l2913,1862l2915,1876l2906,1882l2891,1886l2879,1888l2863,1881l2854,1867l2846,1857l2828,1865l2821,1863l2815,1863l2806,1862l2799,1862l2792,1860l2785,1857l2780,1853l2777,1846l2777,1843l2775,1838l2771,1832l2770,1829l2761,1834l2754,1838l2745,1843l2737,1846l2728,1848l2719,1851l2711,1851l2700,1853l2700,1865l2699,1877l2693,1888l2681,1889l2674,1888l2668,1884l2662,1879l2661,1872l2664,1858l2673,1850l2680,1839l2671,1827l2673,1819l2671,1810l2666,1803l2657,1801l2643,1806l2629,1812l2619,1822l2614,1836l2623,1839l2629,1846l2633,1857l2629,1865l2626,1870l2619,1874l2612,1876l2605,1872l2600,1857l2595,1843l2584,1832l2569,1827l2567,1813l2572,1801l2576,1787l2569,1775l2560,1779l2552,1782l2541,1786l2533,1787l2522,1787l2515,1786l2507,1779l2501,1768l2498,1768l2493,1768l2489,1768l2486,1770l2495,1775l2500,1782l2503,1791l2507,1800l2512,1808l2517,1813l2526,1815l2538,1813l2546,1829l2548,1846l2553,1860l2576,1862l2579,1863l2583,1869l2584,1872l2586,1877l2574,1882l2562,1886l2550,1889l2538,1893l2531,1874l2524,1855l2517,1838l2514,1817l2501,1815l2489,1817l2479,1817l2469,1820l2460,1824l2451,1829l2443,1838l2434,1846l2444,1855l2456,1858l2469,1865l2469,1881l2460,1891l2453,1895l2446,1893l2439,1886l2432,1879l2425,1872l2418,1865l2411,1862l2406,1855l2399,1850l2396,1841l2398,1832l2405,1827l2411,1825l2420,1822l2429,1820l2436,1819l2441,1813l2444,1806l2443,1796l2456,1793l2469,1794l2477,1793l2479,1777l2469,1775l2460,1770l2451,1767l2441,1765l2434,1775l2429,1786l2422,1794l2410,1798l2396,1798l2384,1801l2373,1801l2365,1793l2365,1782l2368,1775l2377,1774l2386,1772l2394,1772l2399,1768l2399,1762l2392,1751l2382,1751l2370,1751l2360,1751l2349,1751l2339,1748l2332,1743l2328,1736l2327,1722l2320,1725l2313,1729l2306,1734l2301,1741l2311,1749l2316,1760l2325,1770l2341,1770l2346,1777l2351,1786l2351,1796l2349,1805l2339,1815l2334,1831l2327,1841l2309,1832l2308,1819l2313,1808l2316,1796l2309,1786l2297,1787l2285,1789l2273,1786l2266,1777l2258,1770l2251,1774l2242,1779l2233,1781l2228,1786l2223,1789l2219,1794l2221,1801l2230,1805l2240,1803l2249,1801l2258,1801l2259,1819l2271,1829l2289,1836l2301,1851l2311,1851l2323,1857l2332,1858l2335,1846l2342,1850l2351,1850l2361,1850l2368,1848l2377,1848l2382,1851l2386,1857l2386,1869l2365,1877l2375,1891l2391,1901l2401,1914l2401,1933l2391,1938l2384,1938l2377,1934l2372,1927l2367,1921l2361,1914l2354,1907l2346,1903l2346,1896l2346,1889l2344,1882l2341,1877l2332,1877l2323,1879l2318,1884l2311,1889l2316,1903l2318,1912l2313,1921l2306,1926l2297,1931l2289,1936l2280,1943l2275,1952l2266,1952l2261,1957l2256,1965l2251,1972l2252,1979l2258,1983l2263,1988l2266,1995l2275,1988l2283,1983l2294,1976l2303,1971l2311,1964l2318,1957l2323,1946l2325,1936l2330,1931l2335,1931l2342,1934l2349,1938l2353,1945l2354,1950l2354,1957l2354,1964l2351,1967l2347,1972l2346,1976l2349,1981l2356,1990l2365,1991l2375,1990l2382,1990l2398,1984l2403,1972l2406,1957l2417,1945l2415,1934l2418,1926l2425,1919l2434,1914l2443,1912l2450,1910l2458,1910l2467,1912l2475,1914l2482,1915l2491,1919l2498,1921l2498,1936l2488,1941l2474,1946l2462,1953l2443,1957l2437,1971l2432,1988l2417,1995l2417,2002l2420,2009l2427,2012l2434,2014l2439,2014l2444,2016l2450,2019l2455,2019l2462,2003l2467,1986l2474,1969l2486,1957l2496,1960l2505,1960l2514,1959l2522,1957l2529,1953l2538,1950l2545,1946l2553,1945l2557,1950l2559,1957l2560,1962l2560,1969l2550,1976l2540,1974l2531,1976l2522,1984l2514,1984l2503,1986l2496,1990l2489,1997l2489,2016l2489,2031l2496,2045l2510,2055l2514,2047l2510,2040l2507,2033l2508,2024l2517,2016l2529,2014l2540,2010l2545,2000l2564,2002l2572,2019l2578,2041l2590,2057l2583,2067l2579,2080l2578,2092l2576,2104l2588,2102l2595,2107l2600,2116l2602,2124l2605,2133l2610,2140l2619,2142l2633,2135l2638,2126l2638,2119l2636,2111l2636,2100l2645,2099l2652,2100l2661,2104l2669,2105l2671,2111l2674,2114l2678,2118l2681,2121l2692,2119l2702,2119l2712,2118l2723,2116l2732,2116l2742,2116l2752,2116l2763,2116l2771,2116l2778,2118l2787,2123l2794,2126l2802,2133l2811,2137l2820,2142l2828,2143l2830,2149l2834,2154l2839,2159l2844,2164l2853,2164l2854,2140l2873,2135l2891,2135l2905,2142l2917,2152l2929,2166l2939,2180l2949,2192l2962,2204l2960,2226l2967,2245l2977,2264l2993,2278l2981,2287l2969,2297l2960,2309l2962,2325l2970,2321l2981,2318l2989,2318l2998,2323l3010,2337l3015,2353l3012,2366l2996,2378l2986,2373l2981,2365l2975,2356l2969,2347l2960,2356l2958,2366l2960,2378l2960,2391l2965,2391l2972,2392l2979,2394l2986,2396l2994,2399l3000,2403l3007,2406l3012,2411l3007,2418l3000,2422l2989,2423l2981,2425l2972,2429l2965,2432l2963,2437l2965,2448l2975,2448l2988,2449l2994,2453l2998,2463l3000,2470l2998,2477l2993,2484l2986,2487l2979,2479l2972,2474l2963,2474l2956,2475l2948,2477l2939,2477l2932,2472l2925,2463l2922,2475l2917,2480l2908,2482l2901,2479l2892,2477l2884,2475l2875,2477l2868,2484l2861,2480l2854,2475l2849,2472l2842,2468l2835,2467l2828,2465l2820,2467l2813,2470l2801,2474l2799,2484l2801,2496l2797,2508l2802,2513l2808,2520l2809,2525l2809,2532l2802,2539l2794,2544l2785,2548l2777,2546l2770,2534l2770,2518l2768,2506l2757,2498l2747,2501l2737,2505l2728,2501l2721,2491l2721,2486l2719,2482l2718,2479l2714,2475l2709,2477l2704,2477l2699,2479l2693,2484l2699,2499l2702,2512l2702,2525l2697,2539l2688,2543l2680,2541l2671,2536l2662,2532l2666,2543l2664,2551l2661,2560l2655,2565l2647,2572l2640,2575l2631,2581l2624,2584l2612,2586l2600,2591l2588,2593l2578,2584l2571,2575l2564,2570l2553,2569l2545,2574l2538,2579l2546,2586l2559,2591l2567,2600l2565,2614l2562,2617l2557,2620l2553,2626l2553,2631l2562,2634l2571,2639l2578,2645l2584,2652l2584,2662l2583,2669l2578,2677l2571,2683l2559,2676l2548,2662l2536,2655l2522,2665l2529,2677l2540,2686l2550,2691l2564,2695l2576,2696l2590,2700l2602,2703l2614,2710l2616,2722l2610,2731l2600,2738l2591,2743l2583,2748l2578,2753l2579,2759l2590,2766l2602,2762l2616,2759l2626,2759l2636,2767l2636,2778l2635,2786l2631,2795l2624,2802l2614,2798l2607,2800l2602,2805l2598,2812l2593,2817l2588,2823l2581,2823l2571,2819l2564,2812l2560,2804l2559,2795l2557,2786l2550,2795l2541,2800l2533,2805l2524,2809l2515,2812l2507,2817l2500,2824l2495,2835l2486,2840l2475,2843l2465,2847l2455,2843l2448,2833l2446,2823l2446,2811l2441,2798l2427,2798l2415,2800l2403,2802l2392,2807l2399,2817l2410,2826l2420,2836l2427,2849l2422,2855l2413,2859l2405,2859l2394,2857l2386,2850l2384,2840l2384,2830l2379,2823l2370,2828l2360,2831l2351,2833l2341,2830l2327,2817l2325,2800l2323,2788l2306,2792l2306,2802l2308,2811l2304,2819l2297,2826l2290,2824l2283,2819l2278,2812l2275,2807l2280,2793l2282,2781l2280,2767l2273,2757l2270,2755l2266,2753l2261,2752l2258,2752l2252,2760l2256,2771l2261,2779l2266,2790l2251,2797l2237,2807l2232,2817l2242,2835l2232,2843l2216,2845l2206,2850l2206,2866l2218,2871l2232,2873l2244,2876l2251,2887l2244,2895l2233,2899l2221,2900l2211,2902l2204,2897l2200,2888l2199,2880l2194,2873l2185,2874l2174,2874l2166,2871l2159,2866l2159,2859l2161,2852l2162,2847l2168,2842l2176,2842l2185,2842l2192,2840l2199,2835l2197,2821l2192,2807l2185,2795l2174,2783l2162,2788l2154,2797l2145,2809l2135,2817l2131,2828l2126,2838l2121,2849l2119,2859l2116,2864l2109,2868l2102,2868l2095,2866l2093,2852l2088,2845l2079,2840l2071,2838l2059,2838l2048,2836l2040,2835l2031,2830l2022,2826l2015,2828l2007,2833l2000,2838l2003,2845l2012,2849l2019,2852l2022,2862l2034,2864l2046,2861l2060,2859l2072,2862l2079,2873l2086,2883l2097,2892l2110,2893l2116,2897l2119,2902l2121,2909l2117,2914l2109,2919l2098,2921l2090,2925l2079,2925l2069,2926l2060,2926l2050,2926l2041,2926l2029,2911l2027,2888l2024,2876l2005,2890l2012,2899l2012,2906l2010,2914l2007,2925l1995,2926l1982,2921l1972,2912l1967,2902l1960,2907l1950,2912l1939,2916l1931,2919l1922,2925l1915,2931l1912,2938l1913,2951l1910,2952l1908,2954l1906,2957l1906,2959l1918,2963l1924,2973l1925,2985l1922,2997l1913,3002l1903,3002l1894,3002l1889,3011l1894,3018l1896,3023l1893,3028l1891,3035l1884,3040l1877,3042l1868,3042l1861,3040l1851,3035l1841,3032l1829,3030l1818,3028l1808,3028l1797,3028l1787,3028l1778,3027l1787,3009l1780,3002l1771,2997l1763,2997l1754,3001l1745,3009l1744,3016l1747,3020l1754,3023l1763,3028l1771,3032l1778,3035l1782,3042l1790,3044l1797,3047l1804,3052l1808,3061l1809,3071l1804,3078l1797,3085l1794,3094l1808,3096l1816,3104l1822,3115l1827,3129l1830,3139l1837,3146l1846,3146l1858,3137l1848,3123l1842,3110l1842,3094l1842,3078l1849,3071l1854,3070l1861,3070l1868,3073l1875,3077l1884,3082l1891,3085l1898,3087l1893,3099l1886,3111l1875,3122l1863,3130l1870,3139l1880,3142l1891,3142l1901,3144l1910,3146l1917,3149l1922,3156l1922,3170l1913,3175l1905,3177l1896,3175l1887,3173l1877,3168l1868,3165l1858,3161l1848,3161l1842,3170l1837,3175l1830,3177l1822,3177l1813,3177l1806,3177l1797,3180l1790,3186l1778,3186l1766,3182l1756,3182l1754,3198l1744,3201l1732,3201l1721,3201l1711,3203l1718,3210l1721,3218l1723,3229l1721,3237l1714,3239l1707,3243l1699,3244l1692,3241l1683,3229l1685,3213l1685,3201l1675,3192l1675,3184l1675,3172l1669,3161l1662,3153l1650,3153l1638,3154l1628,3160l1619,3168l1616,3194l1609,3206l1605,3222l1600,3237l1598,3253l1592,3260l1583,3262l1574,3262l1567,3260l1557,3248l1552,3234l1550,3218l1547,3203l1548,3199l1553,3196l1555,3194l1555,3189l1547,3179l1533,3184l1526,3196l1521,3208l1519,3220l1517,3230l1512,3236l1503,3234l1488,3222l1486,3230l1484,3239l1481,3246l1472,3253l1457,3251l1441,3253l1427,3255l1413,3258l1398,3263l1384,3267l1370,3268l1355,3270l1349,3267l1346,3262l1344,3256l1342,3249l1355,3244l1370,3241l1380,3236l1380,3218l1368,3211l1356,3206l1344,3199l1335,3186l1335,3173l1337,3160l1337,3148l1332,3137l1329,3139l1325,3142l1322,3146l1318,3149l1320,3165l1313,3177l1301,3186l1287,3189l1232,3170l1223,3179l1214,3187l1206,3192l1195,3199l1187,3205l1178,3213l1171,3222l1168,3232l1161,3232l1156,3229l1150,3224l1145,3218l1143,3203l1143,3186l1142,3172l1126,3165l1131,3151l1138,3139l1147,3127l1156,3115l1163,3103l1168,3090l1168,3077l1164,3061l1175,3049l1178,3035l1176,3020l1180,3006l1199,2975l1220,2945l1242,2919l1266,2897l1292,2876l1322,2857l1349,2840l1380,2824l1412,2809l1443,2795l1474,2783l1507,2769l1538,2757l1571,2743l1600,2729l1631,2715l1784,2658l1801,2664l1815,2674l1825,2688l1832,2705l1834,2722l1830,2738l1825,2753l1818,2767l1801,2781l1784,2792l1766,2800l1747,2809l1730,2817l1711,2824l1692,2833l1675,2842l1633,2861l1590,2883l1547,2909l1507,2937l1472,2970l1443,3008l1420,3049l1410,3097l1396,3218l1405,3224l1415,3220l1424,3215l1434,3210l1450,3194l1453,3175l1455,3154l1464,3137l1477,3101l1498,3065l1521,3032l1548,2999l1578,2971l1611,2947l1645,2928l1683,2914l1714,2890l1751,2871l1789,2852l1827,2835l1860,2812l1887,2786l1901,2750l1903,2705l1896,2686l1889,2667l1884,2648l1884,2627l1908,2608l1929,2605l1950,2598l1969,2588l1989,2579l2010,2574l2029,2572l2048,2579l2067,2595l2085,2596l2102,2598l2119,2596l2136,2595l2155,2593l2173,2589l2188,2586l2206,2582l2225,2569l2235,2548l2240,2527l2242,2503l2240,2479l2233,2456l2223,2436l2211,2415l2226,2418l2237,2430l2247,2446l2259,2460l2264,2489l2259,2515l2251,2541l2242,2567l2264,2565l2289,2560l2311,2556l2334,2551l2356,2544l2379,2537l2399,2531l2422,2524l2444,2515l2467,2508l2488,2499l2510,2493l2533,2486l2555,2479l2578,2472l2600,2467l2635,2453l2669,2439l2704,2427l2740,2415l2775,2401l2808,2387l2842,2372l2873,2354l2884,2353l2894,2347l2903,2342l2913,2337l2920,2330l2929,2321l2936,2313l2941,2304l2946,2282l2943,2258l2934,2237l2922,2216l2911,2206l2901,2197l2889,2192l2877,2187l2863,2183l2849,2183l2834,2183l2820,2187l2785,2194l2751,2202l2716,2211l2681,2219l2647,2228l2614,2238l2579,2247l2545,2258l2512,2266l2477,2277l2444,2287l2410,2297l2377,2306l2342,2316l2309,2327l2275,2335l2264,2342l2252,2347l2240,2353l2226,2354l2214,2358l2202,2363l2192,2370l2181,2378l2155,2382l2130,2389l2105,2397l2081,2410l2059,2423l2040,2439l2021,2460l2007,2482l2007,2494l2003,2503l1996,2510l1989,2513l1979,2517l1970,2520l1960,2524l1951,2527l1936,2536l1918,2543l1901,2551l1884,2558l1865,2565l1848,2569l1827,2570l1808,2570l1787,2558l1766,2546l1745,2532l1725,2520l1704,2510l1681,2501l1657,2498l1631,2498l1600,2506l1569,2515l1538,2524l1508,2532l1477,2539l1446,2548l1415,2558l1386,2567l1355,2577l1325,2588l1296,2598l1266,2610l1237,2622l1207,2636l1180,2652l1152,2667l1140,2677l1128,2690l1116,2700l1105,2712l1097,2726l1088,2738l1081,2752l1074,2766l1067,2804l1060,2842l1052,2880l1045,2918l1031,2925l1029,2938l1031,2954l1031,2970l1022,2980l1014,2994l1003,3004l988,3001l983,2992l981,2980l983,2970l984,2959l991,2951l993,2942l988,2933l983,2923l977,2914l974,2904l976,2892l984,2881l976,2880l969,2874l962,2871l953,2868l950,2883l953,2900l953,2914l943,2925l936,2928l931,2933l924,2938l917,2944l910,2949l903,2952l894,2952l886,2949l881,2931l870,2918l865,2902l875,2887l882,2888l891,2893l896,2899l900,2906l900,2912l903,2918l906,2921l912,2925l920,2925l917,2909l920,2892l924,2876l915,2866l905,2869l894,2868l886,2864l877,2859l867,2855l858,2861l848,2868l836,2866l830,2859l825,2852l822,2843l823,2835l830,2828l841,2826l849,2830l860,2835l870,2842l879,2835l886,2826l896,2819l896,2814l889,2812l882,2816l875,2817l868,2814l860,2802l846,2798l832,2797l820,2792l813,2792l810,2795l806,2800l804,2805l808,2816l815,2826l817,2835l804,2842l791,2840l778,2833l768,2824l765,2811l763,2800l768,2793l777,2788l784,2781l778,2773l772,2769l761,2767l753,2767l746,2779l737,2788l730,2798l732,2814l727,2816l721,2817l716,2817l709,2817l702,2809l699,2797l695,2785l689,2776l675,2783l664,2792l656,2802l647,2814l631,2809l616,2804l602,2795l597,2781l604,2764l597,2748l585,2734l576,2719l569,2717l562,2714l555,2712l548,2709l541,2705l536,2702l529,2696l524,2691l529,2674l540,2658l554,2643l564,2627l555,2620l543,2615l531,2617l521,2622l516,2636l512,2650l507,2662l493,2667l491,2671l490,2676l488,2679l484,2683l477,2683l471,2679l464,2674l460,2667l465,2652l476,2638l490,2626l503,2615l498,2605l502,2595l507,2584l509,2574l495,2570l481,2569l469,2565l460,2555l460,2544l460,2536l458,2529l450,2524l439,2527l427,2532l417,2532l405,2531l398,2520l398,2510l405,2499l412,2491l405,2486l396,2482l389,2480l381,2482l372,2486l362,2486l353,2484l343,2482l334,2484l327,2487l324,2494l322,2508l317,2513l311,2517l304,2517l298,2515l287,2498l287,2479l294,2460l301,2441l306,2441l310,2442l313,2446l317,2448l322,2441l320,2439l318,2437l320,2434l320,2430l325,2425l330,2420l336,2416l341,2411l339,2403l336,2392l330,2385l322,2380l315,2396l310,2411l299,2422l282,2427l270,2423l258,2418l247,2413l235,2415l232,2410l230,2403l230,2397l232,2392l239,2387l246,2387l251,2391l258,2392l261,2396l266,2389l268,2380l270,2372l273,2363l317,2359l310,2349l299,2346l289,2346l279,2346l268,2347l259,2346l253,2339l249,2323l246,2316l235,2325l228,2337l220,2342l208,2332l208,2328l204,2325l202,2323l199,2320l194,2323l187,2327l182,2328l175,2325l170,2320l168,2313l166,2304l166,2296l168,2292l170,2290l171,2287l171,2283l168,2278l163,2275l157,2273l151,2273l145,2280l140,2285l135,2290l125,2289l116,2273l119,2258l125,2240l121,2223l116,2213l109,2204l100,2199l92,2194l81,2190l73,2187l64,2180l55,2173l43,2180l31,2178l17,2171l7,2164l3,2159l2,2154l0,2149l0,2143l12,2142l21,2137l29,2130l38,2123l47,2118l55,2114l66,2114l78,2119l85,2130l92,2137l102,2142l114,2143l119,2135l119,2124l119,2116l125,2105l137,2105l147,2109l154,2118l159,2128l157,2142l166,2152l178,2159l187,2168l195,2166l204,2169l209,2175l216,2180l216,2185l218,2190l216,2194l215,2197l225,2206l235,2211l246,2214l256,2219l263,2211l273,2206l284,2204l296,2207l299,2213l304,2218l308,2223l317,2223l317,2211l311,2197l306,2183l311,2168l318,2166l325,2168l334,2171l341,2173l346,2178l349,2185l351,2194l348,2200l343,2206l336,2211l332,2218l332,2225l341,2233l343,2244l344,2254l349,2263l360,2251l370,2247l384,2247l396,2251l408,2252l419,2252l427,2244l432,2228l441,2228l452,2230l460,2235l465,2244l465,2254l469,2264l476,2271l483,2278l488,2285l491,2294l491,2302l484,2315l488,2318l491,2320l496,2321l500,2323l503,2315l510,2306l519,2301l531,2302l541,2311l541,2323l538,2337l541,2349l550,2349l561,2351l569,2351l578,2349l586,2347l592,2344l595,2335l597,2325l607,2320l595,2306l586,2290l581,2273l581,2256l597,2252l609,2259l619,2270l631,2280l631,2292l628,2301l621,2309l612,2316l623,2328l631,2340l635,2354l628,2368l616,2384l625,2392l631,2399l640,2406l647,2413l656,2418l664,2425l675,2432l683,2439l690,2432l699,2429l706,2430l714,2432l723,2434l728,2432l733,2427l737,2415l728,2408l721,2397l716,2387l714,2375l721,2370l728,2370l737,2372l744,2375l749,2382l751,2389l747,2396l744,2403l740,2410l740,2415l746,2420l756,2423l759,2434l765,2442l773,2451l780,2458l785,2467l787,2475l784,2484l775,2494l780,2510l782,2525l785,2539l804,2543l808,2532l808,2522l808,2510l815,2499l818,2494l823,2493l830,2494l836,2498l841,2503l842,2510l841,2517l839,2524l834,2529l830,2536l827,2541l820,2543l825,2551l836,2555l846,2553l856,2551l867,2551l874,2553l879,2560l877,2575l882,2577l886,2581l891,2582l896,2582l894,2563l891,2544l886,2524l877,2506l882,2501l891,2499l900,2501l906,2503l919,2513l926,2529l934,2539l948,2537l941,2525l934,2512l929,2499l929,2487l941,2487l950,2491l958,2498l967,2503l969,2518l967,2532l970,2544l988,2548l988,2558l983,2565l972,2567l964,2567l948,2565l938,2572l931,2582l924,2595l929,2601l936,2603l943,2601l950,2600l958,2596l967,2593l974,2589l983,2589l991,2596l998,2596l1003,2593l1009,2588l1014,2582l1021,2579l1028,2577l1036,2582l1043,2591l1048,2600l1048,2608l1040,2615l1034,2620l1029,2622l1024,2622l1019,2622l1015,2617l1014,2614l1010,2610l1007,2607l1000,2612l993,2615l988,2619l983,2624l988,2629l995,2634l1002,2638l1009,2643l1017,2646l1024,2652l1033,2657l1040,2662l1041,2655l1043,2646l1045,2639l1052,2634l1066,2633l1076,2638l1086,2646l1095,2657l1102,2664l1111,2665l1119,2660l1128,2643l1121,2638l1112,2634l1105,2631l1100,2622l1102,2610l1107,2601l1118,2600l1128,2603l1143,2608l1152,2620l1161,2629l1176,2622l1178,2610l1171,2598l1164,2584l1168,2570l1173,2569l1180,2567l1187,2567l1195,2567l1202,2567l1209,2569l1216,2572l1223,2575l1223,2581l1221,2586l1220,2593l1220,2598l1232,2596l1239,2588l1242,2575l1246,2562l1249,2550l1254,2541l1265,2536l1278,2537l1287,2546l1285,2556l1282,2567l1287,2575l1304,2579l1315,2574l1323,2563l1329,2551l1334,2539l1342,2532l1353,2534l1370,2548l1375,2546l1382,2544l1387,2543l1391,2537l1387,2527l1382,2518l1375,2513l1368,2508l1360,2506l1351,2505l1342,2506l1332,2508l1323,2513l1316,2522l1310,2527l1299,2522l1297,2512l1292,2505l1287,2503l1280,2501l1271,2503l1263,2505l1254,2506l1247,2506l1242,2520l1237,2536l1228,2544l1211,2539l1202,2532l1199,2522l1199,2512l1202,2503l1207,2498l1216,2496l1223,2496l1228,2491l1225,2472l1230,2451l1232,2436l1218,2422l1209,2427l1199,2434l1190,2436l1180,2432l1171,2423l1169,2415l1171,2404l1175,2392l1188,2385l1202,2382l1214,2377l1220,2359l1207,2358l1199,2351l1194,2340l1188,2330l1183,2321l1176,2315l1168,2313l1152,2320l1145,2323l1137,2327l1130,2330l1121,2335l1133,2340l1147,2342l1159,2346l1168,2354l1164,2363l1159,2370l1150,2373l1142,2377l1133,2380l1124,2384l1118,2389l1112,2396l1124,2404l1137,2413l1149,2423l1156,2436l1154,2442l1152,2448l1149,2453l1143,2456l1130,2455l1116,2448l1105,2437l1095,2427l1085,2420l1073,2415l1060,2418l1045,2430l1038,2423l1033,2416l1029,2406l1031,2396l1043,2394l1055,2391l1066,2384l1076,2375l1085,2366l1092,2356l1100,2347l1107,2339l1097,2328l1085,2320l1076,2311l1074,2299l1069,2292l1060,2289l1052,2289l1045,2292l1040,2297l1036,2304l1036,2311l1040,2316l1033,2316l1024,2316l1017,2318l1012,2323l1012,2330l1009,2327l1003,2325l998,2325l993,2325l988,2330l984,2337l981,2342l983,2349l991,2354l1000,2356l1010,2358l1021,2359l1028,2354l1029,2346l1026,2339l1024,2332l1033,2334l1041,2337l1050,2340l1055,2349l1052,2358l1045,2363l1038,2365l1029,2365l1021,2363l1010,2361l1002,2359l993,2359l979,2358l964,2354l951,2349l943,2335l943,2320l950,2306l960,2296l972,2283l979,2282l986,2280l995,2280l1002,2278l1009,2278l1015,2277l1021,2275l1028,2271l1015,2263l1003,2261l991,2263l977,2264l969,2278l955,2283l941,2289l936,2304l927,2313l919,2320l913,2327l912,2339l922,2344l927,2356l926,2368l920,2378l915,2389l906,2392l900,2392l891,2391l882,2387l875,2387l868,2392l863,2403l855,2401l846,2396l839,2391l832,2384l825,2385l818,2389l811,2392l804,2394l796,2396l791,2394l785,2389l780,2380l777,2365l784,2356l797,2353l810,2347l806,2340l801,2334l797,2325l799,2316l792,2313l784,2313l775,2313l766,2315l758,2315l751,2313l744,2309l740,2302l732,2306l723,2311l713,2316l704,2320l694,2325l683,2327l671,2327l661,2323l656,2316l654,2308l652,2299l652,2289l661,2283l671,2285l682,2289l692,2292l718,2264l709,2256l713,2254l716,2252l720,2251l723,2247l723,2238l720,2233l713,2228l708,2225l701,2225l695,2226l690,2230l685,2235l692,2256l683,2252l675,2251l664,2249l656,2249l645,2247l637,2245l630,2240l625,2232l626,2219l623,2211l618,2206l609,2202l600,2199l592,2195l585,2188l581,2180l574,2187l567,2194l561,2199l548,2197l543,2190l541,2181l543,2173l547,2164l550,2159l555,2159l562,2162l569,2162l573,2154l569,2147l566,2142l564,2135l557,2128l548,2137l538,2145l528,2149l516,2147l510,2137l502,2130l491,2124l481,2119l471,2114l465,2107l465,2097l472,2081l483,2078l491,2081l498,2090l503,2099l510,2107l517,2111l528,2111l540,2100l536,2081l522,2071l503,2066l484,2064l467,2062l457,2057l457,2043l472,2019l472,2014l471,2009l467,2003l464,2000l457,2002l448,2007l441,2010l432,2014l426,2017l417,2017l410,2016l401,2009l393,2010l382,2014l374,2014l365,2009l360,2003l360,1995l363,1988l365,1981l379,1971l379,1959l374,1943l374,1929l365,1929l355,1927l344,1926l334,1924l324,1922l315,1926l308,1933l304,1945l292,1948l279,1946l266,1943l256,1938l253,1933l251,1927l249,1919l249,1912l258,1908l268,1908l280,1908l292,1908l303,1908l311,1905l318,1896l320,1884l329,1881l339,1881l348,1881l356,1876l353,1865l349,1853l346,1844l336,1838l327,1850l315,1858l301,1863l285,1867l270,1869l253,1870l237,1872l223,1876l215,1860l202,1850l194,1838l199,1820l209,1817l221,1817l234,1822l242,1832l242,1839l242,1846l242,1851l246,1857l258,1858l268,1851l275,1841l280,1832l273,1817l261,1817l251,1815l246,1801l246,1789l246,1779l249,1768l256,1762l268,1762l279,1760l289,1756l296,1751l296,1746l294,1743l292,1739l289,1736l280,1737l273,1741l265,1746l258,1749l249,1753l242,1753l234,1751l227,1744l227,1723l225,1706l223,1687l232,1670l247,1670l261,1675l272,1684l280,1698l285,1692l289,1687l289,1680l292,1673l308,1672l320,1675l332,1682l344,1691l355,1701l365,1708l377,1710l389,1708l375,1666l362,1625l349,1584l337,1542l329,1499l320,1456l315,1411l311,1366l313,1345l322,1333l334,1324l348,1319l365,1317l382,1316l400,1314l413,1309l550,1293l561,1272l557,1250l550,1228l550,1203l550,1183l543,1165l531,1150l517,1136l502,1124l488,1110l476,1094l469,1075l436,986l403,896l374,806l344,714l317,623l291,529l265,438l239,344l232,303l223,258l215,211l211,166l215,123l227,83l249,47l287,18l315,4l341,0l367,6l391,16l413,33l432,54l450,77l464,101xe" fillcolor="black" stroked="f" o:allowincell="f" style="position:absolute;left:9566;top:4071;width:912;height:10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106" path="m154,18l154,23l133,26l111,31l90,38l69,45l50,57l33,69l19,87l7,106l0,106l0,92l5,78l12,64l21,52l33,40l44,30l56,19l66,11l76,6l87,2l99,0l111,0l123,2l135,6l146,11l154,18xe" fillcolor="#e5c4a5" stroked="f" o:allowincell="f" style="position:absolute;left:9638;top:4093;width:45;height:32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195,110" path="m195,22l166,24l138,27l110,34l84,43l60,53l38,69l17,88l0,110l1,96l5,83l12,71l20,57l29,45l39,34l50,22l60,10l76,7l95,3l114,0l133,0l152,0l169,3l185,10l195,22xe" fillcolor="#e5c4a5" stroked="f" o:allowincell="f" style="position:absolute;left:9641;top:4111;width:58;height:33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197,128" path="m197,23l187,32l174,32l161,32l147,35l128,42l109,51l88,59l69,68l52,80l34,94l19,109l7,128l0,128l3,109l8,90l15,73l26,54l38,38l52,23l67,11l86,0l100,4l114,4l128,4l143,4l157,4l173,7l185,13l197,23xe" fillcolor="#e5c4a5" stroked="f" o:allowincell="f" style="position:absolute;left:9644;top:4129;width:58;height:38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202,150" path="m202,38l171,41l142,48l112,55l85,67l59,81l36,100l15,123l0,150l0,133l3,117l8,102l15,86l22,71l33,55l43,41l55,28l111,0l123,2l136,5l149,9l161,12l173,17l183,22l194,29l202,38xe" fillcolor="#e5c4a5" stroked="f" o:allowincell="f" style="position:absolute;left:9650;top:4148;width:60;height:46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205,135" path="m205,31l178,38l148,45l119,52l90,61l64,73l39,87l17,107l0,135l1,116l5,97l12,80l20,61l31,45l45,30l60,17l79,7l96,4l114,2l129,0l147,0l162,4l178,11l192,19l205,31xe" fillcolor="#e5c4a5" stroked="f" o:allowincell="f" style="position:absolute;left:9657;top:4171;width:61;height:40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203,137" path="m203,31l173,37l144,43l114,52l87,62l61,76l37,92l18,113l2,137l0,121l0,107l4,92l9,78l16,64l26,50l35,38l47,28l61,19l75,12l90,7l106,4l121,2l137,0l154,2l170,4l178,9l189,14l198,21l203,31xe" fillcolor="#e5c4a5" stroked="f" o:allowincell="f" style="position:absolute;left:9663;top:4195;width:60;height:41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28,100" path="m28,8l28,33l26,57l19,77l12,100l2,100l0,74l4,50l9,24l12,0l28,8xe" fillcolor="#e5c4a5" stroked="f" o:allowincell="f" style="position:absolute;left:10263;top:4196;width:6;height:30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200,128" path="m200,21l174,27l147,36l119,45l91,55l65,67l41,85l20,104l1,128l0,104l7,78l19,55l38,34l50,27l62,21l74,14l88,8l102,5l116,2l129,2l143,2l152,0l160,0l167,2l174,5l180,8l186,14l193,17l200,21xe" fillcolor="#e5c4a5" stroked="f" o:allowincell="f" style="position:absolute;left:9668;top:4218;width:59;height:38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503,85" path="m256,35l287,40l318,43l351,47l384,50l415,54l446,61l476,69l503,83l479,85l457,83l433,80l408,74l386,71l362,66l336,64l311,62l294,61l277,59l258,55l241,54l223,50l206,49l189,45l173,42l156,40l138,36l121,35l104,31l87,30l68,26l50,24l33,23l26,17l19,14l10,12l4,16l0,12l2,9l4,4l5,0l38,0l71,4l102,9l133,14l163,21l194,26l225,31l256,35xe" fillcolor="#e5c4a5" stroked="f" o:allowincell="f" style="position:absolute;left:10191;top:4229;width:151;height:25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201,126" path="m201,31l173,35l144,40l116,47l90,56l66,66l44,81l23,102l7,126l0,126l2,113l4,97l9,83l14,69l21,56l32,45l42,35l56,26l66,19l76,16l87,12l99,9l111,7l123,5l134,4l144,0l153,0l161,0l170,4l179,7l185,12l191,18l196,24l201,31xe" fillcolor="#e5c4a5" stroked="f" o:allowincell="f" style="position:absolute;left:9674;top:4239;width:60;height:38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45,18" path="m45,16l35,18l25,18l13,18l0,18l0,0l45,2l45,16xe" fillcolor="#e5c4a5" stroked="f" o:allowincell="f" style="position:absolute;left:10186;top:4243;width:12;height:4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396,128" path="m260,31l275,38l293,42l310,43l329,43l348,43l365,45l383,50l396,61l388,76l384,95l379,114l369,128l346,123l322,119l300,118l277,116l255,114l232,111l210,106l189,99l165,95l142,90l118,87l95,81l71,78l49,75l25,71l0,69l0,52l2,35l5,16l12,0l45,0l76,4l106,9l135,16l165,23l196,28l227,31l260,31xe" fillcolor="#e5c4a5" stroked="f" o:allowincell="f" style="position:absolute;left:10204;top:4243;width:118;height:38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50,22" path="m50,22l1,22l0,12l1,7l8,3l15,3l26,3l34,5l43,3l50,0l50,22xe" fillcolor="#e5c4a5" stroked="f" o:allowincell="f" style="position:absolute;left:10182;top:4258;width:14;height:5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192,110" path="m192,34l164,38l138,41l114,48l89,57l65,67l43,79l22,93l1,110l0,89l6,72l17,55l24,36l34,26l44,19l57,13l70,10l83,7l96,5l110,1l124,0l133,1l143,3l152,7l160,12l167,17l176,22l183,27l192,34xe" fillcolor="#e5c4a5" stroked="f" o:allowincell="f" style="position:absolute;left:9684;top:4259;width:57;height:33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34,26" path="m34,16l34,26l0,21l0,0l12,0l22,2l29,7l34,16xe" fillcolor="#e5c4a5" stroked="f" o:allowincell="f" style="position:absolute;left:10332;top:4262;width:9;height:7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524,97" path="m512,69l520,72l524,79l522,88l520,97l499,93l479,90l458,86l435,83l415,79l392,76l370,74l349,72l330,60l311,52l290,43l271,38l249,34l228,31l205,29l183,29l160,29l138,29l114,31l91,31l69,31l46,29l24,27l1,24l0,19l0,12l3,5l8,0l39,0l72,2l103,5l134,8l166,14l197,19l228,24l259,29l290,34l321,41l352,46l384,52l415,57l448,62l479,66l512,69xe" fillcolor="#e5c4a5" stroked="f" o:allowincell="f" style="position:absolute;left:10178;top:4273;width:157;height:28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52,33" path="m52,9l52,16l52,23l51,30l45,33l39,31l32,31l23,30l14,28l7,26l4,21l0,16l2,9l14,0l26,0l40,4l52,9xe" fillcolor="#e5c4a5" stroked="f" o:allowincell="f" style="position:absolute;left:10324;top:4277;width:14;height:8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186,100" path="m186,24l186,34l162,36l140,39l115,45l91,52l69,60l46,71l25,84l6,100l0,88l0,77l3,67l10,57l19,48l27,38l36,29l41,19l57,13l74,10l91,5l110,1l128,0l145,1l162,7l178,15l186,24xe" fillcolor="#e5c4a5" stroked="f" o:allowincell="f" style="position:absolute;left:9689;top:4283;width:55;height:30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123,27" path="m123,5l113,19l99,26l83,27l68,26l50,22l33,19l16,15l0,15l5,0l21,0l35,0l50,0l66,0l80,0l95,0l109,1l123,5xe" fillcolor="#e5c4a5" stroked="f" o:allowincell="f" style="position:absolute;left:10175;top:4289;width:35;height:7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346,347" path="m336,92l343,130l346,169l341,211l322,244l318,263l310,280l299,292l286,304l268,313l253,321l235,330l222,339l202,344l183,347l163,347l144,344l125,340l106,334l87,327l69,320l47,304l29,283l17,263l9,238l4,213l2,187l0,161l0,135l5,112l16,92l28,73l43,54l61,38l80,24l100,12l121,3l152,0l183,2l215,5l244,14l272,26l298,43l318,64l336,92xe" fillcolor="#e5c4a5" stroked="f" o:allowincell="f" style="position:absolute;left:10197;top:4294;width:103;height:107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78,29" path="m74,5l78,12l76,17l71,24l66,29l0,26l2,12l7,5l15,0l27,0l40,2l53,3l64,5l74,5xe" fillcolor="#e5c4a5" stroked="f" o:allowincell="f" style="position:absolute;left:10172;top:4302;width:22;height:8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181,85" path="m181,17l174,19l167,22l160,24l154,26l147,28l140,29l131,31l124,33l109,38l93,41l77,47l62,52l46,57l32,66l19,74l6,85l1,81l0,76l0,69l0,62l15,45l32,29l50,19l70,9l91,3l114,0l136,0l159,2l164,5l171,9l176,12l181,17xe" fillcolor="#e5c4a5" stroked="f" o:allowincell="f" style="position:absolute;left:9695;top:4306;width:54;height:25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100,24" path="m100,19l100,24l88,22l74,22l62,22l48,20l36,19l24,17l12,14l0,8l10,1l22,0l36,3l48,7l100,19xe" fillcolor="black" stroked="f" o:allowincell="f" style="position:absolute;left:10236;top:4307;width:29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38" path="m106,14l106,38l92,37l78,35l62,33l48,30l35,26l21,21l10,13l0,2l14,0l29,2l43,2l55,6l69,7l81,11l93,13l106,14xe" fillcolor="#e5c4a5" stroked="f" o:allowincell="f" style="position:absolute;left:10302;top:4307;width:30;height:10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52,30" path="m52,4l52,11l51,19l47,26l40,30l2,26l0,14l4,7l9,2l18,0l26,0l35,2l45,2l52,4xe" fillcolor="#e5c4a5" stroked="f" o:allowincell="f" style="position:absolute;left:10169;top:4319;width:14;height:8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175,88" path="m175,14l175,28l151,29l126,33l106,40l83,47l62,57l43,67l23,78l2,88l0,76l4,66l10,55l19,45l29,36l40,28l48,21l57,12l71,9l87,5l102,2l118,0l133,0l147,2l161,5l175,14xe" fillcolor="#e5c4a5" stroked="f" o:allowincell="f" style="position:absolute;left:9702;top:4324;width:51;height:26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12,7" path="m12,5l10,7l7,7l4,7l0,7l0,0l4,0l7,0l10,2l12,5xe" fillcolor="#e5c4a5" stroked="f" o:allowincell="f" style="position:absolute;left:10313;top:4326;width:2;height:0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33,16" path="m33,14l25,16l16,16l7,12l0,4l6,2l14,0l25,2l33,4l33,14xe" fillcolor="#e5c4a5" stroked="f" o:allowincell="f" style="position:absolute;left:10321;top:4327;width:8;height:3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269,62" path="m267,52l269,56l263,62l231,59l198,52l167,43l135,35l103,28l71,21l39,16l4,16l0,11l2,5l6,2l9,0l44,2l77,5l109,12l141,21l172,31l203,40l234,47l267,52xe" fillcolor="black" stroked="f" o:allowincell="f" style="position:absolute;left:10206;top:4332;width:80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33" path="m52,5l52,12l52,19l52,28l47,33l3,26l0,14l3,5l9,2l16,0l26,2l35,3l45,5l52,5xe" fillcolor="#e5c4a5" stroked="f" o:allowincell="f" style="position:absolute;left:10166;top:4336;width:14;height:8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43,22" path="m43,9l43,21l33,22l22,21l12,17l0,15l0,0l12,0l22,2l33,3l43,9xe" fillcolor="#e5c4a5" stroked="f" o:allowincell="f" style="position:absolute;left:10316;top:4341;width:12;height:5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165,88" path="m165,31l142,32l121,36l101,41l82,46l61,55l42,63l24,76l7,88l2,79l0,69l2,60l7,51l18,39l31,27l45,19l59,10l75,5l92,1l109,0l128,0l137,8l149,15l158,22l165,31xe" fillcolor="#e5c4a5" stroked="f" o:allowincell="f" style="position:absolute;left:9709;top:4343;width:48;height:26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220,48" path="m220,48l192,48l166,45l140,40l114,35l89,29l63,24l37,19l9,17l4,16l0,10l0,3l5,0l33,5l61,9l87,14l114,19l142,24l168,31l194,40l220,48xe" fillcolor="black" stroked="f" o:allowincell="f" style="position:absolute;left:10204;top:4344;width:65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30" path="m61,18l61,26l54,28l45,30l38,30l30,28l23,26l14,25l7,21l0,19l0,9l4,4l9,0l18,0l28,0l38,2l47,4l56,2l61,18xe" fillcolor="#e5c4a5" stroked="f" o:allowincell="f" style="position:absolute;left:10163;top:4354;width:17;height:7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34,27" path="m29,27l22,27l15,26l8,24l0,24l0,0l34,1l29,27xe" fillcolor="#e5c4a5" stroked="f" o:allowincell="f" style="position:absolute;left:10316;top:4357;width:9;height:7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232,52" path="m232,50l232,52l204,52l176,49l150,45l123,38l97,33l69,28l41,25l12,25l0,12l9,0l36,7l64,12l93,18l121,23l149,30l176,35l204,42l232,50xe" fillcolor="black" stroked="f" o:allowincell="f" style="position:absolute;left:10207;top:4359;width:69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2,178" path="m197,61l201,83l202,104l202,125l197,147l187,146l176,142l164,140l154,139l144,137l131,139l121,142l111,147l104,151l97,158l92,165l85,170l78,175l71,178l62,177l52,173l42,165l33,154l26,144l21,132l16,121l10,109l5,97l0,85l14,69l29,56l47,42l64,30l81,19l100,11l121,6l142,4l157,0l168,2l176,7l182,16l185,28l189,40l192,50l197,61xe" fillcolor="#e5c4a5" stroked="f" o:allowincell="f" style="position:absolute;left:9710;top:4366;width:60;height:54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95,44" path="m95,38l95,44l83,44l71,42l59,38l46,37l34,33l24,30l12,26l0,25l0,18l0,11l0,6l5,0l19,2l33,4l46,4l60,6l72,7l83,14l91,25l95,38xe" fillcolor="#e5c4a5" stroked="f" o:allowincell="f" style="position:absolute;left:10161;top:4369;width:27;height:12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48,98" path="m48,57l46,67l45,79l41,89l33,98l8,84l3,63l3,39l0,15l5,5l15,0l26,0l36,0l48,57xe" fillcolor="black" stroked="f" o:allowincell="f" style="position:absolute;left:9749;top:4373;width:13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33" path="m47,3l49,10l49,17l45,26l43,33l0,29l5,16l16,3l29,0l47,3xe" fillcolor="#e5c4a5" stroked="f" o:allowincell="f" style="position:absolute;left:10307;top:4374;width:13;height:8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74,17" path="m74,17l66,17l57,17l47,15l38,14l28,14l17,12l9,8l0,7l7,1l15,0l24,0l33,0l43,1l54,5l62,7l71,8l73,10l74,14l74,15l74,17xe" fillcolor="black" stroked="f" o:allowincell="f" style="position:absolute;left:10220;top:4380;width:22;height: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74" path="m191,74l166,73l142,66l120,59l97,50l75,43l52,35l28,29l4,28l0,21l2,14l6,7l7,0l31,5l57,10l82,17l104,24l128,33l151,45l172,59l191,74xe" fillcolor="#e5c4a5" stroked="f" o:allowincell="f" style="position:absolute;left:10158;top:4386;width:56;height:22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66,18" path="m66,18l57,18l51,18l42,18l33,16l25,14l16,12l9,9l0,7l6,4l13,2l18,2l25,2l32,2l38,2l45,2l52,2l59,0l64,4l66,11l66,18xe" fillcolor="#e5c4a5" stroked="f" o:allowincell="f" style="position:absolute;left:10299;top:4394;width:18;height:3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510,143" path="m225,52l238,59l252,62l266,65l282,67l297,69l311,72l325,78l339,84l360,88l382,91l404,91l427,93l448,95l470,98l491,105l510,114l503,143l488,140l470,135l455,128l437,122l420,117l403,112l385,110l366,109l347,102l327,97l306,93l285,90l264,86l242,84l221,83l200,83l178,69l154,60l129,53l103,48l78,45l52,41l26,36l0,31l0,24l0,15l1,7l7,0l33,8l60,17l86,24l114,29l142,34l169,40l197,45l225,52xe" fillcolor="#e5c4a5" stroked="f" o:allowincell="f" style="position:absolute;left:10155;top:4404;width:154;height:43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104,33" path="m104,17l99,27l92,33l83,33l74,29l64,26l54,22l43,21l33,22l0,15l12,0l24,3l35,5l48,7l61,7l73,8l83,10l93,14l104,17xe" fillcolor="#e5c4a5" stroked="f" o:allowincell="f" style="position:absolute;left:10284;top:4404;width:30;height:8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236,46" path="m236,21l236,46l206,41l177,36l147,31l118,24l89,19l59,12l30,7l0,2l14,2l26,2l38,2l51,0l63,0l75,2l87,3l99,8l236,21xe" fillcolor="#e5c4a5" stroked="f" o:allowincell="f" style="position:absolute;left:10241;top:4416;width:70;height:13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806,1068" path="m332,33l327,43l319,48l308,54l303,64l308,69l317,69l327,69l338,69l346,69l353,73l353,79l348,92l339,93l329,95l320,100l312,107l312,116l319,119l327,119l336,118l344,116l351,116l358,118l364,121l367,131l365,138l360,143l351,147l343,150l334,154l327,159l324,164l327,173l339,171l351,169l364,168l376,168l383,195l376,199l367,199l358,200l351,202l343,204l338,207l331,213l327,219l336,225l348,226l360,225l374,223l386,223l395,226l400,235l400,252l388,252l374,254l362,259l351,268l360,280l372,278l386,273l400,271l412,292l429,361l447,430l464,499l481,567l498,636l514,705l531,774l547,843l554,850l562,855l571,861l580,862l590,862l601,861l609,859l618,855l640,852l663,845l684,838l706,831l729,824l749,816l772,809l794,804l796,811l798,819l796,826l796,835l775,838l754,843l735,849l715,854l696,861l677,868l656,874l637,881l616,887l597,893l576,899l556,902l535,904l514,906l493,906l471,904l464,906l457,907l450,909l443,911l438,912l431,914l424,918l419,919l428,926l460,923l492,919l524,916l556,912l587,909l620,907l651,907l684,909l697,904l711,899l727,893l741,890l756,888l772,885l786,881l801,878l803,885l805,893l806,900l803,909l786,919l768,923l751,921l732,919l715,918l697,918l682,926l666,942l637,952l607,959l576,964l545,971l512,976l481,982l452,990l422,1001l422,1002l443,1001l464,1001l486,999l509,999l531,997l554,995l575,990l595,985l604,987l613,987l621,987l628,987l637,987l644,987l652,987l659,987l658,997l651,1006l642,1014l639,1025l637,1035l633,1046l628,1056l623,1068l611,1061l599,1059l585,1058l571,1058l557,1058l543,1058l531,1052l519,1046l511,1047l504,1047l495,1049l486,1049l479,1051l472,1052l466,1058l459,1063l440,1068l421,1068l403,1065l388,1059l370,1052l353,1046l336,1042l317,1042l279,980l244,918l211,854l180,790l151,724l123,658l95,593l68,527l59,493l50,458l40,423l31,389l21,354l14,318l5,283l0,247l12,233l40,232l68,228l95,223l123,218l151,214l177,213l204,211l232,214l244,247l222,251l197,254l173,259l151,264l127,270l102,275l80,283l57,292l73,301l263,290l265,294l268,299l270,302l268,308l244,315l220,320l196,325l171,328l147,334l123,340l99,347l76,356l101,359l123,359l147,359l170,356l192,353l215,351l237,349l260,351l267,349l274,346l282,346l287,351l287,372l263,380l237,385l211,391l185,396l159,403l133,410l111,420l88,432l114,430l140,427l168,425l196,423l222,422l249,418l277,415l303,411l315,444l294,451l274,456l253,461l232,467l210,470l189,477l168,482l149,491l139,491l128,493l120,494l111,499l116,506l144,505l171,503l199,503l225,499l253,498l279,493l303,486l327,477l329,484l332,491l334,499l336,506l319,508l301,512l286,517l270,522l255,529l239,534l223,537l206,539l201,546l192,550l185,553l177,553l168,555l159,555l152,558l147,563l173,563l199,562l225,560l251,556l277,551l303,548l329,546l355,544l358,550l362,553l364,558l367,563l346,572l324,581l303,588l280,593l258,598l236,605l215,612l192,619l192,626l215,626l237,624l258,620l280,615l301,610l322,607l344,605l367,607l383,603l391,598l393,589l391,577l386,567l381,555l377,544l376,534l357,474l338,413l319,353l300,292l282,232l268,169l256,105l248,41l249,26l258,14l270,7l284,3l301,0l313,9l322,22l332,33xe" fillcolor="#e5c4a5" stroked="f" o:allowincell="f" style="position:absolute;left:9665;top:4417;width:243;height:332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168,730" path="m168,2l159,54l149,106l140,158l131,210l121,261l112,312l102,363l92,414l83,486l72,557l59,628l45,699l33,707l26,721l15,730l0,723l15,633l33,541l48,452l64,362l79,270l95,180l112,90l128,0l168,2xe" fillcolor="#e5c4a5" stroked="f" o:allowincell="f" style="position:absolute;left:10184;top:4442;width:49;height:226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28,16" path="m28,9l23,14l14,16l7,14l0,12l0,0l9,0l16,2l23,4l28,9xe" fillcolor="black" stroked="f" o:allowincell="f" style="position:absolute;left:10031;top:4465;width:7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8" path="m21,8l0,8l0,0l21,1l21,8xe" fillcolor="black" stroked="f" o:allowincell="f" style="position:absolute;left:9987;top:4466;width:5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6" path="m13,11l6,16l2,12l0,7l0,2l6,0l9,2l11,5l13,7l13,11xe" fillcolor="black" stroked="f" o:allowincell="f" style="position:absolute;left:10064;top:44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31" path="m28,23l22,26l17,30l10,31l3,28l0,21l0,14l2,7l7,0l17,4l26,7l29,14l28,23xe" fillcolor="black" stroked="f" o:allowincell="f" style="position:absolute;left:10083;top:4467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,55" path="m164,0l164,1l166,3l166,5l167,7l150,19l129,27l110,36l90,41l67,45l46,48l24,52l3,55l3,50l1,45l0,39l0,34l20,29l39,22l60,17l81,12l102,7l122,3l143,1l164,0xe" fillcolor="#e5c4a5" stroked="f" o:allowincell="f" style="position:absolute;left:9798;top:4468;width:49;height:16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129,114" path="m76,28l77,45l90,54l100,62l96,80l107,85l121,88l129,95l128,109l121,114l112,114l103,112l96,111l91,100l88,86l81,78l69,74l65,66l69,57l72,48l67,41l57,41l48,41l38,41l29,40l19,38l12,35l5,29l0,22l0,19l1,14l1,10l1,7l10,2l17,0l26,0l32,3l38,16l48,22l62,26l76,28xe" fillcolor="black" stroked="f" o:allowincell="f" style="position:absolute;left:10118;top:4479;width:38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4" path="m12,4l12,14l0,14l0,0l4,0l7,0l10,2l12,4xe" fillcolor="black" stroked="f" o:allowincell="f" style="position:absolute;left:10053;top:448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22" path="m28,8l28,13l25,17l21,20l16,22l9,20l4,17l0,12l4,3l9,0l16,0l23,3l28,8xe" fillcolor="black" stroked="f" o:allowincell="f" style="position:absolute;left:10084;top:4482;width:7;height: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74" path="m195,14l176,28l155,36l135,43l112,48l90,52l67,57l46,64l26,74l19,71l8,71l1,71l0,62l3,52l10,47l20,43l31,42l41,40l53,40l64,40l74,38l86,33l100,28l114,24l129,21l143,17l157,14l171,7l183,0l195,14xe" fillcolor="#e5c4a5" stroked="f" o:allowincell="f" style="position:absolute;left:9798;top:4483;width:58;height:22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28,33" path="m28,8l28,17l26,24l23,29l16,33l11,31l5,27l2,22l0,17l2,7l11,0l21,0l28,8xe" fillcolor="black" stroked="f" o:allowincell="f" style="position:absolute;left:10156;top:4483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31" path="m43,12l38,20l29,27l19,31l10,31l5,24l1,15l0,8l3,1l15,1l27,0l38,1l43,12xe" fillcolor="black" stroked="f" o:allowincell="f" style="position:absolute;left:9875;top:4484;width:12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56" path="m99,25l88,28l76,30l66,32l54,33l43,35l33,40l24,47l16,56l12,54l9,51l4,47l0,44l2,28l14,19l26,11l33,0l42,4l52,6l62,7l73,7l83,9l92,11l97,16l99,25xe" fillcolor="black" stroked="f" o:allowincell="f" style="position:absolute;left:9896;top:4486;width:28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19" path="m40,5l36,12l29,16l21,18l12,19l8,18l5,16l2,12l0,7l8,2l21,0l31,2l40,5xe" fillcolor="black" stroked="f" o:allowincell="f" style="position:absolute;left:10021;top:4490;width:11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36" path="m71,17l71,24l68,30l63,33l57,36l51,35l44,33l35,33l26,33l18,31l11,28l4,23l0,16l2,5l9,0l19,0l28,2l37,14l49,14l61,12l71,17xe" fillcolor="black" stroked="f" o:allowincell="f" style="position:absolute;left:10177;top:4495;width:20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57" path="m55,14l55,19l54,24l48,28l45,31l36,31l28,33l23,38l21,47l21,50l19,52l16,53l16,57l10,57l5,53l2,52l0,47l5,36l14,24l21,12l31,0l36,3l43,5l50,8l55,14xe" fillcolor="black" stroked="f" o:allowincell="f" style="position:absolute;left:10113;top:4495;width:15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33" path="m45,21l43,29l36,33l26,31l19,29l0,9l12,0l26,0l36,9l45,21xe" fillcolor="black" stroked="f" o:allowincell="f" style="position:absolute;left:10161;top:4497;width:12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28" path="m34,7l32,13l31,18l27,23l22,26l15,28l8,28l3,25l0,19l0,14l3,9l7,6l10,0l15,0l22,0l29,2l34,7xe" fillcolor="black" stroked="f" o:allowincell="f" style="position:absolute;left:10052;top:4500;width:9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34" path="m37,33l26,34l18,33l9,28l2,17l0,7l7,3l16,2l23,0l31,3l33,14l33,24l37,33xe" fillcolor="#e5c4a5" stroked="f" o:allowincell="f" style="position:absolute;left:9950;top:4501;width:9;height:10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216,82" path="m216,30l192,33l169,38l148,45l126,52l105,61l83,68l60,76l38,82l27,76l15,76l5,75l0,64l12,56l25,50l41,49l57,47l72,45l88,44l102,38l114,30l126,26l138,25l150,23l162,23l174,19l186,16l195,9l204,0l209,7l211,14l212,23l216,30xe" fillcolor="#e5c4a5" stroked="f" o:allowincell="f" style="position:absolute;left:9800;top:4502;width:64;height:24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43,31" path="m43,17l40,26l33,29l24,31l16,31l12,31l9,29l4,27l0,24l0,15l2,8l5,3l12,0l21,2l31,5l38,10l43,17xe" fillcolor="black" stroked="f" o:allowincell="f" style="position:absolute;left:10092;top:4503;width:1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,79" path="m80,6l89,12l99,17l109,20l120,24l132,25l142,25l154,24l166,22l170,25l172,31l172,36l168,39l158,43l146,44l134,48l125,55l127,63l123,72l118,77l109,79l102,79l97,77l92,72l90,67l94,62l97,53l97,46l92,39l85,34l77,29l70,24l61,22l61,32l57,39l51,43l44,46l33,48l25,51l18,55l14,63l6,51l2,38l0,20l0,3l11,0l21,3l32,8l42,15l52,20l63,22l71,19l80,6xe" fillcolor="black" stroked="f" o:allowincell="f" style="position:absolute;left:10241;top:4504;width:5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3" path="m24,19l19,23l12,23l5,19l0,16l7,0l14,4l21,7l24,11l24,19xe" fillcolor="black" stroked="f" o:allowincell="f" style="position:absolute;left:9883;top:4508;width:6;height: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29" path="m33,10l31,15l28,22l24,27l17,29l12,29l7,29l3,29l0,24l0,17l0,10l3,5l9,0l16,0l23,1l28,5l33,10xe" fillcolor="black" stroked="f" o:allowincell="f" style="position:absolute;left:10075;top:4510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54" path="m118,2l121,17l113,30l99,40l88,52l78,54l69,50l63,45l56,38l49,33l40,30l33,33l24,43l16,42l11,36l5,28l0,19l5,12l14,9l24,11l33,12l38,23l44,28l50,28l57,26l64,23l73,21l80,21l88,24l95,17l101,7l108,0l118,2xe" fillcolor="black" stroked="f" o:allowincell="f" style="position:absolute;left:10159;top:4513;width:3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13,8l10,10l7,13l3,13l0,13l0,0l3,1l7,1l10,5l13,8xe" fillcolor="black" stroked="f" o:allowincell="f" style="position:absolute;left:9778;top:4516;width:3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11" path="m45,43l52,50l50,59l49,68l49,76l38,87l35,100l30,111l16,107l2,100l12,88l24,78l33,68l31,52l23,49l14,42l7,35l0,28l2,0l14,9l21,24l28,38l45,43xe" fillcolor="#e5c4a5" stroked="f" o:allowincell="f" style="position:absolute;left:9964;top:4517;width:14;height:33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687,394" path="m187,3l191,12l191,19l189,26l192,34l199,40l208,43l216,46l225,48l234,52l242,55l251,59l258,64l253,69l251,76l251,83l255,88l263,91l272,95l280,95l289,91l294,76l303,69l313,67l325,71l338,76l350,81l364,81l376,76l372,86l370,98l367,109l360,116l357,107l351,100l345,93l336,88l329,90l324,97l320,103l315,110l306,109l298,107l289,107l282,109l274,112l267,117l261,123l258,131l256,140l261,145l267,152l274,155l282,155l291,152l298,147l305,143l313,138l320,135l327,135l336,136l339,143l341,152l345,159l351,161l360,161l367,157l374,152l379,145l379,128l422,126l422,140l429,154l443,166l459,171l455,178l452,183l450,190l450,199l457,207l466,212l474,214l483,212l492,209l502,205l511,202l519,202l524,197l528,190l528,183l528,176l524,173l521,167l519,164l523,159l523,155l531,152l542,152l550,154l559,159l556,171l547,181l540,192l543,204l552,211l561,214l571,214l582,211l588,205l595,204l601,205l606,209l613,212l618,216l625,218l633,218l628,224l621,231l616,240l620,250l628,254l637,257l646,259l654,259l663,259l671,257l680,256l687,252l685,273l684,295l678,316l663,333l665,349l670,361l673,375l670,390l661,380l652,378l644,382l635,387l625,392l618,394l613,389l609,375l602,361l594,354l583,354l575,358l564,364l554,370l543,375l533,375l531,361l535,345l535,333l519,326l512,326l507,328l502,330l498,335l498,354l485,352l471,349l459,344l450,335l459,335l467,337l474,340l483,339l490,330l497,321l498,311l498,299l488,287l476,287l462,292l450,295l447,304l440,309l431,311l424,313l415,313l409,316l407,323l407,335l400,339l391,339l383,339l374,339l376,330l379,321l386,309l391,299l395,288l395,280l386,271l370,266l360,268l353,271l348,276l343,281l338,288l331,294l324,297l315,299l306,285l312,269l317,256l306,242l279,243l277,235l272,228l265,223l258,218l244,221l234,218l227,211l222,200l216,192l210,185l201,185l187,192l180,181l172,176l161,173l151,167l144,173l137,174l130,173l123,169l116,166l109,164l101,164l92,167l90,155l83,143l73,133l63,126l56,129l49,131l40,131l33,131l24,131l16,131l9,131l0,131l7,119l18,107l26,97l30,83l35,76l38,83l42,88l47,95l54,100l68,98l69,109l75,119l80,128l90,135l95,131l99,128l104,123l108,119l104,102l94,86l88,69l95,52l92,45l87,41l78,40l71,40l68,48l61,55l54,59l44,60l40,59l47,50l54,41l63,36l73,31l82,27l92,22l101,17l108,12l109,21l109,34l111,48l121,59l128,60l135,60l142,60l149,60l156,59l163,57l168,53l175,50l178,41l175,33l166,27l159,24l156,24l156,17l159,8l166,3l175,0l178,0l180,2l184,3l187,3xe" fillcolor="#e5c4a5" stroked="f" o:allowincell="f" style="position:absolute;left:9977;top:4521;width:207;height:121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38,40" path="m38,8l36,19l31,27l24,34l17,40l10,40l7,34l5,29l2,24l0,15l2,8l7,3l12,0l19,0l26,2l33,3l38,8xe" fillcolor="black" stroked="f" o:allowincell="f" style="position:absolute;left:10141;top:4521;width:10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76" path="m210,29l185,38l159,45l133,53l107,60l82,67l54,72l28,76l2,76l0,72l0,69l0,65l0,62l9,58l19,53l30,52l40,48l50,45l61,43l73,39l83,38l97,31l113,26l127,22l142,19l158,15l171,12l187,7l201,0l210,29xe" fillcolor="#e5c4a5" stroked="f" o:allowincell="f" style="position:absolute;left:9809;top:4523;width:62;height:22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31,38" path="m27,24l22,29l15,33l7,34l0,38l12,0l20,3l27,9l31,15l27,24xe" fillcolor="#e5c4a5" stroked="f" o:allowincell="f" style="position:absolute;left:10306;top:4525;width:8;height:10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14,19" path="m14,6l14,10l14,15l13,17l9,19l0,19l0,0l4,0l7,1l11,3l14,6xe" fillcolor="#e5c4a5" stroked="f" o:allowincell="f" style="position:absolute;left:9915;top:4527;width:3;height:4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61,62" path="m36,10l36,14l38,17l36,21l33,22l45,26l55,33l61,43l57,55l54,59l50,60l47,62l41,62l35,52l31,40l26,31l12,34l7,34l3,29l0,24l0,19l2,5l14,0l28,3l36,10xe" fillcolor="black" stroked="f" o:allowincell="f" style="position:absolute;left:10030;top:4539;width:17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42" path="m15,0l15,11l19,19l24,26l31,31l27,35l24,38l19,42l13,40l3,30l0,18l5,7l15,0xe" fillcolor="#e5c4a5" stroked="f" o:allowincell="f" style="position:absolute;left:9949;top:4540;width:8;height:11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211,85" path="m211,31l190,41l168,48l144,53l121,59l99,64l74,69l52,76l31,85l22,85l12,85l5,81l0,74l2,66l9,60l16,57l24,55l47,50l67,43l90,38l111,31l133,24l154,15l175,8l195,0l202,5l206,12l208,22l211,31xe" fillcolor="#e5c4a5" stroked="f" o:allowincell="f" style="position:absolute;left:9815;top:4545;width:63;height:25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9,5" path="m9,0l9,1l7,1l7,3l5,5l0,5l0,1l2,0l5,0l9,0xe" fillcolor="#e5c4a5" stroked="f" o:allowincell="f" style="position:absolute;left:9892;top:4547;width:1;height:0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16,16" path="m16,11l16,13l16,14l14,14l13,16l7,16l2,13l0,7l0,0l6,0l9,4l13,7l16,11xe" fillcolor="#e5c4a5" stroked="f" o:allowincell="f" style="position:absolute;left:10324;top:4548;width:3;height:3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62,64" path="m50,31l56,36l61,41l62,50l59,57l54,60l49,62l43,64l38,60l33,48l28,38l19,31l7,33l2,26l0,19l2,10l5,3l9,0l16,0l23,0l28,3l35,12l35,22l36,29l50,31xe" fillcolor="black" stroked="f" o:allowincell="f" style="position:absolute;left:10012;top:4551;width:17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31" path="m24,15l22,22l19,27l15,31l8,29l3,22l0,15l0,8l3,1l10,0l17,3l22,8l24,15xe" fillcolor="#e5c4a5" stroked="f" o:allowincell="f" style="position:absolute;left:9917;top:4552;width:6;height:8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16,28" path="m16,28l2,28l0,0l7,4l12,11l16,18l16,28xe" fillcolor="#e5c4a5" stroked="f" o:allowincell="f" style="position:absolute;left:10113;top:4552;width:3;height:7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16,7" path="m16,3l16,7l0,7l2,1l6,0l13,1l16,3xe" fillcolor="#e5c4a5" stroked="f" o:allowincell="f" style="position:absolute;left:10388;top:4555;width:3;height:0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33,55" path="m30,55l19,47l11,40l4,31l0,19l2,11l7,4l14,0l25,0l31,14l33,28l31,42l30,55xe" fillcolor="#e5c4a5" stroked="f" o:allowincell="f" style="position:absolute;left:10146;top:4557;width:8;height:15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19,20" path="m17,5l17,10l19,13l17,19l15,20l10,20l7,19l3,17l0,13l0,6l5,1l12,0l17,5xe" fillcolor="#e5c4a5" stroked="f" o:allowincell="f" style="position:absolute;left:9901;top:4560;width:4;height:5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38,27" path="m33,20l26,26l17,27l9,26l0,26l4,15l14,12l24,10l33,0l38,3l38,8l35,15l33,20xe" fillcolor="#e5c4a5" stroked="f" o:allowincell="f" style="position:absolute;left:9956;top:4563;width:10;height:7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24,31" path="m24,7l24,29l19,31l13,31l6,29l0,26l5,17l8,5l13,0l24,7xe" fillcolor="#e5c4a5" stroked="f" o:allowincell="f" style="position:absolute;left:10264;top:4563;width:6;height:8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17,19" path="m17,16l15,19l12,19l8,19l5,19l2,16l0,11l0,6l3,0l8,2l12,6l14,11l17,16xe" fillcolor="#e5c4a5" stroked="f" o:allowincell="f" style="position:absolute;left:10244;top:4564;width:4;height:4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225,79" path="m225,19l225,31l197,38l170,47l142,55l116,64l88,73l61,78l33,79l4,78l0,66l26,55l54,47l80,38l109,33l137,26l165,19l192,10l218,0l225,19xe" fillcolor="#e5c4a5" stroked="f" o:allowincell="f" style="position:absolute;left:9817;top:4567;width:66;height:23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35,36" path="m35,11l31,24l24,33l16,36l4,33l0,28l0,23l0,17l0,11l7,2l17,0l28,4l35,11xe" fillcolor="black" stroked="f" o:allowincell="f" style="position:absolute;left:10410;top:4568;width:9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9567;top:4570;width:2;height: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83,69" path="m83,21l83,33l69,31l59,36l48,46l40,57l31,65l23,69l12,65l0,52l4,45l5,34l9,27l16,24l21,26l26,27l31,29l36,27l36,21l38,12l42,3l48,0l59,2l68,7l74,14l83,21xe" fillcolor="black" stroked="f" o:allowincell="f" style="position:absolute;left:10426;top:4571;width:23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28" path="m64,3l58,10l52,17l45,21l38,24l27,28l19,28l10,28l0,28l5,21l12,16l20,9l29,5l38,2l46,0l55,0l64,3xe" fillcolor="#e5c4a5" stroked="f" o:allowincell="f" style="position:absolute;left:9975;top:4572;width:18;height:7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49,41" path="m45,38l33,41l23,40l11,36l4,28l2,22l0,17l2,12l2,7l9,2l17,0l26,2l35,5l42,12l47,19l49,28l45,38xe" fillcolor="black" stroked="f" o:allowincell="f" style="position:absolute;left:10051;top:4572;width:13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90" path="m40,32l35,33l31,37l28,40l24,44l31,52l40,61l45,71l43,83l38,89l31,90l24,90l19,89l7,73l10,54l12,37l0,21l0,14l2,7l4,4l9,0l23,2l36,7l45,16l40,32xe" fillcolor="black" stroked="f" o:allowincell="f" style="position:absolute;left:10073;top:4573;width:12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2" path="m19,5l19,12l0,12l0,0l7,0l12,0l16,2l19,5xe" fillcolor="black" stroked="f" o:allowincell="f" style="position:absolute;left:9586;top:4575;width:5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5" path="m31,12l26,14l19,15l12,15l7,15l0,9l3,5l8,0l15,0l22,3l26,3l29,5l31,9l31,12xe" fillcolor="black" stroked="f" o:allowincell="f" style="position:absolute;left:10464;top:4575;width:8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74" path="m68,22l73,32l78,45l80,57l75,69l69,74l63,74l56,72l49,70l42,60l42,50l42,41l33,34l24,38l14,36l5,31l0,26l0,19l2,12l7,7l12,3l23,0l30,1l37,5l40,12l45,17l50,22l57,24l68,22xe" fillcolor="black" stroked="f" o:allowincell="f" style="position:absolute;left:10375;top:4575;width:22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36" path="m43,19l38,26l29,29l20,33l13,36l7,28l1,19l0,9l3,0l15,0l26,2l36,9l43,19xe" fillcolor="black" stroked="f" o:allowincell="f" style="position:absolute;left:10091;top:4578;width:11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4" path="m22,21l17,24l12,22l7,19l0,16l3,0l22,3l22,21xe" fillcolor="#e5c4a5" stroked="f" o:allowincell="f" style="position:absolute;left:10310;top:4578;width:6;height:6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48,26" path="m43,23l31,19l19,23l8,26l0,16l6,0l13,5l20,7l31,5l38,4l45,4l48,5l48,12l43,23xe" fillcolor="black" stroked="f" o:allowincell="f" style="position:absolute;left:9604;top:4580;width:14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29" path="m38,8l38,19l33,24l22,27l14,29l9,27l5,27l2,25l0,20l2,6l12,0l26,0l38,8xe" fillcolor="black" stroked="f" o:allowincell="f" style="position:absolute;left:10405;top:4582;width:10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6" path="m13,7l13,11l13,12l12,14l8,16l3,16l1,12l0,6l0,0l5,0l7,2l10,6l13,7xe" fillcolor="black" stroked="f" o:allowincell="f" style="position:absolute;left:9629;top:4588;width:3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3,75" path="m223,12l223,23l197,33l171,42l145,50l119,57l91,64l64,69l36,73l7,75l1,71l1,66l0,61l0,56l27,49l55,42l81,35l109,26l136,19l164,12l192,5l219,0l223,12xe" fillcolor="#e5c4a5" stroked="f" o:allowincell="f" style="position:absolute;left:9821;top:4590;width:66;height:22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45,33" path="m45,27l36,33l28,33l19,33l11,29l5,24l2,17l0,10l4,3l14,0l23,1l30,7l40,8l43,12l45,17l45,22l45,27xe" fillcolor="black" stroked="f" o:allowincell="f" style="position:absolute;left:9589;top:4591;width:12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43" path="m33,24l34,31l31,36l26,39l20,43l12,41l5,39l1,34l0,27l0,19l1,8l5,3l14,0l22,1l29,7l33,14l33,24xe" fillcolor="black" stroked="f" o:allowincell="f" style="position:absolute;left:10103;top:4591;width:9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48" path="m59,12l62,12l64,12l67,12l69,14l66,24l59,33l50,39l43,48l36,39l28,31l17,26l7,33l2,26l0,17l0,8l2,0l10,0l17,5l22,10l29,17l36,22l43,24l50,22l59,12xe" fillcolor="#e5c4a5" stroked="f" o:allowincell="f" style="position:absolute;left:10223;top:4591;width:20;height:13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66,90" path="m66,1l66,10l66,17l62,24l57,29l49,29l40,31l33,32l26,38l33,48l36,60l38,72l35,83l31,86l26,88l23,90l17,90l7,81l5,72l5,64l10,55l14,46l16,38l10,29l0,22l4,13l9,8l17,3l26,1l36,0l47,0l55,0l66,1xe" fillcolor="black" stroked="f" o:allowincell="f" style="position:absolute;left:10139;top:4593;width:18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55" path="m47,15l45,28l40,40l29,50l19,55l14,54l9,50l3,47l0,43l0,31l2,21l5,10l10,0l21,0l31,2l41,7l47,15xe" fillcolor="black" stroked="f" o:allowincell="f" style="position:absolute;left:10358;top:4598;width:12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43" path="m42,28l42,33l38,38l35,40l30,43l21,41l12,36l5,29l0,21l0,15l0,9l0,3l5,0l19,0l30,7l37,17l42,28xe" fillcolor="black" stroked="f" o:allowincell="f" style="position:absolute;left:10416;top:4598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67" path="m50,12l39,26l43,41l46,55l34,67l20,62l7,55l0,45l3,29l15,28l20,19l22,9l27,0l34,2l39,3l45,7l50,12xe" fillcolor="black" stroked="f" o:allowincell="f" style="position:absolute;left:9614;top:4603;width:14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0" path="m21,12l17,17l12,20l9,19l4,15l0,12l0,7l2,3l5,0l12,1l16,3l19,7l21,12xe" fillcolor="#e5c4a5" stroked="f" o:allowincell="f" style="position:absolute;left:9921;top:4605;width:5;height:5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22,21" path="m22,5l22,12l19,17l14,21l7,21l2,16l0,10l0,5l3,0l8,0l14,0l19,0l22,5xe" fillcolor="#e5c4a5" stroked="f" o:allowincell="f" style="position:absolute;left:9664;top:4608;width:5;height:5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35,86" path="m35,22l28,41l32,64l30,81l11,86l6,81l2,74l0,65l0,59l9,52l11,45l9,36l6,26l0,19l0,10l4,5l16,0l35,22xe" fillcolor="black" stroked="f" o:allowincell="f" style="position:absolute;left:10163;top:4608;width:9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,73" path="m227,16l227,26l222,31l213,35l204,40l178,43l153,49l128,54l102,61l78,66l52,69l26,73l0,73l0,66l2,59l6,54l12,50l40,47l66,42l92,35l118,28l142,19l168,12l194,5l220,0l227,16xe" fillcolor="#e5c4a5" stroked="f" o:allowincell="f" style="position:absolute;left:9826;top:4610;width:67;height:21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11,8" path="m11,7l9,7l7,8l5,8l4,8l0,0l4,0l5,1l9,3l11,7xe" fillcolor="#e5c4a5" stroked="f" o:allowincell="f" style="position:absolute;left:9996;top:4611;width:2;height:1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34,29" path="m34,8l34,15l33,20l29,26l24,29l15,27l8,22l3,15l0,8l7,0l15,0l26,3l34,8xe" fillcolor="#e5c4a5" stroked="f" o:allowincell="f" style="position:absolute;left:10021;top:4613;width:9;height:8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16,12" path="m14,2l14,3l14,3l14,5l16,7l9,12l0,3l4,2l7,0l11,2l14,2xe" fillcolor="black" stroked="f" o:allowincell="f" style="position:absolute;left:10482;top:4612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59" path="m187,25l187,31l164,35l140,38l118,44l94,47l71,52l47,56l24,57l0,59l23,52l47,45l68,37l90,30l113,23l135,14l156,7l178,0l187,25xe" fillcolor="black" stroked="f" o:allowincell="f" style="position:absolute;left:9733;top:4613;width:55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1" path="m11,2l11,4l11,7l9,9l6,11l0,11l0,0l4,0l6,0l9,0l11,2xe" fillcolor="#e5c4a5" stroked="f" o:allowincell="f" style="position:absolute;left:9932;top:4618;width:2;height:2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23,20" path="m23,7l23,12l23,15l19,19l16,20l11,20l7,19l4,15l0,10l4,3l11,0l18,1l23,7xe" fillcolor="#e5c4a5" stroked="f" o:allowincell="f" style="position:absolute;left:9946;top:4619;width:5;height:5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19,15" path="m19,8l18,10l18,14l16,15l14,15l7,15l2,12l0,5l0,0l7,0l13,0l18,3l19,8xe" fillcolor="black" stroked="f" o:allowincell="f" style="position:absolute;left:10454;top:4620;width:5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2" path="m28,9l21,12l14,9l7,4l0,2l0,0l9,0l17,0l24,4l28,9xe" fillcolor="#e5c4a5" stroked="f" o:allowincell="f" style="position:absolute;left:9970;top:4625;width:7;height:2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38,40" path="m33,21l33,26l36,29l38,35l38,40l28,29l12,23l0,16l0,0l12,0l22,4l29,12l33,21xe" fillcolor="#e5c4a5" stroked="f" o:allowincell="f" style="position:absolute;left:10005;top:4626;width:10;height:11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21,21" path="m21,5l21,10l19,14l16,17l14,21l11,21l7,19l4,17l0,14l0,5l6,0l14,0l21,5xe" fillcolor="#e5c4a5" stroked="f" o:allowincell="f" style="position:absolute;left:9661;top:4628;width:5;height:5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16,19" path="m16,15l12,19l9,17l3,14l0,12l5,0l10,3l14,5l16,10l16,15xe" fillcolor="#e5c4a5" stroked="f" o:allowincell="f" style="position:absolute;left:9679;top:4628;width:3;height:5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74,43" path="m19,0l17,12l21,21l26,26l36,28l47,31l57,33l66,35l74,40l0,43l7,0l19,0xe" fillcolor="#e5c4a5" stroked="f" o:allowincell="f" style="position:absolute;left:9989;top:4630;width:21;height:12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237,76" path="m237,24l208,29l178,36l151,43l121,50l94,58l64,65l35,72l5,76l2,72l0,67l0,64l0,58l9,50l18,45l28,43l38,43l50,43l61,43l71,41l82,36l225,0l232,3l235,8l237,17l237,24xe" fillcolor="#e5c4a5" stroked="f" o:allowincell="f" style="position:absolute;left:9828;top:4631;width:70;height:22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24,26" path="m24,16l24,19l22,23l21,26l15,26l12,26l8,26l3,24l0,21l0,16l0,9l2,4l7,0l14,2l19,5l22,9l24,16xe" fillcolor="#e5c4a5" stroked="f" o:allowincell="f" style="position:absolute;left:9956;top:4632;width:6;height:7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131,42" path="m131,26l125,31l116,33l105,35l95,35l83,35l71,37l59,38l48,40l36,40l24,42l12,40l0,40l16,35l29,30l45,26l61,21l76,16l90,11l105,5l119,0l131,26xe" fillcolor="black" stroked="f" o:allowincell="f" style="position:absolute;left:9757;top:4633;width:38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2" path="m24,9l24,19l17,22l10,22l5,19l0,14l0,3l7,0l17,3l24,9xe" fillcolor="#e5c4a5" stroked="f" o:allowincell="f" style="position:absolute;left:9935;top:4634;width:6;height:5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28,50" path="m24,10l24,21l24,29l26,38l28,47l21,50l16,48l9,45l4,43l12,35l5,28l0,19l0,9l7,0l12,0l16,2l21,7l24,10xe" fillcolor="#e5c4a5" stroked="f" o:allowincell="f" style="position:absolute;left:9980;top:4640;width:6;height:14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27,19" path="m27,14l22,18l17,19l12,19l5,19l0,0l8,0l15,4l22,9l27,14xe" fillcolor="#e5c4a5" stroked="f" o:allowincell="f" style="position:absolute;left:10038;top:4643;width:7;height:4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970,508" path="m36,62l43,72l53,79l66,84l78,81l79,93l83,103l90,112l102,115l109,114l114,110l117,105l119,98l112,81l105,63l104,46l112,34l121,32l128,32l135,36l142,41l147,44l152,48l157,48l164,43l168,51l168,62l168,70l171,81l166,83l161,84l157,86l156,91l156,100l159,107l164,114l171,119l180,117l188,117l197,119l206,119l214,119l223,117l230,114l235,107l235,95l226,88l216,84l204,83l202,83l206,76l211,72l218,67l220,58l220,50l214,43l209,39l202,34l178,38l181,32l187,27l194,24l200,20l209,19l216,17l225,17l232,15l237,15l240,17l244,19l247,22l240,31l233,41l232,53l235,65l242,70l249,72l258,72l264,69l273,65l280,60l289,57l296,55l304,44l316,41l328,44l339,50l346,58l349,69l353,81l356,93l360,102l367,108l377,110l391,107l391,134l382,136l373,138l363,138l353,136l342,136l334,140l327,143l322,152l322,162l325,172l332,179l341,183l348,181l354,179l361,178l368,176l375,174l382,174l389,174l398,174l391,186l379,193l370,203l372,219l386,229l396,221l406,210l422,214l434,207l444,214l455,222l463,229l450,235l439,245l436,259l439,274l444,281l451,285l460,286l467,283l476,269l476,254l472,236l476,219l484,221l493,222l503,222l514,224l524,222l534,222l543,219l550,214l548,202l553,190l557,179l555,167l559,167l564,165l567,165l571,165l571,179l571,197l576,212l591,219l605,219l610,226l614,238l619,248l612,257l598,262l586,267l590,283l598,290l607,292l616,292l626,292l635,290l643,290l652,292l662,297l674,293l685,293l695,292l702,281l700,269l695,261l685,257l673,254l662,252l655,247l654,240l659,226l706,229l706,242l707,257l713,271l726,278l737,280l745,278l754,273l761,266l766,261l773,254l782,250l790,250l794,264l804,276l816,283l834,281l835,281l835,283l835,285l835,286l827,288l818,288l809,288l801,285l792,281l783,280l775,278l764,278l756,290l742,293l730,299l726,311l726,324l735,337l747,343l759,349l771,347l782,342l789,335l794,324l813,323l832,323l849,326l868,330l884,333l901,338l918,342l936,343l943,343l943,359l948,373l958,385l970,394l956,397l944,395l936,388l927,378l918,369l910,362l898,359l882,362l875,350l866,343l856,340l844,342l832,343l820,345l809,345l797,343l792,345l789,350l785,354l782,357l780,369l783,380l789,390l799,397l809,394l816,385l823,376l834,373l841,381l847,385l856,387l865,387l872,387l880,388l886,394l891,402l903,400l910,404l915,411l920,418l925,426l931,433l937,437l950,435l953,439l955,444l955,449l955,454l951,459l946,461l939,463l934,464l925,451l910,440l898,430l901,411l891,407l880,404l870,402l858,400l851,414l842,420l830,421l818,421l806,421l797,423l790,432l790,449l799,458l809,461l820,463l830,461l842,459l854,456l865,452l875,449l879,456l879,464l880,473l886,478l877,483l868,489l861,492l851,494l849,487l846,482l841,477l835,473l825,475l815,475l804,478l797,487l797,508l764,508l763,497l759,485l759,475l773,470l770,454l770,435l763,420l744,416l737,428l730,440l721,452l711,458l704,445l699,435l690,426l678,421l668,430l664,440l664,454l668,466l662,470l657,468l652,466l647,464l643,452l635,442l623,435l610,430l602,432l591,432l583,428l572,425l562,421l553,420l543,421l534,426l536,442l531,452l522,461l510,466l500,461l496,452l495,442l495,430l501,425l508,421l515,416l519,409l521,395l512,388l500,383l491,378l486,378l482,380l479,385l476,387l476,400l477,413l476,423l462,425l453,425l448,420l443,414l437,411l439,400l444,392l450,383l446,373l437,366l429,362l418,362l408,366l398,381l396,375l399,366l401,357l398,349l391,342l384,337l377,333l370,335l361,343l356,331l346,324l334,319l320,316l308,312l299,305l297,295l303,278l292,271l278,266l266,266l254,267l252,259l249,252l242,245l235,242l226,242l220,245l214,250l207,257l207,267l200,255l188,250l175,250l159,254l147,254l147,236l145,219l138,203l126,191l104,191l100,179l100,165l97,153l86,146l78,148l69,153l64,160l62,167l62,176l64,183l64,191l62,198l53,200l48,195l45,188l40,183l34,179l34,172l34,165l31,159l43,157l52,150l59,141l64,131l55,124l50,117l45,108l41,100l36,93l31,86l22,83l12,81l19,74l24,65l27,55l24,46l12,38l3,27l0,15l2,0l8,8l19,13l27,19l36,25l41,31l45,39l43,48l36,62xe" fillcolor="#e5c4a5" stroked="f" o:allowincell="f" style="position:absolute;left:9963;top:4645;width:292;height:157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47,37" path="m47,14l45,23l40,28l31,31l24,37l15,35l9,30l3,23l0,14l7,4l21,0l36,4l47,14xe" fillcolor="black" stroked="f" o:allowincell="f" style="position:absolute;left:9601;top:4645;width:12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8" path="m31,16l28,22l23,26l14,28l7,28l2,24l0,19l0,12l0,5l9,0l17,2l24,9l31,16xe" fillcolor="#e5c4a5" stroked="f" o:allowincell="f" style="position:absolute;left:10150;top:4646;width:8;height:7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95,95" path="m60,19l72,28l86,31l95,38l95,52l76,73l74,71l71,71l67,71l64,71l53,80l48,90l41,95l31,86l10,95l8,80l15,69l27,64l36,55l45,55l50,52l55,45l59,40l55,31l50,26l41,21l34,16l24,21l19,31l12,38l0,31l3,0l12,5l20,7l29,7l38,5l45,5l52,5l57,10l60,19xe" fillcolor="#e5c4a5" stroked="f" o:allowincell="f" style="position:absolute;left:10232;top:4646;width:28;height:28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26,26" path="m26,10l24,17l21,22l14,26l7,26l2,22l0,15l2,8l3,1l10,0l16,1l21,5l26,10xe" fillcolor="#e5c4a5" stroked="f" o:allowincell="f" style="position:absolute;left:9950;top:4646;width:6;height:7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8,14" path="m8,5l8,7l8,9l8,12l7,14l1,12l0,9l0,5l0,0l1,0l5,0l7,2l8,5xe" fillcolor="#e5c4a5" stroked="f" o:allowincell="f" style="position:absolute;left:10116;top:4648;width:2;height:3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222,76" path="m222,0l222,5l220,12l216,19l210,24l184,31l159,38l133,45l109,54l83,62l57,69l31,73l4,76l0,73l0,67l0,64l0,59l18,50l35,43l52,38l71,33l90,29l109,26l127,21l146,16l154,12l163,9l173,5l182,2l192,0l203,0l211,0l222,0xe" fillcolor="#e5c4a5" stroked="f" o:allowincell="f" style="position:absolute;left:9833;top:4652;width:66;height:22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22,24" path="m22,12l22,16l22,19l19,22l15,24l10,24l7,22l3,21l0,17l0,12l2,9l5,3l9,0l14,2l17,5l19,7l22,12xe" fillcolor="#e5c4a5" stroked="f" o:allowincell="f" style="position:absolute;left:9692;top:4652;width:6;height:6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37,35" path="m37,12l31,21l25,26l16,31l7,35l4,26l0,17l2,7l7,0l16,2l25,4l31,5l37,12xe" fillcolor="#e5c4a5" stroked="f" o:allowincell="f" style="position:absolute;left:10080;top:4653;width:9;height:9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23,17" path="m23,5l23,9l21,12l17,16l16,17l0,17l0,0l7,0l12,0l17,0l23,5xe" fillcolor="#e5c4a5" stroked="f" o:allowincell="f" style="position:absolute;left:9677;top:4656;width:5;height:3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59,67" path="m52,27l50,41l57,53l59,64l45,67l40,58l38,48l35,39l24,36l18,36l11,34l5,32l0,27l11,0l23,1l35,6l44,15l52,27xe" fillcolor="black" stroked="f" o:allowincell="f" style="position:absolute;left:10395;top:4656;width:16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50" path="m143,12l138,18l133,21l126,23l119,23l110,24l102,24l95,26l88,28l77,33l67,37l57,38l45,42l34,44l22,45l10,47l0,50l0,47l17,40l34,33l50,28l67,21l84,16l102,9l121,4l138,0l143,12xe" fillcolor="black" stroked="f" o:allowincell="f" style="position:absolute;left:9759;top:4657;width:42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57" path="m64,28l52,26l40,31l29,40l21,50l14,56l7,57l3,50l0,31l9,23l19,18l28,11l31,0l45,2l59,5l66,14l64,28xe" fillcolor="black" stroked="f" o:allowincell="f" style="position:absolute;left:10416;top:4663;width:18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5" path="m31,14l31,21l30,26l24,31l19,35l12,33l7,29l2,24l0,16l4,3l14,0l24,3l31,14xe" fillcolor="black" stroked="f" o:allowincell="f" style="position:absolute;left:10447;top:4664;width:8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78" path="m36,8l36,19l28,22l19,27l19,38l26,46l33,53l36,62l33,72l29,78l24,78l19,74l14,72l7,55l3,38l2,22l0,3l9,0l19,0l28,3l36,8xe" fillcolor="black" stroked="f" o:allowincell="f" style="position:absolute;left:10349;top:4664;width:9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49" path="m73,19l71,28l66,35l59,38l52,40l42,42l33,44l25,45l16,49l9,45l5,40l2,33l0,28l4,19l9,11l16,4l25,0l38,0l54,0l68,6l73,19xe" fillcolor="black" stroked="f" o:allowincell="f" style="position:absolute;left:10041;top:4667;width:20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15" path="m26,0l22,3l20,8l19,12l15,15l12,15l7,15l3,13l0,12l1,5l8,0l17,0l26,0xe" fillcolor="#e5c4a5" stroked="f" o:allowincell="f" style="position:absolute;left:9955;top:4671;width:6;height:3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42,31" path="m42,19l42,22l42,26l40,29l37,31l28,26l19,24l9,19l0,12l9,1l23,0l35,7l42,19xe" fillcolor="#e5c4a5" stroked="f" o:allowincell="f" style="position:absolute;left:10103;top:4671;width:11;height:8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39,35" path="m39,14l38,23l33,28l24,31l15,35l10,33l7,30l3,26l0,23l0,16l1,9l3,4l8,0l17,2l26,4l33,9l39,14xe" fillcolor="black" stroked="f" o:allowincell="f" style="position:absolute;left:10370;top:4673;width:11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32" path="m44,17l38,25l30,31l21,32l11,32l4,27l0,19l2,10l4,3l16,0l28,1l38,8l44,17xe" fillcolor="black" stroked="f" o:allowincell="f" style="position:absolute;left:10476;top:4675;width:11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28" path="m132,9l116,14l99,17l83,19l66,21l49,21l33,23l16,24l0,28l16,23l32,17l49,11l66,5l83,0l101,0l116,2l132,9xe" fillcolor="black" stroked="f" o:allowincell="f" style="position:absolute;left:9771;top:4680;width:38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7" path="m19,20l14,22l11,26l6,27l0,27l12,0l14,5l16,10l18,15l19,20xe" fillcolor="#e5c4a5" stroked="f" o:allowincell="f" style="position:absolute;left:10221;top:4680;width:5;height:7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28,16" path="m28,5l28,16l0,16l7,14l16,5l23,0l28,5xe" fillcolor="#e5c4a5" stroked="f" o:allowincell="f" style="position:absolute;left:9692;top:4683;width:7;height:3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52,47" path="m50,4l52,18l45,26l35,37l26,45l14,47l9,40l5,30l0,21l9,9l23,2l37,0l50,4xe" fillcolor="black" stroked="f" o:allowincell="f" style="position:absolute;left:9996;top:4683;width:14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0" path="m24,10l24,13l24,17l20,19l17,19l10,20l7,17l3,10l0,5l7,0l13,0l20,3l24,10xe" fillcolor="#e5c4a5" stroked="f" o:allowincell="f" style="position:absolute;left:9961;top:4686;width:6;height:5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36,43" path="m36,19l36,26l34,33l31,40l24,43l17,41l10,36l3,33l0,26l0,17l2,9l5,3l12,0l19,5l24,9l31,14l36,19xe" fillcolor="black" stroked="f" o:allowincell="f" style="position:absolute;left:10026;top:4686;width:10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9" path="m9,4l9,6l9,6l9,7l7,9l0,0l4,0l5,0l9,0l9,4xe" fillcolor="#e5c4a5" stroked="f" o:allowincell="f" style="position:absolute;left:9684;top:4687;width:1;height:1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13,18" path="m12,7l12,11l13,12l12,16l8,18l0,18l0,0l5,0l7,2l10,4l12,7xe" fillcolor="#e5c4a5" stroked="f" o:allowincell="f" style="position:absolute;left:10151;top:4687;width:3;height:3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50,42" path="m50,26l24,42l17,33l7,28l0,21l5,9l14,5l21,2l29,0l40,0l50,26xe" fillcolor="#e5c4a5" stroked="f" o:allowincell="f" style="position:absolute;left:10086;top:4689;width:14;height:12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54,43" path="m54,22l52,43l45,43l38,41l30,40l23,36l14,35l9,29l4,22l0,16l2,7l9,5l18,3l25,0l33,2l42,7l49,14l54,22xe" fillcolor="#e5c4a5" stroked="f" o:allowincell="f" style="position:absolute;left:10169;top:4689;width:15;height:12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31,31" path="m31,14l29,20l25,24l22,27l15,31l8,27l1,20l0,14l3,5l10,0l19,0l25,7l31,14xe" fillcolor="black" stroked="f" o:allowincell="f" style="position:absolute;left:10361;top:4690;width: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4" path="m38,24l31,29l23,32l16,34l7,31l4,25l2,20l0,15l2,8l9,0l16,1l23,5l31,8l35,12l37,15l38,19l38,24xe" fillcolor="black" stroked="f" o:allowincell="f" style="position:absolute;left:10412;top:4694;width:10;height: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45" path="m38,25l40,32l38,38l33,44l28,45l17,44l9,38l4,30l0,21l0,14l2,7l7,2l12,0l23,2l29,7l35,16l38,25xe" fillcolor="black" stroked="f" o:allowincell="f" style="position:absolute;left:9663;top:4696;width:11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6" path="m14,11l12,14l10,16l7,16l5,16l1,13l0,7l0,4l3,0l8,0l10,2l12,7l14,11xe" fillcolor="#e5c4a5" stroked="f" o:allowincell="f" style="position:absolute;left:10122;top:4696;width:3;height:3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38,45" path="m38,24l36,33l31,41l24,45l14,41l5,35l2,24l0,12l3,2l16,0l26,5l33,14l38,24xe" fillcolor="black" stroked="f" o:allowincell="f" style="position:absolute;left:9580;top:4701;width:11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52" path="m70,14l73,26l71,36l66,47l54,52l45,48l38,45l33,40l28,33l21,26l16,21l9,17l0,14l7,0l14,3l23,7l30,10l38,12l45,14l54,14l61,14l70,14xe" fillcolor="black" stroked="f" o:allowincell="f" style="position:absolute;left:10012;top:4701;width:2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9" path="m14,7l14,19l9,19l5,17l2,14l0,8l0,1l5,0l10,1l14,7xe" fillcolor="#e5c4a5" stroked="f" o:allowincell="f" style="position:absolute;left:10115;top:4702;width:3;height:4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23,24" path="m23,8l23,14l21,17l19,20l16,24l11,22l6,20l2,17l0,12l2,3l9,0l16,1l23,8xe" fillcolor="#e5c4a5" stroked="f" o:allowincell="f" style="position:absolute;left:10279;top:4702;width:5;height:6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38,40" path="m38,40l28,40l19,36l9,31l4,24l0,17l2,11l5,4l9,0l19,7l28,16l33,28l38,40xe" fillcolor="#e5c4a5" stroked="f" o:allowincell="f" style="position:absolute;left:10292;top:4703;width:10;height:10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31,42" path="m23,35l19,37l18,40l14,42l11,42l0,31l24,0l31,9l31,18l28,28l23,35xe" fillcolor="#e5c4a5" stroked="f" o:allowincell="f" style="position:absolute;left:10330;top:4704;width:8;height:12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38,38" path="m38,17l37,24l35,30l31,35l26,38l18,38l11,37l5,33l0,28l5,0l16,2l24,4l33,7l38,17xe" fillcolor="black" stroked="f" o:allowincell="f" style="position:absolute;left:9626;top:4709;width:10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8" path="m38,21l35,26l35,31l31,37l26,38l17,38l12,37l5,31l0,28l7,0l16,2l26,5l33,12l38,21xe" fillcolor="black" stroked="f" o:allowincell="f" style="position:absolute;left:10047;top:4709;width:10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6" path="m36,13l34,19l34,22l33,27l31,33l21,36l14,33l5,24l0,17l3,3l15,0l27,3l36,13xe" fillcolor="black" stroked="f" o:allowincell="f" style="position:absolute;left:10355;top:4709;width:9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47" path="m23,38l21,40l19,45l16,47l11,47l2,38l0,26l2,14l4,4l18,0l24,11l26,25l23,38xe" fillcolor="#e5c4a5" stroked="f" o:allowincell="f" style="position:absolute;left:10309;top:4711;width:6;height:13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27,33" path="m27,19l27,25l26,28l22,32l19,33l12,33l7,28l3,25l0,19l8,0l15,2l22,6l27,11l27,19xe" fillcolor="black" stroked="f" o:allowincell="f" style="position:absolute;left:10392;top:4711;width:7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8" path="m7,0l7,3l5,7l2,8l0,8l0,0l7,0xe" fillcolor="#e5c4a5" stroked="f" o:allowincell="f" style="position:absolute;left:10181;top:4711;width:1;height:2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27,41" path="m27,19l27,26l27,32l24,38l17,41l8,39l5,32l3,24l0,17l1,3l14,0l24,6l27,19xe" fillcolor="black" stroked="f" o:allowincell="f" style="position:absolute;left:10370;top:4712;width:7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7" path="m21,14l19,17l19,21l17,24l16,27l11,26l5,24l2,21l0,17l0,5l9,0l17,3l21,14xe" fillcolor="black" stroked="f" o:allowincell="f" style="position:absolute;left:9543;top:4714;width:5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16" path="m12,7l12,16l7,16l3,14l2,9l0,7l2,2l5,0l8,2l12,7xe" fillcolor="#e5c4a5" stroked="f" o:allowincell="f" style="position:absolute;left:10223;top:4715;width:2;height:3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38,41" path="m38,17l38,26l34,31l27,38l20,41l13,41l6,40l1,34l0,29l1,21l3,12l6,5l13,0l24,0l32,2l38,9l38,17xe" fillcolor="black" stroked="f" o:allowincell="f" style="position:absolute;left:9684;top:4718;width:10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22" path="m33,19l24,22l14,20l5,15l0,8l3,3l10,1l17,0l24,0l26,5l29,10l31,15l33,19xe" fillcolor="#e5c4a5" stroked="f" o:allowincell="f" style="position:absolute;left:9987;top:4718;width:9;height:5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43,75" path="m43,12l36,21l34,30l36,40l40,50l41,61l41,68l34,73l21,75l8,64l8,49l7,33l0,21l3,4l14,0l29,4l43,12xe" fillcolor="black" stroked="f" o:allowincell="f" style="position:absolute;left:10126;top:4719;width:12;height: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2" path="m19,5l19,12l0,12l0,0l5,0l11,0l16,2l19,5xe" fillcolor="#e5c4a5" stroked="f" o:allowincell="f" style="position:absolute;left:9902;top:4719;width:4;height:2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19,26" path="m19,2l19,11l15,16l8,21l3,26l0,19l1,13l5,6l12,0l14,0l15,0l17,0l19,2xe" fillcolor="#e5c4a5" stroked="f" o:allowincell="f" style="position:absolute;left:9879;top:4723;width:5;height:7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38,59" path="m37,7l38,22l32,34l23,46l16,59l11,55l6,53l2,52l0,46l4,33l12,21l23,8l32,0l37,7xe" fillcolor="black" stroked="f" o:allowincell="f" style="position:absolute;left:9550;top:4726;width:10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9" path="m11,7l11,10l11,14l11,17l9,19l4,15l0,10l0,5l2,0l5,0l9,0l11,3l11,7xe" fillcolor="#e5c4a5" stroked="f" o:allowincell="f" style="position:absolute;left:10245;top:4726;width:2;height:4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29,43" path="m29,21l29,31l24,40l17,43l8,40l3,31l0,21l1,11l5,0l13,2l22,5l27,12l29,21xe" fillcolor="black" stroked="f" o:allowincell="f" style="position:absolute;left:10080;top:4726;width:7;height: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40" path="m35,19l32,28l26,35l19,40l11,38l2,30l0,21l2,11l6,0l14,0l25,4l32,11l35,19xe" fillcolor="black" stroked="f" o:allowincell="f" style="position:absolute;left:10058;top:4728;width:9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9" path="m19,12l19,19l3,19l0,2l7,0l12,2l17,7l19,12xe" fillcolor="#e5c4a5" stroked="f" o:allowincell="f" style="position:absolute;left:10226;top:4729;width:4;height:4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  <v:shape id="shape_0" coordsize="14,18" path="m14,9l14,18l10,18l7,18l3,16l0,12l2,0l5,0l9,4l10,6l14,9xe" fillcolor="#e5c4a5" stroked="f" o:allowincell="f" style="position:absolute;left:10405;top:4736;width:3;height:4;mso-wrap-style:none;v-text-anchor:middle">
                  <v:fill o:detectmouseclick="t" type="solid" color2="#1a3b5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630" w:right="720" w:gutter="0" w:header="0" w:top="720" w:footer="0" w:bottom="810"/>
      <w:pgNumType w:fmt="decimal"/>
      <w:cols w:num="3" w:equalWidth="false" w:sep="false">
        <w:col w:w="4590" w:space="720"/>
        <w:col w:w="4140" w:space="990"/>
        <w:col w:w="40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himsy ICG Heavy">
    <w:altName w:val="Calibri"/>
    <w:charset w:val="00"/>
    <w:family w:val="auto"/>
    <w:pitch w:val="variable"/>
  </w:font>
  <w:font w:name="Mistral">
    <w:charset w:val="00"/>
    <w:family w:val="script"/>
    <w:pitch w:val="variable"/>
  </w:font>
  <w:font w:name="Sand">
    <w:altName w:val="DokChampa"/>
    <w:charset w:val="00"/>
    <w:family w:val="auto"/>
    <w:pitch w:val="variable"/>
  </w:font>
  <w:font w:name="Apple Chancery">
    <w:altName w:val="Vivaldi"/>
    <w:charset w:val="00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rFonts w:ascii="Times" w:hAnsi="Times" w:eastAsia="Times New Roman" w:cs="Times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 New Roman" w:cs="Times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jc w:val="center"/>
      <w:outlineLvl w:val="2"/>
    </w:pPr>
    <w:rPr>
      <w:rFonts w:ascii="Times" w:hAnsi="Times" w:eastAsia="Times New Roman" w:cs="Times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right="810" w:hanging="0"/>
      <w:outlineLvl w:val="3"/>
    </w:pPr>
    <w:rPr>
      <w:rFonts w:ascii="Palatino;Book Antiqua" w:hAnsi="Palatino;Book Antiqua" w:eastAsia="Times New Roman" w:cs="Palatino;Book Antiqua"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alatino;Book Antiqua" w:hAnsi="Palatino;Book Antiqua" w:cs="Palatino;Book Antiqua"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0" w:leader="none"/>
      </w:tabs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center"/>
      <w:outlineLvl w:val="8"/>
    </w:pPr>
    <w:rPr>
      <w:b/>
      <w:i/>
      <w:sz w:val="3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rFonts w:ascii="Times" w:hAnsi="Times" w:eastAsia="Times New Roman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0" w:leader="none"/>
      </w:tabs>
      <w:ind w:right="810" w:hanging="0"/>
    </w:pPr>
    <w:rPr>
      <w:rFonts w:eastAsia="Times New Roman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jc w:val="center"/>
    </w:pPr>
    <w:rPr>
      <w:rFonts w:ascii="Times" w:hAnsi="Times" w:eastAsia="Times New Roman" w:cs="Times"/>
      <w:i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  <w:jc w:val="both"/>
    </w:pPr>
    <w:rPr>
      <w:rFonts w:ascii="Times" w:hAnsi="Times" w:eastAsia="Times New Roman" w:cs="Times"/>
      <w:i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jc w:val="both"/>
    </w:pPr>
    <w:rPr/>
  </w:style>
  <w:style w:type="paragraph" w:styleId="BodyTextIndent2">
    <w:name w:val="Body Text Indent 2"/>
    <w:basedOn w:val="Normal"/>
    <w:qFormat/>
    <w:pPr>
      <w:ind w:firstLine="540"/>
    </w:pPr>
    <w:rPr>
      <w:i/>
      <w:sz w:val="20"/>
    </w:rPr>
  </w:style>
  <w:style w:type="paragraph" w:styleId="BodyTextIndent3">
    <w:name w:val="Body Text Indent 3"/>
    <w:basedOn w:val="Normal"/>
    <w:qFormat/>
    <w:pPr>
      <w:ind w:left="-90" w:hanging="0"/>
    </w:pPr>
    <w:rPr>
      <w:b/>
      <w:bCs/>
      <w:color w:val="FF0000"/>
    </w:rPr>
  </w:style>
  <w:style w:type="paragraph" w:styleId="BlockText">
    <w:name w:val="Block Text"/>
    <w:basedOn w:val="Normal"/>
    <w:qFormat/>
    <w:pPr>
      <w:tabs>
        <w:tab w:val="clear" w:pos="720"/>
        <w:tab w:val="left" w:pos="450" w:leader="none"/>
      </w:tabs>
      <w:ind w:left="-180" w:right="90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image" Target="media/image3.png"/><Relationship Id="rId17" Type="http://schemas.openxmlformats.org/officeDocument/2006/relationships/oleObject" Target="embeddings/oleObject7.bin"/><Relationship Id="rId18" Type="http://schemas.openxmlformats.org/officeDocument/2006/relationships/image" Target="media/image9.bmp"/><Relationship Id="rId19" Type="http://schemas.openxmlformats.org/officeDocument/2006/relationships/oleObject" Target="embeddings/oleObject8.bin"/><Relationship Id="rId20" Type="http://schemas.openxmlformats.org/officeDocument/2006/relationships/image" Target="media/image10.bmp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6:51:00Z</dcterms:created>
  <dc:creator>Village Clerk's Office</dc:creator>
  <dc:description/>
  <cp:keywords/>
  <dc:language>en-US</dc:language>
  <cp:lastModifiedBy>Kristen M. Case</cp:lastModifiedBy>
  <cp:lastPrinted>2017-05-11T12:09:00Z</cp:lastPrinted>
  <dcterms:modified xsi:type="dcterms:W3CDTF">2019-04-18T18:39:00Z</dcterms:modified>
  <cp:revision>4</cp:revision>
  <dc:subject/>
  <dc:title>Village   of  Homer</dc:title>
</cp:coreProperties>
</file>