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Hlk521921434"/>
      <w:bookmarkStart w:id="1" w:name="_Hlk516582390"/>
      <w:bookmarkStart w:id="2" w:name="_Hlk521921434"/>
      <w:bookmarkStart w:id="3" w:name="_Hlk516582390"/>
      <w:bookmarkEnd w:id="2"/>
      <w:bookmarkEnd w:id="3"/>
    </w:p>
    <w:p>
      <w:pPr>
        <w:pStyle w:val="Captio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ARD OF TRUSTEES</w: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WORK SESSION MEETING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" w:name="_Hlk2852342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April 23, 20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_Hlk521921434"/>
      <w:bookmarkStart w:id="6" w:name="_Hlk516582390"/>
      <w:bookmarkStart w:id="7" w:name="_Hlk2852342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Executive Sess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dewalks Discuss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asons why we raise taxes a little each yea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cuss Proposed Vacation Policy Chang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date on Center for Arts Proposed Proje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istory Center Thermostat 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oard Meeting Items to Add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ool Board Present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anges to Vacation Polic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e Fire Hose Worthl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cedure for Events on Green and set up for ev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anner fee and permit to Stat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 up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ed better commun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410"/>
      <w:gridCol w:w="3801"/>
    </w:tblGrid>
    <w:tr>
      <w:trPr>
        <w:trHeight w:val="2790" w:hRule="atLeast"/>
      </w:trPr>
      <w:tc>
        <w:tcPr>
          <w:tcW w:w="3859" w:type="dxa"/>
          <w:tcBorders/>
        </w:tcPr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Darren “Hal” McCabe 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Mayor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Mayor@HomerNY.org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ell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345-7174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Office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31 N. Main Street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Homer, NY 13077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Phon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322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www.HomerNY.org</w:t>
          </w:r>
        </w:p>
      </w:tc>
      <w:tc>
        <w:tcPr>
          <w:tcW w:w="3410" w:type="dxa"/>
          <w:tcBorders/>
        </w:tcPr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Times" w:cs="Big Caslon Medium" w:ascii="Century Schoolbook" w:hAnsi="Century Schoolbook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17345" cy="16243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162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</w:tc>
      <w:tc>
        <w:tcPr>
          <w:tcW w:w="3801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Polic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022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Newton Water Work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51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Glenwood Cemetery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517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Streets and Parks: 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>607-749-3813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Recreation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16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ode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5-31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7:00Z</dcterms:created>
  <dc:creator>User</dc:creator>
  <dc:description/>
  <cp:keywords/>
  <dc:language>en-US</dc:language>
  <cp:lastModifiedBy>Tanya Digennaro</cp:lastModifiedBy>
  <cp:lastPrinted>2019-01-09T12:57:00Z</cp:lastPrinted>
  <dcterms:modified xsi:type="dcterms:W3CDTF">2019-04-23T16:37:00Z</dcterms:modified>
  <cp:revision>2</cp:revision>
  <dc:subject/>
  <dc:title>VILLAGE OF HOMER</dc:title>
</cp:coreProperties>
</file>