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imes New Roman" w:hAnsi="Times New Roman" w:cs="Times New Roman"/>
          <w:sz w:val="32"/>
          <w:szCs w:val="32"/>
        </w:rPr>
      </w:pPr>
      <w:bookmarkStart w:id="0" w:name="_Hlk521921434"/>
      <w:bookmarkStart w:id="1" w:name="_Hlk516582390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Caption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ARD OF TRUSTEES</w:t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MEETING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" w:name="_Hlk2852342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March 28,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_Hlk521921434"/>
      <w:bookmarkStart w:id="4" w:name="_Hlk516582390"/>
      <w:bookmarkStart w:id="5" w:name="_Hlk2852342"/>
      <w:bookmarkStart w:id="6" w:name="_Hlk521921434"/>
      <w:bookmarkStart w:id="7" w:name="_Hlk516582390"/>
      <w:bookmarkStart w:id="8" w:name="_Hlk2852342"/>
      <w:bookmarkEnd w:id="6"/>
      <w:bookmarkEnd w:id="7"/>
      <w:bookmarkEnd w:id="8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cial Meeting of the Board of Trustees called to order by Deputy Mayor Patrick Clu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easurer’s report: </w:t>
      </w:r>
    </w:p>
    <w:p>
      <w:pPr>
        <w:pStyle w:val="Normal"/>
        <w:spacing w:lineRule="exact" w:line="240"/>
        <w:ind w:left="23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uthorize payment of bills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ear-End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9" w:name="_Hlk3367802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 xml:space="preserve">F &amp; G Funds – Vouchers    </w:t>
      </w:r>
    </w:p>
    <w:p>
      <w:pPr>
        <w:pStyle w:val="Normal"/>
        <w:numPr>
          <w:ilvl w:val="2"/>
          <w:numId w:val="1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Fund – Vouchers              993 – 997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$16,062.92</w:t>
      </w:r>
    </w:p>
    <w:p>
      <w:pPr>
        <w:pStyle w:val="Normal"/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_Hlk3367802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 xml:space="preserve">New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 &amp; G Funds – Vouchers    9 – 12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$452.43</w:t>
      </w:r>
    </w:p>
    <w:p>
      <w:pPr>
        <w:pStyle w:val="Normal"/>
        <w:numPr>
          <w:ilvl w:val="2"/>
          <w:numId w:val="1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Fund – Vouchers             20 – 27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$2,749.4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14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ediumGrid1Accent2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ld Business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horization to Execute Market Survey Study So Ordered by the Keystone Associates Agreement not to exceed $30,000.00 and Extend the Agreement through the 2019 Consolidated Funding Application Grant Season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horization to Execute Budget Adjustments per Village Treasurer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and Approval of contract to upgrade the server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to use up to $9,000 from Fund Balance on contract to upgrade the server. Server upgrades will be paid from the General Fund, Sewer Funds, and Water Funds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rove lease for postage machine for $158.61 a month for 63 months.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rove depositing $35,000 in Sewer Funds into Sewer Infrastructure Reserves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depositing $15,000 into Water Improvements Reserve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and Approval of Amendments to the Procurement Policy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and Approval of Eligibility Requirements for Employee Paid Benefits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Resolution to be Approved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Resolution to </w:t>
      </w:r>
      <w:bookmarkStart w:id="11" w:name="_Hlk509930416"/>
      <w:r>
        <w:rPr>
          <w:rFonts w:eastAsia="Calibri" w:cs="Times New Roman" w:ascii="Times New Roman" w:hAnsi="Times New Roman"/>
          <w:b/>
          <w:sz w:val="20"/>
          <w:szCs w:val="20"/>
        </w:rPr>
        <w:t>declare April Fair Housing Month</w:t>
      </w:r>
      <w:bookmarkEnd w:id="11"/>
    </w:p>
    <w:p>
      <w:pPr>
        <w:pStyle w:val="Normal"/>
        <w:jc w:val="center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WHEREAS, in accordance with the Title VIII Fair Housing Policy of the Civil Rights Act of 1968 and the Fair Housing Amendments Act of 1988 and,</w:t>
      </w:r>
    </w:p>
    <w:p>
      <w:pPr>
        <w:pStyle w:val="Normal"/>
        <w:jc w:val="center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ab/>
        <w:t>WHEREAS, the month of April 2019 has been designated by the U.S. Department of Housing and Urban Development's Office of Fair Housing and Equal Opportunity as Fair Housing Month,</w:t>
      </w:r>
    </w:p>
    <w:p>
      <w:pPr>
        <w:pStyle w:val="Normal"/>
        <w:jc w:val="center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ab/>
        <w:t>NOW THEREFORE BE IT RESOLVED, that the Village Board of the Village of Homer hereby declares and proclaims April as Fair Housing Month in the Village.</w:t>
      </w:r>
    </w:p>
    <w:p>
      <w:pPr>
        <w:pStyle w:val="Normal"/>
        <w:spacing w:lineRule="exact" w:line="24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ttorney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ments by Board Member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xecutive Session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journment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5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9"/>
      <w:gridCol w:w="3410"/>
      <w:gridCol w:w="3801"/>
    </w:tblGrid>
    <w:tr>
      <w:trPr>
        <w:trHeight w:val="2790" w:hRule="atLeast"/>
      </w:trPr>
      <w:tc>
        <w:tcPr>
          <w:tcW w:w="3859" w:type="dxa"/>
          <w:tcBorders/>
        </w:tcPr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 xml:space="preserve">Darren “Hal” McCabe 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Mayor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Mayor@HomerNY.org</w:t>
          </w:r>
        </w:p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Cell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345-7174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b/>
              <w:b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Village Office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31 N. Main Street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Homer, NY 13077</w:t>
          </w:r>
        </w:p>
        <w:p>
          <w:pPr>
            <w:pStyle w:val="Header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Phone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3322</w:t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  <w:t>www.HomerNY.org</w:t>
          </w:r>
        </w:p>
      </w:tc>
      <w:tc>
        <w:tcPr>
          <w:tcW w:w="3410" w:type="dxa"/>
          <w:tcBorders/>
        </w:tcPr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Times" w:cs="Big Caslon Medium" w:ascii="Century Schoolbook" w:hAnsi="Century Schoolbook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617345" cy="162433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162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entury Schoolbook" w:hAnsi="Century Schoolbook" w:eastAsia="Calibri" w:cs="Big Caslon Medium"/>
              <w:sz w:val="20"/>
              <w:szCs w:val="20"/>
            </w:rPr>
          </w:pPr>
          <w:r>
            <w:rPr>
              <w:rFonts w:eastAsia="Calibri" w:cs="Big Caslon Medium" w:ascii="Century Schoolbook" w:hAnsi="Century Schoolbook"/>
              <w:sz w:val="20"/>
              <w:szCs w:val="20"/>
            </w:rPr>
          </w:r>
        </w:p>
      </w:tc>
      <w:tc>
        <w:tcPr>
          <w:tcW w:w="3801" w:type="dxa"/>
          <w:tcBorders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Village Police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022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Newton Water Works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51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Glenwood Cemetery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3517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 xml:space="preserve">Streets and Parks: 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>607-749-3813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Recreation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9-2161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Calibri" w:cs="Big Caslon Medium" w:ascii="Century Schoolbook" w:hAnsi="Century Schoolbook"/>
              <w:b/>
              <w:sz w:val="20"/>
              <w:szCs w:val="20"/>
            </w:rPr>
            <w:t>Codes:</w:t>
          </w:r>
          <w:r>
            <w:rPr>
              <w:rFonts w:eastAsia="Calibri" w:cs="Big Caslon Medium" w:ascii="Century Schoolbook" w:hAnsi="Century Schoolbook"/>
              <w:sz w:val="20"/>
              <w:szCs w:val="20"/>
            </w:rPr>
            <w:t xml:space="preserve"> 607-745-31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Times New Roman" w:hAnsi="Times New Roman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5:00Z</dcterms:created>
  <dc:creator>User</dc:creator>
  <dc:description/>
  <cp:keywords/>
  <dc:language>en-US</dc:language>
  <cp:lastModifiedBy>Dan Egnor</cp:lastModifiedBy>
  <cp:lastPrinted>2019-01-09T12:57:00Z</cp:lastPrinted>
  <dcterms:modified xsi:type="dcterms:W3CDTF">2019-03-27T13:55:00Z</dcterms:modified>
  <cp:revision>8</cp:revision>
  <dc:subject/>
  <dc:title>VILLAGE OF HOMER</dc:title>
</cp:coreProperties>
</file>